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3520</wp:posOffset>
            </wp:positionH>
            <wp:positionV relativeFrom="margin">
              <wp:posOffset>4425315</wp:posOffset>
            </wp:positionV>
            <wp:extent cx="4953000" cy="3711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3520</wp:posOffset>
            </wp:positionH>
            <wp:positionV relativeFrom="margin">
              <wp:posOffset>9525</wp:posOffset>
            </wp:positionV>
            <wp:extent cx="4953000" cy="3714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8169910</wp:posOffset>
                </wp:positionV>
                <wp:extent cx="4352925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會法國國家行政學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際關係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處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Mr.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axime Lefebv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右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亞太部副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r. Alexandr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49.7pt;mso-wrap-distance-left:9.05pt;mso-wrap-distance-right:9.05pt;mso-wrap-distance-top:0pt;mso-wrap-distance-bottom:0pt;margin-top:643.3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8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會法國國家行政學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際關係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處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Mr.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Maxime Lefebvr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右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亞太部副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Mr. Alexandre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790950</wp:posOffset>
                </wp:positionV>
                <wp:extent cx="33147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國國家行政學院巴黎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.35pt;mso-wrap-distance-left:9.05pt;mso-wrap-distance-right:9.05pt;mso-wrap-distance-top:0pt;mso-wrap-distance-bottom:0pt;margin-top:29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國國家行政學院巴黎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7485</wp:posOffset>
            </wp:positionH>
            <wp:positionV relativeFrom="margin">
              <wp:posOffset>19050</wp:posOffset>
            </wp:positionV>
            <wp:extent cx="4874260" cy="36493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7485</wp:posOffset>
            </wp:positionH>
            <wp:positionV relativeFrom="margin">
              <wp:posOffset>4524375</wp:posOffset>
            </wp:positionV>
            <wp:extent cx="4874260" cy="3676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3743325</wp:posOffset>
                </wp:positionV>
                <wp:extent cx="35528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國國家行政學院巴黎校區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35pt;mso-wrap-distance-left:9.05pt;mso-wrap-distance-right:9.05pt;mso-wrap-distance-top:0pt;mso-wrap-distance-bottom:0pt;margin-top:294.75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國國家行政學院巴黎校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8248650</wp:posOffset>
                </wp:positionV>
                <wp:extent cx="3552825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國國家行政學院巴黎校區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35pt;mso-wrap-distance-left:9.05pt;mso-wrap-distance-right:9.05pt;mso-wrap-distance-top:0pt;mso-wrap-distance-bottom:0pt;margin-top:649.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國國家行政學院巴黎校區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4785</wp:posOffset>
            </wp:positionH>
            <wp:positionV relativeFrom="margin">
              <wp:posOffset>57150</wp:posOffset>
            </wp:positionV>
            <wp:extent cx="4845685" cy="36385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4785</wp:posOffset>
            </wp:positionH>
            <wp:positionV relativeFrom="margin">
              <wp:posOffset>4738370</wp:posOffset>
            </wp:positionV>
            <wp:extent cx="4845685" cy="36341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3743325</wp:posOffset>
                </wp:positionV>
                <wp:extent cx="3552825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國國家行政學院史特拉斯堡總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35pt;mso-wrap-distance-left:9.05pt;mso-wrap-distance-right:9.05pt;mso-wrap-distance-top:0pt;mso-wrap-distance-bottom:0pt;margin-top:294.7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國國家行政學院史特拉斯堡總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</wp:posOffset>
                </wp:positionH>
                <wp:positionV relativeFrom="paragraph">
                  <wp:posOffset>8448675</wp:posOffset>
                </wp:positionV>
                <wp:extent cx="3552825" cy="334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國國家行政學院史特拉斯堡總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35pt;mso-wrap-distance-left:9.05pt;mso-wrap-distance-right:9.05pt;mso-wrap-distance-top:0pt;mso-wrap-distance-bottom:0pt;margin-top:665.2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國國家行政學院史特拉斯堡總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4160</wp:posOffset>
            </wp:positionH>
            <wp:positionV relativeFrom="margin">
              <wp:posOffset>4648200</wp:posOffset>
            </wp:positionV>
            <wp:extent cx="4812665" cy="36163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1140</wp:posOffset>
            </wp:positionH>
            <wp:positionV relativeFrom="margin">
              <wp:posOffset>28575</wp:posOffset>
            </wp:positionV>
            <wp:extent cx="4845685" cy="36296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3724275</wp:posOffset>
                </wp:positionV>
                <wp:extent cx="4229100" cy="576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行政暨公職總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高階人力處處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Mr.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Laurent Crusson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）、國際事務處專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Mr.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Olivier Lavergn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）等人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4pt;mso-wrap-distance-left:9.05pt;mso-wrap-distance-right:9.05pt;mso-wrap-distance-top:0pt;mso-wrap-distance-bottom:0pt;margin-top:293.2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行政暨公職總署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高階人力處處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Mr.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Laurent Crusson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左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）、國際事務處專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Mr.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Olivier Lavergne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左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）等人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</wp:posOffset>
                </wp:positionH>
                <wp:positionV relativeFrom="paragraph">
                  <wp:posOffset>8296275</wp:posOffset>
                </wp:positionV>
                <wp:extent cx="3962400" cy="576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代表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u w:val="single"/>
                              </w:rPr>
                              <w:t>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u w:val="single"/>
                              </w:rPr>
                              <w:t>慶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）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文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）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.4pt;mso-wrap-distance-left:9.05pt;mso-wrap-distance-right:9.05pt;mso-wrap-distance-top:0pt;mso-wrap-distance-bottom:0pt;margin-top:653.2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代表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u w:val="single"/>
                        </w:rPr>
                        <w:t>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代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u w:val="single"/>
                        </w:rPr>
                        <w:t>慶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左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）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組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文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左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）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2090</wp:posOffset>
            </wp:positionH>
            <wp:positionV relativeFrom="margin">
              <wp:posOffset>4445</wp:posOffset>
            </wp:positionV>
            <wp:extent cx="4845685" cy="363410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12090</wp:posOffset>
            </wp:positionH>
            <wp:positionV relativeFrom="margin">
              <wp:posOffset>4485640</wp:posOffset>
            </wp:positionV>
            <wp:extent cx="4845685" cy="36391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3686175</wp:posOffset>
                </wp:positionV>
                <wp:extent cx="3552825" cy="5765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駐歐盟兼駐比利時代表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u w:val="single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u w:val="single"/>
                              </w:rPr>
                              <w:t>永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）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u w:val="single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副代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u w:val="single"/>
                              </w:rPr>
                              <w:t>貞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（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）等人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5.4pt;mso-wrap-distance-left:9.05pt;mso-wrap-distance-right:9.05pt;mso-wrap-distance-top:0pt;mso-wrap-distance-bottom:0pt;margin-top:290.2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駐歐盟兼駐比利時代表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u w:val="single"/>
                        </w:rPr>
                        <w:t>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代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u w:val="single"/>
                        </w:rPr>
                        <w:t>永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右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）及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u w:val="single"/>
                        </w:rPr>
                        <w:t>許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副代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u w:val="single"/>
                        </w:rPr>
                        <w:t>貞吉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（右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）等人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8172450</wp:posOffset>
                </wp:positionV>
                <wp:extent cx="3552825" cy="5765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歐盟人力資源總署高階人事處處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Ms.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Martine Leve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5.4pt;mso-wrap-distance-left:9.05pt;mso-wrap-distance-right:9.05pt;mso-wrap-distance-top:0pt;mso-wrap-distance-bottom:0pt;margin-top:643.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歐盟人力資源總署高階人事處處長</w:t>
                      </w:r>
                    </w:p>
                    <w:p>
                      <w:pPr>
                        <w:pStyle w:val="Normal"/>
                        <w:snapToGrid w:val="false"/>
                        <w:ind w:left="278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Ms.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Martine Lev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6060</wp:posOffset>
            </wp:positionH>
            <wp:positionV relativeFrom="margin">
              <wp:posOffset>38100</wp:posOffset>
            </wp:positionV>
            <wp:extent cx="4838700" cy="36385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6060</wp:posOffset>
            </wp:positionH>
            <wp:positionV relativeFrom="margin">
              <wp:posOffset>4766945</wp:posOffset>
            </wp:positionV>
            <wp:extent cx="4810125" cy="359600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</wp:posOffset>
                </wp:positionH>
                <wp:positionV relativeFrom="paragraph">
                  <wp:posOffset>3705225</wp:posOffset>
                </wp:positionV>
                <wp:extent cx="3552825" cy="5765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利時國家文官培訓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 xml:space="preserve">高階文官甄選經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Ms.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Valerie Mollar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簡報高階文官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5.4pt;mso-wrap-distance-left:9.05pt;mso-wrap-distance-right:9.05pt;mso-wrap-distance-top:0pt;mso-wrap-distance-bottom:0pt;margin-top:291.7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利時國家文官培訓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 xml:space="preserve">高階文官甄選經理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Ms.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Valerie Mollard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簡報高階文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8420100</wp:posOffset>
                </wp:positionV>
                <wp:extent cx="3657600" cy="5765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比利時國家文官培訓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 xml:space="preserve">高階文官甄選經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Ms.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Valerie Mollar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9.05pt;mso-wrap-distance-right:9.05pt;mso-wrap-distance-top:0pt;mso-wrap-distance-bottom:0pt;margin-top:663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比利時國家文官培訓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 xml:space="preserve">高階文官甄選經理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Ms.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Valerie Mollard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5110</wp:posOffset>
            </wp:positionH>
            <wp:positionV relativeFrom="margin">
              <wp:posOffset>41275</wp:posOffset>
            </wp:positionV>
            <wp:extent cx="4784090" cy="35972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45110</wp:posOffset>
            </wp:positionH>
            <wp:positionV relativeFrom="margin">
              <wp:posOffset>4508500</wp:posOffset>
            </wp:positionV>
            <wp:extent cx="4784090" cy="361569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3695700</wp:posOffset>
                </wp:positionV>
                <wp:extent cx="3552825" cy="3346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利時國家文官培訓局考選文官測驗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35pt;mso-wrap-distance-left:9.05pt;mso-wrap-distance-right:9.05pt;mso-wrap-distance-top:0pt;mso-wrap-distance-bottom:0pt;margin-top:291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利時國家文官培訓局考選文官測驗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8180070</wp:posOffset>
                </wp:positionV>
                <wp:extent cx="2962275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布魯日歐洲學院洽談合作事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8.5pt;mso-wrap-distance-left:9.05pt;mso-wrap-distance-right:9.05pt;mso-wrap-distance-top:0pt;mso-wrap-distance-bottom:0pt;margin-top:644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布魯日歐洲學院洽談合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90195</wp:posOffset>
            </wp:positionH>
            <wp:positionV relativeFrom="margin">
              <wp:posOffset>4543425</wp:posOffset>
            </wp:positionV>
            <wp:extent cx="4810125" cy="360997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0195</wp:posOffset>
            </wp:positionH>
            <wp:positionV relativeFrom="margin">
              <wp:posOffset>47625</wp:posOffset>
            </wp:positionV>
            <wp:extent cx="4810125" cy="360172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714750</wp:posOffset>
                </wp:positionV>
                <wp:extent cx="3552825" cy="334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魯日歐洲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6.35pt;mso-wrap-distance-left:9.05pt;mso-wrap-distance-right:9.05pt;mso-wrap-distance-top:0pt;mso-wrap-distance-bottom:0pt;margin-top:29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魯日歐洲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</wp:posOffset>
                </wp:positionH>
                <wp:positionV relativeFrom="paragraph">
                  <wp:posOffset>8229600</wp:posOffset>
                </wp:positionV>
                <wp:extent cx="3609975" cy="334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魯日歐洲學院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6.35pt;mso-wrap-distance-left:9.05pt;mso-wrap-distance-right:9.05pt;mso-wrap-distance-top:0pt;mso-wrap-distance-bottom:0pt;margin-top:648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布魯日歐洲學院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28575</wp:posOffset>
            </wp:positionV>
            <wp:extent cx="4761230" cy="357251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67335</wp:posOffset>
            </wp:positionH>
            <wp:positionV relativeFrom="margin">
              <wp:posOffset>4572000</wp:posOffset>
            </wp:positionV>
            <wp:extent cx="4761230" cy="357124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8296275</wp:posOffset>
                </wp:positionV>
                <wp:extent cx="3718560" cy="3346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德堡大學人文學院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6.35pt;mso-wrap-distance-left:9.05pt;mso-wrap-distance-right:9.05pt;mso-wrap-distance-top:0pt;mso-wrap-distance-bottom:0pt;margin-top:653.2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德堡大學人文學院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3657600</wp:posOffset>
                </wp:positionV>
                <wp:extent cx="3661410" cy="3346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德堡大學人文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26.35pt;mso-wrap-distance-left:9.05pt;mso-wrap-distance-right:9.05pt;mso-wrap-distance-top:0pt;mso-wrap-distance-bottom:0pt;margin-top:288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德堡大學人文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115</wp:posOffset>
            </wp:positionH>
            <wp:positionV relativeFrom="paragraph">
              <wp:posOffset>19050</wp:posOffset>
            </wp:positionV>
            <wp:extent cx="4785995" cy="359092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80340</wp:posOffset>
            </wp:positionH>
            <wp:positionV relativeFrom="margin">
              <wp:posOffset>4479290</wp:posOffset>
            </wp:positionV>
            <wp:extent cx="4803140" cy="3607435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3619500</wp:posOffset>
                </wp:positionV>
                <wp:extent cx="4585335" cy="542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海德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學政治學研究所人員合影，左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Mr. Maximilian Gras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Mr. Alexey Yusupo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法蘭克服務務組許主任聰明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rof. Dr. Sebastian H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r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is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42.7pt;mso-wrap-distance-left:9.05pt;mso-wrap-distance-right:9.05pt;mso-wrap-distance-top:0pt;mso-wrap-distance-bottom:0pt;margin-top:28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海德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學政治學研究所人員合影，左起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Mr. Maximilian Grasl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Mr. Alexey Yusupov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法蘭克服務務組許主任聰明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rof. Dr. Sebastian Ha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rn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8134350</wp:posOffset>
                </wp:positionV>
                <wp:extent cx="4585335" cy="5422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康茲坦斯大學洽談合作事宜，左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位女性分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Ms. Regina Sonntag-Krup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Ms. Christina Baechhl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其餘為相關系所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42.7pt;mso-wrap-distance-left:9.05pt;mso-wrap-distance-right:9.05pt;mso-wrap-distance-top:0pt;mso-wrap-distance-bottom:0pt;margin-top:640.5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與康茲坦斯大學洽談合作事宜，左起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位女性分別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Ms. Regina Sonntag-Krupp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Ms. Christina Baechhler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其餘為相關系所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3:00Z</dcterms:created>
  <dc:creator>Administrator</dc:creator>
  <dc:description/>
  <cp:keywords/>
  <dc:language>en-US</dc:language>
  <cp:lastModifiedBy>SPEED</cp:lastModifiedBy>
  <dcterms:modified xsi:type="dcterms:W3CDTF">2011-08-01T06:43:00Z</dcterms:modified>
  <cp:revision>2</cp:revision>
  <dc:subject/>
  <dc:title/>
</cp:coreProperties>
</file>