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回國報告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2011</w:t>
      </w:r>
      <w:r>
        <w:rPr>
          <w:rFonts w:cs="標楷體" w:eastAsia="標楷體"/>
          <w:sz w:val="48"/>
          <w:szCs w:val="48"/>
        </w:rPr>
        <w:t>年第</w:t>
      </w:r>
      <w:r>
        <w:rPr>
          <w:rFonts w:eastAsia="標楷體"/>
          <w:sz w:val="48"/>
          <w:szCs w:val="48"/>
        </w:rPr>
        <w:t>12</w:t>
      </w:r>
      <w:r>
        <w:rPr>
          <w:rFonts w:cs="標楷體" w:eastAsia="標楷體"/>
          <w:sz w:val="48"/>
          <w:szCs w:val="48"/>
        </w:rPr>
        <w:t>屆</w:t>
      </w:r>
      <w:r>
        <w:rPr>
          <w:rFonts w:eastAsia="標楷體"/>
          <w:sz w:val="48"/>
          <w:szCs w:val="48"/>
        </w:rPr>
        <w:t>亞洲移植醫學會年會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軍高雄總醫院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蔡孟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少校</w:t>
      </w:r>
      <w:r>
        <w:rPr>
          <w:rFonts w:cs="標楷體" w:eastAsia="標楷體"/>
          <w:sz w:val="32"/>
          <w:szCs w:val="32"/>
        </w:rPr>
        <w:t>護理長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韓國</w:t>
      </w:r>
    </w:p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報告日期：</w:t>
      </w:r>
      <w:r>
        <w:rPr>
          <w:rFonts w:eastAsia="標楷體"/>
          <w:sz w:val="32"/>
          <w:szCs w:val="32"/>
        </w:rPr>
        <w:t>2011.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.26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出國日期：</w:t>
      </w:r>
      <w:r>
        <w:rPr>
          <w:rFonts w:eastAsia="標楷體"/>
          <w:sz w:val="32"/>
          <w:szCs w:val="32"/>
        </w:rPr>
        <w:t>2011.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.24-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.28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次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封面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摘要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文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錄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摘要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發表題目（編號</w:t>
      </w:r>
      <w:r>
        <w:rPr>
          <w:rFonts w:eastAsia="標楷體"/>
          <w:sz w:val="32"/>
          <w:szCs w:val="32"/>
        </w:rPr>
        <w:t>PK3-25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ind w:firstLine="480"/>
        <w:jc w:val="center"/>
        <w:rPr/>
      </w:pPr>
      <w:r>
        <w:rPr/>
        <w:t>南臺灣某醫院門診腎移植患者之免疫抑制劑用藥趨勢分析</w:t>
      </w:r>
    </w:p>
    <w:p>
      <w:pPr>
        <w:pStyle w:val="Normal"/>
        <w:ind w:firstLine="480"/>
        <w:rPr/>
      </w:pPr>
      <w:r>
        <w:rPr/>
        <w:t>目的：分析南臺灣某醫院門診腎移植患者之免疫抑制劑</w:t>
      </w:r>
      <w:r>
        <w:rPr/>
        <w:t>2000~2010</w:t>
      </w:r>
      <w:r>
        <w:rPr/>
        <w:t>年用藥趨勢，是否與臨床試驗結果及治療準則一致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方法：以</w:t>
      </w:r>
      <w:r>
        <w:rPr/>
        <w:t>2000~2010</w:t>
      </w:r>
      <w:r>
        <w:rPr/>
        <w:t>年門診健保申報資料進行分析，選用解剖治療化學分類代碼</w:t>
      </w:r>
      <w:r>
        <w:rPr/>
        <w:t>(ATC)</w:t>
      </w:r>
      <w:r>
        <w:rPr/>
        <w:t>、國際疾病診斷碼</w:t>
      </w:r>
      <w:r>
        <w:rPr/>
        <w:t xml:space="preserve">ICD-9 </w:t>
      </w:r>
      <w:r>
        <w:rPr/>
        <w:t>碼</w:t>
      </w:r>
      <w:r>
        <w:rPr>
          <w:rFonts w:eastAsia="Times New Roman"/>
        </w:rPr>
        <w:t xml:space="preserve"> </w:t>
      </w:r>
      <w:r>
        <w:rPr/>
        <w:t>(</w:t>
      </w:r>
      <w:r>
        <w:rPr/>
        <w:t>即</w:t>
      </w:r>
      <w:r>
        <w:rPr/>
        <w:t>V42.0)</w:t>
      </w:r>
      <w:r>
        <w:rPr/>
        <w:t>，以統計軟體</w:t>
      </w:r>
      <w:r>
        <w:rPr/>
        <w:t>SPSS 13.0</w:t>
      </w:r>
      <w:r>
        <w:rPr/>
        <w:t>英文版進行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結果：門診腎移植患者於</w:t>
      </w:r>
      <w:r>
        <w:rPr/>
        <w:t>11</w:t>
      </w:r>
      <w:r>
        <w:rPr/>
        <w:t>年期間共開立</w:t>
      </w:r>
      <w:r>
        <w:rPr/>
        <w:t>51,397</w:t>
      </w:r>
      <w:r>
        <w:rPr/>
        <w:t>張處方，整體花費上升約</w:t>
      </w:r>
      <w:r>
        <w:rPr/>
        <w:t>4.9%~31.9%.</w:t>
      </w:r>
      <w:r>
        <w:rPr/>
        <w:t>，以</w:t>
      </w:r>
      <w:r>
        <w:rPr/>
        <w:t>Cyclosporine</w:t>
      </w:r>
      <w:r>
        <w:rPr/>
        <w:t>為主，可以清楚看見長期使用免疫抑制劑用藥趨勢變化，</w:t>
      </w:r>
      <w:r>
        <w:rPr/>
        <w:t>Tacrolimus</w:t>
      </w:r>
      <w:r>
        <w:rPr/>
        <w:t>與</w:t>
      </w:r>
      <w:r>
        <w:rPr/>
        <w:t>mycophenolic acid/ mycophenolate mofetil</w:t>
      </w:r>
      <w:r>
        <w:rPr/>
        <w:t>除使用率增加外，亦可見於合併藥物療程中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結論：本研究可反映腎移植患者的用藥情況，尤其是長期使用</w:t>
      </w:r>
      <w:r>
        <w:rPr/>
        <w:t>calcineurin</w:t>
      </w:r>
      <w:r>
        <w:rPr/>
        <w:t>抑制劑或</w:t>
      </w:r>
      <w:r>
        <w:rPr>
          <w:rFonts w:eastAsia="Times New Roman"/>
        </w:rPr>
        <w:t xml:space="preserve"> </w:t>
      </w:r>
      <w:r>
        <w:rPr/>
        <w:t>corticosteroids</w:t>
      </w:r>
      <w:r>
        <w:rPr/>
        <w:t>的長期效益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Trends in the use of immunosuppressive agents by outpatients after renal transplantation in a southern Taiwan </w:t>
      </w:r>
      <w:r>
        <w:rPr/>
        <w:t>h</w:t>
      </w:r>
      <w:r>
        <w:rPr/>
        <w:t>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</w:t>
      </w:r>
    </w:p>
    <w:p>
      <w:pPr>
        <w:pStyle w:val="Normal"/>
        <w:rPr/>
      </w:pPr>
      <w:r>
        <w:rPr/>
        <w:t xml:space="preserve">Kidney transplantation has become an effective form of treatment for end-stage renal failure. This study analyzed trends in immunosuppressive agent use after renal transplantation follow up at a medical center in southern Taiwan over a 11-year period (2000–2010) and to determine whether the trends are consistent with clinical trial outcomes and published guidelin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s</w:t>
      </w:r>
    </w:p>
    <w:p>
      <w:pPr>
        <w:pStyle w:val="Normal"/>
        <w:rPr/>
      </w:pPr>
      <w:r>
        <w:rPr/>
        <w:t>Consumption data were obtained via the health reimbursement claims data files of ambulatory care expenditure of the Kaohsiung Veterans General Hospital (VGHKS), a 1300 bed medical center for the period 2000-2010. Using Anatomical Therapeutic Chemical (ATC) classification codes we allocated to kidney replaced by transplant ICD-9 codes (i.e. V42.0). All the batch analysis was managed and performed using the SPSS version 13.0 for Windows in English 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</w:t>
      </w:r>
    </w:p>
    <w:p>
      <w:pPr>
        <w:pStyle w:val="Normal"/>
        <w:rPr/>
      </w:pPr>
      <w:r>
        <w:rPr/>
        <w:t>Adult outpatients who had diagnoses of renal transplantation and who had concurrent immunosuppressive drug claims were identified. From 2000-2010, a total of 51,397 prescriptions related to kidney transplantation were found at Kaohsiung Veterans General Hospital. The overall medication consumption measured an increase from 4.9%~31.9%. Cyclosporine was the main determinant of overall drug costs during these 11 years. The long-term prescribing trend for immunosuppressive agent use among renal transplant outpatients has shown a clear change during the course of the study period in our hospital. Tacrolimus and mycophenolic acid/ mycophenolate mofetil are utilized increasingly and use of combination therapy has been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  <w:t>The results of our survey reflect the management of this transplant population, especially regarding either calcineurin inhibitors or corticosteroids based on long-term side effect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文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ㄧ、目的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促進國際學術交流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過程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0.9.24</w:t>
      </w:r>
      <w:r>
        <w:rPr>
          <w:rFonts w:eastAsia="標楷體"/>
          <w:sz w:val="32"/>
          <w:szCs w:val="32"/>
        </w:rPr>
        <w:t>至小港國際機場，搭乘華信航空班機（</w:t>
      </w:r>
      <w:r>
        <w:rPr>
          <w:rFonts w:eastAsia="標楷體"/>
          <w:sz w:val="32"/>
          <w:szCs w:val="32"/>
        </w:rPr>
        <w:t>AE0960</w:t>
      </w:r>
      <w:r>
        <w:rPr>
          <w:rFonts w:eastAsia="標楷體"/>
          <w:sz w:val="32"/>
          <w:szCs w:val="32"/>
        </w:rPr>
        <w:t>）（</w:t>
      </w:r>
      <w:r>
        <w:rPr>
          <w:rFonts w:eastAsia="標楷體"/>
          <w:sz w:val="32"/>
          <w:szCs w:val="32"/>
        </w:rPr>
        <w:t>16:30</w:t>
      </w:r>
      <w:r>
        <w:rPr>
          <w:rFonts w:eastAsia="標楷體"/>
          <w:sz w:val="32"/>
          <w:szCs w:val="32"/>
        </w:rPr>
        <w:t>），赴韓國仁川機場（</w:t>
      </w:r>
      <w:r>
        <w:rPr>
          <w:rFonts w:eastAsia="標楷體"/>
          <w:sz w:val="32"/>
          <w:szCs w:val="32"/>
        </w:rPr>
        <w:t>21:30</w:t>
      </w:r>
      <w:r>
        <w:rPr>
          <w:rFonts w:eastAsia="標楷體"/>
          <w:sz w:val="32"/>
          <w:szCs w:val="32"/>
        </w:rPr>
        <w:t>），入住飯店。隔日至大會會場（</w:t>
      </w:r>
      <w:r>
        <w:rPr>
          <w:rFonts w:eastAsia="標楷體"/>
          <w:sz w:val="32"/>
          <w:szCs w:val="32"/>
        </w:rPr>
        <w:t>COEX</w:t>
      </w:r>
      <w:r>
        <w:rPr>
          <w:rFonts w:eastAsia="標楷體"/>
          <w:sz w:val="32"/>
          <w:szCs w:val="32"/>
        </w:rPr>
        <w:t>），辦理報到手續及註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9.26</w:t>
      </w:r>
      <w:r>
        <w:rPr>
          <w:rFonts w:eastAsia="標楷體"/>
          <w:sz w:val="32"/>
          <w:szCs w:val="32"/>
        </w:rPr>
        <w:t>發表題目：</w:t>
      </w:r>
      <w:r>
        <w:rPr>
          <w:rFonts w:ascii="標楷體" w:hAnsi="標楷體" w:cs="標楷體" w:eastAsia="標楷體"/>
          <w:sz w:val="32"/>
          <w:szCs w:val="32"/>
        </w:rPr>
        <w:t>南臺灣某醫院門診腎移植患者之免疫抑制劑用藥趨勢分析，並觀賞各國展示壁報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0.9.25-9.28</w:t>
      </w:r>
      <w:r>
        <w:rPr>
          <w:rFonts w:eastAsia="標楷體"/>
          <w:sz w:val="32"/>
          <w:szCs w:val="32"/>
        </w:rPr>
        <w:t>繼續參加第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屆亞洲移植醫學會年會（</w:t>
      </w:r>
      <w:r>
        <w:rPr>
          <w:rFonts w:eastAsia="標楷體"/>
          <w:sz w:val="32"/>
          <w:szCs w:val="32"/>
        </w:rPr>
        <w:t>CAST</w:t>
      </w:r>
      <w:r>
        <w:rPr>
          <w:rFonts w:eastAsia="標楷體"/>
          <w:sz w:val="32"/>
          <w:szCs w:val="32"/>
        </w:rPr>
        <w:t>）會議聆聽專題演講及觀賞壁報展示內容。大會中各項專題皆能夠引人關注，但因時間限制僅能擇要參加，如器官移植技術及治療現況，及免疫抑制劑藥物研發之前景；器官移植後照護現況及治療指引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100.9.28 </w:t>
      </w:r>
      <w:r>
        <w:rPr>
          <w:rFonts w:eastAsia="標楷體"/>
          <w:sz w:val="32"/>
          <w:szCs w:val="32"/>
        </w:rPr>
        <w:t>至韓國仁川國際機場，搭華信航空班機（</w:t>
      </w:r>
      <w:r>
        <w:rPr>
          <w:rFonts w:eastAsia="標楷體"/>
          <w:sz w:val="32"/>
          <w:szCs w:val="32"/>
        </w:rPr>
        <w:t>AE0961</w:t>
      </w:r>
      <w:r>
        <w:rPr>
          <w:rFonts w:eastAsia="標楷體"/>
          <w:sz w:val="32"/>
          <w:szCs w:val="32"/>
        </w:rPr>
        <w:t>）（</w:t>
      </w:r>
      <w:r>
        <w:rPr>
          <w:rFonts w:eastAsia="標楷體"/>
          <w:sz w:val="32"/>
          <w:szCs w:val="32"/>
        </w:rPr>
        <w:t>21:30</w:t>
      </w:r>
      <w:r>
        <w:rPr>
          <w:rFonts w:eastAsia="標楷體"/>
          <w:sz w:val="32"/>
          <w:szCs w:val="32"/>
        </w:rPr>
        <w:t>），返回高雄小港國際機場（</w:t>
      </w:r>
      <w:r>
        <w:rPr>
          <w:rFonts w:eastAsia="標楷體"/>
          <w:sz w:val="32"/>
          <w:szCs w:val="32"/>
        </w:rPr>
        <w:t>23:00</w:t>
      </w:r>
      <w:r>
        <w:rPr>
          <w:rFonts w:eastAsia="標楷體"/>
          <w:sz w:val="32"/>
          <w:szCs w:val="32"/>
        </w:rPr>
        <w:t>）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心得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這次能夠參加國際性會議心中深感喜悅，藉由國際會議不論是在海報發表或是會議報告中，能夠讓自己更加擴展視野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建議事項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希望爾後能夠多加鼓勵年輕一輩的護理人員參加國際學術會議，以擴展視野，培養國際觀及世界觀，而對於日後臨床或學術上能夠會有創新的發現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drawing>
          <wp:inline distT="0" distB="0" distL="0" distR="0">
            <wp:extent cx="3771900" cy="49218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1:29:00Z</dcterms:created>
  <dc:creator>kh802</dc:creator>
  <dc:description/>
  <cp:keywords/>
  <dc:language>en-US</dc:language>
  <cp:lastModifiedBy>kh802</cp:lastModifiedBy>
  <cp:lastPrinted>2011-10-11T11:29:00Z</cp:lastPrinted>
  <dcterms:modified xsi:type="dcterms:W3CDTF">2011-10-11T03:30:00Z</dcterms:modified>
  <cp:revision>6</cp:revision>
  <dc:subject/>
  <dc:title>回國報告</dc:title>
</cp:coreProperties>
</file>