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我參加</w:t>
      </w:r>
      <w:r>
        <w:rPr>
          <w:rFonts w:eastAsia="標楷體"/>
          <w:sz w:val="32"/>
        </w:rPr>
        <w:t>2011</w:t>
      </w:r>
      <w:r>
        <w:rPr>
          <w:rFonts w:eastAsia="標楷體"/>
          <w:sz w:val="32"/>
        </w:rPr>
        <w:t>年歐銀商業論壇企業人士名單</w:t>
      </w: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稱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素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矽瑪科技股份有限公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+886 932 380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 Tengri Hot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芝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臺灣科技大學校友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秘書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+886 983 418 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 Tengri Hot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鈞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ioFuel Inc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+1 952 486 38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King Hot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仲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懋國際顧問有限公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務董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+886 935 359 042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King Hot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逸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掌宇股份有限公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+886 919 386 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he Tengri Hot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廖隆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阿拉木圖臺灣貿易中心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+7 701 787 38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artamenty.k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 左右對齊"/>
    <w:basedOn w:val="Normal"/>
    <w:qFormat/>
    <w:pPr>
      <w:jc w:val="both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4:00Z</dcterms:created>
  <dc:creator>woanru</dc:creator>
  <dc:description/>
  <cp:keywords/>
  <dc:language>en-US</dc:language>
  <cp:lastModifiedBy>woanru</cp:lastModifiedBy>
  <dcterms:modified xsi:type="dcterms:W3CDTF">2011-07-18T06:18:00Z</dcterms:modified>
  <cp:revision>1</cp:revision>
  <dc:subject/>
  <dc:title>我參加2011年歐銀商業論壇企業人士名單  </dc:title>
</cp:coreProperties>
</file>