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8"/>
          <w:szCs w:val="48"/>
        </w:rPr>
        <w:t>國立中正大學吳志揚校長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  <w:t>99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年</w: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>6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月</w: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>22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日至</w:t>
      </w:r>
      <w:r>
        <w:rPr>
          <w:rFonts w:eastAsia="細明體;MingLiU" w:cs="細明體;MingLiU" w:ascii="細明體;MingLiU" w:hAnsi="細明體;MingLiU"/>
          <w:b/>
          <w:sz w:val="48"/>
          <w:szCs w:val="48"/>
        </w:rPr>
        <w:t>30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48"/>
          <w:szCs w:val="48"/>
        </w:rPr>
        <w:t>率團參訪大陸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行程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>與成果紀錄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8"/>
          <w:szCs w:val="48"/>
          <w:u w:val="single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80"/>
        <w:ind w:firstLine="1256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：國立中正大學</w:t>
      </w:r>
    </w:p>
    <w:p>
      <w:pPr>
        <w:pStyle w:val="Normal"/>
        <w:spacing w:lineRule="exact" w:line="480"/>
        <w:ind w:firstLine="1256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：吳志揚校長</w:t>
      </w:r>
    </w:p>
    <w:p>
      <w:pPr>
        <w:pStyle w:val="Normal"/>
        <w:spacing w:lineRule="exact" w:line="480"/>
        <w:ind w:firstLine="1256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中國大陸</w:t>
      </w:r>
    </w:p>
    <w:p>
      <w:pPr>
        <w:pStyle w:val="Normal"/>
        <w:spacing w:lineRule="exact" w:line="480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1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1256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</w:t>
      </w:r>
      <w:r>
        <w:rPr>
          <w:rFonts w:ascii="細明體;MingLiU" w:hAnsi="細明體;MingLiU" w:cs="細明體;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>2010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10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8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摘要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</w:rPr>
        <w:t>本校此次組團參訪之大陸高校共有：北京外國語大學、中國人民大學、北京師範大學、山東大學、山東師範大學、曲阜師範大學、復旦大學、華東政法大學等校，希望針對校務之管理運作進行意見交流，並洽談締結姊妹校合約的可能性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壹、目的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br/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</w:rPr>
        <w:t>拜訪大陸地區高效，促進雙方實質交流，洽談締結姊妹校合約的可能性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貳、過程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6"/>
        <w:gridCol w:w="4448"/>
        <w:gridCol w:w="5101"/>
      </w:tblGrid>
      <w:tr>
        <w:trPr>
          <w:trHeight w:val="768" w:hRule="atLeast"/>
        </w:trPr>
        <w:tc>
          <w:tcPr>
            <w:tcW w:w="1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時間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行程</w:t>
            </w:r>
            <w:r>
              <w:rPr>
                <w:rFonts w:eastAsia="細明體;MingLiU" w:cs="細明體;MingLiU" w:ascii="細明體;MingLiU" w:hAnsi="細明體;MingLiU"/>
                <w:b/>
                <w:color w:val="00008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成果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8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</w:rPr>
              <w:t>備註</w:t>
            </w:r>
          </w:p>
        </w:tc>
      </w:tr>
      <w:tr>
        <w:trPr>
          <w:trHeight w:val="1160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2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中</w:t>
            </w:r>
            <w:r>
              <w:rPr>
                <w:rFonts w:ascii="細明體;MingLiU" w:hAnsi="細明體;MingLiU" w:cs="細明體;MingLiU" w:eastAsia="細明體;MingLiU"/>
              </w:rPr>
              <w:t>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2:30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抵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正院長、蔡素娟院長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許佳振院長、蕭文生院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北京外國語大學接機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</w:rPr>
              <w:t>桃園機場第二航廈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2340"/>
              <w:gridCol w:w="1240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班機號碼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桃園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09:20 am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北京首都國際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2:3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長榮航空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BR71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國際處安丰森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86-10-88816715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13581505956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6:30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抵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志揚校長、吳冠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施慧玲中心主任、陸瑩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北京外國語大學接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</w:rPr>
              <w:t>桃園機場第二航廈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160"/>
              <w:gridCol w:w="160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班機號碼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桃園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3: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北京首都國際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6:3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中國國際航空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CA18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國際處安丰森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86-10-88816715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13581505956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上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8:0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highlight w:val="yellow"/>
              </w:rPr>
            </w:pP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北京外國語大學法學院晚宴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北京外國語大學法學院接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法學院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武歷榮副院長、王文華副院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劉靜博士、姚金菊副教授、從立先教授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法學院辦公室主任劉辛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社會科學院法學研究所訪問學者宇田川幸則教授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日本名古屋大學法學院教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晚宴地點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北外賓館 （北京外國語大學招待所）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北京市西三環北路</w:t>
            </w:r>
            <w:r>
              <w:rPr>
                <w:rFonts w:eastAsia="細明體;MingLiU" w:cs="細明體;MingLiU" w:ascii="細明體;MingLiU" w:hAnsi="細明體;MingLiU"/>
                <w:color w:val="00800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3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中國人民大學</w:t>
            </w: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>(985/2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9:1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中國人民大學校園導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0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校長會面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明德主樓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樓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兩校簽約儀式 </w:t>
            </w:r>
            <w:r>
              <w:rPr>
                <w:rFonts w:eastAsia="細明體;MingLiU" w:cs="細明體;MingLiU" w:ascii="細明體;MingLiU" w:hAnsi="細明體;MingLiU"/>
                <w:b/>
              </w:rPr>
              <w:t>(MOU+</w:t>
            </w:r>
            <w:r>
              <w:rPr>
                <w:rFonts w:ascii="細明體;MingLiU" w:hAnsi="細明體;MingLiU" w:cs="細明體;MingLiU" w:eastAsia="細明體;MingLiU"/>
                <w:b/>
              </w:rPr>
              <w:t>交換學生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2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2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午宴 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天使食府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中國人民大學←→北外賓館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中國人民大學派車導覽、接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紀寶成校長、袁衛副校長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等教育研究室主任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校長事務助理胡娟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際處副處長程鑫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理學院王孝群教授、法學院院長助理楊東教授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學院副院長耿幼壯教授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與人口學院副院長郭星華教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中國人民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港澳台辦公室馬琰老師 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 xml:space="preserve">+86-10-82509639  </w:t>
            </w: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13901106277</w:t>
            </w:r>
          </w:p>
        </w:tc>
      </w:tr>
      <w:tr>
        <w:trPr>
          <w:trHeight w:val="6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b/>
                <w:b/>
                <w:highlight w:val="yellow"/>
              </w:rPr>
            </w:pP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北京外國語大學</w:t>
            </w: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>(2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北外賓館 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北京外國語大學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北京外國語大學國際處暴華英老師接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4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校長會面、交流座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4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簽約儀式</w:t>
            </w:r>
            <w:r>
              <w:rPr>
                <w:rFonts w:eastAsia="細明體;MingLiU" w:cs="細明體;MingLiU" w:ascii="細明體;MingLiU" w:hAnsi="細明體;MingLiU"/>
                <w:b/>
              </w:rPr>
              <w:t>(MOU+</w:t>
            </w:r>
            <w:r>
              <w:rPr>
                <w:rFonts w:ascii="細明體;MingLiU" w:hAnsi="細明體;MingLiU" w:cs="細明體;MingLiU" w:eastAsia="細明體;MingLiU"/>
                <w:b/>
              </w:rPr>
              <w:t>交換學生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5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校園導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</w:rPr>
              <w:t>體育館參觀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6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法學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</w:rPr>
              <w:t>蕭文生院長與施慧玲教授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蕭文生院長講題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b/>
              </w:rPr>
              <w:t>「依法行政原則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施慧玲教授講題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left="1200" w:hanging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「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全人的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科際整合的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超國界的家庭法律社會學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–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從一個女性法學教授的成長與蛻變談起</w:t>
            </w:r>
            <w:r>
              <w:rPr>
                <w:rFonts w:ascii="細明體;MingLiU" w:hAnsi="細明體;MingLiU" w:cs="細明體;MingLiU" w:eastAsia="細明體;MingLiU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8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晚宴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北外西院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北京外國語大學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北外賓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北京外國語大學派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陳雨露校長、國際處苑建華處長、劉博然副處長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國際處暴華英老師、安丰森老師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語學院院長孫友忠教授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哲學社會科學學院院長陶秀璈教授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國語言文學學院院長魏崇新教授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外語研究中心主任文秋芳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聯絡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國際處安丰森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86-10-88816715</w:t>
            </w:r>
            <w:r>
              <w:rPr>
                <w:rFonts w:ascii="細明體;MingLiU" w:hAnsi="細明體;MingLiU" w:cs="細明體;MingLiU" w:eastAsia="細明體;MingLiU"/>
              </w:rPr>
              <w:t>，手機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13581505956</w:t>
            </w:r>
          </w:p>
        </w:tc>
      </w:tr>
      <w:tr>
        <w:trPr>
          <w:trHeight w:val="2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北外賓館 （北京外國語大學招待所）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北京市西三環北路</w:t>
            </w:r>
            <w:r>
              <w:rPr>
                <w:rFonts w:eastAsia="細明體;MingLiU" w:cs="細明體;MingLiU" w:ascii="細明體;MingLiU" w:hAnsi="細明體;MingLiU"/>
                <w:color w:val="00800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號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4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北京師範大學</w:t>
            </w: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>(985/2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9:2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北京師範大學校園導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0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國際學術交流中心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兩校校長會面、簽約儀式 </w:t>
            </w:r>
            <w:r>
              <w:rPr>
                <w:rFonts w:eastAsia="細明體;MingLiU" w:cs="細明體;MingLiU" w:ascii="細明體;MingLiU" w:hAnsi="細明體;MingLiU"/>
                <w:b/>
              </w:rPr>
              <w:t>(MOU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午宴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京師大廈餐廳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北京師範大學←→北外賓館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北京外國語大學、北京師範大學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各派一輛車接、送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鐘秉林校長、孫玲副校長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法學院院長趙秉志教授、歷史學院耿向東書記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文學院副院長姚建彬教授、物理系副主任朱建陽教授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發展與公共政策學院副院長王新松教授、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港澳台辦公室副主任單力真、專案人員劉濤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北京師範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國際處劉濤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 xml:space="preserve">+86-10-58800306 </w:t>
            </w: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15001015199</w:t>
            </w:r>
          </w:p>
        </w:tc>
      </w:tr>
      <w:tr>
        <w:trPr>
          <w:trHeight w:val="652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8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800000"/>
              </w:rPr>
              <w:t>從北京前往山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․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北外賓館 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北京南站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計程車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20:00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山東大學晚宴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․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濟南東站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晚宴餐廳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學人大廈酒店</w:t>
            </w:r>
          </w:p>
          <w:p>
            <w:pPr>
              <w:pStyle w:val="Normal"/>
              <w:ind w:left="331" w:hanging="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山東大學派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北京外國語大學法學院協助訂購火車票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160"/>
              <w:gridCol w:w="160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號碼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北京南站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6:0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濟南東站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9:15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D59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次列車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山東大學接機人員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</w:t>
            </w:r>
            <w:r>
              <w:rPr>
                <w:rFonts w:eastAsia="Batang;바탕" w:cs="Batang;바탕" w:ascii="Batang;바탕" w:hAnsi="Batang;바탕"/>
              </w:rPr>
              <w:t>①</w:t>
            </w:r>
            <w:r>
              <w:rPr>
                <w:rFonts w:ascii="細明體;MingLiU" w:hAnsi="細明體;MingLiU" w:cs="細明體;MingLiU" w:eastAsia="細明體;MingLiU"/>
              </w:rPr>
              <w:t>港澳台事務辦公室于曉風博士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86-531-88364874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Batang;바탕" w:cs="Batang;바탕" w:ascii="Batang;바탕" w:hAnsi="Batang;바탕"/>
              </w:rPr>
              <w:t>②</w:t>
            </w:r>
            <w:r>
              <w:rPr>
                <w:rFonts w:ascii="細明體;MingLiU" w:hAnsi="細明體;MingLiU" w:cs="細明體;MingLiU" w:eastAsia="細明體;MingLiU"/>
              </w:rPr>
              <w:t>法學院張海燕博士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13953107614</w:t>
            </w:r>
          </w:p>
        </w:tc>
      </w:tr>
      <w:tr>
        <w:trPr>
          <w:trHeight w:val="269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學人大廈酒店 （山東大學招待所）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濟南市山大南路</w:t>
            </w:r>
            <w:r>
              <w:rPr>
                <w:rFonts w:eastAsia="細明體;MingLiU" w:cs="細明體;MingLiU" w:ascii="細明體;MingLiU" w:hAnsi="細明體;MingLiU"/>
                <w:color w:val="00800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5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五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山東大學</w:t>
            </w: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>(985/21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8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山東大學趵突泉校區博物館參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</w:rPr>
              <w:t>山東大學各校區參觀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0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、締約儀式</w:t>
            </w:r>
            <w:r>
              <w:rPr>
                <w:rFonts w:eastAsia="細明體;MingLiU" w:cs="細明體;MingLiU" w:ascii="細明體;MingLiU" w:hAnsi="細明體;MingLiU"/>
                <w:b/>
              </w:rPr>
              <w:t>(MOU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午宴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學人大廈酒店餐廳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山東大學派車導覽、接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樊麗明副校長、國際與交流處處長佟光武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文學與新聞傳播學院院長鄭春教授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物理學院副院長黃性濤副教授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法學院副院長周長軍教授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政治學與公共管理學院社會工作系程勝利教授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法學院張海燕老師、港澳台事務辦公室副主任姬銳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山東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國際處巨苗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531-88364853</w:t>
            </w:r>
            <w:r>
              <w:rPr>
                <w:rFonts w:ascii="細明體;MingLiU" w:hAnsi="細明體;MingLiU" w:cs="細明體;MingLiU" w:eastAsia="細明體;MingLiU"/>
              </w:rPr>
              <w:t>，手機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13791040870</w:t>
            </w:r>
          </w:p>
        </w:tc>
      </w:tr>
      <w:tr>
        <w:trPr>
          <w:trHeight w:val="34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山東師範大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3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山東師範大學長清校區參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/>
              </w:rPr>
              <w:t>濟南市長清大學科技園參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7:00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、締約儀式</w:t>
            </w:r>
            <w:r>
              <w:rPr>
                <w:rFonts w:eastAsia="細明體;MingLiU" w:cs="細明體;MingLiU" w:ascii="細明體;MingLiU" w:hAnsi="細明體;MingLiU"/>
                <w:b/>
              </w:rPr>
              <w:t>(MOU)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8:0</w:t>
            </w:r>
            <w:r>
              <w:rPr>
                <w:rFonts w:eastAsia="細明體;MingLiU" w:cs="細明體;MingLiU" w:ascii="細明體;MingLiU" w:hAnsi="細明體;MingLiU"/>
                <w:b/>
              </w:rPr>
              <w:t>0</w:t>
            </w:r>
            <w:r>
              <w:rPr>
                <w:rFonts w:ascii="細明體;MingLiU" w:hAnsi="細明體;MingLiU" w:cs="細明體;MingLiU" w:eastAsia="細明體;MingLiU"/>
                <w:b/>
              </w:rPr>
              <w:t>晚宴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翰林大酒店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山東師範大學派車導覽、接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趙彥修校長、于濤副校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國際處處長張敬東、副處長周連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政法學院馬永慶院長、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理與電子科學學院半導體研究所副所長崔洪泰教授、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科學學院院長傅希林教授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學院院長周均平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山東師範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國際處趙文靜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531-86182228</w:t>
            </w:r>
            <w:r>
              <w:rPr>
                <w:rFonts w:ascii="細明體;MingLiU" w:hAnsi="細明體;MingLiU" w:cs="細明體;MingLiU" w:eastAsia="細明體;MingLiU"/>
              </w:rPr>
              <w:t>，手機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138-5314-9583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學人大廈酒店 （山東大學招待所）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濟南市山大南路</w:t>
            </w:r>
            <w:r>
              <w:rPr>
                <w:rFonts w:eastAsia="細明體;MingLiU" w:cs="細明體;MingLiU" w:ascii="細明體;MingLiU" w:hAnsi="細明體;MingLiU"/>
                <w:color w:val="00800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6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六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800000"/>
                <w:u w:val="single"/>
              </w:rPr>
              <w:t>8:20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</w:rPr>
              <w:t>從濟南前往曲阜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․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學人大廈酒店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曲阜師範大學招待所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山東師範大學派車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趙文靜老師陪同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孔林參訪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highlight w:val="yellow"/>
                <w:u w:val="single"/>
              </w:rPr>
              <w:t>12:00</w:t>
            </w: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曲阜師範大學法學院午宴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法學院院長袁兆春教授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戰部部長盧常源</w:t>
            </w:r>
          </w:p>
        </w:tc>
      </w:tr>
      <w:tr>
        <w:trPr>
          <w:trHeight w:val="489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14:30 </w:t>
            </w:r>
            <w:r>
              <w:rPr>
                <w:rFonts w:ascii="細明體;MingLiU" w:hAnsi="細明體;MingLiU" w:cs="細明體;MingLiU" w:eastAsia="細明體;MingLiU"/>
                <w:b/>
              </w:rPr>
              <w:t>孔廟參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15:30 </w:t>
            </w:r>
            <w:r>
              <w:rPr>
                <w:rFonts w:ascii="細明體;MingLiU" w:hAnsi="細明體;MingLiU" w:cs="細明體;MingLiU" w:eastAsia="細明體;MingLiU"/>
                <w:b/>
              </w:rPr>
              <w:t>孔府參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曲阜師範大學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:30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、締約儀式</w:t>
            </w:r>
            <w:r>
              <w:rPr>
                <w:rFonts w:eastAsia="細明體;MingLiU" w:cs="細明體;MingLiU" w:ascii="細明體;MingLiU" w:hAnsi="細明體;MingLiU"/>
                <w:b/>
              </w:rPr>
              <w:t>(MOU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18:00 </w:t>
            </w:r>
            <w:r>
              <w:rPr>
                <w:rFonts w:ascii="細明體;MingLiU" w:hAnsi="細明體;MingLiU" w:cs="細明體;MingLiU" w:eastAsia="細明體;MingLiU"/>
                <w:b/>
              </w:rPr>
              <w:t>晚宴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任廷琦校長、法學院院長袁兆春教授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戰部部長盧常源、教務處處長孫普海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理工程學院院長閻珂柱、國際交流處副處長梁美玲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長辦公室主任池福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曲阜師範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法學院袁兆春院長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13863352223</w:t>
            </w:r>
          </w:p>
        </w:tc>
      </w:tr>
      <w:tr>
        <w:trPr>
          <w:trHeight w:val="367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曲阜師範大學招待所南樓</w:t>
            </w:r>
          </w:p>
        </w:tc>
      </w:tr>
      <w:tr>
        <w:trPr>
          <w:trHeight w:val="782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8:0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曲阜師範大學晨間餐敘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任廷琦校長、法學院院長袁兆春教授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統戰部部長盧常源、校長辦公室主任池福安</w:t>
            </w:r>
          </w:p>
        </w:tc>
      </w:tr>
      <w:tr>
        <w:trPr>
          <w:trHeight w:val="71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800000"/>
                <w:u w:val="single"/>
              </w:rPr>
              <w:t>10:00</w:t>
            </w:r>
            <w:r>
              <w:rPr>
                <w:rFonts w:ascii="細明體;MingLiU" w:hAnsi="細明體;MingLiU" w:cs="細明體;MingLiU" w:eastAsia="細明體;MingLiU"/>
                <w:b/>
                <w:color w:val="800000"/>
              </w:rPr>
              <w:t>從曲阜前往濟南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․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曲阜師範大學招待所 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濟南機場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曲阜師範大學派車送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 xml:space="preserve">․ 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上海虹橋機場 </w:t>
            </w:r>
            <w:r>
              <w:rPr>
                <w:rFonts w:ascii="Wingdings" w:hAnsi="Wingdings" w:cs="Wingdings" w:eastAsia="Wingdings"/>
                <w:b/>
                <w:color w:val="0000FF"/>
              </w:rPr>
              <w:t>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 xml:space="preserve"> 上海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MOTEL 168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華東政法大學派車接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</w:rPr>
              <w:t>濟南機場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160"/>
              <w:gridCol w:w="160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班機號碼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濟南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6:0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上海虹橋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7:2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中國東方航空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MU55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上海聯絡人：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曉華，手機：</w:t>
            </w:r>
            <w:r>
              <w:rPr>
                <w:rFonts w:eastAsia="細明體;MingLiU" w:cs="細明體;MingLiU" w:ascii="細明體;MingLiU" w:hAnsi="細明體;MingLiU"/>
              </w:rPr>
              <w:t>+86-13901951109</w:t>
            </w:r>
          </w:p>
        </w:tc>
      </w:tr>
      <w:tr>
        <w:trPr>
          <w:trHeight w:val="343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上海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 xml:space="preserve">MOTEL 168 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（商務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大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酒店）</w:t>
            </w:r>
            <w:r>
              <w:rPr>
                <w:rFonts w:ascii="細明體;MingLiU" w:hAnsi="細明體;MingLiU" w:cs="Arial" w:eastAsia="細明體;MingLiU"/>
                <w:color w:val="008000"/>
              </w:rPr>
              <w:t>上海</w:t>
            </w:r>
            <w:r>
              <w:rPr>
                <w:rFonts w:ascii="細明體;MingLiU" w:hAnsi="細明體;MingLiU" w:cs="Arial" w:eastAsia="細明體;MingLiU"/>
                <w:color w:val="008000"/>
              </w:rPr>
              <w:t>市大渡河路</w:t>
            </w:r>
            <w:r>
              <w:rPr>
                <w:rFonts w:eastAsia="細明體;MingLiU" w:cs="Arial" w:ascii="細明體;MingLiU" w:hAnsi="細明體;MingLiU"/>
                <w:color w:val="008000"/>
              </w:rPr>
              <w:t>1122</w:t>
            </w:r>
            <w:r>
              <w:rPr>
                <w:rFonts w:ascii="細明體;MingLiU" w:hAnsi="細明體;MingLiU" w:cs="Arial" w:eastAsia="細明體;MingLiU"/>
                <w:color w:val="008000"/>
              </w:rPr>
              <w:t>號</w:t>
            </w:r>
          </w:p>
        </w:tc>
      </w:tr>
      <w:tr>
        <w:trPr>
          <w:trHeight w:val="860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復旦大學</w:t>
            </w:r>
            <w:r>
              <w:rPr>
                <w:rFonts w:eastAsia="細明體;MingLiU" w:cs="細明體;MingLiU" w:ascii="細明體;MingLiU" w:hAnsi="細明體;MingLiU"/>
                <w:b/>
                <w:highlight w:val="yellow"/>
              </w:rPr>
              <w:t>(985/211)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9:1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復旦大學校園導覽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0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午宴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旦苑餐廳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復旦大學派車接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桂永浩副校長、陸昉教務處處長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數學科學學院院長吳泉水教授  </w:t>
            </w:r>
          </w:p>
          <w:p>
            <w:pPr>
              <w:pStyle w:val="Normal"/>
              <w:ind w:left="538" w:hanging="336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發展與公共政策學院范麗珠教授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中文系副主任祝克懿教授</w:t>
            </w:r>
          </w:p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港澳台辦公室副主任莊輝、項目官員金瑩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復旦大學聯絡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港澳台事務辦公室金瑩老師 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eastAsia="細明體;MingLiU" w:cs="細明體;MingLiU" w:ascii="細明體;MingLiU" w:hAnsi="細明體;MingLiU"/>
              </w:rPr>
              <w:t>86-21-65643728</w:t>
            </w:r>
            <w:r>
              <w:rPr>
                <w:rFonts w:ascii="細明體;MingLiU" w:hAnsi="細明體;MingLiU" w:cs="細明體;MingLiU" w:eastAsia="細明體;MingLiU"/>
              </w:rPr>
              <w:t>，手機：</w:t>
            </w:r>
            <w:r>
              <w:rPr>
                <w:rFonts w:eastAsia="細明體;MingLiU" w:cs="細明體;MingLiU" w:ascii="細明體;MingLiU" w:hAnsi="細明體;MingLiU"/>
              </w:rPr>
              <w:t>+86-</w:t>
            </w:r>
            <w:r>
              <w:rPr>
                <w:rFonts w:eastAsia="細明體;MingLiU" w:cs="細明體;MingLiU" w:ascii="細明體;MingLiU" w:hAnsi="細明體;MingLiU"/>
              </w:rPr>
              <w:t>13918251291</w:t>
            </w:r>
          </w:p>
        </w:tc>
      </w:tr>
      <w:tr>
        <w:trPr>
          <w:trHeight w:val="86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午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</w:rPr>
              <w:t>上海市導覽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86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上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返台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正院長、許佳振院長、蕭文生院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․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復旦大學送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</w:rPr>
              <w:t>上海浦東機場第二航廈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800"/>
              <w:gridCol w:w="1240"/>
            </w:tblGrid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班機號碼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上海浦東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20:0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桃園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22: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長榮航空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BR72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7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上海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 xml:space="preserve">MOTEL 168 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（商務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大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酒店）</w:t>
            </w:r>
            <w:r>
              <w:rPr>
                <w:rFonts w:ascii="細明體;MingLiU" w:hAnsi="細明體;MingLiU" w:cs="Arial" w:eastAsia="細明體;MingLiU"/>
                <w:color w:val="008000"/>
              </w:rPr>
              <w:t>上海</w:t>
            </w:r>
            <w:r>
              <w:rPr>
                <w:rFonts w:ascii="細明體;MingLiU" w:hAnsi="細明體;MingLiU" w:cs="Arial" w:eastAsia="細明體;MingLiU"/>
                <w:color w:val="008000"/>
              </w:rPr>
              <w:t>市大渡河路</w:t>
            </w:r>
            <w:r>
              <w:rPr>
                <w:rFonts w:eastAsia="細明體;MingLiU" w:cs="Arial" w:ascii="細明體;MingLiU" w:hAnsi="細明體;MingLiU"/>
                <w:color w:val="008000"/>
              </w:rPr>
              <w:t>1122</w:t>
            </w:r>
            <w:r>
              <w:rPr>
                <w:rFonts w:ascii="細明體;MingLiU" w:hAnsi="細明體;MingLiU" w:cs="Arial" w:eastAsia="細明體;MingLiU"/>
                <w:color w:val="008000"/>
              </w:rPr>
              <w:t>號</w:t>
            </w:r>
          </w:p>
        </w:tc>
      </w:tr>
      <w:tr>
        <w:trPr>
          <w:trHeight w:val="503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highlight w:val="yellow"/>
              </w:rPr>
              <w:t xml:space="preserve">★ </w:t>
            </w:r>
            <w:r>
              <w:rPr>
                <w:rFonts w:ascii="細明體;MingLiU" w:hAnsi="細明體;MingLiU" w:cs="細明體;MingLiU" w:eastAsia="細明體;MingLiU"/>
                <w:b/>
                <w:highlight w:val="yellow"/>
              </w:rPr>
              <w:t>華東政法大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9:10</w:t>
            </w:r>
            <w:r>
              <w:rPr>
                <w:rFonts w:ascii="細明體;MingLiU" w:hAnsi="細明體;MingLiU" w:cs="細明體;MingLiU" w:eastAsia="細明體;MingLiU"/>
                <w:b/>
              </w:rPr>
              <w:t>兩校交流座談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0:3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華東政法大學校園導覽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11:00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</w:rPr>
              <w:t>午宴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華東政法大學派車接送</w:t>
            </w:r>
          </w:p>
          <w:p>
            <w:pPr>
              <w:pStyle w:val="Normal"/>
              <w:ind w:first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出席領導、教師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葉青副校長、國際交流處處長劉曉紅教授、</w:t>
            </w:r>
          </w:p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國際交流處副處長夏菲副教授</w:t>
            </w:r>
          </w:p>
          <w:p>
            <w:pPr>
              <w:pStyle w:val="Normal"/>
              <w:ind w:first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國際交流處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港澳台辦公室副主任楊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  <w:b/>
              </w:rPr>
              <w:t>華東政法大學聯絡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王曉華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手機：</w:t>
            </w:r>
            <w:r>
              <w:rPr>
                <w:rFonts w:eastAsia="細明體;MingLiU" w:cs="細明體;MingLiU" w:ascii="細明體;MingLiU" w:hAnsi="細明體;MingLiU"/>
              </w:rPr>
              <w:t>+86-13901951109</w:t>
            </w:r>
          </w:p>
        </w:tc>
      </w:tr>
      <w:tr>
        <w:trPr>
          <w:trHeight w:val="261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夜</w:t>
            </w:r>
          </w:p>
        </w:tc>
        <w:tc>
          <w:tcPr>
            <w:tcW w:w="95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>27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日 住宿地點：上海</w:t>
            </w:r>
            <w:r>
              <w:rPr>
                <w:rFonts w:eastAsia="細明體;MingLiU" w:cs="細明體;MingLiU" w:ascii="細明體;MingLiU" w:hAnsi="細明體;MingLiU"/>
                <w:b/>
                <w:color w:val="008000"/>
              </w:rPr>
              <w:t xml:space="preserve">MOTEL 168 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（商務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大</w:t>
            </w: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酒店）</w:t>
            </w:r>
            <w:r>
              <w:rPr>
                <w:rFonts w:ascii="細明體;MingLiU" w:hAnsi="細明體;MingLiU" w:cs="Arial" w:eastAsia="細明體;MingLiU"/>
                <w:color w:val="008000"/>
              </w:rPr>
              <w:t>上海</w:t>
            </w:r>
            <w:r>
              <w:rPr>
                <w:rFonts w:ascii="細明體;MingLiU" w:hAnsi="細明體;MingLiU" w:cs="Arial" w:eastAsia="細明體;MingLiU"/>
                <w:color w:val="008000"/>
              </w:rPr>
              <w:t>市大渡河路</w:t>
            </w:r>
            <w:r>
              <w:rPr>
                <w:rFonts w:eastAsia="細明體;MingLiU" w:cs="Arial" w:ascii="細明體;MingLiU" w:hAnsi="細明體;MingLiU"/>
                <w:color w:val="008000"/>
              </w:rPr>
              <w:t>1122</w:t>
            </w:r>
            <w:r>
              <w:rPr>
                <w:rFonts w:ascii="細明體;MingLiU" w:hAnsi="細明體;MingLiU" w:cs="Arial" w:eastAsia="細明體;MingLiU"/>
                <w:color w:val="008000"/>
              </w:rPr>
              <w:t>號</w:t>
            </w:r>
          </w:p>
        </w:tc>
      </w:tr>
      <w:tr>
        <w:trPr>
          <w:trHeight w:val="1167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午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返台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  <w:t>11:05 CA195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中國國際航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志揚校長、吳冠逸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施慧玲中心主任、陸瑩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800000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</w:rPr>
              <w:t>13:10 BR711</w:t>
            </w:r>
            <w:r>
              <w:rPr>
                <w:rFonts w:ascii="細明體;MingLiU" w:hAnsi="細明體;MingLiU" w:cs="細明體;MingLiU" w:eastAsia="細明體;MingLiU"/>
                <w:color w:val="800000"/>
              </w:rPr>
              <w:t>長榮航空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素娟院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華東政法大學派車送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王曉華送機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</w:rPr>
              <w:t>上海浦東機場第二航廈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60"/>
              <w:gridCol w:w="1780"/>
            </w:tblGrid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班機號碼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上海浦東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1: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桃園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2:55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中國國際航空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CA1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․</w:t>
            </w:r>
            <w:r>
              <w:rPr>
                <w:rFonts w:ascii="細明體;MingLiU" w:hAnsi="細明體;MingLiU" w:cs="細明體;MingLiU" w:eastAsia="細明體;MingLiU"/>
              </w:rPr>
              <w:t>上海浦東機場第二航廈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800"/>
              <w:gridCol w:w="1240"/>
            </w:tblGrid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出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抵達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班機號碼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上海浦東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3: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桃園機場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15: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長榮航空</w:t>
                  </w:r>
                </w:p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BR7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參、心得與建議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校在國際事務的合作上，應從與東亞一流的大學進行學術合作做起，達成區域學術資源整合，尤應促進短期交留學生機制與學者互訪，使學生與研究人員瞭解兩校的運作與學風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01"/>
      <w:numFmt w:val="bullet"/>
      <w:lvlText w:val="‧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9:00Z</dcterms:created>
  <dc:creator>ccu</dc:creator>
  <dc:description/>
  <cp:keywords/>
  <dc:language>en-US</dc:language>
  <cp:lastModifiedBy>ccu</cp:lastModifiedBy>
  <cp:lastPrinted>2010-06-21T06:27:00Z</cp:lastPrinted>
  <dcterms:modified xsi:type="dcterms:W3CDTF">2011-06-08T01:40:00Z</dcterms:modified>
  <cp:revision>10</cp:revision>
  <dc:subject/>
  <dc:title>中正大學吳志揚校長率團訪問大陸行程</dc:title>
</cp:coreProperties>
</file>