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</w:t>
      </w:r>
      <w:r>
        <w:rPr>
          <w:rFonts w:ascii="新細明體;PMingLiU" w:hAnsi="新細明體;PMingLiU"/>
          <w:b/>
          <w:sz w:val="40"/>
        </w:rPr>
        <w:t xml:space="preserve">: </w:t>
      </w:r>
      <w:r>
        <w:rPr>
          <w:rFonts w:ascii="新細明體;PMingLiU" w:hAnsi="新細明體;PMingLiU"/>
          <w:b/>
          <w:sz w:val="40"/>
        </w:rPr>
        <w:t>進修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日本藤田保健大學下消化道外科一月期進修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成功大學附屬教學醫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黃致旻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時任外科住院醫師</w:t>
      </w:r>
      <w:r>
        <w:rPr>
          <w:rFonts w:ascii="新細明體;PMingLiU" w:hAnsi="新細明體;PMingLiU"/>
          <w:b/>
          <w:sz w:val="28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民國</w:t>
      </w:r>
      <w:r>
        <w:rPr>
          <w:rFonts w:ascii="新細明體;PMingLiU" w:hAnsi="新細明體;PMingLiU"/>
          <w:b/>
          <w:sz w:val="28"/>
        </w:rPr>
        <w:t>100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日</w:t>
      </w:r>
      <w:r>
        <w:rPr>
          <w:rFonts w:ascii="新細明體;PMingLiU" w:hAnsi="新細明體;PMingLiU"/>
          <w:b/>
          <w:sz w:val="28"/>
        </w:rPr>
        <w:t>-3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1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民國</w:t>
      </w:r>
      <w:r>
        <w:rPr>
          <w:rFonts w:ascii="新細明體;PMingLiU" w:hAnsi="新細明體;PMingLiU"/>
          <w:b/>
          <w:sz w:val="28"/>
        </w:rPr>
        <w:t>100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摘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個女性外科醫師，在住院醫師的訓練過程中懷孕生女，現在已是個快樂媽媽。一接到科部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命令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要到日本時，首先考慮到的就是要離開一歲半的小孩和老公怎成呢？何況，那還是一個月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老公的支持下，還是忐忑不安地上路了。沒想到，當我探索著異地生活開始不久，馬上來個</w:t>
      </w:r>
      <w:r>
        <w:rPr>
          <w:rFonts w:cs="新細明體;PMingLiU" w:ascii="新細明體;PMingLiU" w:hAnsi="新細明體;PMingLiU"/>
        </w:rPr>
        <w:t>311</w:t>
      </w:r>
      <w:r>
        <w:rPr>
          <w:rFonts w:ascii="新細明體;PMingLiU" w:hAnsi="新細明體;PMingLiU" w:cs="新細明體;PMingLiU"/>
        </w:rPr>
        <w:t>大地震，這下子，連日本人好似也慌了手腳。而小妹我倒是牛起來，即使有多少台灣的親人朋友努力勸歸，也覺得這時不能棄人而去，繼續天天到醫院報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匆匆一個月還是很快的就過去了，交了新朋友換了新髮型，行李是滿的，心，也是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/>
        <w:t>在日本藤田保健衛生大學消化系外科一個月的經歷，有幾點相當值得我們學習及借鏡：</w:t>
      </w:r>
    </w:p>
    <w:p>
      <w:pPr>
        <w:pStyle w:val="Style16"/>
        <w:ind w:left="480" w:hanging="480"/>
        <w:rPr/>
      </w:pPr>
      <w:r>
        <w:rPr/>
        <w:t>一、日本人的作事態度相當負責，凡是份內的工作，一定會負責完成。醫師、護理人員、秘書、站務員都盡力完成自己的工作。在小的事情也都盡全力來完成。</w:t>
      </w:r>
    </w:p>
    <w:p>
      <w:pPr>
        <w:pStyle w:val="Style16"/>
        <w:ind w:left="0" w:hanging="0"/>
        <w:rPr/>
      </w:pPr>
      <w:r>
        <w:rPr/>
        <w:t>二、日本國民皆相當有禮貌，不會自認是先進國家而對外國人有驕傲或輕蔑的態度。</w:t>
      </w:r>
    </w:p>
    <w:p>
      <w:pPr>
        <w:pStyle w:val="Style16"/>
        <w:ind w:left="480" w:hanging="480"/>
        <w:rPr/>
      </w:pPr>
      <w:r>
        <w:rPr/>
        <w:t>三、雖然許多日本人的英文能力有限，但對於我們提出的問題或需求均能想辦法盡可能地回答或提供協助。</w:t>
      </w:r>
    </w:p>
    <w:p>
      <w:pPr>
        <w:pStyle w:val="Style16"/>
        <w:ind w:left="480" w:hanging="480"/>
        <w:rPr/>
      </w:pPr>
      <w:r>
        <w:rPr/>
        <w:t>四、日本的患者仍對醫師有相當的尊重，因此醫病關係和國內比較起來和諧許多。這樣良性的互動對醫師、病人及家屬皆較為有利，對醫學工作其實是相當重要的一環。這部分該是國內醫療環境亟待改善的部分。</w:t>
      </w:r>
    </w:p>
    <w:p>
      <w:pPr>
        <w:pStyle w:val="Style16"/>
        <w:ind w:left="480" w:hanging="480"/>
        <w:rPr/>
      </w:pPr>
      <w:r>
        <w:rPr/>
        <w:t>五、日本的主治醫師分工相當細，不同範疇的手術都交給不同的主治醫師來執行，取檢體、做研究也是如此，這樣的協力合作下，讓手術的執行、患者的照顧及研究的進展都能有更出色的表現。</w:t>
      </w:r>
    </w:p>
    <w:p>
      <w:pPr>
        <w:pStyle w:val="Style16"/>
        <w:ind w:left="480" w:hanging="480"/>
        <w:rPr/>
      </w:pPr>
      <w:r>
        <w:rPr/>
        <w:t>六、日本醫師的團隊在教授的領導下，有相當高的向心力，能夠完成自己分內的工作，更能相互搭配，指導晚輩開刀、做研究，組成相當完整及互助的團隊。較少見到我行我素的英雄主義。</w:t>
      </w:r>
    </w:p>
    <w:p>
      <w:pPr>
        <w:pStyle w:val="Style16"/>
        <w:ind w:left="480" w:hanging="480"/>
        <w:rPr/>
      </w:pPr>
      <w:r>
        <w:rPr/>
        <w:t>七、在日本的醫院裡是相當有紀律，病人的輸送、辨識，術前的</w:t>
      </w:r>
      <w:r>
        <w:rPr/>
        <w:t>time out</w:t>
      </w:r>
      <w:r>
        <w:rPr/>
        <w:t>、給藥，術後的清點紗布、器械，皆是按部就班，確實完成，這些措施都是環環相扣，能顯著提升病患安全。</w:t>
      </w:r>
    </w:p>
    <w:p>
      <w:pPr>
        <w:pStyle w:val="Style16"/>
        <w:ind w:left="480" w:hanging="480"/>
        <w:rPr/>
      </w:pPr>
      <w:r>
        <w:rPr/>
        <w:t>八、日本的手術衣都還會另外附上防護面罩，保護醫護人員在術中不會被血液噴到，對醫護人員有更進一步的保障。</w:t>
      </w:r>
    </w:p>
    <w:p>
      <w:pPr>
        <w:pStyle w:val="Style16"/>
        <w:ind w:left="480" w:hanging="480"/>
        <w:rPr/>
      </w:pPr>
      <w:r>
        <w:rPr/>
        <w:t>九、日本的開刀房裡，會有清單標示每位醫師的戴手套的習慣及尺寸，因次便不需要逐一詢問，是相當有效的做法。</w:t>
      </w:r>
    </w:p>
    <w:p>
      <w:pPr>
        <w:pStyle w:val="Style16"/>
        <w:ind w:left="480" w:hanging="480"/>
        <w:rPr/>
      </w:pPr>
      <w:r>
        <w:rPr/>
        <w:t>十、日本的開刀房在排刀時還能特別標註手術的姿勢及擺位，讓麻醉科及護理人員均能事前便做好準備，也減少出錯的機率。</w:t>
      </w:r>
    </w:p>
    <w:p>
      <w:pPr>
        <w:pStyle w:val="Style16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/>
        <w:t>十一、日本的外科醫師的敬業及分工是相當讓人敬佩，每天過了下班時間，麻醉科醫師及刷手護士都接連下班，接下來的手術便會由外科醫師擔任起麻醉的工作，還會有外科醫師接手刷手護士的工作，準備器械、遞器械、清點器械皆是毫不含糊，這是相當讓人欽佩的外科醫師。</w:t>
      </w:r>
    </w:p>
    <w:p>
      <w:pPr>
        <w:pStyle w:val="Style16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/>
        <w:t>十二、在日本的期間，正巧日本遭逢巨大災變，雖然名古屋較少受到影響，但是也能見到日本人對災區的關懷及救援的行動。電視新聞展現高度的自制，發揮媒體最大的功用，完全沒有謾罵攻擊，盡全力來幫助災區救援及重建，這是值得國人效法學習的地方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文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日本藤田保健大學的</w:t>
      </w:r>
      <w:r>
        <w:rPr>
          <w:rFonts w:cs="新細明體;PMingLiU" w:ascii="新細明體;PMingLiU" w:hAnsi="新細明體;PMingLiU"/>
        </w:rPr>
        <w:t>Maeda</w:t>
      </w:r>
      <w:r>
        <w:rPr>
          <w:rFonts w:ascii="新細明體;PMingLiU" w:hAnsi="新細明體;PMingLiU" w:cs="新細明體;PMingLiU"/>
        </w:rPr>
        <w:t>教授本人是下消化道外科的專家，曾經有多項器械和術式的發明，過去本院的幾位專攻下消化道醫師也曾經去進修過。過去已知日本的主治醫師分工相當細，不同範疇的手術都交給不同的主治醫師來執行，取檢體、做研究也是如此，這樣的協力合作下，讓手術的執行、患者的照顧及研究的進展都能有更出色的表現。希望藉由這一個月的進修，了解他們做事情的方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程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在日本主要跟隨教授查房，換藥，開會，以及各種例行手術。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初，搭機到名古屋，細雨紛飛，第一個印象，冷。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看到接機的教授夫人和教授女兒，心不禁熱了起來。高速公路上，教授夫人邊開著車邊和我噓寒問暖，到宿舍放下行李後，再帶我去醫局認識未來一個月的工作環境和伙伴，和周邊的超市採買一些民生必需品；接著去吃一頓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自製大阪燒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 ，第一天，就讓我不知道這些人情要怎麼還了。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每天我在醫院做著見習的工作，跟著他們查房，換藥，做大腸鏡，做下消化道攝影，以及開刀。相較於台灣的高度密集勞力，日本排的刀顯然人性多了，不用一天從早開到晚，僅僅兩台。看似有人性，不過一過了下午五點，麻醉科和刷手護士都可以離開，整個刀房都是外科醫師在撐，助理教授化身為刷手護士，住院醫師化身為麻醉科護士，開刀的繼續開刀，開完刀還要幫病理科分檢體淋巴結，看來日本的外科醫師需要一手包辦多樣事情。他們英文不好，但對日語一竅不通的我，還是盡力地想要和我解釋點什麼或回答我的問題。甚至，當我越看越多時，他們也會熱情地邀請我動手做做，因此，我開始跟著日本醫師上刀，主要是當助手。在日本的醫院裡是相當有紀律，病人的輸送、辨識，術前的</w:t>
      </w:r>
      <w:r>
        <w:rPr>
          <w:rFonts w:cs="新細明體;PMingLiU" w:ascii="新細明體;PMingLiU" w:hAnsi="新細明體;PMingLiU"/>
        </w:rPr>
        <w:t>time out</w:t>
      </w:r>
      <w:r>
        <w:rPr>
          <w:rFonts w:ascii="新細明體;PMingLiU" w:hAnsi="新細明體;PMingLiU" w:cs="新細明體;PMingLiU"/>
        </w:rPr>
        <w:t>、給藥，術後的清點紗布、器械，皆是按部就班，確實完成，這些措施都是環環相扣，能顯著提升病患安全。日本的外科醫師的敬業及分工是相當讓人敬佩，每天過了下班時間，麻醉科醫師及刷手護士都接連下班，接下來的手術便會由外科醫師擔任起麻醉的工作，還會有外科醫師接手刷手護士的工作，準備器械、遞器械、清點器械皆是毫不含糊，這是相當讓人欽佩的外科醫師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十一號下午，我正站在手術台拉著鈎，一陣搖晃席捲而來，大家靜靜地看了看彼此。嗯，是地震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挺大的地震，還震了好久，主刀者看起來一臉憂心，不過我們還是在確認一切水電供應無虞後繼續完成手術，不過當我回到醫局，海嘯肆虐的壞消息已經鋪天蓋地的蔓延開了，但不論當時的新聞如何強調再次地震海嘯的可能，或是核災怎麼擴大，他們還是一批一批的人理所當然般地回去災區幫忙；而在名古屋，日本朋友告訴我他們的潛規則，就是在國難當頭，不得囤積貨品，每次去買民生用品單項都不得超過六樣；對於我一個外國人，他們也相當保護，第一時間就問我要不要和大使館聯絡，地震的隔天是周末，一切消息混沌不明，災情持續擴大，但是教授夫人和女兒陪了我一天，提供我訊息，也讓一個女生在這樣的情況下不是孤單一人。日本醫師的團隊在教授的領導下，有相當高的向心力，能夠完成自己分內的工作，更能相互搭配，指導晚輩開刀、做研究，組成相當完整及互助的團隊。較少見到我行我素的英雄主義。當然，在這樣的情況下，選擇跟隨很優秀的教授是最重要的事情，我很高興是跟到了</w:t>
      </w:r>
      <w:r>
        <w:rPr>
          <w:rFonts w:cs="新細明體;PMingLiU" w:ascii="新細明體;PMingLiU" w:hAnsi="新細明體;PMingLiU"/>
        </w:rPr>
        <w:t>Maeda</w:t>
      </w:r>
      <w:r>
        <w:rPr>
          <w:rFonts w:ascii="新細明體;PMingLiU" w:hAnsi="新細明體;PMingLiU" w:cs="新細明體;PMingLiU"/>
        </w:rPr>
        <w:t>教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越來越多國家撤僑，而台灣的親友也希望我能回到台灣，但這個國家實在在前一兩個星期就征服了我，我想要留著看他們如何面對這樣的災害，甚至如果有可能，我也願意盡一點棉薄之力。於是，我留下來了，繼續每天去到醫院上刀，做檢查，和大家聊天吃飯，樂在其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得是技術，看的是環境，感動的，是人性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日本最讓我佩服的是，每個人都盡力去把自己的事情做到最好。掃地的阿姨抹著看起來已經很乾淨的地板，讓它更乾淨，也絕對不會讓它溼答答地容易滑倒。服飾店的小姐，涮涮鍋的大叔，車站的售票員，每個人都讓我體會到他們的用心以及耐心，而當每個人願意把分內的事情做到最好的時候，整體環境會讓我們很舒服，不會有太多出錯或者需要個人再去煩心的地方，當整體環境夠好，每個人也會想要盡力維護，形成一個正循環，我覺得這實在是很棒，說來簡單，不過當我回國後，就只能淡淡地想著，看來也是很難的阿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日本的患者仍對醫師有相當的尊重，因此醫病關係和國內比較起來和諧許多。這樣良性的互動對醫師、病人及家屬皆較為有利，對醫學工作其實是相當重要的一環。這部分該是國內醫療環境亟待改善的部分。基本上幾乎看不到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仇醫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的人，而是像日劇醫龍一樣，患者是真心真意的信賴醫師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議事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希望我們也能如此歡迎國外來進修的醫師們，提供良好的宿舍和環境，這樣應該能形成一個正循環，讓更多的外國學者願意和我們交流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1466" w:gutter="0" w:header="0" w:top="125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1:00Z</dcterms:created>
  <dc:creator>user</dc:creator>
  <dc:description/>
  <cp:keywords/>
  <dc:language>en-US</dc:language>
  <cp:lastModifiedBy>dr</cp:lastModifiedBy>
  <cp:lastPrinted>2009-01-09T10:34:00Z</cp:lastPrinted>
  <dcterms:modified xsi:type="dcterms:W3CDTF">2011-05-23T08:41:00Z</dcterms:modified>
  <cp:revision>15</cp:revision>
  <dc:subject/>
  <dc:title>人　事　通　知</dc:title>
</cp:coreProperties>
</file>