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出國報告</w:t>
      </w:r>
      <w:r>
        <w:rPr>
          <w:rFonts w:eastAsia="新細明體;PMingLiU" w:cs="新細明體;PMingLiU" w:ascii="新細明體;PMingLiU" w:hAnsi="新細明體;PMingLiU"/>
          <w:sz w:val="40"/>
          <w:szCs w:val="40"/>
        </w:rPr>
        <w:t>(</w:t>
      </w:r>
      <w:r>
        <w:rPr>
          <w:rFonts w:ascii="新細明體;PMingLiU" w:hAnsi="新細明體;PMingLiU" w:cs="新細明體;PMingLiU" w:eastAsia="新細明體;PMingLiU"/>
          <w:sz w:val="40"/>
          <w:szCs w:val="40"/>
        </w:rPr>
        <w:t>出國類別：國際會議</w:t>
      </w:r>
      <w:r>
        <w:rPr>
          <w:rFonts w:eastAsia="新細明體;PMingLiU" w:cs="新細明體;PMingLiU" w:ascii="新細明體;PMingLiU" w:hAnsi="新細明體;PMingLiU"/>
          <w:sz w:val="40"/>
          <w:szCs w:val="40"/>
        </w:rPr>
        <w:t>)</w:t>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ascii="新細明體;PMingLiU" w:hAnsi="新細明體;PMingLiU" w:cs="新細明體;PMingLiU" w:eastAsia="新細明體;PMingLiU"/>
          <w:sz w:val="52"/>
          <w:szCs w:val="52"/>
        </w:rPr>
        <w:t>會議名稱：</w:t>
      </w:r>
      <w:r>
        <w:rPr>
          <w:rFonts w:eastAsia="新細明體;PMingLiU" w:cs="新細明體;PMingLiU" w:ascii="新細明體;PMingLiU" w:hAnsi="新細明體;PMingLiU"/>
          <w:sz w:val="52"/>
          <w:szCs w:val="52"/>
        </w:rPr>
        <w:t>2011</w:t>
      </w:r>
      <w:r>
        <w:rPr>
          <w:rFonts w:ascii="新細明體;PMingLiU" w:hAnsi="新細明體;PMingLiU" w:cs="新細明體;PMingLiU" w:eastAsia="新細明體;PMingLiU"/>
          <w:sz w:val="52"/>
          <w:szCs w:val="52"/>
        </w:rPr>
        <w:t>年海峽兩岸科學傳播論壇</w:t>
      </w:r>
    </w:p>
    <w:p>
      <w:pPr>
        <w:pStyle w:val="Normal"/>
        <w:rPr>
          <w:rFonts w:ascii="新細明體;PMingLiU" w:hAnsi="新細明體;PMingLiU" w:eastAsia="新細明體;PMingLiU" w:cs="新細明體;PMingLiU"/>
          <w:sz w:val="52"/>
          <w:szCs w:val="52"/>
        </w:rPr>
      </w:pPr>
      <w:r>
        <w:rPr>
          <w:rFonts w:eastAsia="新細明體;PMingLiU" w:cs="新細明體;PMingLiU" w:ascii="新細明體;PMingLiU" w:hAnsi="新細明體;PMingLiU"/>
          <w:sz w:val="52"/>
          <w:szCs w:val="52"/>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國立海洋生物博物館</w:t>
      </w:r>
    </w:p>
    <w:p>
      <w:pPr>
        <w:pStyle w:val="Normal"/>
        <w:spacing w:lineRule="exact" w:line="400"/>
        <w:ind w:firstLine="3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王維賢館長</w:t>
      </w:r>
    </w:p>
    <w:p>
      <w:pPr>
        <w:pStyle w:val="Normal"/>
        <w:spacing w:lineRule="exact" w:line="400"/>
        <w:ind w:firstLine="3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大陸北京</w:t>
      </w:r>
    </w:p>
    <w:p>
      <w:pPr>
        <w:pStyle w:val="Normal"/>
        <w:spacing w:lineRule="exact" w:line="400"/>
        <w:ind w:firstLine="3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民國</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日</w:t>
      </w:r>
    </w:p>
    <w:p>
      <w:pPr>
        <w:pStyle w:val="Normal"/>
        <w:spacing w:lineRule="exact" w:line="400"/>
        <w:ind w:firstLine="3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民國</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日</w:t>
      </w:r>
    </w:p>
    <w:p>
      <w:pPr>
        <w:pStyle w:val="Normal"/>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pacing w:lineRule="exact" w:line="40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摘要</w:t>
      </w:r>
    </w:p>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海峽兩岸科學傳播論壇於</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在北京舉行，與會成員包括兩岸科學普及教育之主要負責人及工作者、學者專家、重要科教館所人員等，會分為三項主軸同步進行：（</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青少年科技創新人才培育（</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科學傳播的理論研究與實踐（</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科學傳播方式與能力提升，與會成員就各議題發表引言報告以及進行討論。大會並安排圓桌會談，共分五組進行，提供兩岸人員直接對談交換經驗以及未來合作之具體方式。會後由中國科協安排一系列之參訪活動，包括史家胡同小學、北京大學科學傳播中心、中國科學技術館。</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日下午轉赴雲南昆明，參觀中國科學院之動物博物館、雲南省青少年科技中心、以及昆明近郊石林縣之太陽能發電示範站、農業園區等設施，對雲南省之科普推動及科技建設有進一步瞭解。</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br w:type="page"/>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b/>
          <w:sz w:val="24"/>
          <w:szCs w:val="24"/>
        </w:rPr>
        <w:t>目的</w:t>
      </w:r>
    </w:p>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ind w:firstLine="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延續</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在台北辦理之第一屆海峽兩岸科學傳播論壇，第二屆論壇於</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在北京舉行，由中國科學技術學會及台灣李國鼎科技發展基金會共同主辦，中國科協科普活動中心承辦，會議主軸為兩岸科學普及教育推廣傳播之學術及經驗交流，並以此論壇為橋樑，增進兩岸科學傳播工作者及相關機構之相互瞭解，合作提昇科學傳播方式與能力，共同為增進兩岸民眾與青少年的科學素養而努力。</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二、過程</w:t>
      </w:r>
    </w:p>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海峽兩岸科學傳播論壇於</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在北京中國科技會堂舉行，由中國科協科普活動中心承辦，這是繼</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於臺北舉行的第一屆論壇後，海峽兩岸科普工作者及相關館所的再次大規模學術交流活動。大陸方面參與人士包括中國科技協會書記程冬紅博士，科協科普部門各主要負責人，中央及各省市主要科技館所、大學教授、學者、專家等；台方則以李國鼎基金會為對口單位，由國科會副主委周景陽教授率團，成員包括大學校長、教授、教育部所屬之台北科學教育館、台中自然科學博物館以及屏東海洋生物博物館。</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舉行開幕後，大會分為三個分論壇進行，主題分別為：青少年科技創新人才培育、科學傳播的理論研究與實踐、科學傳播方式與能力提升，各分論壇與會成員在各議題上提出報告並進行討論。</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下午則分為五組進行圓桌會議，提供雙方進一步交流與開放溝通的平台，各圓桌會談分組主持人並於閉幕式上報告雙方所達成之共識及未來合作交流具體項目，會議進行氣氛熱烈，議程流暢。大陸方面由於經濟條件改善，近年來在科學普及領域投入資源頗多，由中央到地方各省市大型科教館所的建設如雨後春筍，從建築本體乃至內部的規劃設計均有一定水準；台方的優勢在於科普傳播人力素質較佳，展示方式較為細緻，且大學教師對科普傳播工作的參與度較高，在科學知識的闡述及正確性上較陸方有明顯的優勢。</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日起之行程係由中國科協安排之參訪活動，分為二路進行，分赴北京大學參訪其科學傳播中心，並進行座談交流，或赴史家胡同小學參訪、觀摩其教學情況。</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日上午參觀位於北京奧林匹克公園之中國科學技術館，該館是大陸唯一的國家級綜合性科技館，佔地</w:t>
      </w:r>
      <w:r>
        <w:rPr>
          <w:rFonts w:eastAsia="新細明體;PMingLiU" w:cs="新細明體;PMingLiU" w:ascii="新細明體;PMingLiU" w:hAnsi="新細明體;PMingLiU"/>
          <w:sz w:val="24"/>
          <w:szCs w:val="24"/>
        </w:rPr>
        <w:t>4.8</w:t>
      </w:r>
      <w:r>
        <w:rPr>
          <w:rFonts w:ascii="新細明體;PMingLiU" w:hAnsi="新細明體;PMingLiU" w:cs="新細明體;PMingLiU" w:eastAsia="新細明體;PMingLiU"/>
          <w:sz w:val="24"/>
          <w:szCs w:val="24"/>
        </w:rPr>
        <w:t>萬平方米，建築面積</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萬平方米，設有科學樂園、華夏之光、探索與發現、科技與生活、挑戰與未來等五大主題展廳，另有公共空間展示區，以及球幕影院、巨幕影院、動感影院、</w:t>
      </w:r>
      <w:r>
        <w:rPr>
          <w:rFonts w:eastAsia="新細明體;PMingLiU" w:cs="新細明體;PMingLiU" w:ascii="新細明體;PMingLiU" w:hAnsi="新細明體;PMingLiU"/>
          <w:sz w:val="24"/>
          <w:szCs w:val="24"/>
        </w:rPr>
        <w:t>4D</w:t>
      </w:r>
      <w:r>
        <w:rPr>
          <w:rFonts w:ascii="新細明體;PMingLiU" w:hAnsi="新細明體;PMingLiU" w:cs="新細明體;PMingLiU" w:eastAsia="新細明體;PMingLiU"/>
          <w:sz w:val="24"/>
          <w:szCs w:val="24"/>
        </w:rPr>
        <w:t>影院等四個特殊影院。該館係</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新建完工開放，因此若干展示題材及設計均相當新穎，但細緻度略嫌不足。下午搭機赴雲南省會昆明。</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雲南省科協安排赴動物博物館參訪，該館係中國科學院昆明動物研究所爲推廣科學教育而設立之博物館，受限於空間，僅能展出其</w:t>
      </w:r>
      <w:r>
        <w:rPr>
          <w:rFonts w:eastAsia="新細明體;PMingLiU" w:cs="新細明體;PMingLiU" w:ascii="新細明體;PMingLiU" w:hAnsi="新細明體;PMingLiU"/>
          <w:sz w:val="24"/>
          <w:szCs w:val="24"/>
        </w:rPr>
        <w:t>75</w:t>
      </w:r>
      <w:r>
        <w:rPr>
          <w:rFonts w:ascii="新細明體;PMingLiU" w:hAnsi="新細明體;PMingLiU" w:cs="新細明體;PMingLiU" w:eastAsia="新細明體;PMingLiU"/>
          <w:sz w:val="24"/>
          <w:szCs w:val="24"/>
        </w:rPr>
        <w:t>萬件典藏標本之一小部份，展示方式亦較為單調，然若干標本極為珍貴，頗具參訪價值。動物所所長張亞平博士為中科院院士，與台灣學界互動密切；副所長姚永剛博士同時兼動物博物館館長，參訪活動主要由其負責接待，姚副所長介紹昆明動物所編制人員約</w:t>
      </w:r>
      <w:r>
        <w:rPr>
          <w:rFonts w:eastAsia="新細明體;PMingLiU" w:cs="新細明體;PMingLiU" w:ascii="新細明體;PMingLiU" w:hAnsi="新細明體;PMingLiU"/>
          <w:sz w:val="24"/>
          <w:szCs w:val="24"/>
        </w:rPr>
        <w:t>300</w:t>
      </w:r>
      <w:r>
        <w:rPr>
          <w:rFonts w:ascii="新細明體;PMingLiU" w:hAnsi="新細明體;PMingLiU" w:cs="新細明體;PMingLiU" w:eastAsia="新細明體;PMingLiU"/>
          <w:sz w:val="24"/>
          <w:szCs w:val="24"/>
        </w:rPr>
        <w:t>人，另有</w:t>
      </w:r>
      <w:r>
        <w:rPr>
          <w:rFonts w:eastAsia="新細明體;PMingLiU" w:cs="新細明體;PMingLiU" w:ascii="新細明體;PMingLiU" w:hAnsi="新細明體;PMingLiU"/>
          <w:sz w:val="24"/>
          <w:szCs w:val="24"/>
        </w:rPr>
        <w:t>300</w:t>
      </w:r>
      <w:r>
        <w:rPr>
          <w:rFonts w:ascii="新細明體;PMingLiU" w:hAnsi="新細明體;PMingLiU" w:cs="新細明體;PMingLiU" w:eastAsia="新細明體;PMingLiU"/>
          <w:sz w:val="24"/>
          <w:szCs w:val="24"/>
        </w:rPr>
        <w:t>名博、碩士生，相對台灣而言人力資源充沛。近年來透過〝百人計畫〞引進許多具有潛力的研究人員，且完全以研發績效決定其待遇及聘任，予人印象深刻。下午赴雲南省青少年科技中心，觀摩青少年工作室的科教活動，進行座談交流，並聽取雲南科協的科普工作簡報，介紹規劃中興建面積為大陸第四大的科技館，台方團員對其規劃設計及爾後營運給予相當多的建議。</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上午赴石林風景區遊覽，石林是典型的喀斯特地貌，亦是絕佳的天然地質教室，為大陸批准設立之國家地質公園，聯合國科教文組織列入首批世界地質公園。下午考察石林縣台灣農民創業園，該園區佔地</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萬畝，除大陸本地農業及生技產業進駐外，亦積極吸引台灣農業技術產業前往投資開發。途中並參觀一佔地約</w:t>
      </w:r>
      <w:r>
        <w:rPr>
          <w:rFonts w:eastAsia="新細明體;PMingLiU" w:cs="新細明體;PMingLiU" w:ascii="新細明體;PMingLiU" w:hAnsi="新細明體;PMingLiU"/>
          <w:sz w:val="24"/>
          <w:szCs w:val="24"/>
        </w:rPr>
        <w:t>3500</w:t>
      </w:r>
      <w:r>
        <w:rPr>
          <w:rFonts w:ascii="新細明體;PMingLiU" w:hAnsi="新細明體;PMingLiU" w:cs="新細明體;PMingLiU" w:eastAsia="新細明體;PMingLiU"/>
          <w:sz w:val="24"/>
          <w:szCs w:val="24"/>
        </w:rPr>
        <w:t>畝的太陽能示範發電站。石林縣大多為地表崎嶇的喀斯特地形，土壤十分貧脊，不利農業發展，地處高原，日照充足，太陽能發電反成土地充分利用的較佳選項。</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日由昆明飛香港，轉機回台灣，完成此趟豐富的科學之旅。</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攜回資料包括</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海峽兩岸科學傳播論壇會議手冊、科學普及出版社及中國科學技術出版社之圖書目錄、科普研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國科普研究所主辦期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國科技教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雜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國科學技術館簡介及導覽資料。</w:t>
      </w:r>
    </w:p>
    <w:p>
      <w:pPr>
        <w:pStyle w:val="Normal"/>
        <w:ind w:firstLine="5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1"/>
        </w:numPr>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心得及建議</w:t>
      </w:r>
    </w:p>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numPr>
          <w:ilvl w:val="0"/>
          <w:numId w:val="2"/>
        </w:numPr>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近年來在科學普及教育上投資頗豐，中央及各省市紛紛新建或改建科學技術館，對提升民眾科學素養應有顯著之效應，然大陸人口眾多，平均每人所擁有的科學普及教育資源仍遠低於台灣。</w:t>
      </w:r>
    </w:p>
    <w:p>
      <w:pPr>
        <w:pStyle w:val="Normal"/>
        <w:numPr>
          <w:ilvl w:val="0"/>
          <w:numId w:val="2"/>
        </w:numPr>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方在軟實力方面佔有優勢，這也是陸方交流學習的重點，而陸方對科學普及紮根積極投資所產生的後續效應，也是我們應密切觀察之處。</w:t>
      </w:r>
    </w:p>
    <w:p>
      <w:pPr>
        <w:pStyle w:val="Normal"/>
        <w:numPr>
          <w:ilvl w:val="0"/>
          <w:numId w:val="2"/>
        </w:numPr>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海峽兩岸科學傳播論壇提供了兩岸科學普及工作者彼此交流觀摩的平台。對陸方而言，台方由於起步較早，許多實務經驗與觀念可供其參考；對台方而言，陸方許多新建場館展示題材新穎，強調互動設計，亦有值得取材之處。另陸方在特別展示方面較為不足，對我方特展移往大陸展示的興趣頗高，應是台灣科教館所未來可耕耘及發揮影響力之方向。</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32"/>
      <w:szCs w:val="3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9:00Z</dcterms:created>
  <dc:creator>admin</dc:creator>
  <dc:description/>
  <cp:keywords/>
  <dc:language>en-US</dc:language>
  <cp:lastModifiedBy>admin</cp:lastModifiedBy>
  <cp:lastPrinted>2011-04-18T15:53:00Z</cp:lastPrinted>
  <dcterms:modified xsi:type="dcterms:W3CDTF">2011-04-18T07:54:00Z</dcterms:modified>
  <cp:revision>29</cp:revision>
  <dc:subject/>
  <dc:title>出國報告</dc:title>
</cp:coreProperties>
</file>