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32.wmf" ContentType="image/x-wmf"/>
  <Override PartName="/word/media/image26.jpeg" ContentType="image/jpeg"/>
  <Override PartName="/word/media/image20.jpeg" ContentType="image/jpeg"/>
  <Override PartName="/word/media/image19.jpeg" ContentType="image/jpeg"/>
  <Override PartName="/word/media/image31.wmf" ContentType="image/x-wmf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27.jpeg" ContentType="image/jpeg"/>
  <Override PartName="/word/media/image6.jpeg" ContentType="image/jpeg"/>
  <Override PartName="/word/media/image30.wmf" ContentType="image/x-wmf"/>
  <Override PartName="/word/media/image33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柒、展品清單  </w:t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  <w:b/>
        </w:rPr>
        <w:t>一、傳統展品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傳統文物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組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傳統服飾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【傳統文物】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32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尺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說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噶瑪蘭族小木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*9*22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品創作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噶瑪蘭族祭師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*3*57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祭典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雅族籐編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*28*68cm37*25*5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驗收時確定不展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盛農作物器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雅族木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*33*1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傳統樂器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雅與太魯閣族共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德克族傳統肚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*42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飾配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悟族陶製小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*12*1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*10*11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品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雅美</w:t>
            </w:r>
            <w:r>
              <w:rPr>
                <w:rFonts w:ascii="新細明體;PMingLiU" w:hAnsi="新細明體;PMingLiU" w:cs="新細明體;PMingLiU"/>
              </w:rPr>
              <w:t>族木製杵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*9*18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品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卑南族十字繡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*21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*17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媽媽手藝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月桃編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*24*59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*20*4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確定展出小件月桃編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工匠師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夏族煙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*3*7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驅趕蚊子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夏族圖紋織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*9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女圖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魯閣族子母獵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8*10*4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*8*3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狩獵用器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竹製盛酒器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竹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*9*53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杯</w:t>
            </w:r>
            <w:r>
              <w:rPr>
                <w:rFonts w:cs="新細明體;PMingLiU" w:ascii="新細明體;PMingLiU" w:hAnsi="新細明體;PMingLiU"/>
              </w:rPr>
              <w:t>6*6*1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祭典時用之盛酒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族情人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*18*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情信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族水平織布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*10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織布器具 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組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灣族木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*15*5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*4*32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*4*3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*4*2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*4*40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*4*9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木雕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灣族連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*11*9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祭典、婚禮飲酒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族煙火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裱框</w:t>
            </w:r>
            <w:r>
              <w:rPr>
                <w:rFonts w:cs="新細明體;PMingLiU" w:ascii="新細明體;PMingLiU" w:hAnsi="新細明體;PMingLiU"/>
              </w:rPr>
              <w:t>60*3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獵槍火藥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族山豬牙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*15*5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族勇士配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族貝製耳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裱框</w:t>
            </w:r>
            <w:r>
              <w:rPr>
                <w:rFonts w:cs="新細明體;PMingLiU" w:ascii="新細明體;PMingLiU" w:hAnsi="新細明體;PMingLiU"/>
              </w:rPr>
              <w:t>30*3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族勇士配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凱族獸皮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*20*18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服飾配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凱族網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*3*34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盛物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凱族髮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*12*1cm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*3*3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飾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撒奇萊雅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檳榔樹製食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*18*1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盛食物器具共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【傳統服飾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83"/>
        <w:gridCol w:w="813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</w:tr>
      <w:tr>
        <w:trPr>
          <w:trHeight w:val="4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6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雅族珠衣（男生）</w:t>
            </w:r>
          </w:p>
        </w:tc>
      </w:tr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7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賽德克禮服（男生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28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女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T29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女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30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美男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31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灣女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32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族男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33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凱男生</w:t>
            </w:r>
          </w:p>
        </w:tc>
      </w:tr>
      <w:tr>
        <w:trPr>
          <w:trHeight w:val="3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34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邵族女生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35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噶瑪蘭女生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二、當代展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琉璃珠作品 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件｜陶藝作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件｜織布皮件 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 xml:space="preserve">件｜台灣青包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原住民公仔系列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件｜彩繪系列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件｜織品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件｜工藝認證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文創商品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708"/>
        <w:gridCol w:w="1560"/>
        <w:gridCol w:w="1559"/>
        <w:gridCol w:w="4961"/>
        <w:gridCol w:w="142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說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思豆鍊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火熱思念化作顆顆相思豆珠串送予最為思念的情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晶瑩剔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白包金的技巧展現剔透中交疊的光澤顯典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腰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婀娜多姿以琉璃情繫臀間展自信、美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風情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貴妃的庸容顯在飽滿的南瓜型珠，以中國結、銀配飾設計出高雅的作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濃情巧克力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巧手塑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將巧克力的口感濃郁香醇表現成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樸實又玩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慧算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</w:rPr>
              <w:t>土地之珠代表財富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以手撥算盤計設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有感於啟發人性對財富義意的智慧眼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統複串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傳統複串鍊在排灣族群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它是頭目的符碼</w:t>
            </w:r>
            <w:r>
              <w:rPr>
                <w:rFonts w:cs="Arial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Arial"/>
                <w:color w:val="000000"/>
              </w:rPr>
              <w:t>是尊貴權力身份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動生命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每一天 每個月 一整年幸運琉璃陪伴舞起生命的旋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角七號系列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專屬海角七號電影之系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>琉禮留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333333"/>
              </w:rPr>
              <w:t>挑以珍寶琉璃珠為發想將傳統工藝融入生活民以食為天 將東方味的筷 西方情的叉匙合而為一成雙成對的溫馨 更飽足在一種簡單的幸福愛地球 環保要支持愛自己 行動要落實獨特的您 一定要擁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農族獵人兼具許多角色，不是任誰自稱獵人就可以得到殊榮。例如在動物的認識中還包括腳印的辨別，高明的獵人除需認識動物各種腳印外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還需從腳印的形狀分辨出公或母，以及該獵物的重量。除在環境資源的熟悉外，個人的體力、耐力、背負等等，還有對山的信仰、敬畏，這些種種的特質完備之後，才是真正的獵人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部合音之一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獵人是不善言詞、不喜吹噓的，他的表現主要在山林大地之間，他是跟自然對話，是跟山林競爭，是跟動物賽跑。獵人總是坐在屋簷前面，雙眼凝視山巒，手撫摸著刀或槍，思考著大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獵人是寂寞的，他都在山林中生活；獵人是嚴謹的，他們遵從戒律與禁忌，他們相信山林賜與你一切的獵物之外，也賜給你平安，你的虔敬會指引你，讓你得到豐收，因此他們謹守勿語，上山不能開玩笑，也不能講有性的言語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部合音之二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山的恩愛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人介紹而結婚的布農族夫妻，從陌生的感覺，到至死相依賴的深厚情感，是過去布農族情愛的表徵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含蓄不善表達的布農族獵人，山中狩獵非常辛苦，不是每次都會有收獲。當一個獵人獵得獵物時，內心非常喜悅，擺動身體或肢體以表達內心的快樂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農族男人以獵物的多寡，作為人生的價值觀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聆聽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中央山脈中南部是布農族生活的區域，高山森林擁有無限的生機及精靈，布農族獵人單獨或多人狩獵時幾乎是不言語，提高警覺注意週遭一切的聲音，不時的聆聽大地，尋找動物的足跡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束腰（布農族獵人之一）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束腰：又稱箍腰或束腹，中部鄒族、布農族男子自接受狩獵與戰事訓練後，便開始用竹帶束箍腹部。束腰的效用在使胸腿發達，養成健壯的體格，從十二、三歲至六十歲左右解除作戰任務始行解帶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束腰（布農族獵人之二）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束腰（布農族獵人之三）</w:t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uli</w:t>
            </w:r>
            <w:r>
              <w:rPr>
                <w:rFonts w:ascii="新細明體;PMingLiU" w:hAnsi="新細明體;PMingLiU" w:cs="新細明體;PMingLiU"/>
                <w:kern w:val="0"/>
              </w:rPr>
              <w:t>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*24*13cm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扇型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*50*25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仕女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*24*13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曼頭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*15*20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賈布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*43*13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*10*33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斜背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*9*20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*11*2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用短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*7.5*1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用短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*13*3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片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*7.5*1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零錢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*8*2cm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鎖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*8.5*2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</w:rPr>
              <w:t>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*14.5*2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杯皮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*8*26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用手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*19.5*2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3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*2*3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3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*3*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39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*3*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4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*8*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41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*5*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42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*3*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43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*5*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44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*8*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6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7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8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盒裝</w:t>
            </w:r>
            <w:r>
              <w:rPr>
                <w:rFonts w:cs="新細明體;PMingLiU" w:ascii="新細明體;PMingLiU" w:hAnsi="新細明體;PMingLiU"/>
                <w:kern w:val="0"/>
              </w:rPr>
              <w:t>20*7*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49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*20*12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5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*1*15cm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織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機織披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*180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山刀擺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太魯閣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蘭小山刀工坊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53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紋咖啡杯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卑南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力馬工坊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皮雕產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阿美族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美工坊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織系列（阿美族）編籃 杯墊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舞藝術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鈴 杯墊（邵族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慶龍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精檜木瓶（太魯閣族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昌連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刀 祖靈（排灣族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塗南峰</w:t>
            </w:r>
          </w:p>
        </w:tc>
      </w:tr>
      <w:tr>
        <w:trPr>
          <w:trHeight w:val="4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5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 柿子（阿美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湘湘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us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潮牌服飾（數件）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帽子、</w:t>
            </w:r>
            <w:r>
              <w:rPr>
                <w:rFonts w:cs="新細明體;PMingLiU" w:ascii="新細明體;PMingLiU" w:hAnsi="新細明體;PMingLiU"/>
                <w:kern w:val="0"/>
              </w:rPr>
              <w:t>T-shir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麗女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深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Gus</w:t>
            </w:r>
            <w:r>
              <w:rPr>
                <w:rFonts w:ascii="新細明體;PMingLiU" w:hAnsi="新細明體;PMingLiU" w:cs="新細明體;PMingLiU"/>
                <w:kern w:val="0"/>
              </w:rPr>
              <w:t>原民圖騰項鍊（數件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施麗女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織紋精品筆記本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迪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  <w:r>
              <w:rPr>
                <w:rFonts w:cs="新細明體;PMingLiU" w:ascii="新細明體;PMingLiU" w:hAnsi="新細明體;PMingLiU"/>
                <w:kern w:val="0"/>
              </w:rPr>
              <w:t>15 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6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米娃公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迪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  <w:r>
              <w:rPr>
                <w:rFonts w:cs="新細明體;PMingLiU" w:ascii="新細明體;PMingLiU" w:hAnsi="新細明體;PMingLiU"/>
                <w:kern w:val="0"/>
              </w:rPr>
              <w:t>150</w:t>
            </w:r>
            <w:r>
              <w:rPr>
                <w:rFonts w:ascii="新細明體;PMingLiU" w:hAnsi="新細明體;PMingLiU" w:cs="新細明體;PMingLiU"/>
                <w:kern w:val="0"/>
              </w:rPr>
              <w:t>深</w:t>
            </w:r>
            <w:r>
              <w:rPr>
                <w:rFonts w:cs="新細明體;PMingLiU" w:ascii="新細明體;PMingLiU" w:hAnsi="新細明體;PMingLiU"/>
                <w:kern w:val="0"/>
              </w:rPr>
              <w:t>10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6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米娃文創商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迪創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寬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深</w:t>
            </w:r>
            <w:r>
              <w:rPr>
                <w:rFonts w:cs="新細明體;PMingLiU" w:ascii="新細明體;PMingLiU" w:hAnsi="新細明體;PMingLiU"/>
                <w:kern w:val="0"/>
              </w:rPr>
              <w:t>50cm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TT258Eo00;華康新特黑體(P)"/>
          <w:b/>
          <w:kern w:val="0"/>
          <w:sz w:val="28"/>
          <w:szCs w:val="28"/>
        </w:rPr>
        <w:t>捌、佈卸展狀況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TT258Eo00;華康新特黑體(P)"/>
          <w:b/>
          <w:kern w:val="0"/>
        </w:rPr>
        <w:t>一、佈展執行說明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b/>
          <w:b/>
          <w:kern w:val="0"/>
          <w:lang w:val="en-US" w:eastAsia="en-US"/>
        </w:rPr>
      </w:pPr>
      <w:r>
        <w:rPr>
          <w:rFonts w:cs="TT258Eo00;華康新特黑體(P)" w:ascii="新細明體;PMingLiU" w:hAnsi="新細明體;PMingLiU"/>
          <w:b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53670</wp:posOffset>
                </wp:positionV>
                <wp:extent cx="5786755" cy="25984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2598480"/>
                          <a:chOff x="0" y="0"/>
                          <a:chExt cx="578664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120"/>
                              <a:ext cx="28879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佈展工作會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98000" cy="21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8640" y="0"/>
                            <a:ext cx="2898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120"/>
                              <a:ext cx="28879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未拆箱前的展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98000" cy="21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2.1pt;width:455.65pt;height:204.6pt" coordorigin="541,242" coordsize="9113,4092">
                <v:group id="shape_0" style="position:absolute;left:541;top:242;width:4564;height:4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9;top:3696;width:454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佈展工作會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1;top:242;width:4563;height:346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5090;top:242;width:4564;height:4092">
                  <v:shape id="shape_0" fillcolor="white" stroked="t" o:allowincell="f" style="position:absolute;left:5098;top:3696;width:454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未拆箱前的展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90;top:242;width:4563;height:346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  <w:lang w:val="en-US" w:eastAsia="en-US"/>
        </w:rPr>
      </w:pPr>
      <w:r>
        <w:rPr>
          <w:rFonts w:cs="TT258Eo00;華康新特黑體(P)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104140</wp:posOffset>
                </wp:positionV>
                <wp:extent cx="5786755" cy="259842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2598480"/>
                          <a:chOff x="0" y="0"/>
                          <a:chExt cx="578664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120"/>
                              <a:ext cx="28879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整齊漂亮的的展覽參觀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898000" cy="21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8640" y="0"/>
                            <a:ext cx="2898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120"/>
                              <a:ext cx="28879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完成大氣又有質感的現場佈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898000" cy="21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8.2pt;width:455.65pt;height:204.6pt" coordorigin="541,164" coordsize="9113,4092">
                <v:group id="shape_0" style="position:absolute;left:541;top:164;width:4564;height:4092">
                  <v:shape id="shape_0" fillcolor="white" stroked="t" o:allowincell="f" style="position:absolute;left:549;top:3618;width:454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整齊漂亮的的展覽參觀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1;top:164;width:4563;height:34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5090;top:164;width:4564;height:4092">
                  <v:shape id="shape_0" fillcolor="white" stroked="t" o:allowincell="f" style="position:absolute;left:5098;top:3618;width:454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完成大氣又有質感的現場佈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90;top:164;width:4563;height:346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kern w:val="0"/>
        </w:rPr>
        <w:t xml:space="preserve">   </w:t>
      </w:r>
      <w:r>
        <w:rPr>
          <w:rFonts w:ascii="新細明體;PMingLiU" w:hAnsi="新細明體;PMingLiU" w:cs="TT258Eo00;華康新特黑體(P)"/>
          <w:b/>
          <w:kern w:val="0"/>
        </w:rPr>
        <w:t>二、卸展執行說明</w:t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新細明體;PMingLiU" w:hAnsi="新細明體;PMingLiU" w:cs="TT258Eo00;華康新特黑體(P)"/>
          <w:b/>
          <w:b/>
          <w:kern w:val="0"/>
        </w:rPr>
      </w:pPr>
      <w:r>
        <w:rPr>
          <w:rFonts w:cs="TT258Eo00;華康新特黑體(P)" w:ascii="新細明體;PMingLiU" w:hAnsi="新細明體;PMingLiU"/>
          <w:b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274955</wp:posOffset>
                </wp:positionV>
                <wp:extent cx="5788660" cy="267208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671920"/>
                          <a:chOff x="0" y="0"/>
                          <a:chExt cx="5788800" cy="26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9440" cy="267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4560"/>
                              <a:ext cx="2889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挑高的14族掛旗卸展有賴當地工作人員協助,才順利進行是項艱難的工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9360" y="0"/>
                            <a:ext cx="2899440" cy="267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4560"/>
                              <a:ext cx="2889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開始一一分類裝箱,並細心包裝每一件展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1.65pt;width:455.8pt;height:210.4pt" coordorigin="556,433" coordsize="9116,4208">
                <v:group id="shape_0" style="position:absolute;left:556;top:433;width:4566;height:4208">
                  <v:shape id="shape_0" fillcolor="white" stroked="t" o:allowincell="f" style="position:absolute;left:564;top:3889;width:4549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挑高的14族掛旗卸展有賴當地工作人員協助,才順利進行是項艱難的工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6;top:433;width:4565;height:346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5106;top:433;width:4566;height:4208">
                  <v:shape id="shape_0" fillcolor="white" stroked="t" o:allowincell="f" style="position:absolute;left:5114;top:3889;width:4549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開始一一分類裝箱,並細心包裝每一件展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06;top:433;width:4565;height:346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3433445</wp:posOffset>
                </wp:positionV>
                <wp:extent cx="5788660" cy="267208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2671920"/>
                          <a:chOff x="0" y="0"/>
                          <a:chExt cx="5788800" cy="26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9440" cy="267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4560"/>
                              <a:ext cx="2889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布旗與旗座因為4月7-8日配合腐女節的DIY使用,就留給帛琉文化中心使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9360" y="0"/>
                            <a:ext cx="2899440" cy="267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4560"/>
                              <a:ext cx="2889360" cy="47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運送公司依報關清點收清運件數,一一搬上貨櫃等待空運回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899440" cy="219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70.35pt;width:455.8pt;height:210.4pt" coordorigin="556,5407" coordsize="9116,4208">
                <v:group id="shape_0" style="position:absolute;left:556;top:5407;width:4566;height:4208">
                  <v:shape id="shape_0" fillcolor="white" stroked="t" o:allowincell="f" style="position:absolute;left:564;top:8863;width:4549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布旗與旗座因為4月7-8日配合腐女節的DIY使用,就留給帛琉文化中心使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6;top:5407;width:4565;height:34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5106;top:5407;width:4566;height:4208">
                  <v:shape id="shape_0" fillcolor="white" stroked="t" o:allowincell="f" style="position:absolute;left:5114;top:8863;width:4549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運送公司依報關清點收清運件數,一一搬上貨櫃等待空運回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06;top:5407;width:4565;height:34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TT258Eo00;華康新特黑體(P)"/>
          <w:b/>
          <w:kern w:val="0"/>
        </w:rPr>
        <w:t>三、展場執行說明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b/>
          <w:b/>
          <w:kern w:val="0"/>
        </w:rPr>
      </w:pPr>
      <w:r>
        <w:rPr>
          <w:rFonts w:cs="TT258Eo00;華康新特黑體(P)" w:ascii="新細明體;PMingLiU" w:hAnsi="新細明體;PMingLiU"/>
          <w:b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  <w:lang w:val="en-US" w:eastAsia="en-US"/>
        </w:rPr>
      </w:pPr>
      <w:r>
        <w:rPr>
          <w:rFonts w:cs="TT258Eo00;華康新特黑體(P)" w:ascii="新細明體;PMingLiU" w:hAnsi="新細明體;PMingLiU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133985</wp:posOffset>
                </wp:positionV>
                <wp:extent cx="5786755" cy="259842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2598480"/>
                          <a:chOff x="0" y="0"/>
                          <a:chExt cx="578664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120"/>
                              <a:ext cx="28879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帛琉文化中心入口兩國國旗飄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898000" cy="21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8640" y="0"/>
                            <a:ext cx="2898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120"/>
                              <a:ext cx="28879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展場完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2898000" cy="21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.55pt;width:455.65pt;height:204.6pt" coordorigin="565,211" coordsize="9113,4092">
                <v:group id="shape_0" style="position:absolute;left:565;top:211;width:4564;height:4092">
                  <v:shape id="shape_0" fillcolor="white" stroked="t" o:allowincell="f" style="position:absolute;left:573;top:3665;width:454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帛琉文化中心入口兩國國旗飄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5;top:211;width:4563;height:346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5114;top:211;width:4564;height:4092">
                  <v:shape id="shape_0" fillcolor="white" stroked="t" o:allowincell="f" style="position:absolute;left:5122;top:3665;width:454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展場完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14;top:211;width:4563;height:346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2778125</wp:posOffset>
                </wp:positionV>
                <wp:extent cx="5786755" cy="259842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2598480"/>
                          <a:chOff x="0" y="0"/>
                          <a:chExt cx="578664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120"/>
                              <a:ext cx="28879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傳統文物展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898000" cy="21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8640" y="0"/>
                            <a:ext cx="289800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2193120"/>
                              <a:ext cx="2887920" cy="4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代工藝展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898000" cy="219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218.75pt;width:455.65pt;height:204.6pt" coordorigin="565,4375" coordsize="9113,4092">
                <v:group id="shape_0" style="position:absolute;left:565;top:4375;width:4564;height:4092">
                  <v:shape id="shape_0" fillcolor="white" stroked="t" o:allowincell="f" style="position:absolute;left:573;top:7829;width:454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傳統文物展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5;top:4375;width:4563;height:346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114;top:4375;width:4564;height:4092">
                  <v:shape id="shape_0" fillcolor="white" stroked="t" o:allowincell="f" style="position:absolute;left:5122;top:7829;width:4547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代工藝展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14;top:4375;width:4563;height:346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b/>
          <w:b/>
          <w:kern w:val="0"/>
        </w:rPr>
      </w:pPr>
      <w:r>
        <w:rPr>
          <w:rFonts w:ascii="新細明體;PMingLiU" w:hAnsi="新細明體;PMingLiU" w:cs="TT258Eo00;華康新特黑體(P)"/>
          <w:b/>
          <w:kern w:val="0"/>
        </w:rPr>
        <w:t>四、參觀人數統計表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b/>
          <w:b/>
          <w:kern w:val="0"/>
          <w:sz w:val="28"/>
          <w:szCs w:val="28"/>
          <w:shd w:fill="D8D8D8" w:val="clear"/>
        </w:rPr>
      </w:pPr>
      <w:r>
        <w:rPr>
          <w:rFonts w:cs="TT258Eo00;華康新特黑體(P)" w:ascii="新細明體;PMingLiU" w:hAnsi="新細明體;PMingLiU"/>
          <w:b/>
          <w:kern w:val="0"/>
          <w:sz w:val="28"/>
          <w:szCs w:val="28"/>
          <w:shd w:fill="D8D8D8" w:val="clear"/>
        </w:rPr>
      </w:r>
    </w:p>
    <w:tbl>
      <w:tblPr>
        <w:tblW w:w="839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901"/>
        <w:gridCol w:w="306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婦女節參加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活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婦女節參加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活動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TT258Eo00;華康新特黑體(P)"/>
          <w:b/>
          <w:kern w:val="0"/>
          <w:sz w:val="28"/>
          <w:szCs w:val="28"/>
        </w:rPr>
        <w:t>玖、展品失竊事件說明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b/>
          <w:b/>
          <w:kern w:val="0"/>
          <w:sz w:val="28"/>
          <w:szCs w:val="28"/>
        </w:rPr>
      </w:pPr>
      <w:r>
        <w:rPr>
          <w:rFonts w:cs="TT258Eo00;華康新特黑體(P)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ascii="新細明體;PMingLiU" w:hAnsi="新細明體;PMingLiU" w:cs="TT258Eo00;華康新特黑體(P)"/>
          <w:b/>
          <w:kern w:val="0"/>
        </w:rPr>
        <w:t>經過說明：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TT258Eo00;華康新特黑體(P)" w:ascii="新細明體;PMingLiU" w:hAnsi="新細明體;PMingLiU"/>
          <w:kern w:val="0"/>
        </w:rPr>
        <w:t>3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26</w:t>
      </w:r>
      <w:r>
        <w:rPr>
          <w:rFonts w:ascii="新細明體;PMingLiU" w:hAnsi="新細明體;PMingLiU" w:cs="TT258Eo00;華康新特黑體(P)"/>
          <w:kern w:val="0"/>
        </w:rPr>
        <w:t>日開幕兩國元首蒞臨並聆聽導覽人員的解說，展櫃中獵人母子刀是完整的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TT258Eo00;華康新特黑體(P)"/>
          <w:kern w:val="0"/>
        </w:rPr>
        <w:t>陳列在展櫃中。﹝如圖﹞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  <w:lang w:val="en-US" w:eastAsia="en-US"/>
        </w:rPr>
      </w:pPr>
      <w:r>
        <w:rPr>
          <w:rFonts w:cs="TT258Eo00;華康新特黑體(P)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675</wp:posOffset>
                </wp:positionH>
                <wp:positionV relativeFrom="paragraph">
                  <wp:posOffset>79375</wp:posOffset>
                </wp:positionV>
                <wp:extent cx="5066030" cy="3361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63465" cy="3251200"/>
                                  <wp:effectExtent l="0" t="0" r="0" b="0"/>
                                  <wp:docPr id="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3465" cy="325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pt;height:264.7pt;mso-wrap-distance-left:9.05pt;mso-wrap-distance-right:9.05pt;mso-wrap-distance-top:0pt;mso-wrap-distance-bottom:0pt;margin-top:6.2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63465" cy="3251200"/>
                            <wp:effectExtent l="0" t="0" r="0" b="0"/>
                            <wp:docPr id="9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3465" cy="325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TT258Eo00;華康新特黑體(P)" w:ascii="新細明體;PMingLiU" w:hAnsi="新細明體;PMingLiU"/>
          <w:kern w:val="0"/>
        </w:rPr>
        <w:t>3</w:t>
      </w:r>
      <w:r>
        <w:rPr>
          <w:rFonts w:ascii="新細明體;PMingLiU" w:hAnsi="新細明體;PMingLiU" w:cs="TT258Eo00;華康新特黑體(P)"/>
          <w:kern w:val="0"/>
        </w:rPr>
        <w:t>月</w:t>
      </w:r>
      <w:r>
        <w:rPr>
          <w:rFonts w:cs="TT258Eo00;華康新特黑體(P)" w:ascii="新細明體;PMingLiU" w:hAnsi="新細明體;PMingLiU"/>
          <w:kern w:val="0"/>
        </w:rPr>
        <w:t>28</w:t>
      </w:r>
      <w:r>
        <w:rPr>
          <w:rFonts w:ascii="新細明體;PMingLiU" w:hAnsi="新細明體;PMingLiU" w:cs="TT258Eo00;華康新特黑體(P)"/>
          <w:kern w:val="0"/>
        </w:rPr>
        <w:t>日正常開館後，下午工藝師連美惠老師發現母子獵刀的子刀不再展櫃中，該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TT258Eo00;華康新特黑體(P)"/>
          <w:kern w:val="0"/>
        </w:rPr>
        <w:t>展品是連美惠老師借展文物之一，連老師立即通知現場工作人員</w:t>
      </w:r>
      <w:r>
        <w:rPr>
          <w:rFonts w:cs="TT258Eo00;華康新特黑體(P)" w:ascii="新細明體;PMingLiU" w:hAnsi="新細明體;PMingLiU"/>
          <w:kern w:val="0"/>
        </w:rPr>
        <w:t>-</w:t>
      </w:r>
      <w:r>
        <w:rPr>
          <w:rFonts w:ascii="新細明體;PMingLiU" w:hAnsi="新細明體;PMingLiU" w:cs="TT258Eo00;華康新特黑體(P)"/>
          <w:kern w:val="0"/>
        </w:rPr>
        <w:t>朱家琳。工作同仁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TT258Eo00;華康新特黑體(P)"/>
          <w:kern w:val="0"/>
        </w:rPr>
        <w:t>立即啟動緊急事件處理流程，會同現場工作人員與連老師勘查該展櫃，展櫃與壓克力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TT258Eo00;華康新特黑體(P)"/>
          <w:kern w:val="0"/>
        </w:rPr>
        <w:t>並無招到外力破壞，與布展時無異，並立即通報中華民國駐帛琉大使館陳碩庭秘書，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TT258Eo00;華康新特黑體(P)"/>
          <w:kern w:val="0"/>
        </w:rPr>
        <w:t>請求陳秘書協助報警處理。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TT258Eo00;華康新特黑體(P)"/>
          <w:kern w:val="0"/>
        </w:rPr>
        <w:t>帛琉當地警察接獲報案，旋即派員勘查蒐證，並製作筆錄。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TT258Eo00;華康新特黑體(P)"/>
          <w:kern w:val="0"/>
        </w:rPr>
        <w:t>完成相關程序後，工作同仁製作完整工作紀錄，回報原住民族委員會與公司同仁等。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TT258Eo00;華康新特黑體(P)"/>
          <w:kern w:val="0"/>
        </w:rPr>
        <w:t>台灣同仁接獲相關資料後，亦於第一時間通告知會保險公司出險作業。</w:t>
      </w:r>
    </w:p>
    <w:p>
      <w:pPr>
        <w:pStyle w:val="Normal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TT258Eo00;華康新特黑體(P)"/>
          <w:kern w:val="0"/>
        </w:rPr>
      </w:pPr>
      <w:r>
        <w:rPr>
          <w:rFonts w:cs="TT258Eo00;華康新特黑體(P)" w:ascii="新細明體;PMingLiU" w:hAnsi="新細明體;PMingLiU"/>
          <w:kern w:val="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、活動宣傳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一、媒體露出統計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60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標題內容</w:t>
            </w:r>
          </w:p>
        </w:tc>
      </w:tr>
      <w:tr>
        <w:trPr>
          <w:trHeight w:val="148" w:hRule="atLeast"/>
        </w:trPr>
        <w:tc>
          <w:tcPr>
            <w:tcW w:w="94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Style w:val="StrongEmphasis"/>
                <w:rFonts w:ascii="新細明體;PMingLiU" w:hAnsi="新細明體;PMingLiU" w:cs="Arial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</w:rPr>
              <w:t>國際媒體露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kern w:val="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lau Hori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2010/3/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Style w:val="Titlebold1"/>
                <w:rFonts w:ascii="新細明體;PMingLiU" w:hAnsi="新細明體;PMingLiU" w:cs="Arial Unicode MS"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</w:rPr>
              <w:t>Taiwan’s Ma arrives today, visits Pala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lau Hori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2010/3/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Style w:val="Titlebold1"/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bCs/>
              </w:rPr>
              <w:t>Taiwanese master craftsmen in Palau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land Ti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3/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Arial Unicode MS"/>
              </w:rPr>
            </w:pPr>
            <w:r>
              <w:rPr>
                <w:rStyle w:val="StrongEmphasis"/>
                <w:rFonts w:cs="Arial Unicode MS" w:ascii="新細明體;PMingLiU" w:hAnsi="新細明體;PMingLiU"/>
                <w:b w:val="false"/>
              </w:rPr>
              <w:t>Taiwan’s Ma arriving tod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land Ti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Style w:val="Postdetails1"/>
                <w:rFonts w:cs="Arial" w:ascii="新細明體;PMingLiU" w:hAnsi="新細明體;PMingLiU"/>
                <w:color w:val="000000"/>
              </w:rPr>
              <w:t>2010/03/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cs="Arial Unicode MS" w:ascii="新細明體;PMingLiU" w:hAnsi="新細明體;PMingLiU"/>
                <w:b w:val="false"/>
              </w:rPr>
              <w:t>Taiwan’s Ma arriving tod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AI BE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Style w:val="Postdetails1"/>
                <w:rFonts w:cs="Arial" w:ascii="新細明體;PMingLiU" w:hAnsi="新細明體;PMingLiU"/>
                <w:color w:val="000000"/>
              </w:rPr>
              <w:t>2010/03/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Two President attends Palau-Taipei Game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cs="新細明體;PMingLiU" w:ascii="新細明體;PMingLiU" w:hAnsi="新細明體;PMingLiU"/>
                <w:bCs/>
              </w:rPr>
              <w:t>Taiwam President Ma</w:t>
            </w:r>
            <w:r>
              <w:rPr>
                <w:rFonts w:cs="新細明體;PMingLiU" w:ascii="新細明體;PMingLiU" w:hAnsi="新細明體;PMingLiU"/>
                <w:bCs/>
              </w:rPr>
              <w:t>’</w:t>
            </w:r>
            <w:r>
              <w:rPr>
                <w:rFonts w:cs="新細明體;PMingLiU" w:ascii="新細明體;PMingLiU" w:hAnsi="新細明體;PMingLiU"/>
                <w:bCs/>
              </w:rPr>
              <w:t>s first visit to Pala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land Ti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4/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Alii Taiwan exhibit culminates</w:t>
            </w:r>
          </w:p>
        </w:tc>
      </w:tr>
      <w:tr>
        <w:trPr>
          <w:trHeight w:val="148" w:hRule="atLeast"/>
        </w:trPr>
        <w:tc>
          <w:tcPr>
            <w:tcW w:w="94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Style w:val="StrongEmphasis"/>
                <w:rFonts w:ascii="新細明體;PMingLiU" w:hAnsi="新細明體;PMingLiU" w:cs="Arial"/>
                <w:b w:val="false"/>
                <w:b w:val="false"/>
              </w:rPr>
            </w:pPr>
            <w:r>
              <w:rPr>
                <w:rFonts w:ascii="新細明體;PMingLiU" w:hAnsi="新細明體;PMingLiU" w:cs="新細明體;PMingLiU"/>
              </w:rPr>
              <w:t>國內媒體露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ascii="新細明體;PMingLiU" w:hAnsi="新細明體;PMingLiU" w:cs="新細明體;PMingLiU"/>
              </w:rPr>
              <w:t>聯合報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合電子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2010/3/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bold1"/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Style w:val="Titlebold1"/>
                <w:rFonts w:ascii="新細明體;PMingLiU" w:hAnsi="新細明體;PMingLiU" w:cs="新細明體;PMingLiU"/>
                <w:bCs/>
                <w:color w:val="000000"/>
              </w:rPr>
              <w:t>台帛交流 原住民工藝盡現</w:t>
            </w:r>
          </w:p>
          <w:p>
            <w:pPr>
              <w:pStyle w:val="Normal"/>
              <w:spacing w:lineRule="atLeast" w:line="10"/>
              <w:rPr>
                <w:rStyle w:val="Titlebold1"/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Style w:val="Titlebold1"/>
                <w:rFonts w:cs="新細明體;PMingLiU" w:ascii="新細明體;PMingLiU" w:hAnsi="新細明體;PMingLiU"/>
                <w:bCs/>
                <w:color w:val="000000"/>
              </w:rPr>
              <w:t>http://www.abohome.org.tw/index.php?option=com_content&amp;view=article&amp;id=4593:2010-03-25-08-32-24&amp;catid=63:2008-10-22-21-57-56&amp;Itemid=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ascii="新細明體;PMingLiU" w:hAnsi="新細明體;PMingLiU" w:cs="新細明體;PMingLiU"/>
              </w:rPr>
              <w:t>主靈之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3/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itlebold1"/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Style w:val="Titlebold1"/>
                <w:rFonts w:ascii="新細明體;PMingLiU" w:hAnsi="新細明體;PMingLiU" w:cs="新細明體;PMingLiU"/>
                <w:bCs/>
                <w:color w:val="000000"/>
              </w:rPr>
              <w:t>台帛交流 原住民工藝盡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ttp://www.abohome.org.tw/index.php?option=com_content&amp;view=article&amp;id=4593:2010-03-25-08-32-24&amp;catid=63:2008-10-22-21-57-56&amp;Itemid=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電視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ou t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3/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Cs/>
              </w:rPr>
              <w:t>公視晚間新聞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關島馬總統過境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薄瑞光登機親自迎接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ttp://www.youtube.com/watch?v=nHIZyJ-Ef5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原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Cs/>
              </w:rPr>
              <w:t>2010-03-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文化園區</w:t>
            </w:r>
            <w:r>
              <w:rPr>
                <w:rFonts w:cs="Arial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Arial"/>
                <w:bCs/>
              </w:rPr>
              <w:t>帛琉博物館 締結姊妹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立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3/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臺灣原住民文化 帛琉觀光看得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原民會屏東園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 xml:space="preserve">2010/03/29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文化園區</w:t>
            </w:r>
            <w:r>
              <w:rPr>
                <w:rFonts w:cs="Arial"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Arial"/>
                <w:bCs/>
              </w:rPr>
              <w:t>帛琉博物館 締結姊妹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商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4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Alii Taiwan </w:t>
            </w:r>
            <w:r>
              <w:rPr>
                <w:rFonts w:ascii="新細明體;PMingLiU" w:hAnsi="新細明體;PMingLiU" w:cs="新細明體;PMingLiU"/>
                <w:bCs/>
              </w:rPr>
              <w:t xml:space="preserve">台灣原住民族傳統與現代工藝文物特展 </w:t>
            </w: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日圓滿閉幕 開啟南島語族的傳統工藝探索與重建之路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ttp://ctee.com.tw/News/View.aspx?cat=4&amp;newsid=25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立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5/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原民文化園區與帛琉締結姊妹館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ttp://tw.news.yahoo.com/article/url/d/a/100514/131/25md6.htm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</w:rPr>
              <w:t>原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Cs/>
              </w:rPr>
              <w:t>2010-05-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民會辦茶會 感謝原民工藝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立晚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5/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原民傳統工藝展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「相思豆鍊組」獲首獎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ttp://www.idn-news.com/news/news_content.php?catid=4&amp;catsid=2&amp;catdid=0&amp;artid=20100518abcd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商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5/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帛元首手陶板為記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象徵攜手合作邦誼永固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</w:rPr>
                <w:t>http://ctee.com.tw/News/View.aspx?newsid=3085&amp;cat=2</w:t>
              </w:r>
            </w:hyperlink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時電子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5/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Alii Taiwan</w:t>
            </w:r>
            <w:r>
              <w:rPr>
                <w:rFonts w:ascii="新細明體;PMingLiU" w:hAnsi="新細明體;PMingLiU" w:cs="新細明體;PMingLiU"/>
              </w:rPr>
              <w:t>原住民傳統與現代工藝文物展南島味濃 相思豆鍊組 票選最佳工藝第一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原住民族資訊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5/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lii Taiwan</w:t>
            </w:r>
            <w:r>
              <w:rPr>
                <w:rFonts w:ascii="新細明體;PMingLiU" w:hAnsi="新細明體;PMingLiU" w:cs="新細明體;PMingLiU"/>
              </w:rPr>
              <w:t>原住民傳統與現代工藝文物展南島味濃 相思豆鍊組 票選最佳工藝第一名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ttp://www.tipp.org.tw/formosan/news/news_detail.jspx?id=20100530000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iNet</w:t>
            </w:r>
            <w:r>
              <w:rPr>
                <w:rFonts w:ascii="新細明體;PMingLiU" w:hAnsi="新細明體;PMingLiU" w:cs="新細明體;PMingLiU"/>
              </w:rPr>
              <w:t>新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5/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思豆鍊組 票選最佳工藝第一名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http://times.hinet.net/times/article.do?newsid=3179035&amp;option=recre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商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0/05/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思豆鍊組 票選最佳工藝第一名</w:t>
            </w:r>
          </w:p>
          <w:p>
            <w:pPr>
              <w:pStyle w:val="Normal"/>
              <w:spacing w:lineRule="atLeast" w:line="1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聯合報</w:t>
            </w:r>
          </w:p>
        </w:tc>
      </w:tr>
      <w:tr>
        <w:trPr>
          <w:trHeight w:val="8790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818890" cy="5568950"/>
                  <wp:effectExtent l="0" t="0" r="0" b="0"/>
                  <wp:wrapSquare wrapText="bothSides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556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帛琉當地報導</w:t>
            </w:r>
            <w:r>
              <w:rPr>
                <w:rFonts w:cs="新細明體;PMingLiU" w:ascii="新細明體;PMingLiU" w:hAnsi="新細明體;PMingLiU"/>
              </w:rPr>
              <w:t>Palau Horizon</w:t>
            </w:r>
          </w:p>
        </w:tc>
      </w:tr>
      <w:tr>
        <w:trPr>
          <w:trHeight w:val="5301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57200</wp:posOffset>
                  </wp:positionH>
                  <wp:positionV relativeFrom="margin">
                    <wp:posOffset>46990</wp:posOffset>
                  </wp:positionV>
                  <wp:extent cx="4762500" cy="3289300"/>
                  <wp:effectExtent l="0" t="0" r="0" b="0"/>
                  <wp:wrapSquare wrapText="bothSides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帛琉當地報導</w:t>
            </w:r>
            <w:r>
              <w:rPr>
                <w:rFonts w:cs="新細明體;PMingLiU" w:ascii="新細明體;PMingLiU" w:hAnsi="新細明體;PMingLiU"/>
              </w:rPr>
              <w:t>Palau Horizon</w:t>
            </w:r>
          </w:p>
        </w:tc>
      </w:tr>
      <w:tr>
        <w:trPr>
          <w:trHeight w:val="608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59410</wp:posOffset>
                  </wp:positionH>
                  <wp:positionV relativeFrom="margin">
                    <wp:posOffset>178435</wp:posOffset>
                  </wp:positionV>
                  <wp:extent cx="4906645" cy="3561715"/>
                  <wp:effectExtent l="0" t="0" r="0" b="0"/>
                  <wp:wrapSquare wrapText="bothSides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64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帛琉當地報導</w:t>
            </w:r>
            <w:r>
              <w:rPr>
                <w:rFonts w:cs="新細明體;PMingLiU" w:ascii="新細明體;PMingLiU" w:hAnsi="新細明體;PMingLiU"/>
              </w:rPr>
              <w:t>Island Times</w:t>
            </w:r>
          </w:p>
        </w:tc>
      </w:tr>
      <w:tr>
        <w:trPr>
          <w:trHeight w:val="6151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34010</wp:posOffset>
                  </wp:positionH>
                  <wp:positionV relativeFrom="margin">
                    <wp:posOffset>50800</wp:posOffset>
                  </wp:positionV>
                  <wp:extent cx="5088255" cy="3693795"/>
                  <wp:effectExtent l="0" t="0" r="0" b="0"/>
                  <wp:wrapSquare wrapText="bothSides"/>
                  <wp:docPr id="1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帛琉當地報導</w:t>
            </w:r>
            <w:r>
              <w:rPr>
                <w:rFonts w:cs="新細明體;PMingLiU" w:ascii="新細明體;PMingLiU" w:hAnsi="新細明體;PMingLiU"/>
              </w:rPr>
              <w:t>Island Times</w:t>
            </w:r>
          </w:p>
        </w:tc>
      </w:tr>
      <w:tr>
        <w:trPr>
          <w:trHeight w:val="5377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34010</wp:posOffset>
                  </wp:positionH>
                  <wp:positionV relativeFrom="margin">
                    <wp:posOffset>83820</wp:posOffset>
                  </wp:positionV>
                  <wp:extent cx="5088890" cy="3112770"/>
                  <wp:effectExtent l="0" t="0" r="0" b="0"/>
                  <wp:wrapSquare wrapText="bothSides"/>
                  <wp:docPr id="1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89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帛琉當地報導</w:t>
            </w:r>
            <w:r>
              <w:rPr>
                <w:rFonts w:cs="新細明體;PMingLiU" w:ascii="新細明體;PMingLiU" w:hAnsi="新細明體;PMingLiU"/>
              </w:rPr>
              <w:t>Island Times</w:t>
            </w:r>
          </w:p>
        </w:tc>
      </w:tr>
      <w:tr>
        <w:trPr>
          <w:trHeight w:val="572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41300</wp:posOffset>
                  </wp:positionH>
                  <wp:positionV relativeFrom="margin">
                    <wp:posOffset>12700</wp:posOffset>
                  </wp:positionV>
                  <wp:extent cx="5308600" cy="3595370"/>
                  <wp:effectExtent l="0" t="0" r="0" b="0"/>
                  <wp:wrapSquare wrapText="bothSides"/>
                  <wp:docPr id="1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 TAI BELAU</w:t>
            </w:r>
          </w:p>
        </w:tc>
      </w:tr>
      <w:tr>
        <w:trPr>
          <w:trHeight w:val="5802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503930" cy="3609975"/>
                  <wp:effectExtent l="0" t="0" r="0" b="0"/>
                  <wp:wrapSquare wrapText="bothSides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 TAI BELAU</w:t>
            </w:r>
          </w:p>
        </w:tc>
      </w:tr>
      <w:tr>
        <w:trPr>
          <w:trHeight w:val="5802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432685" cy="3604260"/>
                  <wp:effectExtent l="0" t="0" r="0" b="0"/>
                  <wp:wrapSquare wrapText="bothSides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360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 TAI BELAU</w:t>
            </w:r>
          </w:p>
        </w:tc>
      </w:tr>
      <w:tr>
        <w:trPr>
          <w:trHeight w:val="5802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737485" cy="3836035"/>
                  <wp:effectExtent l="0" t="0" r="0" b="0"/>
                  <wp:wrapSquare wrapText="bothSides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立報</w:t>
            </w:r>
          </w:p>
        </w:tc>
      </w:tr>
      <w:tr>
        <w:trPr>
          <w:trHeight w:val="11718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28955</wp:posOffset>
                  </wp:positionH>
                  <wp:positionV relativeFrom="margin">
                    <wp:posOffset>114300</wp:posOffset>
                  </wp:positionV>
                  <wp:extent cx="4902200" cy="7157720"/>
                  <wp:effectExtent l="0" t="0" r="0" b="0"/>
                  <wp:wrapSquare wrapText="bothSides"/>
                  <wp:docPr id="19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715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工商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報</w:t>
            </w:r>
          </w:p>
        </w:tc>
      </w:tr>
      <w:tr>
        <w:trPr>
          <w:trHeight w:val="11718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3342005" cy="7813040"/>
                  <wp:effectExtent l="0" t="0" r="0" b="0"/>
                  <wp:wrapSquare wrapText="bothSides"/>
                  <wp:docPr id="20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781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立報</w:t>
            </w:r>
          </w:p>
        </w:tc>
      </w:tr>
      <w:tr>
        <w:trPr>
          <w:trHeight w:val="11718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283200" cy="4806950"/>
                  <wp:effectExtent l="0" t="0" r="0" b="0"/>
                  <wp:wrapSquare wrapText="bothSides"/>
                  <wp:docPr id="21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480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工商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報</w:t>
            </w:r>
          </w:p>
        </w:tc>
      </w:tr>
      <w:tr>
        <w:trPr>
          <w:trHeight w:val="11013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0</wp:posOffset>
                  </wp:positionH>
                  <wp:positionV relativeFrom="margin">
                    <wp:posOffset>434975</wp:posOffset>
                  </wp:positionV>
                  <wp:extent cx="3068955" cy="5111115"/>
                  <wp:effectExtent l="0" t="0" r="0" b="0"/>
                  <wp:wrapSquare wrapText="bothSides"/>
                  <wp:docPr id="22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803" t="-4" r="-12" b="44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511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149600</wp:posOffset>
                  </wp:positionH>
                  <wp:positionV relativeFrom="margin">
                    <wp:posOffset>434975</wp:posOffset>
                  </wp:positionV>
                  <wp:extent cx="2823210" cy="3467100"/>
                  <wp:effectExtent l="0" t="0" r="0" b="0"/>
                  <wp:wrapSquare wrapText="bothSides"/>
                  <wp:docPr id="2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966" t="56136" r="-12" b="2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國都會網路報</w:t>
            </w:r>
          </w:p>
        </w:tc>
      </w:tr>
      <w:tr>
        <w:trPr>
          <w:trHeight w:val="11718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34645</wp:posOffset>
                  </wp:positionH>
                  <wp:positionV relativeFrom="margin">
                    <wp:posOffset>241300</wp:posOffset>
                  </wp:positionV>
                  <wp:extent cx="5283200" cy="5880100"/>
                  <wp:effectExtent l="0" t="0" r="0" b="0"/>
                  <wp:wrapSquare wrapText="bothSides"/>
                  <wp:docPr id="24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88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立晚報</w:t>
            </w:r>
          </w:p>
        </w:tc>
      </w:tr>
      <w:tr>
        <w:trPr>
          <w:trHeight w:val="11718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38430</wp:posOffset>
                  </wp:positionH>
                  <wp:positionV relativeFrom="margin">
                    <wp:posOffset>190500</wp:posOffset>
                  </wp:positionV>
                  <wp:extent cx="5284470" cy="6328410"/>
                  <wp:effectExtent l="0" t="0" r="0" b="0"/>
                  <wp:wrapSquare wrapText="bothSides"/>
                  <wp:docPr id="25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632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9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媒體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公共電視、</w:t>
            </w:r>
            <w:r>
              <w:rPr>
                <w:rFonts w:cs="新細明體;PMingLiU" w:ascii="新細明體;PMingLiU" w:hAnsi="新細明體;PMingLiU"/>
              </w:rPr>
              <w:t>You tube</w:t>
            </w:r>
          </w:p>
        </w:tc>
      </w:tr>
      <w:tr>
        <w:trPr>
          <w:trHeight w:val="9170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332105</wp:posOffset>
                  </wp:positionV>
                  <wp:extent cx="5880100" cy="4146550"/>
                  <wp:effectExtent l="0" t="0" r="0" b="0"/>
                  <wp:wrapSquare wrapText="bothSides"/>
                  <wp:docPr id="2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14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ALii Taiwan </w:t>
      </w:r>
      <w:r>
        <w:rPr>
          <w:rFonts w:ascii="新細明體;PMingLiU" w:hAnsi="新細明體;PMingLiU" w:cs="新細明體;PMingLiU"/>
          <w:b/>
        </w:rPr>
        <w:t>官方網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網站效益說明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MicrosoftJhengHeiRegular;Arial Unicode MS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MicrosoftJhengHeiRegular;Arial Unicode MS"/>
          <w:kern w:val="0"/>
        </w:rPr>
        <w:t>本專案於民國</w:t>
      </w:r>
      <w:r>
        <w:rPr>
          <w:rFonts w:cs="MicrosoftJhengHeiRegular;Arial Unicode MS" w:ascii="新細明體;PMingLiU" w:hAnsi="新細明體;PMingLiU"/>
          <w:kern w:val="0"/>
        </w:rPr>
        <w:t xml:space="preserve">99 </w:t>
      </w:r>
      <w:r>
        <w:rPr>
          <w:rFonts w:ascii="新細明體;PMingLiU" w:hAnsi="新細明體;PMingLiU" w:cs="MicrosoftJhengHeiRegular;Arial Unicode MS"/>
          <w:kern w:val="0"/>
        </w:rPr>
        <w:t>年</w:t>
      </w:r>
      <w:r>
        <w:rPr>
          <w:rFonts w:cs="MicrosoftJhengHeiRegular;Arial Unicode MS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MicrosoftJhengHeiRegular;Arial Unicode MS"/>
          <w:kern w:val="0"/>
        </w:rPr>
        <w:t>月</w:t>
      </w:r>
      <w:r>
        <w:rPr>
          <w:rFonts w:cs="MicrosoftJhengHeiRegular;Arial Unicode MS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MicrosoftJhengHeiRegular;Arial Unicode MS"/>
          <w:kern w:val="0"/>
        </w:rPr>
        <w:t>日始進行網站建置期程，並自民國</w:t>
      </w:r>
      <w:r>
        <w:rPr>
          <w:rFonts w:cs="MicrosoftJhengHeiRegular;Arial Unicode MS" w:ascii="新細明體;PMingLiU" w:hAnsi="新細明體;PMingLiU"/>
          <w:kern w:val="0"/>
        </w:rPr>
        <w:t xml:space="preserve">99 </w:t>
      </w:r>
      <w:r>
        <w:rPr>
          <w:rFonts w:ascii="新細明體;PMingLiU" w:hAnsi="新細明體;PMingLiU" w:cs="MicrosoftJhengHeiRegular;Arial Unicode MS"/>
          <w:kern w:val="0"/>
        </w:rPr>
        <w:t>年</w:t>
      </w:r>
      <w:r>
        <w:rPr>
          <w:rFonts w:cs="MicrosoftJhengHeiRegular;Arial Unicode MS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MicrosoftJhengHeiRegular;Arial Unicode MS"/>
          <w:kern w:val="0"/>
        </w:rPr>
        <w:t>月</w:t>
      </w:r>
      <w:r>
        <w:rPr>
          <w:rFonts w:cs="MicrosoftJhengHeiRegular;Arial Unicode MS" w:ascii="新細明體;PMingLiU" w:hAnsi="新細明體;PMingLiU"/>
          <w:kern w:val="0"/>
        </w:rPr>
        <w:t xml:space="preserve">24 </w:t>
      </w:r>
      <w:r>
        <w:rPr>
          <w:rFonts w:ascii="新細明體;PMingLiU" w:hAnsi="新細明體;PMingLiU" w:cs="MicrosoftJhengHeiRegular;Arial Unicode MS"/>
          <w:kern w:val="0"/>
        </w:rPr>
        <w:t>日</w:t>
      </w:r>
    </w:p>
    <w:p>
      <w:pPr>
        <w:pStyle w:val="Normal"/>
        <w:autoSpaceDE w:val="false"/>
        <w:spacing w:lineRule="exact" w:line="400"/>
        <w:ind w:firstLine="960"/>
        <w:rPr>
          <w:rFonts w:ascii="新細明體;PMingLiU" w:hAnsi="新細明體;PMingLiU" w:cs="MicrosoftJhengHeiRegular;Arial Unicode MS"/>
          <w:kern w:val="0"/>
        </w:rPr>
      </w:pPr>
      <w:r>
        <w:rPr>
          <w:rFonts w:ascii="新細明體;PMingLiU" w:hAnsi="新細明體;PMingLiU" w:cs="MicrosoftJhengHeiRegular;Arial Unicode MS"/>
          <w:kern w:val="0"/>
        </w:rPr>
        <w:t>正式開站，至民國</w:t>
      </w:r>
      <w:r>
        <w:rPr>
          <w:rFonts w:cs="MicrosoftJhengHeiRegular;Arial Unicode MS" w:ascii="新細明體;PMingLiU" w:hAnsi="新細明體;PMingLiU"/>
          <w:kern w:val="0"/>
        </w:rPr>
        <w:t xml:space="preserve">99 </w:t>
      </w:r>
      <w:r>
        <w:rPr>
          <w:rFonts w:ascii="新細明體;PMingLiU" w:hAnsi="新細明體;PMingLiU" w:cs="MicrosoftJhengHeiRegular;Arial Unicode MS"/>
          <w:kern w:val="0"/>
        </w:rPr>
        <w:t>年</w:t>
      </w:r>
      <w:r>
        <w:rPr>
          <w:rFonts w:cs="MicrosoftJhengHeiRegular;Arial Unicode MS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MicrosoftJhengHeiRegular;Arial Unicode MS"/>
          <w:kern w:val="0"/>
        </w:rPr>
        <w:t>月</w:t>
      </w:r>
      <w:r>
        <w:rPr>
          <w:rFonts w:cs="MicrosoftJhengHeiRegular;Arial Unicode MS" w:ascii="新細明體;PMingLiU" w:hAnsi="新細明體;PMingLiU"/>
          <w:kern w:val="0"/>
        </w:rPr>
        <w:t xml:space="preserve">26 </w:t>
      </w:r>
      <w:r>
        <w:rPr>
          <w:rFonts w:ascii="新細明體;PMingLiU" w:hAnsi="新細明體;PMingLiU" w:cs="MicrosoftJhengHeiRegular;Arial Unicode MS"/>
          <w:kern w:val="0"/>
        </w:rPr>
        <w:t>日止活動結束，期間本網站造訪總人次達</w:t>
      </w:r>
    </w:p>
    <w:p>
      <w:pPr>
        <w:pStyle w:val="Normal"/>
        <w:autoSpaceDE w:val="false"/>
        <w:spacing w:lineRule="exact" w:line="400"/>
        <w:ind w:firstLine="960"/>
        <w:rPr>
          <w:rFonts w:ascii="新細明體;PMingLiU" w:hAnsi="新細明體;PMingLiU" w:cs="MicrosoftJhengHeiRegular;Arial Unicode MS"/>
          <w:kern w:val="0"/>
        </w:rPr>
      </w:pPr>
      <w:r>
        <w:rPr>
          <w:rFonts w:cs="MicrosoftJhengHeiRegular;Arial Unicode MS" w:ascii="新細明體;PMingLiU" w:hAnsi="新細明體;PMingLiU"/>
          <w:kern w:val="0"/>
        </w:rPr>
        <w:t xml:space="preserve">254,646 </w:t>
      </w:r>
      <w:r>
        <w:rPr>
          <w:rFonts w:ascii="新細明體;PMingLiU" w:hAnsi="新細明體;PMingLiU" w:cs="MicrosoftJhengHeiRegular;Arial Unicode MS"/>
          <w:kern w:val="0"/>
        </w:rPr>
        <w:t xml:space="preserve">人。   </w:t>
      </w:r>
    </w:p>
    <w:p>
      <w:pPr>
        <w:pStyle w:val="Normal"/>
        <w:autoSpaceDE w:val="false"/>
        <w:spacing w:lineRule="exact" w:line="400"/>
        <w:ind w:firstLine="720"/>
        <w:rPr>
          <w:rFonts w:ascii="新細明體;PMingLiU" w:hAnsi="新細明體;PMingLiU" w:cs="MicrosoftJhengHeiRegular;Arial Unicode MS"/>
          <w:kern w:val="0"/>
        </w:rPr>
      </w:pPr>
      <w:r>
        <w:rPr>
          <w:rFonts w:cs="MicrosoftJhengHeiRegular;Arial Unicode MS" w:ascii="新細明體;PMingLiU" w:hAnsi="新細明體;PMingLiU"/>
          <w:kern w:val="0"/>
        </w:rPr>
        <w:t>2.</w:t>
      </w:r>
      <w:r>
        <w:rPr>
          <w:rFonts w:ascii="新細明體;PMingLiU" w:hAnsi="新細明體;PMingLiU" w:cs="MicrosoftJhengHeiRegular;Arial Unicode MS"/>
          <w:kern w:val="0"/>
        </w:rPr>
        <w:t>以身分證嚴格規範</w:t>
      </w:r>
      <w:r>
        <w:rPr>
          <w:rFonts w:cs="MicrosoftJhengHeiRegular;Arial Unicode MS" w:ascii="新細明體;PMingLiU" w:hAnsi="新細明體;PMingLiU"/>
          <w:kern w:val="0"/>
        </w:rPr>
        <w:t>Give Me Five</w:t>
      </w:r>
      <w:r>
        <w:rPr>
          <w:rFonts w:ascii="新細明體;PMingLiU" w:hAnsi="新細明體;PMingLiU" w:cs="MicrosoftJhengHeiRegular;Arial Unicode MS"/>
          <w:kern w:val="0"/>
        </w:rPr>
        <w:t>最愛原住民工藝品票選，票</w:t>
      </w:r>
    </w:p>
    <w:p>
      <w:pPr>
        <w:pStyle w:val="Normal"/>
        <w:autoSpaceDE w:val="false"/>
        <w:spacing w:lineRule="exact" w:line="400"/>
        <w:ind w:firstLine="960"/>
        <w:rPr/>
      </w:pPr>
      <w:r>
        <w:rPr>
          <w:rFonts w:ascii="新細明體;PMingLiU" w:hAnsi="新細明體;PMingLiU" w:cs="MicrosoftJhengHeiRegular;Arial Unicode MS"/>
          <w:kern w:val="0"/>
        </w:rPr>
        <w:t>選活動人次達</w:t>
      </w:r>
      <w:r>
        <w:rPr>
          <w:rFonts w:ascii="新細明體;PMingLiU" w:hAnsi="新細明體;PMingLiU" w:cs="MicrosoftJhengHeiRegular;Arial Unicode MS"/>
          <w:kern w:val="0"/>
        </w:rPr>
        <w:t xml:space="preserve"> </w:t>
      </w:r>
      <w:r>
        <w:rPr>
          <w:rFonts w:cs="MicrosoftJhengHeiRegular;Arial Unicode MS" w:ascii="新細明體;PMingLiU" w:hAnsi="新細明體;PMingLiU"/>
          <w:kern w:val="0"/>
        </w:rPr>
        <w:t xml:space="preserve">101 </w:t>
      </w:r>
      <w:r>
        <w:rPr>
          <w:rFonts w:ascii="新細明體;PMingLiU" w:hAnsi="新細明體;PMingLiU" w:cs="MicrosoftJhengHeiRegular;Arial Unicode MS"/>
          <w:kern w:val="0"/>
        </w:rPr>
        <w:t>人。</w:t>
      </w:r>
    </w:p>
    <w:p>
      <w:pPr>
        <w:pStyle w:val="Normal"/>
        <w:autoSpaceDE w:val="false"/>
        <w:spacing w:lineRule="exact" w:line="400"/>
        <w:ind w:firstLine="720"/>
        <w:rPr/>
      </w:pPr>
      <w:r>
        <w:rPr>
          <w:rFonts w:cs="MicrosoftJhengHeiRegular;Arial Unicode MS" w:ascii="新細明體;PMingLiU" w:hAnsi="新細明體;PMingLiU"/>
          <w:kern w:val="0"/>
        </w:rPr>
        <w:t>3.</w:t>
      </w:r>
      <w:r>
        <w:rPr>
          <w:rFonts w:ascii="新細明體;PMingLiU" w:hAnsi="新細明體;PMingLiU" w:cs="MicrosoftJhengHeiRegular;Arial Unicode MS"/>
          <w:kern w:val="0"/>
        </w:rPr>
        <w:t>網站的退回率為</w:t>
      </w:r>
      <w:r>
        <w:rPr>
          <w:rFonts w:cs="MicrosoftJhengHeiRegular;Arial Unicode MS" w:ascii="新細明體;PMingLiU" w:hAnsi="新細明體;PMingLiU"/>
          <w:kern w:val="0"/>
        </w:rPr>
        <w:t>50.03%</w:t>
      </w:r>
      <w:r>
        <w:rPr>
          <w:rFonts w:ascii="新細明體;PMingLiU" w:hAnsi="新細明體;PMingLiU" w:cs="MicrosoftJhengHeiRegular;Arial Unicode MS"/>
          <w:kern w:val="0"/>
        </w:rPr>
        <w:t>低於</w:t>
      </w:r>
      <w:r>
        <w:rPr>
          <w:rFonts w:cs="MicrosoftJhengHeiRegular;Arial Unicode MS" w:ascii="新細明體;PMingLiU" w:hAnsi="新細明體;PMingLiU"/>
          <w:kern w:val="0"/>
        </w:rPr>
        <w:t>60%</w:t>
      </w:r>
      <w:r>
        <w:rPr>
          <w:rFonts w:ascii="新細明體;PMingLiU" w:hAnsi="新細明體;PMingLiU" w:cs="MicrosoftJhengHeiRegular;Arial Unicode MS"/>
          <w:kern w:val="0"/>
        </w:rPr>
        <w:t>、新造訪高達</w:t>
      </w:r>
      <w:r>
        <w:rPr>
          <w:rFonts w:cs="MicrosoftJhengHeiRegular;Arial Unicode MS" w:ascii="新細明體;PMingLiU" w:hAnsi="新細明體;PMingLiU"/>
          <w:kern w:val="0"/>
        </w:rPr>
        <w:t>78.72%</w:t>
      </w:r>
      <w:r>
        <w:rPr>
          <w:rFonts w:ascii="新細明體;PMingLiU" w:hAnsi="新細明體;PMingLiU" w:cs="MicrosoftJhengHeiRegular;Arial Unicode MS"/>
          <w:kern w:val="0"/>
        </w:rPr>
        <w:t>代表成長性是最高的。</w:t>
      </w:r>
    </w:p>
    <w:p>
      <w:pPr>
        <w:pStyle w:val="Normal"/>
        <w:autoSpaceDE w:val="false"/>
        <w:spacing w:lineRule="exact" w:line="400"/>
        <w:ind w:firstLine="240"/>
        <w:rPr>
          <w:rFonts w:ascii="新細明體;PMingLiU" w:hAnsi="新細明體;PMingLiU" w:cs="MicrosoftJhengHeiRegular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MicrosoftJhengHeiRegular;Arial Unicode MS"/>
          <w:kern w:val="0"/>
        </w:rPr>
        <w:t>以上皆符合網站經營的方針，代表</w:t>
      </w:r>
      <w:r>
        <w:rPr>
          <w:rFonts w:cs="MicrosoftJhengHeiRegular;Arial Unicode MS" w:ascii="新細明體;PMingLiU" w:hAnsi="新細明體;PMingLiU"/>
          <w:kern w:val="0"/>
        </w:rPr>
        <w:t xml:space="preserve">Alii </w:t>
      </w:r>
      <w:r>
        <w:rPr>
          <w:rFonts w:ascii="新細明體;PMingLiU" w:hAnsi="新細明體;PMingLiU" w:cs="MicrosoftJhengHeiRegular;Arial Unicode MS"/>
          <w:kern w:val="0"/>
        </w:rPr>
        <w:t>台灣</w:t>
      </w:r>
      <w:r>
        <w:rPr>
          <w:rFonts w:cs="MicrosoftJhengHeiRegular;Arial Unicode MS" w:ascii="新細明體;PMingLiU" w:hAnsi="新細明體;PMingLiU"/>
          <w:kern w:val="0"/>
        </w:rPr>
        <w:t>-</w:t>
      </w:r>
      <w:r>
        <w:rPr>
          <w:rFonts w:ascii="新細明體;PMingLiU" w:hAnsi="新細明體;PMingLiU" w:cs="MicrosoftJhengHeiRegular;Arial Unicode MS"/>
          <w:kern w:val="0"/>
        </w:rPr>
        <w:t>台灣原住民族傳統與現代文物工</w:t>
      </w:r>
    </w:p>
    <w:p>
      <w:pPr>
        <w:pStyle w:val="Normal"/>
        <w:autoSpaceDE w:val="false"/>
        <w:spacing w:lineRule="exact" w:line="400"/>
        <w:ind w:firstLine="960"/>
        <w:rPr>
          <w:rFonts w:ascii="新細明體;PMingLiU" w:hAnsi="新細明體;PMingLiU" w:cs="MicrosoftJhengHeiRegular;Arial Unicode MS"/>
          <w:kern w:val="0"/>
        </w:rPr>
      </w:pPr>
      <w:r>
        <w:rPr>
          <w:rFonts w:ascii="新細明體;PMingLiU" w:hAnsi="新細明體;PMingLiU" w:cs="MicrosoftJhengHeiRegular;Arial Unicode MS"/>
          <w:kern w:val="0"/>
        </w:rPr>
        <w:t>藝特展在網站上的經營策略符合使用者需求。顯示本專案建置方向及行銷推廣</w:t>
      </w:r>
    </w:p>
    <w:p>
      <w:pPr>
        <w:pStyle w:val="Normal"/>
        <w:autoSpaceDE w:val="false"/>
        <w:spacing w:lineRule="exact" w:line="400"/>
        <w:ind w:firstLine="960"/>
        <w:rPr>
          <w:rFonts w:ascii="新細明體;PMingLiU" w:hAnsi="新細明體;PMingLiU" w:cs="MicrosoftJhengHeiRegular;Arial Unicode MS"/>
          <w:kern w:val="0"/>
        </w:rPr>
      </w:pPr>
      <w:r>
        <w:rPr>
          <w:rFonts w:ascii="新細明體;PMingLiU" w:hAnsi="新細明體;PMingLiU" w:cs="MicrosoftJhengHeiRegular;Arial Unicode MS"/>
          <w:kern w:val="0"/>
        </w:rPr>
        <w:t>尚符合活動需求及經營方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網站架構</w:t>
      </w:r>
    </w:p>
    <w:tbl>
      <w:tblPr>
        <w:tblW w:w="82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7"/>
        <w:gridCol w:w="30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MicrosoftJhengHeiRegular;Arial Unicode MS"/>
                <w:color w:val="000000"/>
                <w:kern w:val="0"/>
              </w:rPr>
              <w:t>首頁主選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MicrosoftJhengHeiRegular;Arial Unicode MS"/>
                <w:color w:val="000000"/>
                <w:kern w:val="0"/>
              </w:rPr>
              <w:t>次選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MicrosoftJhengHeiRegular;Arial Unicode MS"/>
                <w:color w:val="000000"/>
                <w:kern w:val="0"/>
              </w:rPr>
              <w:t>製作方式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活動快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程式開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展覽總說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考古遺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歷史廻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歷史事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傳統文物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傳統文物分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傳統文物展品介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傳統服飾介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當代工藝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當代工藝分說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施秀菊老師作品介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李文廣老師作品介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連美惠老師作品介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其他工藝師作品介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活動與藝術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MicrosoftJhengHeiRegular;Arial Unicode MS"/>
                <w:b/>
                <w:b/>
                <w:kern w:val="0"/>
              </w:rPr>
            </w:pPr>
            <w:r>
              <w:rPr>
                <w:rFonts w:cs="MicrosoftJhengHeiRegular;Arial Unicode MS" w:ascii="新細明體;PMingLiU" w:hAnsi="新細明體;PMingLiU"/>
                <w:b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票選活動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活動辦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程式開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活動花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開幕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工藝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DI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cs="MicrosoftJhengHeiRegular;Arial Unicode MS" w:ascii="新細明體;PMingLiU" w:hAnsi="新細明體;PMingLiU"/>
                <w:kern w:val="0"/>
              </w:rPr>
              <w:t>WORKSHO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閉幕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含動態效果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聯繫我們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MicrosoftJhengHeiRegular;Arial Unicode MS"/>
                <w:b/>
                <w:b/>
                <w:kern w:val="0"/>
              </w:rPr>
            </w:pPr>
            <w:r>
              <w:rPr>
                <w:rFonts w:cs="MicrosoftJhengHeiRegular;Arial Unicode MS" w:ascii="新細明體;PMingLiU" w:hAnsi="新細明體;PMingLiU"/>
                <w:b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網站地圖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MicrosoftJhengHeiRegular;Arial Unicode MS"/>
                <w:b/>
                <w:b/>
                <w:kern w:val="0"/>
              </w:rPr>
            </w:pPr>
            <w:r>
              <w:rPr>
                <w:rFonts w:cs="MicrosoftJhengHeiRegular;Arial Unicode MS" w:ascii="新細明體;PMingLiU" w:hAnsi="新細明體;PMingLiU"/>
                <w:b/>
                <w:kern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靜態頁面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MicrosoftJhengHeiRegular;Arial Unicode MS"/>
          <w:kern w:val="0"/>
        </w:rPr>
        <w:t>備註：中英文網頁製作</w:t>
      </w:r>
      <w:r>
        <w:br w:type="page"/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75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Lii Taiwan-</w:t>
            </w:r>
            <w:r>
              <w:rPr>
                <w:rFonts w:ascii="新細明體;PMingLiU" w:hAnsi="新細明體;PMingLiU" w:cs="MicrosoftJhengHeiRegular;Arial Unicode MS"/>
                <w:color w:val="244061"/>
                <w:kern w:val="0"/>
              </w:rPr>
              <w:t>網站造訪人數大事紀</w:t>
            </w:r>
          </w:p>
        </w:tc>
      </w:tr>
      <w:tr>
        <w:trPr>
          <w:trHeight w:val="1101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 xml:space="preserve">1. 2010/3/24 </w:t>
            </w:r>
            <w:r>
              <w:rPr>
                <w:rFonts w:ascii="新細明體;PMingLiU" w:hAnsi="新細明體;PMingLiU" w:cs="MicrosoftJhengHeiRegular;Arial Unicode MS"/>
                <w:color w:val="C10000"/>
                <w:kern w:val="0"/>
              </w:rPr>
              <w:t>網站造訪人數</w:t>
            </w:r>
            <w:r>
              <w:rPr>
                <w:rFonts w:cs="MicrosoftJhengHeiRegular;Arial Unicode MS" w:ascii="新細明體;PMingLiU" w:hAnsi="新細明體;PMingLiU"/>
                <w:color w:val="C10000"/>
                <w:kern w:val="0"/>
              </w:rPr>
              <w:t xml:space="preserve">5,129 </w:t>
            </w: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color w:val="000000"/>
                <w:kern w:val="0"/>
              </w:rPr>
              <w:t>網站上線</w:t>
            </w: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MicrosoftJhengHeiRegular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 xml:space="preserve">2. 2010/4/7 </w:t>
            </w:r>
            <w:r>
              <w:rPr>
                <w:rFonts w:ascii="新細明體;PMingLiU" w:hAnsi="新細明體;PMingLiU" w:cs="MicrosoftJhengHeiRegular;Arial Unicode MS"/>
                <w:color w:val="C10000"/>
                <w:kern w:val="0"/>
              </w:rPr>
              <w:t>網站造訪人數</w:t>
            </w:r>
            <w:r>
              <w:rPr>
                <w:rFonts w:cs="MicrosoftJhengHeiRegular;Arial Unicode MS" w:ascii="新細明體;PMingLiU" w:hAnsi="新細明體;PMingLiU"/>
                <w:color w:val="C10000"/>
                <w:kern w:val="0"/>
              </w:rPr>
              <w:t xml:space="preserve">9,391 </w:t>
            </w: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color w:val="000000"/>
                <w:kern w:val="0"/>
              </w:rPr>
              <w:t>截止目前之高峰期</w:t>
            </w: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MicrosoftJhengHeiRegular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 xml:space="preserve">3. 2010/4/19 </w:t>
            </w:r>
            <w:r>
              <w:rPr>
                <w:rFonts w:ascii="新細明體;PMingLiU" w:hAnsi="新細明體;PMingLiU" w:cs="MicrosoftJhengHeiRegular;Arial Unicode MS"/>
                <w:color w:val="C10000"/>
                <w:kern w:val="0"/>
              </w:rPr>
              <w:t>網站造訪人數</w:t>
            </w:r>
            <w:r>
              <w:rPr>
                <w:rFonts w:cs="MicrosoftJhengHeiRegular;Arial Unicode MS" w:ascii="新細明體;PMingLiU" w:hAnsi="新細明體;PMingLiU"/>
                <w:color w:val="C10000"/>
                <w:kern w:val="0"/>
              </w:rPr>
              <w:t xml:space="preserve">2,198 </w:t>
            </w: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MicrosoftJhengHeiRegular;Arial Unicode MS"/>
                <w:color w:val="000000"/>
                <w:kern w:val="0"/>
              </w:rPr>
              <w:t>網站近期</w:t>
            </w: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0</wp:posOffset>
                  </wp:positionH>
                  <wp:positionV relativeFrom="margin">
                    <wp:posOffset>1879600</wp:posOffset>
                  </wp:positionV>
                  <wp:extent cx="6057900" cy="1295400"/>
                  <wp:effectExtent l="0" t="0" r="0" b="0"/>
                  <wp:wrapSquare wrapText="bothSides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JhengHeiRegular;Arial Unicode MS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0</wp:posOffset>
                  </wp:positionH>
                  <wp:positionV relativeFrom="margin">
                    <wp:posOffset>3517900</wp:posOffset>
                  </wp:positionV>
                  <wp:extent cx="6057900" cy="1295400"/>
                  <wp:effectExtent l="0" t="0" r="0" b="0"/>
                  <wp:wrapSquare wrapText="bothSides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cs="MicrosoftJhengHeiRegular;Arial Unicode MS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網站使用方式統計（上線日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 xml:space="preserve"> 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 xml:space="preserve">2010/3/24 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至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2010/4/19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）：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網頁／造訪：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1.05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（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&lt;2.0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）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退回率：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50.03%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（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&lt;60%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）</w:t>
            </w:r>
          </w:p>
          <w:p>
            <w:pPr>
              <w:pStyle w:val="Normal"/>
              <w:autoSpaceDE w:val="false"/>
              <w:ind w:firstLine="360"/>
              <w:rPr>
                <w:rFonts w:ascii="新細明體;PMingLiU" w:hAnsi="新細明體;PMingLiU" w:cs="MicrosoftJhengHeiRegular;Arial Unicode MS"/>
                <w:kern w:val="0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停留時間：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00:02:03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（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&gt;2:00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MicrosoftJhengHeiRegular;Arial Unicode MS"/>
                <w:kern w:val="0"/>
              </w:rPr>
              <w:t>新造訪：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78.72%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（</w:t>
            </w:r>
            <w:r>
              <w:rPr>
                <w:rFonts w:cs="MicrosoftJhengHeiRegular;Arial Unicode MS" w:ascii="新細明體;PMingLiU" w:hAnsi="新細明體;PMingLiU"/>
                <w:kern w:val="0"/>
              </w:rPr>
              <w:t>&gt;40% ; &lt;80%</w:t>
            </w:r>
            <w:r>
              <w:rPr>
                <w:rFonts w:ascii="新細明體;PMingLiU" w:hAnsi="新細明體;PMingLiU" w:cs="MicrosoftJhengHeiRegular;Arial Unicode MS"/>
                <w:kern w:val="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0</wp:posOffset>
                  </wp:positionH>
                  <wp:positionV relativeFrom="margin">
                    <wp:posOffset>279400</wp:posOffset>
                  </wp:positionV>
                  <wp:extent cx="6057900" cy="1295400"/>
                  <wp:effectExtent l="0" t="0" r="0" b="0"/>
                  <wp:wrapSquare wrapText="bothSides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拾壹、檢討與建議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一、檢討說明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時間緊急，展場規格不明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計畫起標到執行期的時間不到二個月時間，因為展場在國外帛琉，相對計畫執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時間緊迫，特別是展場的規格在提案階段均無資料，提案規劃都只是紙上模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擬，需要到現場重新丈量與規劃，但航班每周僅有兩班，在經費預算限制下，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雙重因素下，無法提早大隊工作人員進駐。讓整體計畫進展的困難度增加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運輸補給線遠，航班次少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台灣與帛琉的黃運班次僅有華航兩班，本計畫又是配合馬總統的「太誼之旅」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</w:t>
      </w:r>
      <w:r>
        <w:rPr>
          <w:rFonts w:ascii="新細明體;PMingLiU" w:hAnsi="新細明體;PMingLiU" w:cs="新細明體;PMingLiU"/>
          <w:color w:val="FF0000"/>
        </w:rPr>
        <w:t>畫</w:t>
      </w:r>
      <w:r>
        <w:rPr>
          <w:rFonts w:ascii="新細明體;PMingLiU" w:hAnsi="新細明體;PMingLiU" w:cs="新細明體;PMingLiU"/>
        </w:rPr>
        <w:t>，所以相對航班少，運輸的能量大大減少，計畫時間緊急，第一次勘場後，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展場設計規畫大大變動，開幕活動因事涉兩國元首，也一直無法拍板確定，讓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相關製作物無法在跟上時間的緊急，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因為航班少，無其他運輸方式，只能透過空運且是需要透過客機運送，客機運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送須是該班的旅客滿載狀況，才能決定上多少貨品。導致無法一次將展品與相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道具全部一次運送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計畫執行與行政無法時間同步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本專案計畫執行時間急迫，與原計畫項目多項變更，但計畫執行與行政調整的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，在時間上無法同步，所有工作人員都投注在計</w:t>
      </w:r>
      <w:r>
        <w:rPr>
          <w:rFonts w:ascii="新細明體;PMingLiU" w:hAnsi="新細明體;PMingLiU" w:cs="新細明體;PMingLiU"/>
          <w:color w:val="FF0000"/>
        </w:rPr>
        <w:t>畫</w:t>
      </w:r>
      <w:r>
        <w:rPr>
          <w:rFonts w:ascii="新細明體;PMingLiU" w:hAnsi="新細明體;PMingLiU" w:cs="新細明體;PMingLiU"/>
        </w:rPr>
        <w:t>落實的推動與執行上，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作業無法同時間，讓計畫在執行預算十分緊促。而且原計畫預算的運輸費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只評估展品的空運費，因當地的資源不足且十分昂貴，所有相關展覽與活動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具均需要台灣運送過去，更是讓經費節節上升，如運費增加了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現場館勘保全不足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本專案計畫執行過程，因當地的展場有安全上的疑慮，雖將每一件展品與展櫃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都加上壓克力罩，但是開展第二天還是發生太魯閣族</w:t>
      </w:r>
      <w:r>
        <w:rPr>
          <w:rFonts w:ascii="新細明體;PMingLiU" w:hAnsi="新細明體;PMingLiU" w:cs="新細明體;PMingLiU"/>
          <w:bCs/>
        </w:rPr>
        <w:t>子母獵刀組</w:t>
      </w:r>
      <w:r>
        <w:rPr>
          <w:rFonts w:ascii="新細明體;PMingLiU" w:hAnsi="新細明體;PMingLiU" w:cs="新細明體;PMingLiU"/>
        </w:rPr>
        <w:t>展品中，子刀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失竊一案，所以現場除了管勘人員外，需增加保全人員或請當地警察配合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展覽型態的合適性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依當地的人文素質條件，比較適合做表演性質或互動型態的活動，如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。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果是展覽類型的舉行，應配合當地的重要集會活動，展期可再縮短，活動參與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人數與效益會更高更好</w:t>
      </w:r>
      <w:r>
        <w:br w:type="page"/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二、建議說明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國外原住民文化交流平台需要長期規劃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本專案計畫與帛琉當地的復刻陶藝計畫相符，初次的計畫比較多元的規</w:t>
      </w:r>
      <w:r>
        <w:rPr>
          <w:rFonts w:ascii="新細明體;PMingLiU" w:hAnsi="新細明體;PMingLiU" w:cs="新細明體;PMingLiU"/>
          <w:color w:val="FF0000"/>
        </w:rPr>
        <w:t>劃</w:t>
      </w:r>
      <w:r>
        <w:rPr>
          <w:rFonts w:ascii="新細明體;PMingLiU" w:hAnsi="新細明體;PMingLiU" w:cs="新細明體;PMingLiU"/>
        </w:rPr>
        <w:t>可以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交流計畫的可能性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以當地風土民情和特色，靜態性的展覽相對在帛琉當地比較少，民眾也比較少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這類型的文化性較深的展覽，相對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活動就受到民眾歡迎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如此類交流計畫可以從分眾角度著手，如學校或與當地大型節日合作，可以更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度落實計畫效益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互動性計畫受歡迎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這一次計畫中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的規劃大受歡迎，帛琉當地的文化特色中以編織、木雕、貝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飾品最多，這與當地的自然環境與文化背景有關，而這一次規劃的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活動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琉璃珠與帛琉的女人錢有著共通的文化背景，可以做為以後深度探討與發展</w:t>
      </w:r>
    </w:p>
    <w:p>
      <w:pPr>
        <w:pStyle w:val="Normal"/>
        <w:spacing w:lineRule="exact" w:line="320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交流計畫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另帛琉文化部門希望可以復刻帛琉的傳統陶藝，這一項計畫亦可作為日後的長期實際推動的發展方向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744220</wp:posOffset>
            </wp:positionH>
            <wp:positionV relativeFrom="margin">
              <wp:posOffset>3683000</wp:posOffset>
            </wp:positionV>
            <wp:extent cx="2037080" cy="271589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010535</wp:posOffset>
            </wp:positionH>
            <wp:positionV relativeFrom="margin">
              <wp:posOffset>3683000</wp:posOffset>
            </wp:positionV>
            <wp:extent cx="2211705" cy="271589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744220</wp:posOffset>
            </wp:positionH>
            <wp:positionV relativeFrom="margin">
              <wp:posOffset>6500495</wp:posOffset>
            </wp:positionV>
            <wp:extent cx="4478020" cy="201676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深度交流與互動型計畫的方向建議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有關此計畫的推動與延續有下列幾點建議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復刻帛琉陶藝，兩國陶藝創作聯展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&gt;</w:t>
      </w:r>
      <w:r>
        <w:rPr>
          <w:rFonts w:ascii="新細明體;PMingLiU" w:hAnsi="新細明體;PMingLiU" w:cs="新細明體;PMingLiU"/>
        </w:rPr>
        <w:t>帛琉文化的源流與發展過程，研究兩國陶藝文化的相似與相異處，作為計</w:t>
      </w:r>
    </w:p>
    <w:p>
      <w:pPr>
        <w:pStyle w:val="Normal"/>
        <w:spacing w:lineRule="exact" w:line="32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畫的基礎論述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B&gt;</w:t>
      </w:r>
      <w:r>
        <w:rPr>
          <w:rFonts w:ascii="新細明體;PMingLiU" w:hAnsi="新細明體;PMingLiU" w:cs="新細明體;PMingLiU"/>
        </w:rPr>
        <w:t>方案一  陶藝復刻計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徵選當地陶藝家或大專青年，派駐數位台灣陶藝家，包含原住民與非原住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的陶藝家，與當地徵選出來的創作團隊一同建立帛琉的陶藝資料庫，並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台灣陶藝家的進駐訓練創作團隊。預計</w:t>
      </w:r>
      <w:r>
        <w:rPr>
          <w:rFonts w:cs="新細明體;PMingLiU" w:ascii="新細明體;PMingLiU" w:hAnsi="新細明體;PMingLiU"/>
        </w:rPr>
        <w:t>8-10</w:t>
      </w:r>
      <w:r>
        <w:rPr>
          <w:rFonts w:ascii="新細明體;PMingLiU" w:hAnsi="新細明體;PMingLiU" w:cs="新細明體;PMingLiU"/>
        </w:rPr>
        <w:t>個月後一起發表陶藝作品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展覽作品分台帛傳統復刻類與創作類兩項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方案二  南島原鄉工藝文化展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帛琉的工藝文化中有很多與台灣的原住民的工藝發展相似之處，如排灣族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琉璃珠和當地女人錢，有玻璃、陶燒或珊瑚製成，計畫主題可以訂為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「從琉璃珠與女人錢看南島文化的源流」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帛琉的工藝文化中，目前以編織、木雕、貝類飾品最多，這與當地的自然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環境與文化背景有關，可以邀請台灣的各類原住民藝術家，運用當地的元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素與材料創作，作為創作展出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計畫推廣建議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A&gt;</w:t>
      </w:r>
      <w:r>
        <w:rPr>
          <w:rFonts w:ascii="新細明體;PMingLiU" w:hAnsi="新細明體;PMingLiU" w:cs="新細明體;PMingLiU"/>
        </w:rPr>
        <w:t>研討會或座談會–作為計畫深度的探討與累積，可以強化計畫的延續性，</w:t>
      </w:r>
    </w:p>
    <w:p>
      <w:pPr>
        <w:pStyle w:val="Normal"/>
        <w:spacing w:lineRule="exact" w:line="32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方向的可能性發掘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B&gt;</w:t>
      </w:r>
      <w:r>
        <w:rPr>
          <w:rFonts w:ascii="新細明體;PMingLiU" w:hAnsi="新細明體;PMingLiU" w:cs="新細明體;PMingLiU"/>
        </w:rPr>
        <w:t>台灣帛琉兩地巡迴展–展覽規劃建議是帛琉與台灣巡迴或兩地同時聯展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，可收推廣的效益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C&gt;</w:t>
      </w:r>
      <w:r>
        <w:rPr>
          <w:rFonts w:ascii="新細明體;PMingLiU" w:hAnsi="新細明體;PMingLiU" w:cs="新細明體;PMingLiU"/>
        </w:rPr>
        <w:t>展覽中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區的設立，特別是在帛琉是必要的項目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展品的規劃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本案原規劃向台博館商借歷史文物，之後因帛琉當地安全性考量，鑒於台博館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的歷史文物均是十分貴重的展品，故更換傳統展品，並加強壓克力罩的保護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建議本案如賡續辦理，應展示各族代表行現代工藝作品即可，或原住民藝術家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的創作，以降低展品失竊的風險與損失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加強保全人員安全防護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本次計畫中於活動現場行得當地警察局協助，於每日休館後至翌日開館前，派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駐點警察看守。加強警衛維護展場需編列相關經費以支應相關安全人事費用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sz w:val="27"/>
      <w:szCs w:val="27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Style18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Bluetitle1">
    <w:name w:val="blue-title1"/>
    <w:qFormat/>
    <w:rPr>
      <w:b/>
      <w:bCs/>
      <w:color w:val="006699"/>
      <w:sz w:val="30"/>
      <w:szCs w:val="30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Postdetails1">
    <w:name w:val="postdetails1"/>
    <w:qFormat/>
    <w:rPr>
      <w:color w:val="000000"/>
      <w:sz w:val="24"/>
      <w:szCs w:val="24"/>
    </w:rPr>
  </w:style>
  <w:style w:type="character" w:styleId="Titlebold1">
    <w:name w:val="title_bold1"/>
    <w:qFormat/>
    <w:rPr>
      <w:rFonts w:ascii="sөũ;Times New Roman" w:hAnsi="sөũ;Times New Roman" w:cs="sөũ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期 字元"/>
    <w:basedOn w:val="Style14"/>
    <w:qFormat/>
    <w:rPr>
      <w:rFonts w:ascii="Times New Roman" w:hAnsi="Times New Roman" w:eastAsia="新細明體;PMingLiU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yperlink" Target="http://ctee.com.tw/News/View.aspx?newsid=3085&amp;cat=2" TargetMode="External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3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0:00Z</dcterms:created>
  <dc:creator>muakai0607_何凱琳</dc:creator>
  <dc:description/>
  <cp:keywords/>
  <dc:language>en-US</dc:language>
  <cp:lastModifiedBy>muakai0607_何凱琳</cp:lastModifiedBy>
  <dcterms:modified xsi:type="dcterms:W3CDTF">2011-01-03T09:35:00Z</dcterms:modified>
  <cp:revision>2</cp:revision>
  <dc:subject/>
  <dc:title/>
</cp:coreProperties>
</file>