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Arial Unicode MS"/>
          <w:spacing w:val="-20"/>
          <w:kern w:val="0"/>
          <w:sz w:val="44"/>
        </w:rPr>
      </w:pPr>
      <w:r>
        <w:rPr>
          <w:rFonts w:ascii="標楷體" w:hAnsi="標楷體" w:cs="標楷體" w:eastAsia="標楷體"/>
          <w:spacing w:val="-20"/>
          <w:sz w:val="44"/>
        </w:rPr>
        <w:t>本會</w:t>
      </w:r>
      <w:r>
        <w:rPr>
          <w:rFonts w:eastAsia="標楷體" w:cs="標楷體" w:ascii="標楷體" w:hAnsi="標楷體"/>
          <w:spacing w:val="-20"/>
          <w:sz w:val="44"/>
        </w:rPr>
        <w:t>99</w:t>
      </w:r>
      <w:r>
        <w:rPr>
          <w:rFonts w:ascii="標楷體" w:hAnsi="標楷體" w:cs="標楷體" w:eastAsia="標楷體"/>
          <w:spacing w:val="-20"/>
          <w:sz w:val="44"/>
        </w:rPr>
        <w:t>年訪視香港欣安服務中心工作執行報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目的：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080" w:hanging="72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一、評核欣安服務中心，對過境港、澳地區榮民（眷）整體服務工作執行成效，及該中心與香港事務局、澳門事務處等機構互補運作與協調情形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080" w:hanging="72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二、偕同行政院指導長官拜會陸委會駐港、澳相關機構首長，代表主任委員轉達對本會欣安服務中心作業協助之謝意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080" w:hanging="72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三、拜會香港榮光聯誼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6"/>
          <w:szCs w:val="36"/>
        </w:rPr>
        <w:t>黃埔校友會</w:t>
      </w:r>
      <w:r>
        <w:rPr>
          <w:rFonts w:ascii="標楷體" w:hAnsi="標楷體" w:cs="標楷體" w:eastAsia="標楷體"/>
          <w:sz w:val="36"/>
          <w:szCs w:val="20"/>
        </w:rPr>
        <w:t>，轉達主任委員對其關懷之意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0"/>
        </w:rPr>
        <w:t>四、轉達主任委員對欣安服務中心同仁工作績效之肯定    與慰勞，</w:t>
      </w:r>
      <w:r>
        <w:rPr>
          <w:rFonts w:ascii="標楷體" w:hAnsi="標楷體" w:cs="標楷體" w:eastAsia="標楷體"/>
          <w:sz w:val="36"/>
          <w:szCs w:val="36"/>
        </w:rPr>
        <w:t>並協調欣安服務中心歸併陸委會前，該中心現有重要資料轉檔攜回或寄回之處理方式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0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研商該中心現有人員資遣及年資，由本會依香港當地有關勞工法令檢討辦理。</w:t>
      </w:r>
    </w:p>
    <w:p>
      <w:pPr>
        <w:pStyle w:val="Normal"/>
        <w:tabs>
          <w:tab w:val="clear" w:pos="480"/>
          <w:tab w:val="left" w:pos="720" w:leader="none"/>
          <w:tab w:val="left" w:pos="1162" w:leader="none"/>
        </w:tabs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訪視時間與拜訪人員：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34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</w:t>
      </w:r>
      <w:r>
        <w:rPr>
          <w:rFonts w:ascii="標楷體" w:hAnsi="標楷體" w:cs="標楷體" w:eastAsia="標楷體"/>
          <w:bCs/>
          <w:sz w:val="36"/>
        </w:rPr>
        <w:t>時間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至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。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34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</w:t>
      </w:r>
      <w:r>
        <w:rPr>
          <w:rFonts w:ascii="標楷體" w:hAnsi="標楷體" w:cs="標楷體" w:eastAsia="標楷體"/>
          <w:bCs/>
          <w:sz w:val="36"/>
        </w:rPr>
        <w:t>拜會單位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1421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澳門事務處（對外稱臺北經濟文化中心）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1421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香港榮光聯誼會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34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香港事務局（對外稱中華旅行社）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34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</w:t>
      </w:r>
      <w:r>
        <w:rPr>
          <w:rFonts w:ascii="標楷體" w:hAnsi="標楷體" w:cs="標楷體" w:eastAsia="標楷體"/>
          <w:bCs/>
          <w:sz w:val="36"/>
        </w:rPr>
        <w:t>訪問人員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341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養榮民李成佳先生及趙任安先生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拜訪紀要概述：</w:t>
      </w:r>
    </w:p>
    <w:p>
      <w:pPr>
        <w:pStyle w:val="Normal"/>
        <w:tabs>
          <w:tab w:val="clear" w:pos="480"/>
          <w:tab w:val="left" w:pos="1162" w:leader="none"/>
          <w:tab w:val="right" w:pos="9404" w:leader="none"/>
        </w:tabs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拜會澳門辦事處（台北經濟文化中心）：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162" w:leader="none"/>
        </w:tabs>
        <w:spacing w:lineRule="exact" w:line="500"/>
        <w:ind w:left="1260" w:hanging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45</w:t>
      </w:r>
      <w:r>
        <w:rPr>
          <w:rFonts w:ascii="標楷體" w:hAnsi="標楷體" w:cs="標楷體" w:eastAsia="標楷體"/>
          <w:sz w:val="36"/>
        </w:rPr>
        <w:t>分視導人員抵達澳門國際機場，下午即至澳門事務處拜會，由處長羅木坤接待，組長陳冠廷、劉坤城及唐嘉仁秘書等多人皆參與座談。</w:t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ind w:left="1271" w:hanging="91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座談中雷副處長強調，年來發生榮民受困澳門機場，受助於澳門事務處，代墊機票款及臨時安置食宿等，再由欣安服務中心就近歸還，圓滿達成照顧榮民之任務，並建立我政府機關合作無間之機制。由雷副處長代表主任委員轉達致謝之意，並致贈茶葉禮盒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16" w:hanging="95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座談會後搭乘大眾運輸工具，走訪榮民（眷）出入大陸最近之關閘，並參訪鏡湖醫院等地，以體察榮民（眷）可能遭遇之問題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二、拜訪香港榮光聯誼會： </w:t>
      </w:r>
    </w:p>
    <w:p>
      <w:pPr>
        <w:pStyle w:val="Normal"/>
        <w:spacing w:lineRule="exact" w:line="500"/>
        <w:ind w:left="1198" w:hanging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日上午搭乘船舶抵達香港，下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時，拜訪榮光聯誼會，該會成員表達熱烈歡迎，並與理事長吳漢廉、當屆會長李世玉及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多名會員座談。</w:t>
      </w:r>
    </w:p>
    <w:p>
      <w:pPr>
        <w:pStyle w:val="Normal"/>
        <w:spacing w:lineRule="exact" w:line="500"/>
        <w:ind w:left="1198" w:hanging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在座成員對退輔會仍具誠摯深厚情感，惟對欣安服務中心移轉後所能提供之服務深表關心，請雷副處長向香港事務局轉達其心聲。</w:t>
      </w:r>
    </w:p>
    <w:p>
      <w:pPr>
        <w:pStyle w:val="Normal"/>
        <w:spacing w:lineRule="exact" w:line="500"/>
        <w:ind w:left="1196" w:hanging="716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香港榮光會請求再寄送兩箱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國旗年曆，已協請第七處於日前寄送。</w:t>
      </w:r>
    </w:p>
    <w:p>
      <w:pPr>
        <w:pStyle w:val="Normal"/>
        <w:spacing w:lineRule="exact" w:line="500"/>
        <w:ind w:firstLine="23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拜訪居港榮民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 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拜訪就養榮民李成佳先生，由雷副處長代表主任委員轉達慰問之意，並致贈茶葉禮盒，李先生（</w:t>
      </w:r>
      <w:r>
        <w:rPr>
          <w:rFonts w:eastAsia="標楷體" w:cs="標楷體" w:ascii="標楷體" w:hAnsi="標楷體"/>
          <w:sz w:val="36"/>
        </w:rPr>
        <w:t>88</w:t>
      </w:r>
      <w:r>
        <w:rPr>
          <w:rFonts w:ascii="標楷體" w:hAnsi="標楷體" w:cs="標楷體" w:eastAsia="標楷體"/>
          <w:sz w:val="36"/>
        </w:rPr>
        <w:t>歲）與妻居港多年，育有二女均出嫁，孫輩亦成年；先生年歲雖長，仍健談開朗，待人熱絡，常於社區中庭活動與人往來，居所環境雖不寬敞，惟仍佈置整齊雅致，益添主人涵養。</w:t>
      </w:r>
    </w:p>
    <w:p>
      <w:pPr>
        <w:pStyle w:val="Normal"/>
        <w:tabs>
          <w:tab w:val="clear" w:pos="480"/>
          <w:tab w:val="left" w:pos="1162" w:leader="none"/>
          <w:tab w:val="left" w:pos="1200" w:leader="none"/>
        </w:tabs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 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時拜訪趙任安先生，趙先生（歲）係前滯港國軍，與妻居港一甲子，子女均成家，惟兒孫輩因工作忙碌，較少返家探視，致二老甚感漠寂；先生對本會人員到訪十分興奮，其妻甚至激動落淚，先生因罹患帕金森氏症，手足顫抖僵硬、站立不穩，雷副處長代表主任委員轉達慰問之意，並致贈茶葉禮盒。</w:t>
      </w:r>
    </w:p>
    <w:p>
      <w:pPr>
        <w:pStyle w:val="Normal"/>
        <w:tabs>
          <w:tab w:val="clear" w:pos="480"/>
          <w:tab w:val="left" w:pos="720" w:leader="none"/>
          <w:tab w:val="left" w:pos="1162" w:leader="none"/>
        </w:tabs>
        <w:spacing w:lineRule="exact" w:line="500"/>
        <w:ind w:left="719" w:hanging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拜會香港事務局（中華旅行社）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1433" w:hanging="1073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日上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，拜會香港事務局，由局長楊家駿接待，楊局長提出以下幾點建議：</w:t>
      </w:r>
    </w:p>
    <w:p>
      <w:pPr>
        <w:pStyle w:val="Normal"/>
        <w:spacing w:lineRule="exact" w:line="500"/>
        <w:ind w:left="1315" w:hanging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欣安服務中心業務如經行政院核定歸併陸委會，該會香港事務局同意延聘原三名工作人員，即是對該中心人員工作績效之肯定，原則由民國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起實施；薪給部分依該局現有雇員薪資標準表辦理，表現優異者將委以領導重任；並</w:t>
      </w:r>
      <w:r>
        <w:rPr>
          <w:rFonts w:ascii="標楷體" w:hAnsi="標楷體" w:cs="標楷體" w:eastAsia="標楷體"/>
          <w:sz w:val="36"/>
          <w:szCs w:val="36"/>
        </w:rPr>
        <w:t>獲允諾欣安服務中心成員於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下旬，將遷移至該局位於金鐘道局本部辦公大樓辦公。</w:t>
      </w:r>
    </w:p>
    <w:p>
      <w:pPr>
        <w:pStyle w:val="Normal"/>
        <w:spacing w:lineRule="exact" w:line="500"/>
        <w:ind w:left="1315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欣安服務中心之工作重點將有所調整，改以國人在港澳地區急難救助為優先，並輔以弱勢照顧及涉案人之關懷，助其脫離困境。</w:t>
      </w:r>
    </w:p>
    <w:p>
      <w:pPr>
        <w:pStyle w:val="Normal"/>
        <w:spacing w:lineRule="exact" w:line="500"/>
        <w:ind w:left="1315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楊局長另建議本會事業單位經營方式可再加活化，例如來農場觀光之旅客，可採提供果樹由其認養，以提高該觀光客再度來臨之機率，並帶動相關周邊產品銷售量。該局已籌組在港居民來台農耕之旅參訪團，行程涵括本會中南部各農場，希預為籌劃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1316" w:hanging="95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本會雷副處長表示，欣安服務中心工作人員與本會即將終止雇用關係，有關資遣費及年假薪酬之計算細節，請香港事務局協助委請在港執業律師，提供書面意見俾憑辦理；並即代表主任委員轉達感謝之意</w:t>
      </w:r>
      <w:r>
        <w:rPr>
          <w:rFonts w:ascii="標楷體" w:hAnsi="標楷體" w:cs="標楷體" w:eastAsia="標楷體"/>
          <w:spacing w:val="-20"/>
          <w:w w:val="80"/>
          <w:sz w:val="36"/>
        </w:rPr>
        <w:t>。</w:t>
      </w:r>
    </w:p>
    <w:p>
      <w:pPr>
        <w:pStyle w:val="Normal"/>
        <w:tabs>
          <w:tab w:val="clear" w:pos="480"/>
          <w:tab w:val="left" w:pos="1602" w:leader="none"/>
        </w:tabs>
        <w:spacing w:lineRule="exact" w:line="500"/>
        <w:ind w:left="96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五、拜訪香港事務局服務組（內政部入出國及移民署派）  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日上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時拜訪該局服務組，由潘先瑋組長接待，雷副處長</w:t>
      </w:r>
      <w:r>
        <w:rPr>
          <w:rFonts w:ascii="標楷體" w:hAnsi="標楷體" w:cs="標楷體" w:eastAsia="標楷體"/>
          <w:sz w:val="36"/>
          <w:szCs w:val="20"/>
        </w:rPr>
        <w:t>代表主任委員感謝該組，歷年來</w:t>
      </w:r>
      <w:r>
        <w:rPr>
          <w:rFonts w:ascii="標楷體" w:hAnsi="標楷體" w:cs="標楷體" w:eastAsia="標楷體"/>
          <w:sz w:val="36"/>
        </w:rPr>
        <w:t>協處榮民（眷）辦理所有入國所需證明文件（含大陸地區），服務成效甚得到榮民（眷）之肯定與嘉許，並請其爾後持續原有之精神照顧榮民。</w:t>
      </w:r>
    </w:p>
    <w:p>
      <w:pPr>
        <w:pStyle w:val="Normal"/>
        <w:tabs>
          <w:tab w:val="clear" w:pos="480"/>
          <w:tab w:val="left" w:pos="7830" w:leader="none"/>
        </w:tabs>
        <w:spacing w:lineRule="exact" w:line="500"/>
        <w:ind w:left="-2" w:firstLine="2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欣安服務中心機場服務櫃台服務情形：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1162" w:leader="none"/>
        </w:tabs>
        <w:spacing w:lineRule="exact" w:line="500"/>
        <w:ind w:left="960" w:hanging="0"/>
        <w:jc w:val="both"/>
        <w:rPr/>
      </w:pP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時視導人員抵達香港赤臘角機場，隨即至欣安服務中心設於該機場中華旅行社（香港事務局派）之服務櫃臺，雷副處長</w:t>
      </w:r>
      <w:r>
        <w:rPr>
          <w:rFonts w:ascii="標楷體" w:hAnsi="標楷體" w:cs="標楷體" w:eastAsia="標楷體"/>
          <w:sz w:val="36"/>
          <w:szCs w:val="20"/>
        </w:rPr>
        <w:t>代表主任委員，感謝香港事務局機場辦事處陳羿均副主任過往對榮民之服務，更希望於欣安中心業務歸併後，仍持續照顧榮民（眷）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left" w:pos="48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020" w:leader="none"/>
          <w:tab w:val="left" w:pos="4320" w:leader="none"/>
        </w:tabs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肆、聽取欣安服務中心簡報及溝通歸併之相關事宜：</w:t>
      </w:r>
    </w:p>
    <w:p>
      <w:pPr>
        <w:pStyle w:val="Normal"/>
        <w:spacing w:lineRule="exact" w:line="500"/>
        <w:ind w:left="132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日下午及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上午，聽取欣安服務中心簡報及座談後，雷副處長</w:t>
      </w:r>
      <w:r>
        <w:rPr>
          <w:rFonts w:ascii="標楷體" w:hAnsi="標楷體" w:cs="標楷體" w:eastAsia="標楷體"/>
          <w:sz w:val="36"/>
          <w:szCs w:val="20"/>
        </w:rPr>
        <w:t>代表主任委員感謝該</w:t>
      </w:r>
      <w:r>
        <w:rPr>
          <w:rFonts w:ascii="標楷體" w:hAnsi="標楷體" w:cs="標楷體" w:eastAsia="標楷體"/>
          <w:sz w:val="36"/>
        </w:rPr>
        <w:t>中心，除慰勉同仁二十年來工作辛勞外，亦鼓勵所有同仁因應時勢變遷，適時彈性調整工作心態，不論在何等崗位，均能貢獻一己之力，達到服務照顧國人之最大成效。本會亦在依法行政之前提下，對中心成員之權益如資遣費等，採最寬大之認定。</w:t>
      </w:r>
    </w:p>
    <w:p>
      <w:pPr>
        <w:pStyle w:val="Normal"/>
        <w:spacing w:lineRule="exact" w:line="500"/>
        <w:ind w:left="96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本中心歷年來經辦之重要案例，應轉入隨身碟內，併同重要公文裝箱寄回本會。</w:t>
      </w:r>
    </w:p>
    <w:p>
      <w:pPr>
        <w:pStyle w:val="Normal"/>
        <w:spacing w:lineRule="exact" w:line="500"/>
        <w:ind w:left="96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中心成員請本會向陸委會建議，業務歸併後，中心成員之敘薪資起薪點認定，採認以往於本會之敘薪為準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伍、視導心得體認與所見：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就欣安服務中心部分：</w:t>
      </w:r>
    </w:p>
    <w:p>
      <w:pPr>
        <w:pStyle w:val="Style16"/>
        <w:ind w:left="1440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</w:rPr>
        <w:t>（一）</w:t>
      </w:r>
      <w:r>
        <w:rPr>
          <w:sz w:val="36"/>
          <w:szCs w:val="36"/>
        </w:rPr>
        <w:t>兩岸關係動見觀瞻，二十年來欣安服務中心在港澳地區透過非官方管道，執行榮民（眷）服務工作；</w:t>
      </w:r>
      <w:r>
        <w:rPr>
          <w:rFonts w:ascii="標楷體" w:hAnsi="標楷體" w:cs="標楷體"/>
          <w:sz w:val="36"/>
          <w:szCs w:val="36"/>
        </w:rPr>
        <w:t>處理緊急事件時，縮短時程彈性運用，有其優勢地位及</w:t>
      </w:r>
      <w:r>
        <w:rPr>
          <w:sz w:val="36"/>
          <w:szCs w:val="36"/>
        </w:rPr>
        <w:t>時代意義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spacing w:lineRule="exact" w:line="500"/>
        <w:ind w:left="144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提供之服務型態，已漸自過去走動式服務，轉變為電話咨詢居多，隨時代變遷，榮民子女於港澳停留時，遇有各項疑難或困境，普遍會先向欣安服務中心求援，也多能順利獲得解決，更減輕香港事務局之負擔。</w:t>
      </w:r>
    </w:p>
    <w:p>
      <w:pPr>
        <w:pStyle w:val="Normal"/>
        <w:spacing w:lineRule="exact" w:line="500"/>
        <w:ind w:left="144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與我駐港澳機構協調合作模式已成常規，歸併後事權統一，更能發揮服務照顧國人功能。</w:t>
      </w:r>
    </w:p>
    <w:p>
      <w:pPr>
        <w:pStyle w:val="Normal"/>
        <w:spacing w:lineRule="exact" w:line="500"/>
        <w:ind w:firstLine="2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就榮光聯誼會部分：</w:t>
      </w:r>
    </w:p>
    <w:p>
      <w:pPr>
        <w:pStyle w:val="Normal"/>
        <w:spacing w:lineRule="exact" w:line="500"/>
        <w:ind w:left="144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榮光會成員對本會極具特殊感情，對人員到訪相當歡迎與重視。</w:t>
      </w:r>
    </w:p>
    <w:p>
      <w:pPr>
        <w:pStyle w:val="Normal"/>
        <w:spacing w:lineRule="exact" w:line="500"/>
        <w:ind w:left="144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榮光會會員期望欣安中心業務歸併陸委會後，香港事務局仍能如同以往支持該會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柒、結語：</w:t>
      </w:r>
    </w:p>
    <w:p>
      <w:pPr>
        <w:pStyle w:val="Style16"/>
        <w:ind w:left="720"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</w:rPr>
        <w:t>香港欣安服務中心在港澳地區深耕了</w:t>
      </w:r>
      <w:r>
        <w:rPr>
          <w:rFonts w:cs="標楷體" w:ascii="標楷體" w:hAnsi="標楷體"/>
          <w:sz w:val="36"/>
        </w:rPr>
        <w:t>20</w:t>
      </w:r>
      <w:r>
        <w:rPr>
          <w:rFonts w:ascii="標楷體" w:hAnsi="標楷體" w:cs="標楷體"/>
          <w:sz w:val="36"/>
        </w:rPr>
        <w:t>年，已成為本會在港澳地區具代表性之榮民服務專責機構；自</w:t>
      </w:r>
      <w:r>
        <w:rPr>
          <w:rFonts w:cs="標楷體" w:ascii="標楷體" w:hAnsi="標楷體"/>
          <w:sz w:val="36"/>
        </w:rPr>
        <w:t>96</w:t>
      </w:r>
      <w:r>
        <w:rPr>
          <w:rFonts w:ascii="標楷體" w:hAnsi="標楷體" w:cs="標楷體"/>
          <w:sz w:val="36"/>
        </w:rPr>
        <w:t>年起實施「試辦金門馬祖與大陸地區通航實施辦法」，並於</w:t>
      </w:r>
      <w:r>
        <w:rPr>
          <w:rFonts w:cs="標楷體" w:ascii="標楷體" w:hAnsi="標楷體"/>
          <w:sz w:val="36"/>
        </w:rPr>
        <w:t>97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6</w:t>
      </w:r>
      <w:r>
        <w:rPr>
          <w:rFonts w:ascii="標楷體" w:hAnsi="標楷體" w:cs="標楷體"/>
          <w:sz w:val="36"/>
        </w:rPr>
        <w:t>月擴大實施全民小三通，及開放兩岸定點直航後，兩岸關係之進展，對該中心服務型態產生衝擊。隨時代之變遷及年長榮民之凋零，</w:t>
      </w:r>
      <w:r>
        <w:rPr>
          <w:sz w:val="36"/>
          <w:szCs w:val="36"/>
        </w:rPr>
        <w:t>欣安服務中心所提供之</w:t>
      </w:r>
      <w:r>
        <w:rPr>
          <w:rFonts w:ascii="標楷體" w:hAnsi="標楷體" w:cs="標楷體"/>
          <w:sz w:val="36"/>
          <w:szCs w:val="36"/>
        </w:rPr>
        <w:t>代購機票、確認機位、安排食宿、傷病送醫、糾紛協處、連繫親友、證件遺失、尋找行李、善後及突發事件處理等服務，已多轉變為電話咨詢服務於年輕一輩之榮民（眷</w:t>
      </w:r>
    </w:p>
    <w:p>
      <w:pPr>
        <w:pStyle w:val="Style16"/>
        <w:ind w:left="720" w:firstLine="115"/>
        <w:jc w:val="both"/>
        <w:rPr>
          <w:sz w:val="36"/>
          <w:szCs w:val="36"/>
        </w:rPr>
      </w:pPr>
      <w:r>
        <w:rPr>
          <w:sz w:val="36"/>
          <w:szCs w:val="36"/>
        </w:rPr>
        <w:t>），且直航後過境港澳之榮民人數降低，年輕成員知識水準較高，需欣安服務中心所提供之服務亦相對減少，該中心階段性任務已完成。</w:t>
      </w:r>
    </w:p>
    <w:p>
      <w:pPr>
        <w:pStyle w:val="Style16"/>
        <w:ind w:left="720" w:firstLine="720"/>
        <w:jc w:val="both"/>
        <w:rPr/>
      </w:pPr>
      <w:r>
        <w:rPr>
          <w:rFonts w:ascii="標楷體" w:hAnsi="標楷體" w:cs="標楷體"/>
          <w:sz w:val="36"/>
          <w:szCs w:val="36"/>
        </w:rPr>
        <w:t>若遇特殊情事，如伴護榮民赴大陸地區情事，則仍依兩會協商決議，由本會派員伴護全程照顧。此舉符合民國</w:t>
      </w:r>
      <w:r>
        <w:rPr>
          <w:rFonts w:cs="標楷體" w:ascii="標楷體" w:hAnsi="標楷體"/>
          <w:sz w:val="36"/>
          <w:szCs w:val="36"/>
        </w:rPr>
        <w:t>99</w:t>
      </w:r>
      <w:r>
        <w:rPr>
          <w:rFonts w:ascii="標楷體" w:hAnsi="標楷體" w:cs="標楷體"/>
          <w:sz w:val="36"/>
          <w:szCs w:val="36"/>
        </w:rPr>
        <w:t>年立法院審查年度預算時決議─香港欣安服務中心裁撤或歸併陸委員會香港事務局，以精簡組織及撙節支出，惟本會仍秉持「服務榮民工作不打烊」之精神為榮民眷服務，且香港欣安服務中心多年服務榮民、護送榮民返臺、協尋定居大陸榮民蹤跡、大陸地區定居榮民急難協助等，已具深厚之經驗，如業務歸併陸委會後，原成員繼續雇用，將可達行政院為民服務無縫接軌之精神。</w:t>
      </w:r>
    </w:p>
    <w:sectPr>
      <w:footerReference w:type="default" r:id="rId2"/>
      <w:type w:val="nextPage"/>
      <w:pgSz w:w="12240" w:h="15840"/>
      <w:pgMar w:left="1418" w:right="1418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60"/>
      <w:ind w:left="720" w:hanging="720"/>
      <w:jc w:val="both"/>
    </w:pPr>
    <w:rPr>
      <w:rFonts w:eastAsia="文鼎粗隸;Arial Unicode MS"/>
    </w:rPr>
  </w:style>
  <w:style w:type="paragraph" w:styleId="2">
    <w:name w:val="本文縮排 2"/>
    <w:basedOn w:val="Normal"/>
    <w:qFormat/>
    <w:pPr>
      <w:ind w:left="960" w:hanging="960"/>
    </w:pPr>
    <w:rPr>
      <w:rFonts w:eastAsia="文鼎粗隸;Arial Unicode MS"/>
    </w:rPr>
  </w:style>
  <w:style w:type="paragraph" w:styleId="3">
    <w:name w:val="本文縮排 3"/>
    <w:basedOn w:val="Normal"/>
    <w:qFormat/>
    <w:pPr>
      <w:spacing w:lineRule="exact" w:line="480"/>
      <w:ind w:left="1042" w:hanging="0"/>
    </w:pPr>
    <w:rPr>
      <w:rFonts w:ascii="標楷體" w:hAnsi="標楷體" w:eastAsia="標楷體" w:cs="標楷體"/>
      <w:sz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7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user</dc:creator>
  <dc:description/>
  <cp:keywords/>
  <dc:language>en-US</dc:language>
  <cp:lastModifiedBy>user</cp:lastModifiedBy>
  <cp:lastPrinted>2010-12-03T08:45:00Z</cp:lastPrinted>
  <dcterms:modified xsi:type="dcterms:W3CDTF">2010-12-21T00:52:00Z</dcterms:modified>
  <cp:revision>3</cp:revision>
  <dc:subject/>
  <dc:title>96年度視導香港「欣安服務中心」工作執行專案報告</dc:title>
</cp:coreProperties>
</file>