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研討會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構建</w:t>
      </w:r>
      <w:r>
        <w:rPr>
          <w:rFonts w:eastAsia="新細明體;PMingLiU" w:cs="新細明體;PMingLiU" w:ascii="新細明體;PMingLiU" w:hAnsi="新細明體;PMingLiU"/>
          <w:b/>
          <w:sz w:val="52"/>
          <w:szCs w:val="52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世紀之新文明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第六屆池田大作思想國際學術</w:t>
      </w:r>
      <w:r>
        <w:rPr>
          <w:b/>
          <w:sz w:val="52"/>
          <w:szCs w:val="52"/>
        </w:rPr>
        <w:t>研討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服務機關：國立雲林科技大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姓名職稱：吳進安教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兼所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派赴國家：中國大陸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99.11</w:t>
      </w:r>
      <w:r>
        <w:rPr>
          <w:rFonts w:ascii="新細明體;PMingLiU" w:hAnsi="新細明體;PMingLiU" w:cs="新細明體;PMingLiU"/>
          <w:sz w:val="28"/>
          <w:szCs w:val="28"/>
        </w:rPr>
        <w:t>出國時間：</w:t>
      </w:r>
      <w:r>
        <w:rPr>
          <w:rFonts w:cs="新細明體;PMingLiU" w:ascii="新細明體;PMingLiU" w:hAnsi="新細明體;PMingLiU"/>
          <w:sz w:val="28"/>
          <w:szCs w:val="28"/>
        </w:rPr>
        <w:t>99.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1.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99.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1.10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構建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世紀之新文明－第六屆池田大作思想國際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目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…………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過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…………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心得及建議事項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四、成果照片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構建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世紀之新文明－第六屆池田大作思想國際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出國報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本次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山大學教育學院院</w:t>
      </w:r>
      <w:r>
        <w:rPr>
          <w:rFonts w:ascii="新細明體;PMingLiU" w:hAnsi="新細明體;PMingLiU" w:cs="新細明體;PMingLiU" w:eastAsia="新細明體;PMingLiU"/>
          <w:sz w:val="24"/>
        </w:rPr>
        <w:t>參加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院舉辦之第六屆池田大作思想國際學術</w:t>
      </w:r>
      <w:r>
        <w:rPr>
          <w:sz w:val="24"/>
        </w:rPr>
        <w:t>研討會</w:t>
      </w:r>
      <w:r>
        <w:rPr>
          <w:rFonts w:ascii="新細明體;PMingLiU" w:hAnsi="新細明體;PMingLiU" w:cs="新細明體;PMingLiU" w:eastAsia="新細明體;PMingLiU"/>
          <w:sz w:val="24"/>
        </w:rPr>
        <w:t>並發表論文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屆會議是由日本創價大學與中山大學合辦，論文主軸為</w:t>
      </w:r>
      <w:r>
        <w:rPr>
          <w:rFonts w:ascii="新細明體;PMingLiU" w:hAnsi="新細明體;PMingLiU" w:cs="新細明體;PMingLiU" w:eastAsia="新細明體;PMingLiU"/>
          <w:sz w:val="24"/>
        </w:rPr>
        <w:t>探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差異的對話與詮釋，一以儒家為中心來進行探討，為中西文化差異</w:t>
      </w:r>
      <w:r>
        <w:rPr>
          <w:rFonts w:ascii="新細明體;PMingLiU" w:hAnsi="新細明體;PMingLiU" w:cs="新細明體;PMingLiU" w:eastAsia="新細明體;PMingLiU"/>
          <w:sz w:val="24"/>
        </w:rPr>
        <w:t>提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新</w:t>
      </w:r>
      <w:r>
        <w:rPr>
          <w:rFonts w:ascii="新細明體;PMingLiU" w:hAnsi="新細明體;PMingLiU" w:cs="新細明體;PMingLiU" w:eastAsia="新細明體;PMingLiU"/>
          <w:sz w:val="24"/>
        </w:rPr>
        <w:t>的思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方式</w:t>
      </w:r>
      <w:r>
        <w:rPr>
          <w:rFonts w:ascii="新細明體;PMingLiU" w:hAnsi="新細明體;PMingLiU" w:cs="新細明體;PMingLiU" w:eastAsia="新細明體;PMingLiU"/>
          <w:sz w:val="24"/>
        </w:rPr>
        <w:t>及見解，對於豐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西文化差異及比較</w:t>
      </w:r>
      <w:r>
        <w:rPr>
          <w:rFonts w:ascii="新細明體;PMingLiU" w:hAnsi="新細明體;PMingLiU" w:cs="新細明體;PMingLiU" w:eastAsia="新細明體;PMingLiU"/>
          <w:sz w:val="24"/>
        </w:rPr>
        <w:t>的研究具有參考之價值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其次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行還至華南理工大學進行兩校學術參訪，該校為大陸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8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工程之一，並進行合作備忘錄的簽署之準備磋商及座談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兩校建立良好的合作基礎鋪路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以後的共同研究提供展新的方向，</w:t>
      </w:r>
      <w:r>
        <w:rPr>
          <w:rFonts w:ascii="新細明體;PMingLiU" w:hAnsi="新細明體;PMingLiU" w:cs="新細明體;PMingLiU" w:eastAsia="新細明體;PMingLiU"/>
          <w:sz w:val="24"/>
        </w:rPr>
        <w:t>對於增進兩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術</w:t>
      </w:r>
      <w:r>
        <w:rPr>
          <w:rFonts w:ascii="新細明體;PMingLiU" w:hAnsi="新細明體;PMingLiU" w:cs="新細明體;PMingLiU" w:eastAsia="新細明體;PMingLiU"/>
          <w:sz w:val="24"/>
        </w:rPr>
        <w:t>交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將</w:t>
      </w:r>
      <w:r>
        <w:rPr>
          <w:rFonts w:ascii="新細明體;PMingLiU" w:hAnsi="新細明體;PMingLiU" w:cs="新細明體;PMingLiU" w:eastAsia="新細明體;PMingLiU"/>
          <w:sz w:val="24"/>
        </w:rPr>
        <w:t>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實質的、</w:t>
      </w:r>
      <w:r>
        <w:rPr>
          <w:rFonts w:ascii="新細明體;PMingLiU" w:hAnsi="新細明體;PMingLiU" w:cs="新細明體;PMingLiU" w:eastAsia="新細明體;PMingLiU"/>
          <w:sz w:val="24"/>
        </w:rPr>
        <w:t>具體的貢獻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（一）增進雲林科技大學漢學所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創價大學</w:t>
      </w:r>
      <w:r>
        <w:rPr>
          <w:rFonts w:ascii="新細明體;PMingLiU" w:hAnsi="新細明體;PMingLiU" w:cs="新細明體;PMingLiU" w:eastAsia="新細明體;PMingLiU"/>
          <w:sz w:val="24"/>
        </w:rPr>
        <w:t>學術交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合作</w:t>
      </w:r>
      <w:r>
        <w:rPr>
          <w:rFonts w:ascii="新細明體;PMingLiU" w:hAnsi="新細明體;PMingLiU" w:cs="新細明體;PMingLiU" w:eastAsia="新細明體;PMingLiU"/>
          <w:sz w:val="24"/>
        </w:rPr>
        <w:t>，提昇學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</w:t>
      </w:r>
      <w:r>
        <w:rPr>
          <w:rFonts w:ascii="新細明體;PMingLiU" w:hAnsi="新細明體;PMingLiU" w:cs="新細明體;PMingLiU" w:eastAsia="新細明體;PMingLiU"/>
          <w:sz w:val="24"/>
        </w:rPr>
        <w:t>水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增進兩校    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共同研究的深度與廣度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二）增進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華南理工</w:t>
      </w:r>
      <w:r>
        <w:rPr>
          <w:rFonts w:ascii="新細明體;PMingLiU" w:hAnsi="新細明體;PMingLiU" w:cs="新細明體;PMingLiU" w:eastAsia="新細明體;PMingLiU"/>
          <w:sz w:val="24"/>
        </w:rPr>
        <w:t>大學之學術交流，經由師生互訪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共同研究、聯合舉辦研討會及遠距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學合作</w:t>
      </w:r>
      <w:r>
        <w:rPr>
          <w:rFonts w:ascii="新細明體;PMingLiU" w:hAnsi="新細明體;PMingLiU" w:cs="新細明體;PMingLiU" w:eastAsia="新細明體;PMingLiU"/>
          <w:sz w:val="24"/>
        </w:rPr>
        <w:t>等方式，強化兩校交流水準，規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主題</w:t>
      </w:r>
      <w:r>
        <w:rPr>
          <w:rFonts w:ascii="新細明體;PMingLiU" w:hAnsi="新細明體;PMingLiU" w:cs="新細明體;PMingLiU" w:eastAsia="新細明體;PMingLiU"/>
          <w:sz w:val="24"/>
        </w:rPr>
        <w:t>合作領域之研究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本次訪          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時該校管理學院已明確提出交流意願，並可望組團至雲科大參訪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次出席是項國際研討會並發表論文的本所教師及題目如下：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吳進安所長：文化差異的對話與詮釋－以儒家為中心。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西雙方呈顯出不同的文化類型，在本質、表現方式，甚至在器物技能、制度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構以及觀念行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個層面皆有著極大的差異。西方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重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見長，中國則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重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最，面對二十一世紀的文化衝突，大國崛起的省思，經由理解文化的差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異、進而對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與對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產生意義，或許有可能激盪一個文化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共命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和文明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新發現。立基於這樣的觀點，本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文試從文化的定義入手，探討中西文化的本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質差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對話之可能，以及由此對話中闡述中國文化對世界的可能貢獻，並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大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崛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出哲學省思。本研究發現在中國文化中孔孟儒家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王道哲學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應可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文化的衝突作出較佳或是適當的可能性價值選擇，並經由義理的詮釋為傳統中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文化賦予新的意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過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吳進安教授</w:t>
      </w:r>
      <w:r>
        <w:rPr>
          <w:rFonts w:ascii="新細明體;PMingLiU" w:hAnsi="新細明體;PMingLiU" w:cs="新細明體;PMingLiU" w:eastAsia="新細明體;PMingLiU"/>
          <w:sz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日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</w:t>
      </w:r>
      <w:r>
        <w:rPr>
          <w:rFonts w:ascii="新細明體;PMingLiU" w:hAnsi="新細明體;PMingLiU" w:cs="新細明體;PMingLiU" w:eastAsia="新細明體;PMingLiU"/>
          <w:sz w:val="24"/>
        </w:rPr>
        <w:t>出發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桃園</w:t>
      </w:r>
      <w:r>
        <w:rPr>
          <w:rFonts w:ascii="新細明體;PMingLiU" w:hAnsi="新細明體;PMingLiU" w:cs="新細明體;PMingLiU" w:eastAsia="新細明體;PMingLiU"/>
          <w:sz w:val="24"/>
        </w:rPr>
        <w:t>出境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廣州</w:t>
      </w:r>
      <w:r>
        <w:rPr>
          <w:rFonts w:ascii="新細明體;PMingLiU" w:hAnsi="新細明體;PMingLiU" w:cs="新細明體;PMingLiU" w:eastAsia="新細明體;PMingLiU"/>
          <w:sz w:val="24"/>
        </w:rPr>
        <w:t>，出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創價大學與廣州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山</w:t>
      </w:r>
      <w:r>
        <w:rPr>
          <w:rFonts w:ascii="新細明體;PMingLiU" w:hAnsi="新細明體;PMingLiU" w:cs="新細明體;PMingLiU" w:eastAsia="新細明體;PMingLiU"/>
          <w:sz w:val="24"/>
        </w:rPr>
        <w:t>大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育學院合辦之</w:t>
      </w:r>
      <w:r>
        <w:rPr>
          <w:rFonts w:ascii="新細明體;PMingLiU" w:hAnsi="新細明體;PMingLiU" w:cs="新細明體;PMingLiU" w:eastAsia="新細明體;PMingLiU"/>
          <w:sz w:val="24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六屆池田大作思想國際學術</w:t>
      </w:r>
      <w:r>
        <w:rPr>
          <w:sz w:val="24"/>
        </w:rPr>
        <w:t>研討會</w:t>
      </w:r>
      <w:r>
        <w:rPr>
          <w:rFonts w:ascii="新細明體;PMingLiU" w:hAnsi="新細明體;PMingLiU" w:cs="新細明體;PMingLiU" w:eastAsia="新細明體;PMingLiU"/>
          <w:sz w:val="24"/>
        </w:rPr>
        <w:t>」。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討會</w:t>
      </w:r>
      <w:r>
        <w:rPr>
          <w:rFonts w:ascii="新細明體;PMingLiU" w:hAnsi="新細明體;PMingLiU" w:cs="新細明體;PMingLiU" w:eastAsia="新細明體;PMingLiU"/>
          <w:sz w:val="24"/>
        </w:rPr>
        <w:t>邀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、日、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台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及香港</w:t>
      </w:r>
      <w:r>
        <w:rPr>
          <w:rFonts w:ascii="新細明體;PMingLiU" w:hAnsi="新細明體;PMingLiU" w:cs="新細明體;PMingLiU" w:eastAsia="新細明體;PMingLiU"/>
          <w:sz w:val="24"/>
        </w:rPr>
        <w:t>學者專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百五十餘位</w:t>
      </w:r>
      <w:r>
        <w:rPr>
          <w:rFonts w:ascii="新細明體;PMingLiU" w:hAnsi="新細明體;PMingLiU" w:cs="新細明體;PMingLiU" w:eastAsia="新細明體;PMingLiU"/>
          <w:sz w:val="24"/>
        </w:rPr>
        <w:t>與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會議規模堪稱空前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上午出席開幕式，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sz w:val="24"/>
        </w:rPr>
        <w:t>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sz w:val="24"/>
        </w:rPr>
        <w:t>會中宣讀論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回答與會出席人員之詢問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行受到主辦單位之熱烈歡迎，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有專人接待，中山</w:t>
      </w:r>
      <w:r>
        <w:rPr>
          <w:rFonts w:ascii="新細明體;PMingLiU" w:hAnsi="新細明體;PMingLiU" w:cs="新細明體;PMingLiU" w:eastAsia="新細明體;PMingLiU"/>
          <w:sz w:val="24"/>
        </w:rPr>
        <w:t>大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育學院所提供之服務可稱無微不至，令人有賓至如歸之感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二）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午</w:t>
      </w:r>
      <w:r>
        <w:rPr>
          <w:rFonts w:ascii="新細明體;PMingLiU" w:hAnsi="新細明體;PMingLiU" w:cs="新細明體;PMingLiU" w:eastAsia="新細明體;PMingLiU"/>
          <w:sz w:val="24"/>
        </w:rPr>
        <w:t>出席學術研討會，並發表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差異的對話與詮釋－以儒家為中心</w:t>
      </w:r>
      <w:r>
        <w:rPr>
          <w:rFonts w:ascii="新細明體;PMingLiU" w:hAnsi="新細明體;PMingLiU" w:cs="新細明體;PMingLiU" w:eastAsia="新細明體;PMingLiU"/>
          <w:sz w:val="24"/>
        </w:rPr>
        <w:t>》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闡述本文之重點及影響性。本文之重點如下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文化</w:t>
      </w:r>
      <w:r>
        <w:rPr>
          <w:rFonts w:ascii="新細明體;PMingLiU" w:hAnsi="新細明體;PMingLiU" w:cs="新細明體;PMingLiU" w:eastAsia="新細明體;PMingLiU"/>
          <w:sz w:val="24"/>
          <w:lang w:val="fr-FR"/>
        </w:rPr>
        <w:t>（</w:t>
      </w:r>
      <w:r>
        <w:rPr>
          <w:rFonts w:eastAsia="新細明體;PMingLiU" w:cs="新細明體;PMingLiU" w:ascii="新細明體;PMingLiU" w:hAnsi="新細明體;PMingLiU"/>
          <w:sz w:val="24"/>
          <w:lang w:val="fr-FR"/>
        </w:rPr>
        <w:t>Culture</w:t>
      </w:r>
      <w:r>
        <w:rPr>
          <w:rFonts w:ascii="新細明體;PMingLiU" w:hAnsi="新細明體;PMingLiU" w:cs="新細明體;PMingLiU" w:eastAsia="新細明體;PMingLiU"/>
          <w:sz w:val="24"/>
          <w:lang w:val="fr-FR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的概念，隨著不同領域學科、研究角度的切入便有不同的解釋及定義，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早期將文化定義為生活方式，站在人文學的領域將文化看成是行為背後的價值系統；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在社會科學領域，認為文化就是人類的行為及制度，包括社會制度，經濟制度與政治制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度等；如果是自然科學的角度，則認為文化就是人應用人為的方式所創造的文明，如物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質文明以及科技成就。而從中國哲學的角度而言，文化一詞則是《易經》所稱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觀乎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人文以化成天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人文化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，這個觀念也就成為中國哲學理解文化內涵的一個起點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它側重在人的精神陶冶及品性、道德及人格修養諸層面，也適度地區分了物質文明與精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神文明。到了近代，我們所認識的西方文化基本上是偏重物質文明，尤其是工業革命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來的文明發展與成就，讓非西方的世界未蒙其利反而是先受其害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中國文化曾有過輝煌的歷史，漢唐盛世文化遠播，萬邦臣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漢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唐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成為中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國文化輝煌豐碩的文化成就的另一代名詞。在兩千年的歷史長河中，不斷地有不同的種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族、文化融入其中，所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遠人不服，則修文德以來之，既來，則安之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﹙《論語．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氏》﹚此觀念代表這種文化所強調的是從道德世界中建立秩序，而中國文化的原型則是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從儒、墨、道、法、名、陰陽諸學派中因革損益，外來的宗教－佛教進入中國，也滲入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儒、道的生活世界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齊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出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可以共存而不矛盾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虛境的空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萬法皆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可以互相援引及融滲，中國人的文化型態不再是單純的一家一派，而是總體的觀點，談儒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不離道，談道不離佛，儒佛剛開始是水火不容，到最後竟也無所謂矛盾衝突，儒、道、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的文化理念已成為傳統知識份子的理型及行事的準則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但是，來自西方的工業文明與資本主義制度，在政治力的強勢支配下，對於古老的中國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成重傷害，使得中國文化幾乎被連根拔起，而成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失根的蘭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，面對遭受西方文化洗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禮後的傳統中國文化則不勝唏噓！曾經有過輝煌歲月的文明，在反擊西方強勢文化之霸凌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時，卻也顯得宛如風中的殘燭而無力回天。</w:t>
      </w:r>
      <w:r>
        <w:rPr>
          <w:rFonts w:eastAsia="新細明體;PMingLiU" w:cs="新細明體;PMingLiU" w:ascii="新細明體;PMingLiU" w:hAnsi="新細明體;PMingLiU"/>
          <w:sz w:val="24"/>
        </w:rPr>
        <w:t>1919</w:t>
      </w:r>
      <w:r>
        <w:rPr>
          <w:rFonts w:ascii="新細明體;PMingLiU" w:hAnsi="新細明體;PMingLiU" w:cs="新細明體;PMingLiU" w:eastAsia="新細明體;PMingLiU"/>
          <w:sz w:val="24"/>
        </w:rPr>
        <w:t>年的五四新文化運動，捲起千堆雪，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破了已瀕臨危殆的上邦假象，從早期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義理消沉、訓詁當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 xml:space="preserve"> 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中學為體，西學為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師夷長技以制夷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全盤西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，文化的生命、哲學的慧命可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</w:rPr>
        <w:t>一去不復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</w:rPr>
        <w:t>來加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形容。至此，中國文化到底還有沒有未來？中國文化面對西方文化的挑戰能予迴應的又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多少？中國文化面對世界文化的變遷與衝擊，對於自我文化本身的調整又有多大的空間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中國文化是否可以對世界文化提供什麼樣的參照與借鏡？便是關心上述種種問題的文化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界人士，學術界精英所需面對及思考的挑戰，亦為本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論述之主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4"/>
        </w:rPr>
        <w:t>）民國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華南理工大學管理學院參訪</w:t>
      </w:r>
      <w:r>
        <w:rPr>
          <w:rFonts w:ascii="新細明體;PMingLiU" w:hAnsi="新細明體;PMingLiU" w:cs="新細明體;PMingLiU" w:eastAsia="新細明體;PMingLiU"/>
          <w:sz w:val="24"/>
        </w:rPr>
        <w:t>，旋即展開本次學術交流活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為兩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校簽署合作備忘錄進行預備磋商及座談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兩校在</w:t>
      </w:r>
      <w:r>
        <w:rPr>
          <w:rFonts w:ascii="新細明體;PMingLiU" w:hAnsi="新細明體;PMingLiU" w:cs="新細明體;PMingLiU" w:eastAsia="新細明體;PMingLiU"/>
          <w:sz w:val="24"/>
        </w:rPr>
        <w:t>為促進學術與文化交流，雙方以平等互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為原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達成了學生交流計畫、師資交換計畫及</w:t>
      </w:r>
      <w:r>
        <w:rPr>
          <w:rFonts w:ascii="新細明體;PMingLiU" w:hAnsi="新細明體;PMingLiU" w:cs="新細明體;PMingLiU" w:eastAsia="新細明體;PMingLiU"/>
          <w:sz w:val="24"/>
        </w:rPr>
        <w:t>聯合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學術</w:t>
      </w:r>
      <w:r>
        <w:rPr>
          <w:rFonts w:ascii="新細明體;PMingLiU" w:hAnsi="新細明體;PMingLiU" w:cs="新細明體;PMingLiU" w:eastAsia="新細明體;PMingLiU"/>
          <w:sz w:val="24"/>
        </w:rPr>
        <w:t>研究及活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協議的意見交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換，並將相關意見帶回台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sz w:val="24"/>
        </w:rPr>
        <w:t>）行程內容及特色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華南理工大學管理學院表示有意與雲科大管院進行</w:t>
      </w:r>
      <w:r>
        <w:rPr>
          <w:rFonts w:ascii="新細明體;PMingLiU" w:hAnsi="新細明體;PMingLiU" w:cs="新細明體;PMingLiU" w:eastAsia="新細明體;PMingLiU"/>
          <w:sz w:val="24"/>
        </w:rPr>
        <w:t>教師教學及研究交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由兩校教授就教學與研究交換心得及寶貴經驗，尤其是針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管院各項領域及專業</w:t>
      </w:r>
      <w:r>
        <w:rPr>
          <w:rFonts w:ascii="新細明體;PMingLiU" w:hAnsi="新細明體;PMingLiU" w:cs="新細明體;PMingLiU" w:eastAsia="新細明體;PMingLiU"/>
          <w:sz w:val="24"/>
        </w:rPr>
        <w:t>之展望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及雙方可合作事項作進一步的磋商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未來與華南理工大學管理學院建立了之合作關係，將在此基礎上，進行實質的交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計畫與合作，經交換意見後迅即將此資訊轉知校方相關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心得及建議事項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一）中山大學教育學院承辦本次研討會，該院對中西文化與教育發展等領域均有專責單位專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負責，研究結論並發表於海內外專業刊物。相關師資人力、教學及研究、設備及社會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資源等可說是完整到位，其研究結果亦頗具權威性。畢業校友眾多，均已在大陸社會上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各個崗位有所表現，構成一個強而有力的支援網路，深具影響力。承辦本次研討會可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稱全力投入，在接待及參訪上可稱完美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）若本校能與華南理工大學簽署兩校合作備忘錄，有系統、有計畫地進行兩校師生交流活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動，促進彼此的瞭解與觀摩，增進兩校的合作機會，對於兩岸之交流將有著正面的意義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經由與中山大學、華南理工大學兩校的交流，開啟雙方合作的新模式，包括</w:t>
      </w:r>
      <w:r>
        <w:rPr>
          <w:rFonts w:ascii="新細明體;PMingLiU" w:hAnsi="新細明體;PMingLiU" w:cs="新細明體;PMingLiU" w:eastAsia="新細明體;PMingLiU"/>
          <w:sz w:val="24"/>
        </w:rPr>
        <w:t>師生互訪、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共同研究、聯合舉辦研討會及遠距教學合作</w:t>
      </w:r>
      <w:r>
        <w:rPr>
          <w:rFonts w:ascii="新細明體;PMingLiU" w:hAnsi="新細明體;PMingLiU" w:cs="新細明體;PMingLiU" w:eastAsia="新細明體;PMingLiU"/>
          <w:sz w:val="24"/>
        </w:rPr>
        <w:t>等方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形成在學術交流活動中，深入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探討各項研究議題及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，具體討論雙方可合作的事項，對於增進學術交流應有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助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四）日本創價大學創辦人池田大作深具國際影響力，與中國大陸關係良好，大陸許多大學皆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有「池田大作思想研究中心」定期發表研究成果並連成一個學術網路及良性互動而深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具影響力。而台灣亦有創價學會，大學可增進與創價學會之互動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五）大陸學者所發表的論文較偏向於對池田大作思想之闡釋，較缺乏批判與未來性之討論，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較為可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成果照片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00400" cy="180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-635</wp:posOffset>
            </wp:positionV>
            <wp:extent cx="32004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96545</wp:posOffset>
            </wp:positionV>
            <wp:extent cx="32004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320040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97485</wp:posOffset>
            </wp:positionV>
            <wp:extent cx="320040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97485</wp:posOffset>
            </wp:positionV>
            <wp:extent cx="3200400" cy="1800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200400" cy="1800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200400" cy="1800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3200400" cy="1800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3200400" cy="180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200400" cy="18008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200400" cy="18008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00400" cy="1799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00400" cy="1800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200400" cy="18002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3200400" cy="18002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rFonts w:ascii="新細明體;PMingLiU" w:hAnsi="新細明體;PMingLiU" w:cs="新細明體;PMingLiU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57:00Z</dcterms:created>
  <dc:creator>Lenovo User</dc:creator>
  <dc:description/>
  <cp:keywords/>
  <dc:language>en-US</dc:language>
  <cp:lastModifiedBy>user</cp:lastModifiedBy>
  <cp:lastPrinted>2010-10-30T15:19:00Z</cp:lastPrinted>
  <dcterms:modified xsi:type="dcterms:W3CDTF">2010-11-16T14:57:00Z</dcterms:modified>
  <cp:revision>3</cp:revision>
  <dc:subject/>
  <dc:title>“2010年海峡两岸大学生荆楚文化之旅”活动安排</dc:title>
</cp:coreProperties>
</file>