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「外匯存底管理」研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~ Performance Attribution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8"/>
        <w:gridCol w:w="1098"/>
      </w:tblGrid>
      <w:tr>
        <w:trPr>
          <w:trHeight w:val="1247" w:hRule="exact"/>
        </w:trPr>
        <w:tc>
          <w:tcPr>
            <w:tcW w:w="7208" w:type="dxa"/>
            <w:tcBorders/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目錄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頁次</w:t>
            </w:r>
          </w:p>
        </w:tc>
      </w:tr>
      <w:tr>
        <w:trPr>
          <w:trHeight w:val="1247" w:hRule="exact"/>
        </w:trPr>
        <w:tc>
          <w:tcPr>
            <w:tcW w:w="7208" w:type="dxa"/>
            <w:tcBorders/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壹：簡介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</w:tr>
      <w:tr>
        <w:trPr>
          <w:trHeight w:val="1247" w:hRule="exact"/>
        </w:trPr>
        <w:tc>
          <w:tcPr>
            <w:tcW w:w="7208" w:type="dxa"/>
            <w:tcBorders/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sz w:val="48"/>
              </w:rPr>
              <w:t>貳：債券投資收益率的推導</w:t>
            </w:r>
            <w:r>
              <w:rPr>
                <w:rFonts w:eastAsia="Times New Roman;Calisto MT"/>
                <w:sz w:val="48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</w:tr>
      <w:tr>
        <w:trPr>
          <w:trHeight w:val="1247" w:hRule="exact"/>
        </w:trPr>
        <w:tc>
          <w:tcPr>
            <w:tcW w:w="7208" w:type="dxa"/>
            <w:tcBorders/>
            <w:vAlign w:val="center"/>
          </w:tcPr>
          <w:p>
            <w:pPr>
              <w:pStyle w:val="Normal"/>
              <w:ind w:left="960" w:hanging="960"/>
              <w:jc w:val="both"/>
              <w:rPr>
                <w:sz w:val="48"/>
              </w:rPr>
            </w:pPr>
            <w:r>
              <w:rPr>
                <w:sz w:val="48"/>
              </w:rPr>
              <w:t>參：結論</w:t>
            </w:r>
            <w:r>
              <w:rPr>
                <w:rFonts w:eastAsia="Times New Roman;Calisto MT"/>
                <w:sz w:val="48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>壹、前言</w:t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  <w:t>評斷外匯存底管理好壞的方式很多，其中最客觀也最簡單的方式，便是以外匯投資組合的表現，亦即投資報酬率作為依據。但對於外匯存底管理者而言，除了知道絕對數值之外，更重要的是，必須瞭解影響投資組合表現的原因，換言之，也就是要瞭解投資報酬率的組成因素。</w:t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  <w:t>在此次</w:t>
      </w:r>
      <w:r>
        <w:rPr>
          <w:rFonts w:ascii="Times New Roman;Calisto MT" w:hAnsi="Times New Roman;Calisto MT"/>
          <w:bCs/>
        </w:rPr>
        <w:t>BIS</w:t>
      </w:r>
      <w:r>
        <w:rPr>
          <w:rFonts w:ascii="Times New Roman;Calisto MT" w:hAnsi="Times New Roman;Calisto MT"/>
          <w:bCs/>
        </w:rPr>
        <w:t>研討會中，便有一場以「</w:t>
      </w:r>
      <w:r>
        <w:rPr>
          <w:rFonts w:ascii="Times New Roman;Calisto MT" w:hAnsi="Times New Roman;Calisto MT"/>
          <w:bCs/>
        </w:rPr>
        <w:t>Performance Attribution</w:t>
      </w:r>
      <w:r>
        <w:rPr>
          <w:rFonts w:ascii="Times New Roman;Calisto MT" w:hAnsi="Times New Roman;Calisto MT"/>
          <w:bCs/>
        </w:rPr>
        <w:t>」作為講題內容的課程，其中有許多頗具參考價值的想法，也介紹了一些相當基本與基礎的分析方式。演講者更以「債券投資報酬率」為例，藉由</w:t>
      </w:r>
      <w:r>
        <w:rPr>
          <w:rFonts w:ascii="Times New Roman;Calisto MT" w:hAnsi="Times New Roman;Calisto MT"/>
          <w:bCs/>
        </w:rPr>
        <w:t>Taylor series</w:t>
      </w:r>
      <w:r>
        <w:rPr>
          <w:rFonts w:ascii="Times New Roman;Calisto MT" w:hAnsi="Times New Roman;Calisto MT"/>
          <w:bCs/>
        </w:rPr>
        <w:t>的展開，將投資收益分割為</w:t>
      </w:r>
      <w:r>
        <w:rPr>
          <w:rFonts w:ascii="Times New Roman;Calisto MT" w:hAnsi="Times New Roman;Calisto MT"/>
          <w:bCs/>
        </w:rPr>
        <w:t>5</w:t>
      </w:r>
      <w:r>
        <w:rPr>
          <w:rFonts w:ascii="Times New Roman;Calisto MT" w:hAnsi="Times New Roman;Calisto MT"/>
          <w:bCs/>
        </w:rPr>
        <w:t>大要素：</w:t>
      </w:r>
      <w:r>
        <w:rPr>
          <w:rFonts w:ascii="Times New Roman;Calisto MT" w:hAnsi="Times New Roman;Calisto MT"/>
          <w:bCs/>
        </w:rPr>
        <w:t>(1)</w:t>
      </w:r>
      <w:r>
        <w:rPr>
          <w:rFonts w:ascii="Times New Roman;Calisto MT" w:hAnsi="Times New Roman;Calisto MT"/>
          <w:bCs/>
        </w:rPr>
        <w:t>利差要素</w:t>
      </w:r>
      <w:r>
        <w:rPr>
          <w:rFonts w:ascii="Times New Roman;Calisto MT" w:hAnsi="Times New Roman;Calisto MT"/>
          <w:bCs/>
        </w:rPr>
        <w:t>(Carry return)</w:t>
      </w:r>
      <w:r>
        <w:rPr>
          <w:rFonts w:ascii="Times New Roman;Calisto MT" w:hAnsi="Times New Roman;Calisto MT"/>
          <w:bCs/>
        </w:rPr>
        <w:t>、</w:t>
      </w:r>
      <w:r>
        <w:rPr>
          <w:rFonts w:ascii="Times New Roman;Calisto MT" w:hAnsi="Times New Roman;Calisto MT"/>
          <w:bCs/>
        </w:rPr>
        <w:t>(2)</w:t>
      </w:r>
      <w:r>
        <w:rPr>
          <w:rFonts w:ascii="Times New Roman;Calisto MT" w:hAnsi="Times New Roman;Calisto MT"/>
          <w:bCs/>
        </w:rPr>
        <w:t>殖利率曲線的變化</w:t>
      </w:r>
      <w:r>
        <w:rPr>
          <w:rFonts w:ascii="Times New Roman;Calisto MT" w:hAnsi="Times New Roman;Calisto MT"/>
          <w:bCs/>
        </w:rPr>
        <w:t>(Curve return)</w:t>
      </w:r>
      <w:r>
        <w:rPr>
          <w:rFonts w:ascii="Times New Roman;Calisto MT" w:hAnsi="Times New Roman;Calisto MT"/>
          <w:bCs/>
        </w:rPr>
        <w:t>、</w:t>
      </w:r>
      <w:r>
        <w:rPr>
          <w:rFonts w:ascii="Times New Roman;Calisto MT" w:hAnsi="Times New Roman;Calisto MT"/>
          <w:bCs/>
        </w:rPr>
        <w:t>(3)</w:t>
      </w:r>
      <w:r>
        <w:rPr>
          <w:rFonts w:ascii="Times New Roman;Calisto MT" w:hAnsi="Times New Roman;Calisto MT"/>
          <w:bCs/>
        </w:rPr>
        <w:t>信用利差</w:t>
      </w:r>
      <w:r>
        <w:rPr>
          <w:rFonts w:ascii="Times New Roman;Calisto MT" w:hAnsi="Times New Roman;Calisto MT"/>
          <w:bCs/>
        </w:rPr>
        <w:t>(Credit return)</w:t>
      </w:r>
      <w:r>
        <w:rPr>
          <w:rFonts w:ascii="Times New Roman;Calisto MT" w:hAnsi="Times New Roman;Calisto MT"/>
          <w:bCs/>
        </w:rPr>
        <w:t>、</w:t>
      </w:r>
      <w:r>
        <w:rPr>
          <w:rFonts w:ascii="Times New Roman;Calisto MT" w:hAnsi="Times New Roman;Calisto MT"/>
          <w:bCs/>
        </w:rPr>
        <w:t>(4)</w:t>
      </w:r>
      <w:r>
        <w:rPr>
          <w:rFonts w:ascii="Times New Roman;Calisto MT" w:hAnsi="Times New Roman;Calisto MT"/>
          <w:bCs/>
        </w:rPr>
        <w:t>殖利率曲線的凸性</w:t>
      </w:r>
      <w:r>
        <w:rPr>
          <w:rFonts w:ascii="Times New Roman;Calisto MT" w:hAnsi="Times New Roman;Calisto MT"/>
          <w:bCs/>
        </w:rPr>
        <w:t>(Convexity return)</w:t>
      </w:r>
      <w:r>
        <w:rPr>
          <w:rFonts w:ascii="Times New Roman;Calisto MT" w:hAnsi="Times New Roman;Calisto MT"/>
          <w:bCs/>
        </w:rPr>
        <w:t>、</w:t>
      </w:r>
      <w:r>
        <w:rPr>
          <w:rFonts w:ascii="Times New Roman;Calisto MT" w:hAnsi="Times New Roman;Calisto MT"/>
          <w:bCs/>
        </w:rPr>
        <w:t>(5)</w:t>
      </w:r>
      <w:r>
        <w:rPr>
          <w:rFonts w:ascii="Times New Roman;Calisto MT" w:hAnsi="Times New Roman;Calisto MT"/>
          <w:bCs/>
        </w:rPr>
        <w:t>匯差收益</w:t>
      </w:r>
      <w:r>
        <w:rPr>
          <w:rFonts w:ascii="Times New Roman;Calisto MT" w:hAnsi="Times New Roman;Calisto MT"/>
          <w:bCs/>
        </w:rPr>
        <w:t>(FX return)</w:t>
      </w:r>
      <w:r>
        <w:rPr>
          <w:rFonts w:ascii="Times New Roman;Calisto MT" w:hAnsi="Times New Roman;Calisto MT"/>
          <w:bCs/>
        </w:rPr>
        <w:t>。本文便是以其演講內容作為依據，作進一步的解釋分析。</w:t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貳、債券投資收益率的推導</w:t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>
          <w:b/>
        </w:rPr>
        <w:t>投資收益率</w:t>
      </w:r>
    </w:p>
    <w:p>
      <w:pPr>
        <w:pStyle w:val="Normal"/>
        <w:jc w:val="both"/>
        <w:rPr/>
      </w:pPr>
      <w:r>
        <w:rPr/>
        <w:t>何謂投資收益率？簡單而言，便是投資組合經過一段時間後，其價格的變動。假設期初</w:t>
      </w:r>
      <w:r>
        <w:rPr/>
        <w:t>(t)</w:t>
      </w:r>
      <w:r>
        <w:rPr/>
        <w:t>之價格為</w:t>
      </w:r>
      <w:r>
        <w:rPr/>
        <w:t>V</w:t>
      </w:r>
      <w:r>
        <w:rPr>
          <w:vertAlign w:val="subscript"/>
        </w:rPr>
        <w:t>t</w:t>
      </w:r>
      <w:r>
        <w:rPr/>
        <w:t>，期末</w:t>
      </w:r>
      <w:r>
        <w:rPr/>
        <w:t>(t+1)</w:t>
      </w:r>
      <w:r>
        <w:rPr/>
        <w:t>價格為</w:t>
      </w:r>
      <w:r>
        <w:rPr/>
        <w:t>V</w:t>
      </w:r>
      <w:r>
        <w:rPr>
          <w:vertAlign w:val="subscript"/>
        </w:rPr>
        <w:t>t+1</w:t>
      </w:r>
      <w:r>
        <w:rPr/>
        <w:t>，則投資收益率</w:t>
      </w:r>
      <w:r>
        <w:rPr/>
        <w:t>(</w:t>
      </w:r>
      <w:r>
        <w:rPr>
          <w:sz w:val="48"/>
          <w:szCs w:val="48"/>
        </w:rPr>
        <w:t>r</w:t>
      </w:r>
      <w:r>
        <w:rPr>
          <w:sz w:val="48"/>
          <w:szCs w:val="48"/>
          <w:vertAlign w:val="subscript"/>
        </w:rPr>
        <w:t>t,t+1)</w:t>
      </w:r>
      <w:r>
        <w:rPr/>
        <w:t>為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18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但如此簡化之算式，對我們實務上的投資策略分析並無太大之助益。因此，為了進一步分析投資組合的收益率，我們以下之討論，將借用泰勒展開式</w:t>
      </w:r>
      <w:r>
        <w:rPr/>
        <w:t>(Taylor Series Expansion)</w:t>
      </w:r>
      <w:r>
        <w:rPr/>
        <w:t>，將上述投資收益率作更細緻的分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泰勒展開式</w:t>
      </w:r>
      <w:r>
        <w:rPr>
          <w:b/>
        </w:rPr>
        <w:t>(Taylor Series Expansion)</w:t>
      </w:r>
    </w:p>
    <w:p>
      <w:pPr>
        <w:pStyle w:val="Web"/>
        <w:spacing w:lineRule="auto" w:line="480" w:before="20" w:after="20"/>
        <w:jc w:val="both"/>
        <w:rPr>
          <w:rFonts w:ascii="Times New Roman;Calisto MT" w:hAnsi="Times New Roman;Calisto MT" w:eastAsia="標楷體;新細明體" w:cs="Times New Roman;Calisto MT"/>
          <w:sz w:val="32"/>
          <w:szCs w:val="32"/>
        </w:rPr>
      </w:pP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若將債券收益率看作是一函數值，則為了求得函數值的解，則我們可以利用泰勒展開式，將函數轉換成多項式（泰勒多項式），亦即以線性函數「趨近」的方式，達成我們求解的目的。</w:t>
      </w:r>
    </w:p>
    <w:p>
      <w:pPr>
        <w:pStyle w:val="Web"/>
        <w:spacing w:lineRule="auto" w:line="480" w:before="20" w:after="20"/>
        <w:jc w:val="both"/>
        <w:rPr/>
      </w:pP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而根據定義，若在某一特定點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(X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  <w:vertAlign w:val="subscript"/>
        </w:rPr>
        <w:t>0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)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，以泰勒展開式「趨近」某一函數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f(x)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，則泰勒展開式可寫成：</w:t>
      </w:r>
    </w:p>
    <w:p>
      <w:pPr>
        <w:pStyle w:val="Web"/>
        <w:spacing w:lineRule="auto" w:line="480" w:before="20" w:after="20"/>
        <w:jc w:val="both"/>
        <w:rPr>
          <w:rFonts w:ascii="Times New Roman;Calisto MT" w:hAnsi="Times New Roman;Calisto MT" w:eastAsia="標楷體;新細明體" w:cs="Times New Roman;Calisto MT"/>
          <w:sz w:val="32"/>
          <w:szCs w:val="32"/>
        </w:rPr>
      </w:pPr>
      <w:r>
        <w:rPr>
          <w:rFonts w:cs="Times New Roman;Calisto MT" w:ascii="Times New Roman;Calisto MT" w:hAnsi="Times New Roman;Calisto MT"/>
          <w:sz w:val="32"/>
          <w:szCs w:val="32"/>
        </w:rPr>
        <w:drawing>
          <wp:inline distT="0" distB="0" distL="0" distR="0">
            <wp:extent cx="358902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 w:cs="Times New Roman;Calisto MT" w:ascii="Times New Roman;Calisto MT" w:hAnsi="Times New Roman;Calisto MT"/>
          <w:sz w:val="32"/>
          <w:szCs w:val="32"/>
        </w:rPr>
        <w:t xml:space="preserve">          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....... (1)</w:t>
      </w:r>
    </w:p>
    <w:p>
      <w:pPr>
        <w:pStyle w:val="Web"/>
        <w:spacing w:lineRule="auto" w:line="480" w:before="20" w:after="20"/>
        <w:jc w:val="both"/>
        <w:rPr/>
      </w:pP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其中，若我們對泰勒多項式進行一階微分，那相當於</w:t>
      </w:r>
      <w:r>
        <w:rPr>
          <w:rFonts w:ascii="Times New Roman;Calisto MT" w:hAnsi="Times New Roman;Calisto MT" w:cs="Times New Roman;Calisto MT" w:eastAsia="Times New Roman;Calisto MT"/>
          <w:sz w:val="32"/>
          <w:szCs w:val="32"/>
        </w:rPr>
        <w:t xml:space="preserve"> 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 xml:space="preserve">y=f(x) 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在</w:t>
      </w:r>
      <w:r>
        <w:rPr>
          <w:rFonts w:ascii="Times New Roman;Calisto MT" w:hAnsi="Times New Roman;Calisto MT" w:cs="Times New Roman;Calisto MT" w:eastAsia="Times New Roman;Calisto MT"/>
          <w:sz w:val="32"/>
          <w:szCs w:val="32"/>
        </w:rPr>
        <w:t xml:space="preserve"> 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 xml:space="preserve">(x, f(x)) 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點的切線方程式。至於二階微分，則相當於</w:t>
      </w:r>
      <w:r>
        <w:rPr>
          <w:rFonts w:ascii="Times New Roman;Calisto MT" w:hAnsi="Times New Roman;Calisto MT" w:cs="Times New Roman;Calisto MT" w:eastAsia="Times New Roman;Calisto MT"/>
          <w:sz w:val="32"/>
          <w:szCs w:val="32"/>
        </w:rPr>
        <w:t xml:space="preserve"> 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 xml:space="preserve">y=f(x) 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在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 xml:space="preserve">(x, f(x)) 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點，以拋物線的方式「趨近」我們想要求解的函數，換言之，泰勒多項式的項式次數越高，理論上將越接近於原函數。</w:t>
      </w:r>
    </w:p>
    <w:p>
      <w:pPr>
        <w:pStyle w:val="Web"/>
        <w:spacing w:lineRule="auto" w:line="480" w:before="20" w:after="20"/>
        <w:jc w:val="both"/>
        <w:rPr>
          <w:rFonts w:ascii="Times New Roman;Calisto MT" w:hAnsi="Times New Roman;Calisto MT" w:eastAsia="標楷體;新細明體" w:cs="Times New Roman;Calisto MT"/>
          <w:sz w:val="32"/>
          <w:szCs w:val="32"/>
        </w:rPr>
      </w:pP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一般而言，在財務分析的領域中，我們多半著重在一階與二階微分的結果，因此，上述公式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(1)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我們可改寫為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:</w:t>
      </w:r>
    </w:p>
    <w:p>
      <w:pPr>
        <w:pStyle w:val="Web"/>
        <w:spacing w:lineRule="auto" w:line="480" w:before="20" w:after="20"/>
        <w:jc w:val="both"/>
        <w:rPr/>
      </w:pP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drawing>
          <wp:inline distT="0" distB="0" distL="0" distR="0">
            <wp:extent cx="4615180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....... (2)</w:t>
      </w:r>
    </w:p>
    <w:p>
      <w:pPr>
        <w:pStyle w:val="Web"/>
        <w:spacing w:lineRule="auto" w:line="480" w:before="20" w:after="20"/>
        <w:jc w:val="both"/>
        <w:rPr>
          <w:rFonts w:ascii="Times New Roman;Calisto MT" w:hAnsi="Times New Roman;Calisto MT" w:eastAsia="標楷體;新細明體" w:cs="Times New Roman;Calisto MT"/>
          <w:sz w:val="32"/>
          <w:szCs w:val="32"/>
          <w:vertAlign w:val="subscript"/>
        </w:rPr>
      </w:pP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假設</w:t>
      </w:r>
      <w:r>
        <w:rPr>
          <w:rFonts w:ascii="Times New Roman;Calisto MT" w:hAnsi="Times New Roman;Calisto MT" w:cs="Times New Roman;Calisto MT" w:eastAsia="Times New Roman;Calisto MT"/>
          <w:sz w:val="32"/>
          <w:szCs w:val="32"/>
        </w:rPr>
        <w:t xml:space="preserve"> 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X = X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  <w:vertAlign w:val="subscript"/>
        </w:rPr>
        <w:t>1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，則</w:t>
      </w:r>
    </w:p>
    <w:p>
      <w:pPr>
        <w:pStyle w:val="Web"/>
        <w:spacing w:lineRule="auto" w:line="480" w:before="20" w:after="20"/>
        <w:jc w:val="both"/>
        <w:rPr>
          <w:rFonts w:ascii="Times New Roman;Calisto MT" w:hAnsi="Times New Roman;Calisto MT" w:eastAsia="標楷體;新細明體" w:cs="Times New Roman;Calisto MT"/>
          <w:sz w:val="32"/>
          <w:szCs w:val="32"/>
        </w:rPr>
      </w:pPr>
      <w:r>
        <w:rPr>
          <w:rFonts w:cs="Times New Roman;Calisto MT" w:ascii="Times New Roman;Calisto MT" w:hAnsi="Times New Roman;Calisto MT"/>
        </w:rPr>
        <w:drawing>
          <wp:inline distT="0" distB="0" distL="0" distR="0">
            <wp:extent cx="4620260" cy="45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 xml:space="preserve">....... (3) </w:t>
      </w:r>
    </w:p>
    <w:p>
      <w:pPr>
        <w:pStyle w:val="Web"/>
        <w:spacing w:lineRule="auto" w:line="480" w:before="20" w:after="20"/>
        <w:jc w:val="both"/>
        <w:rPr>
          <w:rFonts w:ascii="Times New Roman;Calisto MT" w:hAnsi="Times New Roman;Calisto MT" w:eastAsia="標楷體;新細明體" w:cs="Times New Roman;Calisto MT"/>
          <w:sz w:val="32"/>
          <w:szCs w:val="32"/>
        </w:rPr>
      </w:pP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我們可以將公式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(3)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中的誤差項</w:t>
      </w:r>
      <w:r>
        <w:rPr>
          <w:rFonts w:eastAsia="標楷體;新細明體" w:cs="Times New Roman;Calisto MT" w:ascii="Times New Roman;Calisto MT" w:hAnsi="Times New Roman;Calisto MT"/>
          <w:sz w:val="32"/>
          <w:szCs w:val="32"/>
        </w:rPr>
        <w:t>(Є)</w:t>
      </w:r>
      <w:r>
        <w:rPr>
          <w:rFonts w:ascii="Times New Roman;Calisto MT" w:hAnsi="Times New Roman;Calisto MT" w:cs="Times New Roman;Calisto MT" w:eastAsia="標楷體;新細明體"/>
          <w:sz w:val="32"/>
          <w:szCs w:val="32"/>
        </w:rPr>
        <w:t>暫時忽略，而改寫成：</w:t>
      </w:r>
    </w:p>
    <w:p>
      <w:pPr>
        <w:pStyle w:val="Web"/>
        <w:spacing w:lineRule="auto" w:line="480" w:before="20" w:after="20"/>
        <w:jc w:val="both"/>
        <w:rPr>
          <w:rFonts w:ascii="Times New Roman;Calisto MT" w:hAnsi="Times New Roman;Calisto MT" w:eastAsia="標楷體;新細明體" w:cs="Times New Roman;Calisto MT"/>
          <w:sz w:val="32"/>
          <w:szCs w:val="32"/>
        </w:rPr>
      </w:pPr>
      <w:r>
        <w:rPr>
          <w:rFonts w:cs="Times New Roman;Calisto MT" w:ascii="Times New Roman;Calisto MT" w:hAnsi="Times New Roman;Calisto MT"/>
        </w:rPr>
        <w:drawing>
          <wp:inline distT="0" distB="0" distL="0" distR="0">
            <wp:extent cx="4047490" cy="62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此時我們可將</w:t>
      </w:r>
      <w:r>
        <w:rPr/>
        <w:t>f(x</w:t>
      </w:r>
      <w:r>
        <w:rPr>
          <w:vertAlign w:val="subscript"/>
        </w:rPr>
        <w:t>0</w:t>
      </w:r>
      <w:r>
        <w:rPr/>
        <w:t>)</w:t>
      </w:r>
      <w:r>
        <w:rPr/>
        <w:t>移至等式的左邊，並將</w:t>
      </w:r>
      <w:r>
        <w:rPr/>
        <w:t>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0</w:t>
      </w:r>
      <w:r>
        <w:rPr/>
        <w:t>改寫為∆</w:t>
      </w:r>
      <w:r>
        <w:rPr/>
        <w:t>X</w:t>
      </w:r>
      <w:r>
        <w:rPr/>
        <w:t>，同時再對等式左右兩方除以</w:t>
      </w:r>
      <w:r>
        <w:rPr/>
        <w:t>f(x</w:t>
      </w:r>
      <w:r>
        <w:rPr>
          <w:vertAlign w:val="subscript"/>
        </w:rPr>
        <w:t>0</w:t>
      </w:r>
      <w:r>
        <w:rPr/>
        <w:t>)</w:t>
      </w:r>
      <w:r>
        <w:rPr/>
        <w:t>。我們將發現，我們前文中簡單的投資收益率</w:t>
      </w:r>
      <w:r>
        <w:rPr/>
        <w:t>(</w:t>
      </w:r>
      <w:r>
        <w:rPr>
          <w:sz w:val="48"/>
          <w:szCs w:val="48"/>
        </w:rPr>
        <w:t>r</w:t>
      </w:r>
      <w:r>
        <w:rPr>
          <w:sz w:val="48"/>
          <w:szCs w:val="48"/>
          <w:vertAlign w:val="subscript"/>
        </w:rPr>
        <w:t>t,t+1</w:t>
      </w:r>
      <w:r>
        <w:rPr/>
        <w:t>)</w:t>
      </w:r>
      <w:r>
        <w:rPr/>
        <w:t>，將以「更有學問及有意義」的方式呈現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4185" cy="56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</w:t>
      </w:r>
      <w:r>
        <w:rPr/>
        <w:t>.......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債券投資收益率的推導</w:t>
      </w:r>
      <w:r>
        <w:rPr>
          <w:b/>
        </w:rPr>
        <w:t>I</w:t>
      </w:r>
    </w:p>
    <w:p>
      <w:pPr>
        <w:pStyle w:val="Normal"/>
        <w:jc w:val="both"/>
        <w:rPr/>
      </w:pPr>
      <w:r>
        <w:rPr/>
        <w:t>基本上，債券價格可視為時間與利率的函數，以數學的方式表達如下：</w:t>
      </w:r>
    </w:p>
    <w:p>
      <w:pPr>
        <w:pStyle w:val="Normal"/>
        <w:jc w:val="both"/>
        <w:rPr/>
      </w:pPr>
      <w:r>
        <w:rPr/>
        <w:t>V = V(t, y)  (V:</w:t>
      </w:r>
      <w:r>
        <w:rPr/>
        <w:t>債券價格；</w:t>
      </w:r>
      <w:r>
        <w:rPr/>
        <w:t>t:</w:t>
      </w:r>
      <w:r>
        <w:rPr/>
        <w:t>時間；</w:t>
      </w:r>
      <w:r>
        <w:rPr/>
        <w:t>y:</w:t>
      </w:r>
      <w:r>
        <w:rPr/>
        <w:t>利率</w:t>
      </w:r>
      <w:r>
        <w:rPr/>
        <w:t>)</w:t>
      </w:r>
    </w:p>
    <w:p>
      <w:pPr>
        <w:pStyle w:val="Normal"/>
        <w:jc w:val="both"/>
        <w:rPr/>
      </w:pPr>
      <w:r>
        <w:rPr/>
        <w:t>債券收益率可寫為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225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                         </w:t>
      </w:r>
      <w:r>
        <w:rPr/>
        <w:t>....... (5)</w:t>
      </w:r>
    </w:p>
    <w:p>
      <w:pPr>
        <w:pStyle w:val="Normal"/>
        <w:jc w:val="both"/>
        <w:rPr/>
      </w:pPr>
      <w:r>
        <w:rPr/>
        <w:t>若套用前述公式</w:t>
      </w:r>
      <w:r>
        <w:rPr/>
        <w:t>(4)</w:t>
      </w:r>
      <w:r>
        <w:rPr/>
        <w:t>，我們可將債券收益率改寫為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42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</w:t>
      </w:r>
      <w:r>
        <w:rPr/>
        <w:t>其中</w:t>
      </w:r>
      <w:r>
        <w:rPr/>
        <w:drawing>
          <wp:inline distT="0" distB="0" distL="0" distR="0">
            <wp:extent cx="9906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147637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數值太小，可予以忽略。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6565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</w:t>
      </w:r>
      <w:r>
        <w:rPr/>
        <w:t>....... (6)</w:t>
      </w:r>
    </w:p>
    <w:p>
      <w:pPr>
        <w:pStyle w:val="Normal"/>
        <w:jc w:val="both"/>
        <w:rPr/>
      </w:pPr>
      <w:r>
        <w:rPr/>
        <w:t>而公式</w:t>
      </w:r>
      <w:r>
        <w:rPr/>
        <w:t>(6)</w:t>
      </w:r>
      <w:r>
        <w:rPr/>
        <w:t>中的三個組成項，事實上分別代表了三個足以影響債券收益率的關鍵。分別是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904875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代表</w:t>
      </w:r>
      <w:r>
        <w:rPr/>
        <w:t>Car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638175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代表</w:t>
      </w:r>
      <w:r>
        <w:rPr/>
        <w:tab/>
        <w:t>Modified Dur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762000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代表</w:t>
      </w:r>
      <w:r>
        <w:rPr/>
        <w:t>Convexity</w:t>
      </w:r>
    </w:p>
    <w:p>
      <w:pPr>
        <w:pStyle w:val="Normal"/>
        <w:jc w:val="both"/>
        <w:rPr/>
      </w:pPr>
      <w:r>
        <w:rPr/>
        <w:t>換言之，債券收益率</w:t>
      </w:r>
      <w:r>
        <w:rPr/>
        <w:t>=Carry + Modified Duration + Convex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債券投資收益率的推導</w:t>
      </w:r>
      <w:r>
        <w:rPr>
          <w:b/>
        </w:rPr>
        <w:t>II</w:t>
      </w:r>
    </w:p>
    <w:p>
      <w:pPr>
        <w:pStyle w:val="Normal"/>
        <w:jc w:val="both"/>
        <w:rPr/>
      </w:pPr>
      <w:r>
        <w:rPr/>
        <w:t>緊接著，我們似乎可以再更求甚解一些，將公式</w:t>
      </w:r>
      <w:r>
        <w:rPr/>
        <w:t>(6)</w:t>
      </w:r>
      <w:r>
        <w:rPr/>
        <w:t>作另一層次的分拆。然而在分拆之前，我們可從另一個角度解釋債券收益率的組成。</w:t>
      </w:r>
    </w:p>
    <w:p>
      <w:pPr>
        <w:pStyle w:val="Normal"/>
        <w:jc w:val="both"/>
        <w:rPr/>
      </w:pPr>
      <w:r>
        <w:rPr/>
        <w:t>一般市場上對於債券之報價，通常是以同樣天期之公債殖利率做為基準</w:t>
      </w:r>
      <w:r>
        <w:rPr/>
        <w:t>(benchmark)</w:t>
      </w:r>
      <w:r>
        <w:rPr/>
        <w:t>，再加上一個利差</w:t>
      </w:r>
      <w:r>
        <w:rPr/>
        <w:t>(Spread)</w:t>
      </w:r>
      <w:r>
        <w:rPr/>
        <w:t>，如圖一</w:t>
      </w:r>
      <w:r>
        <w:rPr/>
        <w:t>A</w:t>
      </w:r>
      <w:r>
        <w:rPr/>
        <w:t>點</w:t>
      </w:r>
      <w:r>
        <w:rPr>
          <w:rStyle w:val="FootnoteCharacters"/>
          <w:rStyle w:val="FootnoteAnchor"/>
        </w:rPr>
        <w:footnoteReference w:id="2"/>
      </w:r>
      <w:r>
        <w:rPr/>
        <w:t>所示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2429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在有了以上的理解後，我們將公式</w:t>
      </w:r>
      <w:r>
        <w:rPr/>
        <w:t>(6)</w:t>
      </w:r>
      <w:r>
        <w:rPr/>
        <w:t>中的∆</w:t>
      </w:r>
      <w:r>
        <w:rPr/>
        <w:t>y</w:t>
      </w:r>
      <w:r>
        <w:rPr/>
        <w:t>分拆成∆</w:t>
      </w:r>
      <w:r>
        <w:rPr/>
        <w:t>y</w:t>
      </w:r>
      <w:r>
        <w:rPr>
          <w:sz w:val="28"/>
          <w:szCs w:val="28"/>
          <w:vertAlign w:val="subscript"/>
        </w:rPr>
        <w:t>ETY</w:t>
      </w:r>
      <w:r>
        <w:rPr/>
        <w:t xml:space="preserve"> </w:t>
      </w:r>
      <w:r>
        <w:rPr/>
        <w:t>與∆</w:t>
      </w:r>
      <w:r>
        <w:rPr/>
        <w:t>s</w:t>
      </w:r>
      <w:r>
        <w:rPr/>
        <w:t>的組合，並將</w:t>
      </w:r>
      <w:r>
        <w:rPr/>
        <w:drawing>
          <wp:inline distT="0" distB="0" distL="0" distR="0">
            <wp:extent cx="266700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y</w:t>
      </w:r>
      <w:r>
        <w:rPr/>
        <w:t>表示，</w:t>
      </w:r>
      <w:r>
        <w:rPr/>
        <w:drawing>
          <wp:inline distT="0" distB="0" distL="0" distR="0">
            <wp:extent cx="638175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D</w:t>
      </w:r>
      <w:r>
        <w:rPr>
          <w:vertAlign w:val="subscript"/>
        </w:rPr>
        <w:t>M</w:t>
      </w:r>
      <w:r>
        <w:rPr/>
        <w:t>表示，</w:t>
      </w:r>
      <w:r>
        <w:rPr/>
        <w:drawing>
          <wp:inline distT="0" distB="0" distL="0" distR="0">
            <wp:extent cx="762000" cy="54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C</w:t>
      </w:r>
      <w:r>
        <w:rPr/>
        <w:t>表示，將公式</w:t>
      </w:r>
      <w:r>
        <w:rPr/>
        <w:t>(6)</w:t>
      </w:r>
      <w:r>
        <w:rPr/>
        <w:t>改寫成以下的算式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2405" cy="1415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   </w:t>
      </w:r>
      <w:r>
        <w:rPr/>
        <w:t>....... (7)</w:t>
      </w:r>
    </w:p>
    <w:p>
      <w:pPr>
        <w:pStyle w:val="Normal"/>
        <w:jc w:val="both"/>
        <w:rPr/>
      </w:pPr>
      <w:r>
        <w:rPr/>
        <w:t>這時我們便可由公式</w:t>
      </w:r>
      <w:r>
        <w:rPr/>
        <w:t>(6)</w:t>
      </w:r>
      <w:r>
        <w:rPr/>
        <w:t>的三項，進一步分拆為公式</w:t>
      </w:r>
      <w:r>
        <w:rPr/>
        <w:t>(7)</w:t>
      </w:r>
      <w:r>
        <w:rPr/>
        <w:t>的四項。代表債券的收益率來自於四個部分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drawing>
          <wp:inline distT="0" distB="0" distL="0" distR="0">
            <wp:extent cx="4191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 </w:t>
      </w:r>
      <w:r>
        <w:rPr/>
        <w:t>：代表</w:t>
      </w:r>
      <w:r>
        <w:rPr/>
        <w:t>Car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drawing>
          <wp:inline distT="0" distB="0" distL="0" distR="0">
            <wp:extent cx="81915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代表</w:t>
      </w:r>
      <w:r>
        <w:rPr/>
        <w:t>Curve retur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drawing>
          <wp:inline distT="0" distB="0" distL="0" distR="0">
            <wp:extent cx="60007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</w:t>
      </w:r>
      <w:r>
        <w:rPr/>
        <w:t>：代表</w:t>
      </w:r>
      <w:r>
        <w:rPr/>
        <w:t>Cred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drawing>
          <wp:inline distT="0" distB="0" distL="0" distR="0">
            <wp:extent cx="6667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代表</w:t>
      </w:r>
      <w:r>
        <w:rPr/>
        <w:t>Convexity</w:t>
      </w:r>
    </w:p>
    <w:p>
      <w:pPr>
        <w:pStyle w:val="Normal"/>
        <w:jc w:val="both"/>
        <w:rPr/>
      </w:pPr>
      <w:r>
        <w:rPr/>
        <w:t>至此，債券投資收益率的推導，基本上已算完備，唯一需要評估的，僅剩下匯率對收益率的影響尚未納入考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債券投資收益率的推導</w:t>
      </w:r>
      <w:r>
        <w:rPr>
          <w:b/>
        </w:rPr>
        <w:t>III</w:t>
      </w:r>
    </w:p>
    <w:p>
      <w:pPr>
        <w:pStyle w:val="Normal"/>
        <w:jc w:val="both"/>
        <w:rPr/>
      </w:pPr>
      <w:r>
        <w:rPr/>
        <w:t>假設</w:t>
      </w:r>
      <w:r>
        <w:rPr/>
        <w:t>[ E</w:t>
      </w:r>
      <w:r>
        <w:rPr>
          <w:vertAlign w:val="subscript"/>
        </w:rPr>
        <w:t xml:space="preserve">i </w:t>
      </w:r>
      <w:r>
        <w:rPr/>
        <w:t>,i=0,1]</w:t>
      </w:r>
      <w:r>
        <w:rPr/>
        <w:t>代表的是不同時點的匯率水準，則外幣債券投資收益率以匯率轉換並以當地貨幣表示時，其公式如下：</w:t>
      </w:r>
      <w:r>
        <w:rPr>
          <w:rFonts w:eastAsia="Times New Roman;Calisto MT"/>
        </w:rPr>
        <w:t xml:space="preserve"> </w:t>
      </w:r>
      <w:r>
        <w:rPr/>
        <w:drawing>
          <wp:inline distT="0" distB="0" distL="0" distR="0">
            <wp:extent cx="1600835" cy="541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                          </w:t>
      </w:r>
      <w:r>
        <w:rPr/>
        <w:t xml:space="preserve">....... (8)                         </w:t>
      </w:r>
    </w:p>
    <w:p>
      <w:pPr>
        <w:pStyle w:val="Normal"/>
        <w:jc w:val="both"/>
        <w:rPr/>
      </w:pPr>
      <w:r>
        <w:rPr/>
        <w:t>但我們可以很巧妙地將公式</w:t>
      </w:r>
      <w:r>
        <w:rPr/>
        <w:t>(8)</w:t>
      </w:r>
      <w:r>
        <w:rPr/>
        <w:t>改寫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2665" cy="495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Calisto MT"/>
        </w:rPr>
        <w:t xml:space="preserve">          </w:t>
      </w:r>
      <w:r>
        <w:rPr/>
        <w:t>....... (9)</w:t>
      </w:r>
    </w:p>
    <w:p>
      <w:pPr>
        <w:pStyle w:val="Normal"/>
        <w:jc w:val="both"/>
        <w:rPr/>
      </w:pPr>
      <w:r>
        <w:rPr/>
        <w:t>最後我們將公式</w:t>
      </w:r>
      <w:r>
        <w:rPr/>
        <w:t>(9)</w:t>
      </w:r>
      <w:r>
        <w:rPr/>
        <w:t>與公式</w:t>
      </w:r>
      <w:r>
        <w:rPr/>
        <w:t>(7)</w:t>
      </w:r>
      <w:r>
        <w:rPr/>
        <w:t>兩相結合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9605" cy="1328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債券投資收益率的推導</w:t>
      </w:r>
      <w:r>
        <w:rPr>
          <w:b/>
        </w:rPr>
        <w:t>IV</w:t>
      </w:r>
    </w:p>
    <w:p>
      <w:pPr>
        <w:pStyle w:val="Normal"/>
        <w:jc w:val="both"/>
        <w:rPr/>
      </w:pPr>
      <w:r>
        <w:rPr/>
        <w:t>對一般債券投資而言，公式</w:t>
      </w:r>
      <w:r>
        <w:rPr/>
        <w:t>(10)</w:t>
      </w:r>
      <w:r>
        <w:rPr/>
        <w:t>應當足敷所需，然而，若我們進一步討論到抵押貸款擔保債券</w:t>
      </w:r>
      <w:r>
        <w:rPr/>
        <w:t>(MBS, mortgage-backed security)</w:t>
      </w:r>
      <w:r>
        <w:rPr/>
        <w:t>時，提前還款</w:t>
      </w:r>
      <w:r>
        <w:rPr/>
        <w:t>(prepayment)</w:t>
      </w:r>
      <w:r>
        <w:rPr/>
        <w:t>的特性將使得在計算債券投資收益率時遇到些瓶頸。因此，我們將再介紹兩個名詞，分別是選擇權調整利差法</w:t>
      </w:r>
      <w:r>
        <w:rPr/>
        <w:t>(OAS, Option-adjusted spread)</w:t>
      </w:r>
      <w:r>
        <w:rPr/>
        <w:t>與利差存續期間</w:t>
      </w:r>
      <w:r>
        <w:rPr/>
        <w:t>(Spread duration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1</w:t>
      </w:r>
      <w:r>
        <w:rPr>
          <w:b/>
        </w:rPr>
        <w:t>選擇權調整利差法</w:t>
      </w:r>
      <w:r>
        <w:rPr>
          <w:b/>
        </w:rPr>
        <w:t>(OAS, Option-adjusted spread)</w:t>
      </w:r>
    </w:p>
    <w:p>
      <w:pPr>
        <w:pStyle w:val="Normal"/>
        <w:jc w:val="both"/>
        <w:rPr/>
      </w:pPr>
      <w:r>
        <w:rPr/>
        <w:t>抵押貸款擔保債券的提前還款</w:t>
      </w:r>
      <w:r>
        <w:rPr/>
        <w:t>(prepayment)</w:t>
      </w:r>
      <w:r>
        <w:rPr/>
        <w:t>特性，事實上是隱含投資人出售附有「買權」</w:t>
      </w:r>
      <w:r>
        <w:rPr/>
        <w:t>(call option)</w:t>
      </w:r>
      <w:r>
        <w:rPr/>
        <w:t>的債券予借款人，而此選擇權的執行與否，則會受當時市場利率的影響，即在不同的利率水準下，抵押貸款擔保債券將產生不同的現金流量。因此，在評價此類債券的投資收益時，必須考慮現金流量對於利率變動的敏感性，即調整「隱含」在抵押貸款擔保債券的選擇權價值，此種評價方式我們稱之為選擇權調整利差法</w:t>
      </w:r>
      <w:r>
        <w:rPr/>
        <w:t>(OAS, Option-adjusted spread)</w:t>
      </w:r>
      <w:r>
        <w:rPr/>
        <w:t>。</w:t>
      </w:r>
    </w:p>
    <w:p>
      <w:pPr>
        <w:pStyle w:val="Normal"/>
        <w:jc w:val="both"/>
        <w:rPr/>
      </w:pPr>
      <w:r>
        <w:rPr/>
        <w:t>換言之，選擇權調整利差法的關鍵，在於考慮「各種」利率路徑及相對應的現金流量，並依據機率分配的計算而獲得一個「理論」價格。由於「理論」價格與目前的市場價格「理應一致」，因此，在給定市場價格的假設下，我們可推導出理論價格中所隱含的「選擇權調整利差」</w:t>
      </w:r>
      <w:r>
        <w:rPr/>
        <w:t>(OAS)</w:t>
      </w:r>
      <w:r>
        <w:rPr/>
        <w:t>，以下是其計算公式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52390" cy="54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8592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V(i)</w:t>
      </w:r>
      <w:r>
        <w:rPr/>
        <w:t>：第</w:t>
      </w:r>
      <w:r>
        <w:rPr/>
        <w:t xml:space="preserve">i </w:t>
      </w:r>
      <w:r>
        <w:rPr/>
        <w:t>條利率路徑的現值。</w:t>
      </w:r>
      <w:r>
        <w:rPr/>
        <w:t>(</w:t>
      </w:r>
      <w:r>
        <w:rPr/>
        <w:t>假設共</w:t>
      </w:r>
      <w:r>
        <w:rPr/>
        <w:t>N</w:t>
      </w:r>
      <w:r>
        <w:rPr/>
        <w:t>條利率路徑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vertAlign w:val="subscript"/>
        </w:rPr>
        <w:t>t</w:t>
      </w:r>
      <w:r>
        <w:rPr/>
        <w:t>(i)</w:t>
      </w:r>
      <w:r>
        <w:rPr/>
        <w:t>：第</w:t>
      </w:r>
      <w:r>
        <w:rPr/>
        <w:t xml:space="preserve">i </w:t>
      </w:r>
      <w:r>
        <w:rPr/>
        <w:t>條利率路徑在</w:t>
      </w:r>
      <w:r>
        <w:rPr/>
        <w:t>t</w:t>
      </w:r>
      <w:r>
        <w:rPr/>
        <w:t>期之即期利率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F</w:t>
      </w:r>
      <w:r>
        <w:rPr>
          <w:vertAlign w:val="subscript"/>
        </w:rPr>
        <w:t>t</w:t>
      </w:r>
      <w:r>
        <w:rPr/>
        <w:t>(i)</w:t>
      </w:r>
      <w:r>
        <w:rPr/>
        <w:t>：第</w:t>
      </w:r>
      <w:r>
        <w:rPr/>
        <w:t xml:space="preserve">i </w:t>
      </w:r>
      <w:r>
        <w:rPr/>
        <w:t>條利率路徑在</w:t>
      </w:r>
      <w:r>
        <w:rPr/>
        <w:t>t</w:t>
      </w:r>
      <w:r>
        <w:rPr/>
        <w:t>期之現金流量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V</w:t>
      </w:r>
      <w:r>
        <w:rPr>
          <w:sz w:val="20"/>
          <w:szCs w:val="20"/>
          <w:vertAlign w:val="subscript"/>
        </w:rPr>
        <w:t>MKT</w:t>
      </w:r>
      <w:r>
        <w:rPr/>
        <w:t>：目前的市場價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ρ</w:t>
      </w:r>
      <w:r>
        <w:rPr>
          <w:vertAlign w:val="subscript"/>
        </w:rPr>
        <w:t>i</w:t>
      </w:r>
      <w:r>
        <w:rPr/>
        <w:t>：為第</w:t>
      </w:r>
      <w:r>
        <w:rPr/>
        <w:t xml:space="preserve">i </w:t>
      </w:r>
      <w:r>
        <w:rPr/>
        <w:t>條利率路徑之機率分配。若假設</w:t>
      </w:r>
      <w:r>
        <w:rPr/>
        <w:t>N</w:t>
      </w:r>
      <w:r>
        <w:rPr/>
        <w:t>條利率路徑之發生機率相等，則</w:t>
      </w:r>
      <w:r>
        <w:rPr/>
        <w:t>PV</w:t>
      </w:r>
      <w:r>
        <w:rPr>
          <w:sz w:val="20"/>
          <w:szCs w:val="20"/>
          <w:vertAlign w:val="subscript"/>
        </w:rPr>
        <w:t xml:space="preserve">MKT </w:t>
      </w:r>
      <w:r>
        <w:rPr/>
        <w:t xml:space="preserve">= </w:t>
      </w:r>
      <w:r>
        <w:rPr/>
        <w:drawing>
          <wp:inline distT="0" distB="0" distL="0" distR="0">
            <wp:extent cx="118110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2</w:t>
      </w:r>
      <w:r>
        <w:rPr>
          <w:b/>
        </w:rPr>
        <w:t>利差存續期間</w:t>
      </w:r>
      <w:r>
        <w:rPr>
          <w:b/>
        </w:rPr>
        <w:t xml:space="preserve">(Spread duration) </w:t>
      </w:r>
    </w:p>
    <w:p>
      <w:pPr>
        <w:pStyle w:val="Normal"/>
        <w:jc w:val="both"/>
        <w:rPr/>
      </w:pPr>
      <w:r>
        <w:rPr/>
        <w:t>利差存續期間多半用於浮動利率的金融商品，所衡量的是利差</w:t>
      </w:r>
      <w:r>
        <w:rPr/>
        <w:t>(spread)</w:t>
      </w:r>
      <w:r>
        <w:rPr/>
        <w:t>變動對於債券價格的影響。因此，對於抵押貸款擔保債券而言，即是指</w:t>
      </w:r>
      <w:r>
        <w:rPr/>
        <w:t>OAS</w:t>
      </w:r>
      <w:r>
        <w:rPr/>
        <w:t>的變動對於抵押貸款擔保債券價格的影響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.3 </w:t>
      </w:r>
      <w:r>
        <w:rPr>
          <w:b/>
        </w:rPr>
        <w:t>將</w:t>
      </w:r>
      <w:r>
        <w:rPr>
          <w:b/>
        </w:rPr>
        <w:t>OAS</w:t>
      </w:r>
      <w:r>
        <w:rPr>
          <w:b/>
        </w:rPr>
        <w:t>與</w:t>
      </w:r>
      <w:r>
        <w:rPr>
          <w:b/>
        </w:rPr>
        <w:t>Spread duration</w:t>
      </w:r>
      <w:r>
        <w:rPr>
          <w:b/>
        </w:rPr>
        <w:t>導入債券投資收益率</w:t>
      </w:r>
    </w:p>
    <w:p>
      <w:pPr>
        <w:pStyle w:val="Normal"/>
        <w:jc w:val="both"/>
        <w:rPr/>
      </w:pPr>
      <w:r>
        <w:rPr/>
        <w:t>有了以上兩個觀念的加持，我們可以將公式</w:t>
      </w:r>
      <w:r>
        <w:rPr/>
        <w:t>(10)</w:t>
      </w:r>
      <w:r>
        <w:rPr/>
        <w:t>改寫為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9605" cy="1280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 (11)</w:t>
      </w:r>
    </w:p>
    <w:p>
      <w:pPr>
        <w:pStyle w:val="Normal"/>
        <w:jc w:val="both"/>
        <w:rPr/>
      </w:pPr>
      <w:r>
        <w:rPr/>
        <w:t>其中</w:t>
      </w:r>
      <w:r>
        <w:rPr/>
        <w:t>D</w:t>
      </w:r>
      <w:r>
        <w:rPr>
          <w:vertAlign w:val="subscript"/>
        </w:rPr>
        <w:t>s</w:t>
      </w:r>
      <w:r>
        <w:rPr/>
        <w:t>所代表的是</w:t>
      </w:r>
      <w:r>
        <w:rPr/>
        <w:t>Spread duration</w:t>
      </w:r>
      <w:r>
        <w:rPr/>
        <w:t>，∆</w:t>
      </w:r>
      <w:r>
        <w:rPr/>
        <w:t>s</w:t>
      </w:r>
      <w:r>
        <w:rPr>
          <w:sz w:val="20"/>
          <w:szCs w:val="20"/>
          <w:vertAlign w:val="subscript"/>
        </w:rPr>
        <w:t>OAS</w:t>
      </w:r>
      <w:r>
        <w:rPr/>
        <w:t>則是</w:t>
      </w:r>
      <w:r>
        <w:rPr/>
        <w:t>Option-adjusted Spread</w:t>
      </w:r>
      <w:r>
        <w:rPr/>
        <w:t>。因此，抵押貸款擔保債券之收益率可以公式</w:t>
      </w:r>
      <w:r>
        <w:rPr/>
        <w:t>(11)</w:t>
      </w:r>
      <w:r>
        <w:rPr/>
        <w:t>表示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>參、結論</w:t>
      </w:r>
    </w:p>
    <w:p>
      <w:pPr>
        <w:pStyle w:val="Style15"/>
        <w:spacing w:lineRule="exact" w:line="600"/>
        <w:ind w:left="0" w:hanging="0"/>
        <w:jc w:val="both"/>
        <w:rPr/>
      </w:pPr>
      <w:r>
        <w:rPr>
          <w:rFonts w:ascii="Times New Roman;Calisto MT" w:hAnsi="Times New Roman;Calisto MT"/>
          <w:bCs/>
        </w:rPr>
        <w:t>誠如前言所述，對於外匯存底管理者而言，除了知道絕對數值之外，更重要的是，必須瞭解影響投資組合表現的原因，換言之，也就是要瞭解投資報酬率的組成因素。而在前文的推導中，我們藉由</w:t>
      </w:r>
      <w:r>
        <w:rPr>
          <w:rFonts w:ascii="Times New Roman;Calisto MT" w:hAnsi="Times New Roman;Calisto MT"/>
          <w:bCs/>
        </w:rPr>
        <w:t>Taylor series</w:t>
      </w:r>
      <w:r>
        <w:rPr>
          <w:rFonts w:ascii="Times New Roman;Calisto MT" w:hAnsi="Times New Roman;Calisto MT"/>
          <w:bCs/>
        </w:rPr>
        <w:t>的展開，可將投資收益分為</w:t>
      </w:r>
      <w:r>
        <w:rPr>
          <w:rFonts w:ascii="Times New Roman;Calisto MT" w:hAnsi="Times New Roman;Calisto MT"/>
          <w:bCs/>
        </w:rPr>
        <w:t>5</w:t>
      </w:r>
      <w:r>
        <w:rPr>
          <w:rFonts w:ascii="Times New Roman;Calisto MT" w:hAnsi="Times New Roman;Calisto MT"/>
          <w:bCs/>
        </w:rPr>
        <w:t>大要素：</w:t>
      </w:r>
      <w:r>
        <w:rPr>
          <w:rFonts w:ascii="Times New Roman;Calisto MT" w:hAnsi="Times New Roman;Calisto MT"/>
          <w:bCs/>
        </w:rPr>
        <w:t>(1)</w:t>
      </w:r>
      <w:r>
        <w:rPr>
          <w:rFonts w:ascii="Times New Roman;Calisto MT" w:hAnsi="Times New Roman;Calisto MT"/>
          <w:bCs/>
        </w:rPr>
        <w:t>利差要素</w:t>
      </w:r>
      <w:r>
        <w:rPr>
          <w:rFonts w:ascii="Times New Roman;Calisto MT" w:hAnsi="Times New Roman;Calisto MT"/>
          <w:bCs/>
        </w:rPr>
        <w:t>(Carry return)</w:t>
      </w:r>
      <w:r>
        <w:rPr>
          <w:rFonts w:ascii="Times New Roman;Calisto MT" w:hAnsi="Times New Roman;Calisto MT"/>
          <w:bCs/>
        </w:rPr>
        <w:t>、</w:t>
      </w:r>
      <w:r>
        <w:rPr>
          <w:rFonts w:ascii="Times New Roman;Calisto MT" w:hAnsi="Times New Roman;Calisto MT"/>
          <w:bCs/>
        </w:rPr>
        <w:t>(2)</w:t>
      </w:r>
      <w:r>
        <w:rPr>
          <w:rFonts w:ascii="Times New Roman;Calisto MT" w:hAnsi="Times New Roman;Calisto MT"/>
          <w:bCs/>
        </w:rPr>
        <w:t>殖利率曲線的變化</w:t>
      </w:r>
      <w:r>
        <w:rPr>
          <w:rFonts w:ascii="Times New Roman;Calisto MT" w:hAnsi="Times New Roman;Calisto MT"/>
          <w:bCs/>
        </w:rPr>
        <w:t>(Curve return)</w:t>
      </w:r>
      <w:r>
        <w:rPr>
          <w:rFonts w:ascii="Times New Roman;Calisto MT" w:hAnsi="Times New Roman;Calisto MT"/>
          <w:bCs/>
        </w:rPr>
        <w:t>、</w:t>
      </w:r>
      <w:r>
        <w:rPr>
          <w:rFonts w:ascii="Times New Roman;Calisto MT" w:hAnsi="Times New Roman;Calisto MT"/>
          <w:bCs/>
        </w:rPr>
        <w:t>(3)</w:t>
      </w:r>
      <w:r>
        <w:rPr>
          <w:rFonts w:ascii="Times New Roman;Calisto MT" w:hAnsi="Times New Roman;Calisto MT"/>
          <w:bCs/>
        </w:rPr>
        <w:t>信用利差</w:t>
      </w:r>
      <w:r>
        <w:rPr>
          <w:rFonts w:ascii="Times New Roman;Calisto MT" w:hAnsi="Times New Roman;Calisto MT"/>
          <w:bCs/>
        </w:rPr>
        <w:t>(Credit return)</w:t>
      </w:r>
      <w:r>
        <w:rPr>
          <w:rFonts w:ascii="Times New Roman;Calisto MT" w:hAnsi="Times New Roman;Calisto MT"/>
          <w:bCs/>
        </w:rPr>
        <w:t>、</w:t>
      </w:r>
      <w:r>
        <w:rPr>
          <w:rFonts w:ascii="Times New Roman;Calisto MT" w:hAnsi="Times New Roman;Calisto MT"/>
          <w:bCs/>
        </w:rPr>
        <w:t>(4)</w:t>
      </w:r>
      <w:r>
        <w:rPr>
          <w:rFonts w:ascii="Times New Roman;Calisto MT" w:hAnsi="Times New Roman;Calisto MT"/>
          <w:bCs/>
        </w:rPr>
        <w:t>殖利率曲線的凸性</w:t>
      </w:r>
      <w:r>
        <w:rPr>
          <w:rFonts w:ascii="Times New Roman;Calisto MT" w:hAnsi="Times New Roman;Calisto MT"/>
          <w:bCs/>
        </w:rPr>
        <w:t>(Convexity return)</w:t>
      </w:r>
      <w:r>
        <w:rPr>
          <w:rFonts w:ascii="Times New Roman;Calisto MT" w:hAnsi="Times New Roman;Calisto MT"/>
          <w:bCs/>
        </w:rPr>
        <w:t>及</w:t>
      </w:r>
      <w:r>
        <w:rPr>
          <w:rFonts w:ascii="Times New Roman;Calisto MT" w:hAnsi="Times New Roman;Calisto MT"/>
          <w:bCs/>
        </w:rPr>
        <w:t>(5)</w:t>
      </w:r>
      <w:r>
        <w:rPr>
          <w:rFonts w:ascii="Times New Roman;Calisto MT" w:hAnsi="Times New Roman;Calisto MT"/>
          <w:bCs/>
        </w:rPr>
        <w:t>匯差收益</w:t>
      </w:r>
      <w:r>
        <w:rPr>
          <w:rFonts w:ascii="Times New Roman;Calisto MT" w:hAnsi="Times New Roman;Calisto MT"/>
          <w:bCs/>
        </w:rPr>
        <w:t>(FX return)</w:t>
      </w:r>
      <w:r>
        <w:rPr>
          <w:rFonts w:ascii="Times New Roman;Calisto MT" w:hAnsi="Times New Roman;Calisto MT"/>
          <w:bCs/>
        </w:rPr>
        <w:t>。</w:t>
      </w:r>
    </w:p>
    <w:p>
      <w:pPr>
        <w:pStyle w:val="Style15"/>
        <w:spacing w:lineRule="exact" w:line="600"/>
        <w:ind w:left="0" w:hanging="0"/>
        <w:jc w:val="both"/>
        <w:rPr>
          <w:rFonts w:ascii="Times New Roman;Calisto MT" w:hAnsi="Times New Roman;Calisto MT"/>
          <w:bCs/>
        </w:rPr>
      </w:pPr>
      <w:r>
        <w:rPr>
          <w:rFonts w:ascii="Times New Roman;Calisto MT" w:hAnsi="Times New Roman;Calisto MT"/>
          <w:bCs/>
        </w:rPr>
        <w:t>但須注意的是，在求導收益率的過程中</w:t>
      </w:r>
      <w:r>
        <w:rPr>
          <w:rFonts w:ascii="Times New Roman;Calisto MT" w:hAnsi="Times New Roman;Calisto MT"/>
          <w:bCs/>
        </w:rPr>
        <w:t>，由於公式中之誤差項及</w:t>
      </w:r>
      <w:r>
        <w:rPr>
          <w:rFonts w:ascii="Times New Roman;Calisto MT" w:hAnsi="Times New Roman;Calisto MT"/>
          <w:bCs/>
        </w:rPr>
        <w:t>Taylor series</w:t>
      </w:r>
      <w:r>
        <w:rPr>
          <w:rFonts w:ascii="Times New Roman;Calisto MT" w:hAnsi="Times New Roman;Calisto MT"/>
          <w:bCs/>
        </w:rPr>
        <w:t>本身的限制（</w:t>
      </w:r>
      <w:r>
        <w:rPr>
          <w:rFonts w:ascii="Times New Roman;Calisto MT" w:hAnsi="Times New Roman;Calisto MT"/>
          <w:bCs/>
        </w:rPr>
        <w:t>Taylor series</w:t>
      </w:r>
      <w:r>
        <w:rPr>
          <w:rFonts w:ascii="Times New Roman;Calisto MT" w:hAnsi="Times New Roman;Calisto MT"/>
          <w:bCs/>
        </w:rPr>
        <w:t>是</w:t>
      </w:r>
      <w:r>
        <w:rPr>
          <w:rFonts w:ascii="Times New Roman;Calisto MT" w:hAnsi="Times New Roman;Calisto MT"/>
          <w:szCs w:val="32"/>
        </w:rPr>
        <w:t>以線性函數「趨近」的方式，達成我們求解的目的</w:t>
      </w:r>
      <w:r>
        <w:rPr>
          <w:rFonts w:ascii="Times New Roman;Calisto MT" w:hAnsi="Times New Roman;Calisto MT"/>
          <w:szCs w:val="32"/>
        </w:rPr>
        <w:t>），因此，與實際市場收益率間容有些許誤差。</w:t>
      </w:r>
    </w:p>
    <w:p>
      <w:pPr>
        <w:pStyle w:val="Normal"/>
        <w:jc w:val="both"/>
        <w:rPr>
          <w:rFonts w:ascii="Times New Roman;Calisto MT" w:hAnsi="Times New Roman;Calisto MT"/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</w:t>
      </w:r>
      <w:r>
        <w:rPr/>
        <w:t>點代表的是某支債券的收益率，由兩部分所組成：公債殖利率</w:t>
      </w:r>
      <w:r>
        <w:rPr/>
        <w:t>(ETY, Equilibrium Treasury Yield</w:t>
      </w:r>
      <w:r>
        <w:rPr>
          <w:rFonts w:cs="標楷體;新細明體" w:ascii="標楷體;新細明體" w:hAnsi="標楷體;新細明體"/>
        </w:rPr>
        <w:t xml:space="preserve">) </w:t>
      </w:r>
      <w:r>
        <w:rPr/>
        <w:t>與利差</w:t>
      </w:r>
      <w:r>
        <w:rPr/>
        <w:t>(Spread)</w:t>
      </w:r>
      <w:r>
        <w:rPr>
          <w:rFonts w:ascii="標楷體;新細明體" w:hAnsi="標楷體;新細明體" w:cs="標楷體;新細明體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;新細明體" w:cs="Times New Roman;Calisto MT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一"/>
    <w:basedOn w:val="Normal"/>
    <w:qFormat/>
    <w:pPr>
      <w:tabs>
        <w:tab w:val="clear" w:pos="480"/>
        <w:tab w:val="left" w:pos="891" w:leader="none"/>
      </w:tabs>
      <w:spacing w:lineRule="exact" w:line="480"/>
      <w:ind w:left="1186" w:hanging="586"/>
    </w:pPr>
    <w:rPr>
      <w:rFonts w:ascii="標楷體;新細明體" w:hAnsi="標楷體;新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6:00Z</dcterms:created>
  <dc:creator>square</dc:creator>
  <dc:description/>
  <cp:keywords/>
  <dc:language>en-US</dc:language>
  <cp:lastModifiedBy>square</cp:lastModifiedBy>
  <dcterms:modified xsi:type="dcterms:W3CDTF">2010-10-29T01:34:00Z</dcterms:modified>
  <cp:revision>163</cp:revision>
  <dc:subject/>
  <dc:title>「外匯存底管理」研究</dc:title>
</cp:coreProperties>
</file>