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其他）</w:t>
      </w:r>
    </w:p>
    <w:p>
      <w:pPr>
        <w:pStyle w:val="Normal"/>
        <w:rPr>
          <w:rFonts w:ascii="華康中黑體;Arial Unicode MS" w:hAnsi="華康中黑體;Arial Unicode MS" w:eastAsia="華康中黑體;Arial Unicode MS" w:cs="細明體;MingLiU"/>
          <w:b/>
          <w:b/>
          <w:sz w:val="40"/>
          <w:szCs w:val="40"/>
        </w:rPr>
      </w:pPr>
      <w:r>
        <w:rPr>
          <w:rFonts w:eastAsia="華康中黑體;Arial Unicode MS" w:cs="細明體;MingLiU" w:ascii="華康中黑體;Arial Unicode MS" w:hAnsi="華康中黑體;Arial Unicode MS"/>
          <w:b/>
          <w:sz w:val="40"/>
          <w:szCs w:val="40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b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b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8"/>
          <w:szCs w:val="48"/>
        </w:rPr>
        <w:t>「天津台灣名品展」展品承攬運送服務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報 告 書</w:t>
      </w:r>
    </w:p>
    <w:p>
      <w:pPr>
        <w:pStyle w:val="Normal"/>
        <w:rPr>
          <w:rFonts w:ascii="華康中黑體;Arial Unicode MS" w:hAnsi="華康中黑體;Arial Unicode MS" w:eastAsia="華康中黑體;Arial Unicode MS" w:cs="細明體;MingLiU"/>
          <w:b/>
          <w:b/>
          <w:sz w:val="32"/>
          <w:szCs w:val="32"/>
        </w:rPr>
      </w:pPr>
      <w:r>
        <w:rPr>
          <w:rFonts w:eastAsia="華康中黑體;Arial Unicode MS" w:cs="細明體;MingLiU" w:ascii="華康中黑體;Arial Unicode MS" w:hAnsi="華康中黑體;Arial Unicode MS"/>
          <w:b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中華郵政股份有限公司</w:t>
      </w:r>
    </w:p>
    <w:p>
      <w:pPr>
        <w:pStyle w:val="Normal"/>
        <w:spacing w:lineRule="exact" w:line="400"/>
        <w:ind w:firstLine="2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范福楨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科長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林青豊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副管理師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陳孟志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專員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ind w:left="209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中國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9.07.05</w:t>
      </w:r>
      <w:r>
        <w:rPr>
          <w:rFonts w:ascii="細明體;MingLiU" w:hAnsi="細明體;MingLiU" w:cs="細明體;MingLiU" w:eastAsia="細明體;MingLiU"/>
          <w:sz w:val="28"/>
          <w:szCs w:val="28"/>
        </w:rPr>
        <w:t>～</w:t>
      </w:r>
      <w:r>
        <w:rPr>
          <w:rFonts w:eastAsia="細明體;MingLiU" w:cs="細明體;MingLiU" w:ascii="細明體;MingLiU" w:hAnsi="細明體;MingLiU"/>
          <w:sz w:val="28"/>
          <w:szCs w:val="28"/>
        </w:rPr>
        <w:t>99.07.12</w:t>
      </w:r>
    </w:p>
    <w:p>
      <w:pPr>
        <w:pStyle w:val="Normal"/>
        <w:spacing w:lineRule="exact" w:line="400"/>
        <w:ind w:firstLine="21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9.09.7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 w:val="32"/>
          <w:szCs w:val="32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華康中黑體;Arial Unicode MS" w:hAnsi="華康中黑體;Arial Unicode MS" w:eastAsia="華康中黑體;Arial Unicode MS"/>
          <w:b/>
          <w:b/>
          <w:sz w:val="36"/>
          <w:szCs w:val="36"/>
        </w:rPr>
      </w:pPr>
      <w:r>
        <w:rPr>
          <w:rFonts w:eastAsia="華康中黑體;Arial Unicode MS" w:ascii="華康中黑體;Arial Unicode MS" w:hAnsi="華康中黑體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華康中黑體;Arial Unicode MS" w:hAnsi="華康中黑體;Arial Unicode MS" w:eastAsia="華康中黑體;Arial Unicode MS"/>
          <w:b/>
          <w:b/>
          <w:sz w:val="36"/>
          <w:szCs w:val="36"/>
        </w:rPr>
      </w:pPr>
      <w:r>
        <w:rPr>
          <w:rFonts w:ascii="華康中黑體;Arial Unicode MS" w:hAnsi="華康中黑體;Arial Unicode MS" w:eastAsia="華康中黑體;Arial Unicode MS"/>
          <w:b/>
          <w:sz w:val="36"/>
          <w:szCs w:val="36"/>
        </w:rPr>
        <w:t>行政及所屬各機關出國報告提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495300</wp:posOffset>
                </wp:positionV>
                <wp:extent cx="18180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統識別號：</w:t>
                            </w:r>
                            <w:r>
                              <w:rPr/>
                              <w:t>C099028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5.05pt;mso-wrap-distance-left:9.05pt;mso-wrap-distance-right:9.05pt;mso-wrap-distance-top:0pt;mso-wrap-distance-bottom:0pt;margin-top:-39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統識別號：</w:t>
                      </w:r>
                      <w:r>
                        <w:rPr/>
                        <w:t>C09902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b/>
          <w:b/>
          <w:sz w:val="28"/>
          <w:szCs w:val="28"/>
        </w:rPr>
      </w:pPr>
      <w:r>
        <w:rPr>
          <w:sz w:val="28"/>
          <w:szCs w:val="28"/>
        </w:rPr>
        <w:t>出國報告名稱：</w:t>
      </w:r>
      <w:r>
        <w:rPr>
          <w:b/>
          <w:sz w:val="28"/>
          <w:szCs w:val="28"/>
        </w:rPr>
        <w:t>「天津台灣名品展」展品承攬運送服務</w:t>
      </w:r>
    </w:p>
    <w:p>
      <w:pPr>
        <w:pStyle w:val="Normal"/>
        <w:spacing w:lineRule="exact" w:line="560"/>
        <w:ind w:firstLine="448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頁數： 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9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頁  含附件：</w:t>
      </w:r>
      <w:r>
        <w:rPr>
          <w:rFonts w:ascii="Arial Unicode MS" w:hAnsi="Arial Unicode MS" w:cs="Arial Unicode MS" w:eastAsia="Arial Unicode MS"/>
          <w:sz w:val="28"/>
          <w:szCs w:val="28"/>
        </w:rPr>
        <w:t>■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無   </w:t>
      </w:r>
      <w:r>
        <w:rPr>
          <w:rFonts w:ascii="Arial Unicode MS" w:hAnsi="Arial Unicode MS" w:cs="Arial Unicode MS" w:eastAsia="Arial Unicode MS"/>
          <w:sz w:val="28"/>
          <w:szCs w:val="28"/>
        </w:rPr>
        <w:t>□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有 </w:t>
      </w:r>
    </w:p>
    <w:p>
      <w:pPr>
        <w:pStyle w:val="Normal"/>
        <w:spacing w:lineRule="exact" w:line="560"/>
        <w:ind w:firstLine="448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出國計畫主辦機關：中華郵政股份有限公司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聯絡人：吳文豐     聯絡電話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(02)23921310-2539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出國人姓名：范福楨等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3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人          服務機關：中華郵政股份有限公司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職稱：科長    電話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(02)23921310-2871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出國類別：□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.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考察  □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2.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進修  □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3.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研究  □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4.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實習  □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5.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開會 </w:t>
      </w:r>
    </w:p>
    <w:p>
      <w:pPr>
        <w:pStyle w:val="Normal"/>
        <w:spacing w:lineRule="exact" w:line="560"/>
        <w:ind w:firstLine="12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8"/>
        </w:rPr>
        <w:t xml:space="preserve"> █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6.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出國期間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99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07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月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05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日至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99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07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月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2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出國地區：中國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報告日期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99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09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月 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 xml:space="preserve">7 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日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br/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 xml:space="preserve">分類號 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 xml:space="preserve">/ 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目</w:t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關鍵詞：海運小三通、天津台灣名品展、天津梅江國際會展中心</w:t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容摘要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積極推動郵務業務轉型，發展兩岸貨件物流業務，本公司主動與外貿協會洽商，爭取成為貿協本年度於大陸各省及一線城市主辦之「台灣名品展」指定運輸公司，並透過策略聯盟方式，建置海運、空運及小三通運送運送架構，提供參展廠商各種展品運送服務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天津展經發動全區行銷網絡洽攬，本公司共招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廠商委運，計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呎貨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只，併櫃散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餘噸，於本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完成集貨後，裝船逕運廈門（小三通）及天津新港清關，並進倉待運，本次行程先至天津確認所有貨物到倉，並協調策略聯盟廠商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全數運抵展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與貿協交涉，接受大會倉儲代管任務，展前作為前述貨物臨時儲存及派送運籌處，所有承攬貨物以此為據點，按廠商所在場館及展位，由派出人員一一以板車拖運到位交貨。</w:t>
      </w:r>
    </w:p>
    <w:p>
      <w:pPr>
        <w:pStyle w:val="Normal"/>
        <w:spacing w:lineRule="exact" w:line="8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4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  次</w:t>
      </w:r>
    </w:p>
    <w:p>
      <w:pPr>
        <w:pStyle w:val="Normal"/>
        <w:spacing w:lineRule="exact" w:line="84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行程目的 …………………………………………………………………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84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貳、天津台灣名品展簡介 ……………………………………………………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天津梅江國際會展中心  ……………………………………………… 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展品運送服務作業過程   ……………………………………………  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8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作業流程  …………………………………………………………   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8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集貨理貨作業   ……………………………………………………  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8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報關與運輸作業   ………………………………………………… 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8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清關與倉儲作業  ……………………………………………………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8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展館作業協調   ……………………………………………………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8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機具與人力籌措   …………………………………………………  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8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卸貨與交貨作業 ……………………………………………………  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8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展場客戶拜訪 ……………………………………………………    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伍、行程心得   ……………………………………………………………   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建議事項   ……………………………………………………………   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 w:cs="標楷體"/>
          <w:sz w:val="28"/>
          <w:szCs w:val="28"/>
        </w:rPr>
      </w:pPr>
      <w:r>
        <w:rPr>
          <w:rFonts w:eastAsia="華康中黑體;Arial Unicode MS" w:cs="標楷體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行程目的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積極開拓兩岸貨件物流商機，本公司日前主動與外貿協會洽商，成為該會推薦為本年度大陸地區各場「台灣名品展」指定運輸廠商，並於本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「東莞台灣名品展」派員到場調度服務，順利完成交貨任務，服務品質普獲委運廠商肯定。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7</w:t>
      </w:r>
      <w:r>
        <w:rPr>
          <w:rFonts w:ascii="標楷體" w:hAnsi="標楷體" w:cs="標楷體" w:eastAsia="標楷體"/>
          <w:sz w:val="28"/>
          <w:szCs w:val="28"/>
        </w:rPr>
        <w:t>月份外貿協會舉辦之「天津台灣名品展」，本公司為完整建構運送服務模式，首次提供海運小三通運送服務，並成功洽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家廠商委託運送展品，鑑於海運小三通係本公司首度引進之運送操作模式，為確保相關展品貨件能順利清關、運輸及展場交貨，樹立優質服務口碑，除事先派員隨貨至金門廈門全程履勘外，更於展會期間派遣業務人員至展館處理接貨、協調倉儲暫存、調度送貨機具及搬運人力、安排交貨等事宜，期使所承攬貨物圓滿完成運交任務，並透過現場服務及其它附加資源運用（倉儲服務）獲得客戶的肯定與信賴，從而逐步擴充口碑與業務規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天津台灣名品展簡介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10115"/>
      </w:tblGrid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一、辦理單位：</w:t>
            </w:r>
            <w:bookmarkStart w:id="0" w:name="1"/>
            <w:bookmarkEnd w:id="0"/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696" w:hanging="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委辦單位：經濟部國際貿易局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主辦單位：中華民國對外貿易發展協會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以下簡稱外貿協會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二、展出地點：</w:t>
            </w:r>
            <w:bookmarkStart w:id="1" w:name="2"/>
            <w:bookmarkEnd w:id="1"/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70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陸天津市梅江國際會展中心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三、展出及進出場時間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  <w:bookmarkStart w:id="2" w:name="3"/>
            <w:bookmarkStart w:id="3" w:name="3"/>
            <w:bookmarkEnd w:id="3"/>
          </w:p>
        </w:tc>
      </w:tr>
      <w:tr>
        <w:trPr/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115" w:type="dxa"/>
            <w:tcBorders/>
            <w:vAlign w:val="center"/>
          </w:tcPr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1992"/>
              <w:gridCol w:w="2843"/>
              <w:gridCol w:w="2841"/>
            </w:tblGrid>
            <w:tr>
              <w:trPr>
                <w:trHeight w:val="360" w:hRule="atLeast"/>
              </w:trPr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進場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520"/>
                    <w:rPr/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至下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展場裝潢佈置</w:t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展出</w:t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520"/>
                    <w:rPr/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至下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限專業買主入場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/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至下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開放一般民眾參觀</w:t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出場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/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下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至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展品出場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/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至下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時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拆撤裝潢材料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Arial" w:ascii="標楷體" w:hAnsi="標楷體"/>
              </w:rPr>
              <w:instrText xml:space="preserve"> HYPERLINK "http://tianjin.taiwantradefair.com/zh_TW/show/info.html?id=048110AAC8FD0000D0636733C6861689" \l "0"</w:instrText>
            </w:r>
            <w:r>
              <w:rPr>
                <w:sz w:val="28"/>
                <w:kern w:val="0"/>
                <w:szCs w:val="28"/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76250" cy="1905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76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7.1pt;margin-top:0pt;width:37.4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kern w:val="0"/>
                <w:szCs w:val="28"/>
                <w:rFonts w:eastAsia="標楷體" w:cs="Arial" w:ascii="標楷體" w:hAnsi="標楷體"/>
              </w:rPr>
              <w:fldChar w:fldCharType="end"/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四、展品</w:t>
            </w:r>
            <w:bookmarkStart w:id="4" w:name="4"/>
            <w:bookmarkEnd w:id="4"/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分區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71" w:type="dxa"/>
            <w:gridSpan w:val="2"/>
            <w:tcBorders/>
            <w:vAlign w:val="center"/>
          </w:tcPr>
          <w:tbl>
            <w:tblPr>
              <w:tblW w:w="10095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560"/>
                    <w:rPr/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以不同專業產品展示區呈現台灣優良產品形象，其分區為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節能減碳及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3C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科技區：太陽能及再生能源、綠化環保、綠建材、節</w:t>
                  </w:r>
                </w:p>
                <w:p>
                  <w:pPr>
                    <w:pStyle w:val="Normal"/>
                    <w:widowControl/>
                    <w:spacing w:lineRule="exact" w:line="520"/>
                    <w:ind w:left="720" w:hanging="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能照明、消費電子、電腦及周邊、通訊相關產品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家具及生活用品區：家具、家用及家飾品、禮品、玩具、珠寶鐘錶、</w:t>
                  </w:r>
                </w:p>
                <w:p>
                  <w:pPr>
                    <w:pStyle w:val="Normal"/>
                    <w:widowControl/>
                    <w:spacing w:lineRule="exact" w:line="520"/>
                    <w:ind w:left="720" w:hanging="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辦公用品及文具、花卉及園藝工具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、醫療器材、銀髮族及照護產品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服飾及鞋類區：流行服飾、鞋、化妝品、飾品配件、手提包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運動休閒區：運動用品、健身器材、自行車及零配件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文創產業區：工藝美術精品、創意設計、時尚文化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農產食品區：冷凍食品、休閒食品、糖果餅乾、醬料、飲料、酒類、</w:t>
                  </w:r>
                </w:p>
                <w:p>
                  <w:pPr>
                    <w:pStyle w:val="Normal"/>
                    <w:widowControl/>
                    <w:spacing w:lineRule="exact" w:line="520"/>
                    <w:ind w:firstLine="70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台灣生產之生鮮蔬果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七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28"/>
                      <w:szCs w:val="28"/>
                    </w:rPr>
                    <w:t>餐飲連鎖美食區：精緻餐飲、台灣小吃、飲品</w:t>
                  </w:r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展覽性質：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2B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2C</w:t>
      </w:r>
      <w:r>
        <w:rPr>
          <w:rFonts w:ascii="標楷體" w:hAnsi="標楷體" w:cs="標楷體" w:eastAsia="標楷體"/>
          <w:sz w:val="28"/>
          <w:szCs w:val="28"/>
        </w:rPr>
        <w:t>的綜合性交易展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展覽規模：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展廠商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家，展出攤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展場盛況：</w:t>
      </w:r>
    </w:p>
    <w:p>
      <w:pPr>
        <w:pStyle w:val="Normal"/>
        <w:spacing w:lineRule="exact" w:line="520"/>
        <w:ind w:first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5486400" cy="3628390"/>
            <wp:effectExtent l="0" t="0" r="0" b="0"/>
            <wp:wrapTight wrapText="bothSides">
              <wp:wrapPolygon edited="0">
                <wp:start x="6016" y="6743"/>
                <wp:lineTo x="6016" y="4551"/>
                <wp:lineTo x="3209" y="4551"/>
                <wp:lineTo x="3209" y="6743"/>
                <wp:lineTo x="6016" y="674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0" t="11560" r="24685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天津梅江會展中心</w:t>
      </w:r>
    </w:p>
    <w:p>
      <w:pPr>
        <w:pStyle w:val="Normal"/>
        <w:spacing w:lineRule="exact" w:line="520"/>
        <w:ind w:left="83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展館簡介</w:t>
      </w:r>
    </w:p>
    <w:p>
      <w:pPr>
        <w:pStyle w:val="Normal"/>
        <w:spacing w:lineRule="exact" w:line="52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梅江國際會展中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ianjin Meijiang Convention and Exhibition Center</w:t>
      </w:r>
      <w:r>
        <w:rPr>
          <w:rFonts w:ascii="標楷體" w:hAnsi="標楷體" w:cs="標楷體" w:eastAsia="標楷體"/>
          <w:sz w:val="28"/>
          <w:szCs w:val="28"/>
        </w:rPr>
        <w:t>）坐落於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中國</w:t>
        </w:r>
      </w:hyperlink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津市</w:t>
        </w:r>
      </w:hyperlink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西青區</w:t>
        </w:r>
      </w:hyperlink>
      <w:r>
        <w:rPr>
          <w:rFonts w:ascii="標楷體" w:hAnsi="標楷體" w:cs="標楷體" w:eastAsia="標楷體"/>
          <w:sz w:val="28"/>
          <w:szCs w:val="28"/>
        </w:rPr>
        <w:t>友誼南路與外環線交口的梅江風景區，是一座大型的現代化會展中心。地處友誼南路以西緊鄰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津地鐵六號線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</w:hyperlink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完成主體鋼結構的安裝工程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全面竣工。是目前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津市</w:t>
        </w:r>
      </w:hyperlink>
      <w:r>
        <w:rPr>
          <w:rFonts w:ascii="標楷體" w:hAnsi="標楷體" w:cs="標楷體" w:eastAsia="標楷體"/>
          <w:sz w:val="28"/>
          <w:szCs w:val="28"/>
        </w:rPr>
        <w:t>規模最大的會展中心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場館概況</w:t>
      </w:r>
    </w:p>
    <w:p>
      <w:pPr>
        <w:pStyle w:val="Normal"/>
        <w:spacing w:lineRule="exact" w:line="520"/>
        <w:ind w:left="121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天津梅江國際會展中心分兩期興建，現已建成的一期工程佔地面積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萬平方米，建築面積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萬平方米，一期展廳東西向寬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餘米，南北向長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餘米，抗震設防烈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度，建築高度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米。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13000</w:t>
      </w:r>
      <w:r>
        <w:rPr>
          <w:rFonts w:ascii="標楷體" w:hAnsi="標楷體" w:cs="標楷體" w:eastAsia="標楷體"/>
          <w:sz w:val="28"/>
          <w:szCs w:val="28"/>
        </w:rPr>
        <w:t>平方米的大展廳（</w:t>
      </w:r>
      <w:r>
        <w:rPr>
          <w:rFonts w:eastAsia="標楷體" w:cs="標楷體" w:ascii="標楷體" w:hAnsi="標楷體"/>
          <w:sz w:val="28"/>
          <w:szCs w:val="28"/>
        </w:rPr>
        <w:t>N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6</w:t>
      </w:r>
      <w:r>
        <w:rPr>
          <w:rFonts w:ascii="標楷體" w:hAnsi="標楷體" w:cs="標楷體" w:eastAsia="標楷體"/>
          <w:sz w:val="28"/>
          <w:szCs w:val="28"/>
        </w:rPr>
        <w:t>館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3100</w:t>
      </w:r>
      <w:r>
        <w:rPr>
          <w:rFonts w:ascii="標楷體" w:hAnsi="標楷體" w:cs="標楷體" w:eastAsia="標楷體"/>
          <w:sz w:val="28"/>
          <w:szCs w:val="28"/>
        </w:rPr>
        <w:t>平方米的小展廳（</w:t>
      </w:r>
      <w:r>
        <w:rPr>
          <w:rFonts w:eastAsia="標楷體" w:cs="標楷體" w:ascii="標楷體" w:hAnsi="標楷體"/>
          <w:sz w:val="28"/>
          <w:szCs w:val="28"/>
        </w:rPr>
        <w:t>N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4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餘平方米登錄大廳組成，可容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個國際標準展位同時參展。梅江國際會展中心的主會廳總面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餘平方米，會議配備會議室音響、燈光、視頻、同聲傳譯、投影、發言等系統裝備以及可容納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人同時用餐的宴會廳，並配有視頻、舞檯燈光系統、音響系統等設施。另會展中心還設有海關、商檢、銀行、保險、民航、貨運、郵電等服務。</w:t>
      </w:r>
    </w:p>
    <w:p>
      <w:pPr>
        <w:pStyle w:val="Normal"/>
        <w:spacing w:lineRule="exact" w:line="520"/>
        <w:ind w:left="121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梅江會展中心屋頂部分採用了通透的天窗設計，波浪形的頂棚鑲嵌了鋼化玻璃，利用自然光線即可滿足各展廳的照明需求。此外，四個大展廳內均設有六個長方體玻璃屋作為空調塔，起到了節能減排的作用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周圍設施</w:t>
      </w:r>
    </w:p>
    <w:p>
      <w:pPr>
        <w:pStyle w:val="Normal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津梅江國際會展中心西側為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萬平方米的人工湖，湖邊設有海棠花塢、雲嶺丹霞、長堤春曉、竹影泉音、平湖覽勝、四面荷風、梨花沐雨、綠嶼芳汀八大綠化景觀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523875</wp:posOffset>
            </wp:positionV>
            <wp:extent cx="5429250" cy="3648075"/>
            <wp:effectExtent l="0" t="0" r="0" b="0"/>
            <wp:wrapTight wrapText="bothSides">
              <wp:wrapPolygon edited="0">
                <wp:start x="13850" y="17364"/>
                <wp:lineTo x="13850" y="13121"/>
                <wp:lineTo x="9944" y="13121"/>
                <wp:lineTo x="9944" y="17364"/>
                <wp:lineTo x="13850" y="17364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02" t="15428" r="11254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）展館鳥瞰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展館平面圖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244475</wp:posOffset>
            </wp:positionV>
            <wp:extent cx="5410200" cy="3768725"/>
            <wp:effectExtent l="0" t="0" r="0" b="0"/>
            <wp:wrapTight wrapText="bothSides">
              <wp:wrapPolygon edited="0">
                <wp:start x="14040" y="15959"/>
                <wp:lineTo x="14040" y="12138"/>
                <wp:lineTo x="10113" y="12138"/>
                <wp:lineTo x="10113" y="15959"/>
                <wp:lineTo x="14040" y="15959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72" t="15664" r="11084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展館實景圖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146050</wp:posOffset>
            </wp:positionV>
            <wp:extent cx="5421630" cy="3314700"/>
            <wp:effectExtent l="0" t="0" r="0" b="0"/>
            <wp:wrapTight wrapText="bothSides">
              <wp:wrapPolygon edited="0">
                <wp:start x="5995" y="7923"/>
                <wp:lineTo x="5995" y="5984"/>
                <wp:lineTo x="3188" y="5984"/>
                <wp:lineTo x="3188" y="7923"/>
                <wp:lineTo x="5995" y="7923"/>
              </wp:wrapPolygon>
            </wp:wrapTight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09" t="15428" r="24826" b="3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展品運送服務作業過程</w:t>
      </w:r>
    </w:p>
    <w:p>
      <w:pPr>
        <w:pStyle w:val="Normal"/>
        <w:spacing w:lineRule="exact" w:line="520"/>
        <w:ind w:firstLine="28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28"/>
          <w:szCs w:val="28"/>
        </w:rPr>
        <w:t>一、作業流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60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72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pt" to="71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0" cy="76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62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79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pt" to="33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0" cy="762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33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8191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空、海運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空、海運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92075</wp:posOffset>
                </wp:positionV>
                <wp:extent cx="8191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天津清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天津清關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819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門提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門提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pt" to="43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8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6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35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出口報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出口報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運送展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運送展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130175</wp:posOffset>
                </wp:positionV>
                <wp:extent cx="8191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派送到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派送到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攤位交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攤位交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pt" to="62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8089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運交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運交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60655</wp:posOffset>
                </wp:positionV>
                <wp:extent cx="8089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60655</wp:posOffset>
                </wp:positionV>
                <wp:extent cx="8089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廈門清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廈門清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pt" to="64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pt" to="56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71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6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79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  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貨理貨作業</w:t>
      </w:r>
    </w:p>
    <w:p>
      <w:pPr>
        <w:pStyle w:val="Normal"/>
        <w:spacing w:lineRule="exact" w:line="52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各等郵局洽攬天津展參展廠商委運後，於約定日期、時間上門收貨，並以籃車直封台北深坑倉儲作業中心，或是由廠商自行運（寄）達，完成集貨作業。</w:t>
      </w:r>
    </w:p>
    <w:p>
      <w:pPr>
        <w:pStyle w:val="Normal"/>
        <w:spacing w:lineRule="exact" w:line="5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北深坑倉儲作業中心集貨後，依廠商裝箱單或運送申報單，逐箱（板）過磅、丈量尺寸，貼上小麥頭，並依最適重拋搭配堆疊棧板，上防水布並以透明膠膜封板並固定之，每板依序再編貼大麥頭，移置出貨區待運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關與運輸作業</w:t>
      </w:r>
    </w:p>
    <w:p>
      <w:pPr>
        <w:pStyle w:val="Normal"/>
        <w:spacing w:lineRule="exact" w:line="5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要求正式報關者，檢具其所提供之商業發票、裝箱單及個案委任書，遞送策略合作業者製作出口報單，並向出口港所在海關申報。</w:t>
      </w:r>
    </w:p>
    <w:p>
      <w:pPr>
        <w:pStyle w:val="Normal"/>
        <w:spacing w:lineRule="exact" w:line="5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採用海運小三通且無需正式報關者，由委運廠商填具小三通專用申報單，隨貨寄交台北深坑倉儲作業中心，逐一勾稽並彙製成出貨明細表及進艙單，交船公司業務部門核對。</w:t>
      </w:r>
    </w:p>
    <w:p>
      <w:pPr>
        <w:pStyle w:val="Normal"/>
        <w:spacing w:lineRule="exact" w:line="5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一般海運整櫃逕交船公司裝船，直航停靠天津新港；海運小三通則於台北港交貨裝櫃後，於週三及週六兩船班直航金門料羅港卸貨，經海關抽驗無訛放行後，再轉裝二程船於週四及週日直航圍頭港通關。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清關與倉儲作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展品貨物船運抵達圍頭港時，即移至海關指定之監管倉庫暫存，而報關資料早已於啟航時即以電子訊息傳送海關，海關經必要之查驗與核稅後，下達放行通知，清關公司於繳稅後，即可派車入庫提貨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相關清關貨量足且派送地單一時，將以專車由圍頭保稅物流配送中心直發天津；若貨量不足者，則併車先運至廈門象嶼物流配送中心，分撥交由天津線運輸公司代運北上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前述貨物運抵天津時，依預定期程距指定交貨日尚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左右，將先運至預租之倉庫暫存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全數運至展場交貨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展館作業協調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公司派赴作業人員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抵達天津後，隨即履勘展館場地狀況，申請進出展館之工作證、貨車進出之停車證，確認作為貨物暫存及轉運據點之倉儲區位址與出入口規劃等事宜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確認展館人車進出無虞，作業區現場狀況符合原規劃等事宜後，聯繫策略合作業者確定按原日程送貨（櫃）到館。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機具與人力籌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估貨物卸貨、移置及交貨，至少需油壓板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部、手推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，油壓板車部分經請策略合作業者向當地承租倉庫租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，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部於現場向指定運輸公司高價租借；手推車則租借無門，被迫放棄，改以人工搬運彌補之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展共承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呎貨櫃及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個棧板貨物，單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派赴人員勢無法及時完成交貨及後續倉儲管理任務，經評估後向貿協申請聘僱臨時工作人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俾能協助完成前述工作。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卸貨與交貨作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次承攬貨物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陸續運抵梅江國際會展中心，由於大型箱具及棧板堆疊人力無法卸貨，忍痛高價僱請指定之運輸公司以堆高機協助卸貨至廣場，再由派赴人員逐箱、逐板拖運至</w:t>
      </w:r>
      <w:r>
        <w:rPr>
          <w:rFonts w:eastAsia="標楷體" w:cs="標楷體" w:ascii="標楷體" w:hAnsi="標楷體"/>
          <w:sz w:val="28"/>
          <w:szCs w:val="28"/>
        </w:rPr>
        <w:t>N2</w:t>
      </w:r>
      <w:r>
        <w:rPr>
          <w:rFonts w:ascii="標楷體" w:hAnsi="標楷體" w:cs="標楷體" w:eastAsia="標楷體"/>
          <w:sz w:val="28"/>
          <w:szCs w:val="28"/>
        </w:rPr>
        <w:t>館倉儲暫存，並依廠商別預先拆板理貨、併貨，俾利次日上午交貨作業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0145</wp:posOffset>
            </wp:positionH>
            <wp:positionV relativeFrom="paragraph">
              <wp:posOffset>1123950</wp:posOffset>
            </wp:positionV>
            <wp:extent cx="2400300" cy="1590675"/>
            <wp:effectExtent l="0" t="0" r="0" b="0"/>
            <wp:wrapTight wrapText="bothSides">
              <wp:wrapPolygon edited="0">
                <wp:start x="6101" y="6602"/>
                <wp:lineTo x="6101" y="4410"/>
                <wp:lineTo x="3293" y="4410"/>
                <wp:lineTo x="3293" y="6602"/>
                <wp:lineTo x="6101" y="6602"/>
              </wp:wrapPolygon>
            </wp:wrapTight>
            <wp:docPr id="3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97" t="11314" r="24866" b="2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是廠商進場布展日，所有廠商均集中於本日到場，上午原擬依展館序作交貨安排，惟廠商到場時間不一，惟恐展品逕置攤位上未面交，會有遺失或其他爭議，調整為俟廠商聯絡時再派人送貨，但交貨效率也相對降低，直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始完成所有廠商交貨作業。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八、展場客戶拜訪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天津展開展後，除代管大會倉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，每日不限時間及次數受理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倉廠商進出倉作業，並管控在倉貨物安全外，並勻出機動人力，作展場客戶拜訪。</w:t>
      </w:r>
    </w:p>
    <w:p>
      <w:pPr>
        <w:pStyle w:val="Normal"/>
        <w:spacing w:lineRule="exact" w:line="52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公司所有委運廠商除於展前順利交貨外，開展後更親至攤位上逐一拜訪，詢問服務滿意度及有否需改進處或其他需協助事宜，訪談結果有九成以上甚為滿意，部分因運輸過程外箱或產品受壓略有抱怨，惟瑕不掩瑜爾後參展仍承諾委運。</w:t>
      </w:r>
    </w:p>
    <w:p>
      <w:pPr>
        <w:pStyle w:val="Normal"/>
        <w:spacing w:lineRule="exact" w:line="52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另對於展前有接洽或報價但未委運之廠商亦利用巡場機會，一一致意並表達後續服務之意願。另現有客戶熱心介紹部分同業，亦一一交換名片並歡迎爾後能夠有業務合作機會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心得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展品運送有別於一般到戶運送，末端進（展）館及攤位交貨，牽涉到卸貨、搬運機具與人力資源安排，而大陸展館進館作業多指定運輸公司負責，不同城市不同展館收費名目各有差異，且收費標準偏高，徒增操作成本及業務承攬風險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次展會本公司承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家廠商展品運送，並首次以海運小三通模式操作，所有承運貨物均提前到天津儲放，且均能於開展前一天按時親送至廠商攤位交貨，普獲委運廠商肯定，後續展會委運意願極高，可證口碑行銷及會場服務策略應值續行。 </w:t>
      </w:r>
    </w:p>
    <w:p>
      <w:pPr>
        <w:pStyle w:val="Normal"/>
        <w:spacing w:lineRule="exact" w:line="52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建議事項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台灣中小企業行銷大陸，外貿協會本年度將於大陸地區舉辦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台灣名品展，明後年預計將舉辦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展會，後續展品運送及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衍生之常態訂單出貨商機可期，建議鎖定此商域作為本公司現階段兩</w:t>
      </w:r>
    </w:p>
    <w:p>
      <w:pPr>
        <w:pStyle w:val="Normal"/>
        <w:spacing w:lineRule="exact" w:line="5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岸貨件物流業務推展主軸之一。</w:t>
      </w:r>
    </w:p>
    <w:p>
      <w:pPr>
        <w:pStyle w:val="Normal"/>
        <w:spacing w:lineRule="exact" w:line="560"/>
        <w:ind w:left="1120" w:hanging="1120"/>
        <w:rPr>
          <w:rFonts w:ascii="華康中黑體;Arial Unicode MS" w:hAnsi="華康中黑體;Arial Unicode MS" w:eastAsia="華康中黑體;Arial Unicode MS" w:cs="標楷體"/>
          <w:sz w:val="28"/>
          <w:szCs w:val="28"/>
        </w:rPr>
      </w:pPr>
      <w:r>
        <w:rPr>
          <w:rFonts w:eastAsia="華康中黑體;Arial Unicode MS" w:cs="標楷體" w:ascii="華康中黑體;Arial Unicode MS" w:hAnsi="華康中黑體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zh-tw/&#20013;&#22269;" TargetMode="External"/><Relationship Id="rId4" Type="http://schemas.openxmlformats.org/officeDocument/2006/relationships/hyperlink" Target="http://zh.wikipedia.org/zh-tw/&#22825;&#27941;&#24066;" TargetMode="External"/><Relationship Id="rId5" Type="http://schemas.openxmlformats.org/officeDocument/2006/relationships/hyperlink" Target="http://zh.wikipedia.org/zh-tw/&#35199;&#38738;&#21306;" TargetMode="External"/><Relationship Id="rId6" Type="http://schemas.openxmlformats.org/officeDocument/2006/relationships/hyperlink" Target="http://zh.wikipedia.org/zh-tw/&#22825;&#27941;&#22320;&#38081;&#20845;&#21495;&#32447;" TargetMode="External"/><Relationship Id="rId7" Type="http://schemas.openxmlformats.org/officeDocument/2006/relationships/hyperlink" Target="http://zh.wikipedia.org/zh-tw/2010&#24180;" TargetMode="External"/><Relationship Id="rId8" Type="http://schemas.openxmlformats.org/officeDocument/2006/relationships/hyperlink" Target="http://zh.wikipedia.org/zh-tw/1&#26376;" TargetMode="External"/><Relationship Id="rId9" Type="http://schemas.openxmlformats.org/officeDocument/2006/relationships/hyperlink" Target="http://zh.wikipedia.org/zh-tw/&#22825;&#27941;&#24066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3:00Z</dcterms:created>
  <dc:creator>user</dc:creator>
  <dc:description/>
  <dc:language>en-US</dc:language>
  <cp:lastModifiedBy>user</cp:lastModifiedBy>
  <cp:lastPrinted>2010-09-06T16:29:00Z</cp:lastPrinted>
  <dcterms:modified xsi:type="dcterms:W3CDTF">2010-09-13T01:03:00Z</dcterms:modified>
  <cp:revision>2</cp:revision>
  <dc:subject/>
  <dc:title>行政及所屬各機關出國報告提要</dc:title>
</cp:coreProperties>
</file>