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罪被告之費用補償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65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  <w:tab w:val="right" w:pos="8296" w:leader="dot"/>
              </w:tabs>
              <w:spacing w:before="180" w:after="180"/>
              <w:ind w:hanging="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壹、前言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貳、無罪被告之費用補償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24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一、立法理由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24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二、日刑訴法規定之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  <w:lang w:val="en-US" w:eastAsia="en-US"/>
              </w:rPr>
              <w:t>內容</w:t>
            </w:r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24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三、費用補償之要件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36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（一）無罪判決確定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36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（二）補償之例外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36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（三）補償之對象程序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36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（四）補償之範圍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240"/>
              <w:rPr>
                <w:rFonts w:ascii="新細明體;PMingLiU" w:hAnsi="新細明體;PMingLiU" w:cs="新細明體;PMingLiU"/>
                <w:color w:val="000000"/>
                <w:kern w:val="2"/>
                <w:lang w:val="en-US" w:eastAsia="en-US"/>
              </w:rPr>
            </w:pPr>
            <w:hyperlink w:anchor="__RefHeading___Toc26681904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四、與其他損害賠償或刑事補償之關係</w:t>
              </w:r>
            </w:hyperlink>
          </w:p>
          <w:p>
            <w:pPr>
              <w:pStyle w:val="Normal"/>
              <w:spacing w:lineRule="atLeast" w:line="320" w:before="180" w:after="0"/>
              <w:ind w:hanging="0"/>
              <w:rPr/>
            </w:pPr>
            <w:hyperlink w:anchor="__RefHeading___Toc2668190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  <w:lang w:val="en-US" w:eastAsia="en-US"/>
                </w:rPr>
                <w:t>參、短評</w:t>
              </w:r>
            </w:hyperlink>
          </w:p>
        </w:tc>
      </w:tr>
    </w:tbl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hanging="0"/>
        <w:rPr/>
      </w:pPr>
      <w:r>
        <w:rPr/>
      </w:r>
    </w:p>
    <w:p>
      <w:pPr>
        <w:pStyle w:val="Heading1"/>
        <w:spacing w:before="540" w:after="180"/>
        <w:ind w:hanging="0"/>
        <w:rPr/>
      </w:pPr>
      <w:bookmarkStart w:id="0" w:name="__RefHeading___Toc266819031"/>
      <w:bookmarkEnd w:id="0"/>
      <w:r>
        <w:rPr/>
        <w:t>壹、前言</w:t>
      </w:r>
    </w:p>
    <w:p>
      <w:pPr>
        <w:pStyle w:val="Normal"/>
        <w:spacing w:before="180" w:after="180"/>
        <w:ind w:firstLine="480"/>
        <w:rPr/>
      </w:pPr>
      <w:r>
        <w:rPr/>
        <w:t>作者之前介紹關於日本刑事訴訟法（下稱日刑訴法）上「訴訟費用」之制度，該制度之原則為被告受有罪判決時，應補償國家先行支出之訴訟費用，其中最典型者為證人之旅費、津貼、住宿費。惟相反地，若被告受無罪判決時，自然無須負擔法院所支出之訴訟費用，然是否得要求國家補償其因本案訴訟所支出之何種費用，如律師費、請假開庭所生工資之損失、甚或交通費等等，基於衡平之觀念，自應認其所許。日刑訴法為此制定第十六章「費用之補償」，明文規定補償被告因本案支出費用之要件，此與前章「訴訟費用」合併觀察，較能窺得全貌。</w:t>
      </w:r>
    </w:p>
    <w:p>
      <w:pPr>
        <w:pStyle w:val="Heading2"/>
        <w:spacing w:before="540" w:after="180"/>
        <w:ind w:left="0" w:hanging="0"/>
        <w:rPr/>
      </w:pPr>
      <w:bookmarkStart w:id="1" w:name="__RefHeading___Toc266819032"/>
      <w:bookmarkEnd w:id="1"/>
      <w:r>
        <w:rPr/>
        <w:t>貳、無罪被告之費用補償</w:t>
      </w:r>
    </w:p>
    <w:p>
      <w:pPr>
        <w:pStyle w:val="Heading2"/>
        <w:spacing w:before="540" w:after="180"/>
        <w:ind w:left="240" w:hanging="0"/>
        <w:rPr/>
      </w:pPr>
      <w:bookmarkStart w:id="2" w:name="__RefHeading___Toc266819033"/>
      <w:bookmarkEnd w:id="2"/>
      <w:r>
        <w:rPr/>
        <w:t>一、立法理由</w:t>
      </w:r>
    </w:p>
    <w:p>
      <w:pPr>
        <w:pStyle w:val="Normal"/>
        <w:spacing w:before="180" w:after="180"/>
        <w:ind w:firstLine="480"/>
        <w:rPr/>
      </w:pPr>
      <w:r>
        <w:rPr/>
        <w:t>日刑訴法「費用之補償」專章為昭和</w:t>
      </w:r>
      <w:r>
        <w:rPr/>
        <w:t>51</w:t>
      </w:r>
      <w:r>
        <w:rPr/>
        <w:t>年</w:t>
      </w:r>
      <w:r>
        <w:rPr/>
        <w:t>5</w:t>
      </w:r>
      <w:r>
        <w:rPr/>
        <w:t>月日刑訴法一部修正（昭和</w:t>
      </w:r>
      <w:r>
        <w:rPr/>
        <w:t>55</w:t>
      </w:r>
      <w:r>
        <w:rPr/>
        <w:t>年法律第</w:t>
      </w:r>
      <w:r>
        <w:rPr/>
        <w:t>23</w:t>
      </w:r>
      <w:r>
        <w:rPr/>
        <w:t>號）所追加，舊刑訴法於修正前，原僅規定僅檢察官上訴時，其後上訴駁回或撤回上訴，應補償該審級之費用（舊日刑訴法第</w:t>
      </w:r>
      <w:r>
        <w:rPr/>
        <w:t>368</w:t>
      </w:r>
      <w:r>
        <w:rPr/>
        <w:t>至</w:t>
      </w:r>
      <w:r>
        <w:rPr/>
        <w:t>371</w:t>
      </w:r>
      <w:r>
        <w:rPr/>
        <w:t>條，現刪除），乃認為被告於第一審費用之負擔，為裁判制度之設計所不得不為，因此具有忍受之義務，與計算判決確定前羈押之日數是否折抵刑期時之原則</w:t>
      </w:r>
      <w:r>
        <w:rPr>
          <w:rStyle w:val="FootnoteCharacters"/>
          <w:rStyle w:val="FootnoteAnchor"/>
        </w:rPr>
        <w:footnoteReference w:id="2"/>
      </w:r>
      <w:r>
        <w:rPr/>
        <w:t>相同。</w:t>
      </w:r>
    </w:p>
    <w:p>
      <w:pPr>
        <w:pStyle w:val="Normal"/>
        <w:spacing w:before="180" w:after="180"/>
        <w:ind w:firstLine="480"/>
        <w:rPr/>
      </w:pPr>
      <w:r>
        <w:rPr/>
        <w:t>於刑事案件遭起訴而獲判無罪之被告，於物質面、精神面上，均受有種種之不利益。此時若係檢察官因故意或過失不法提起公訴，被告雖得依國家賠償法請求賠償，但於檢察官之起訴無何不法時，依刑事補償法之規定，亦僅有曾受羈押或為刑之執行者可能得到補償</w:t>
      </w:r>
      <w:r>
        <w:rPr>
          <w:rStyle w:val="FootnoteCharacters"/>
          <w:rStyle w:val="FootnoteAnchor"/>
        </w:rPr>
        <w:footnoteReference w:id="3"/>
      </w:r>
      <w:r>
        <w:rPr/>
        <w:t>。對此，日刑訴法該次之修正，對於因公務員無故意或過失，未構成不法行為，但因此使國民生有損害之際，因其損害之性質、重大程度，將之歸由國民負擔有反於健全之社會通念時，應有劃定一定之範圍，由國家補償其損害之必要</w:t>
      </w:r>
      <w:r>
        <w:rPr>
          <w:rStyle w:val="FootnoteCharacters"/>
          <w:rStyle w:val="FootnoteAnchor"/>
        </w:rPr>
        <w:footnoteReference w:id="4"/>
      </w:r>
      <w:r>
        <w:rPr/>
        <w:t>。</w:t>
      </w:r>
    </w:p>
    <w:p>
      <w:pPr>
        <w:pStyle w:val="Normal"/>
        <w:spacing w:before="180" w:after="180"/>
        <w:ind w:firstLine="480"/>
        <w:rPr/>
      </w:pPr>
      <w:r>
        <w:rPr/>
        <w:t>設立費用補償制度之特別理由如下：</w:t>
      </w:r>
    </w:p>
    <w:p>
      <w:pPr>
        <w:pStyle w:val="Normal"/>
        <w:spacing w:before="180" w:after="180"/>
        <w:ind w:firstLine="480"/>
        <w:rPr/>
      </w:pPr>
      <w:r>
        <w:rPr/>
        <w:t>1</w:t>
      </w:r>
      <w:r>
        <w:rPr/>
        <w:t>、遭提起公訴之被告，為防禦之必要須選任辯護人，亦有出庭之義務，因此支出旅費、住宿費等，於被告獲判有罪時令其負擔，</w:t>
      </w:r>
    </w:p>
    <w:p>
      <w:pPr>
        <w:pStyle w:val="Normal"/>
        <w:spacing w:before="180" w:after="180"/>
        <w:ind w:firstLine="480"/>
        <w:rPr/>
      </w:pPr>
      <w:r>
        <w:rPr/>
        <w:t>2</w:t>
      </w:r>
      <w:r>
        <w:rPr/>
        <w:t>、強加區分檢察官不當上訴與檢察官不當起訴，因此將檢察官不當起訴之情形排除在費用補償之列，並無充分之根據，且因不當起訴所生之財產上損害，一般而言均高於不當上訴，因此承認上訴費用之補償卻否定無罪之費用補償，有欠衡平。</w:t>
      </w:r>
    </w:p>
    <w:p>
      <w:pPr>
        <w:pStyle w:val="Normal"/>
        <w:spacing w:before="180" w:after="180"/>
        <w:ind w:firstLine="480"/>
        <w:rPr/>
      </w:pPr>
      <w:r>
        <w:rPr/>
        <w:t>3</w:t>
      </w:r>
      <w:r>
        <w:rPr/>
        <w:t>、指定辯護人之報酬於被告獲判無罪時係由國家負擔，則國家於選任辯護人時為同樣程度之負擔，應屬合理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3" w:name="__RefHeading___Toc266819034"/>
      <w:bookmarkEnd w:id="3"/>
      <w:r>
        <w:rPr/>
        <w:t>二、日刑訴法規定之內容</w:t>
      </w:r>
    </w:p>
    <w:p>
      <w:pPr>
        <w:pStyle w:val="Normal"/>
        <w:spacing w:before="180" w:after="180"/>
        <w:ind w:firstLine="480"/>
        <w:rPr/>
      </w:pPr>
      <w:r>
        <w:rPr/>
        <w:t>茲將日刑訴法關於費用補償之內容，介紹如下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國家於無罪判決確定時，應對該案件之被告補償其裁判所須之費用。但因可歸責於被告之事由所生之費用，得不予補償（第</w:t>
      </w:r>
      <w:r>
        <w:rPr/>
        <w:t>188</w:t>
      </w:r>
      <w:r>
        <w:rPr/>
        <w:t>條之</w:t>
      </w:r>
      <w:r>
        <w:rPr/>
        <w:t>2</w:t>
      </w:r>
      <w:r>
        <w:rPr/>
        <w:t>第</w:t>
      </w:r>
      <w:r>
        <w:rPr/>
        <w:t>1</w:t>
      </w:r>
      <w:r>
        <w:rPr/>
        <w:t>項）。被告以誤導偵查、審判為目的而為虛偽之自白，或因其所為其他有罪之證據，足認至應提起公訴之程度時，得不為前項全部或一部之補償（第</w:t>
      </w:r>
      <w:r>
        <w:rPr/>
        <w:t>2</w:t>
      </w:r>
      <w:r>
        <w:rPr/>
        <w:t>項）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費用之補償於無罪判決確定六個月內，由被告向為無罪判決之法院聲請以裁定為之，對該裁定得為即時抗告（第</w:t>
      </w:r>
      <w:r>
        <w:rPr/>
        <w:t>188</w:t>
      </w:r>
      <w:r>
        <w:rPr/>
        <w:t>條之</w:t>
      </w:r>
      <w:r>
        <w:rPr/>
        <w:t>3</w:t>
      </w:r>
      <w:r>
        <w:rPr/>
        <w:t>）。上訴費用之補償與無罪判決確定之補償，得獨立為之，但不得重複請求（第</w:t>
      </w:r>
      <w:r>
        <w:rPr/>
        <w:t>188</w:t>
      </w:r>
      <w:r>
        <w:rPr/>
        <w:t>條之</w:t>
      </w:r>
      <w:r>
        <w:rPr/>
        <w:t>2</w:t>
      </w:r>
      <w:r>
        <w:rPr/>
        <w:t>第</w:t>
      </w:r>
      <w:r>
        <w:rPr/>
        <w:t>3</w:t>
      </w:r>
      <w:r>
        <w:rPr/>
        <w:t>項）。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僅檢察官上訴，而因上訴駁回或撤回使原裁判確定時，除因此無罪判決確定外，國家應對該案件之被告或曾為被告者，補償因上訴於該審級所生之費用，但因可歸責於被告之事由所生之費用，得不予補償（第</w:t>
      </w:r>
      <w:r>
        <w:rPr/>
        <w:t>188</w:t>
      </w:r>
      <w:r>
        <w:rPr/>
        <w:t>條之</w:t>
      </w:r>
      <w:r>
        <w:rPr/>
        <w:t>4</w:t>
      </w:r>
      <w:r>
        <w:rPr/>
        <w:t>）。上訴費用之補償，由聲請者於該案件確定後二個月內，向最高裁判所或高等裁判所聲請以裁定為之，對該裁定得為即時抗告（第</w:t>
      </w:r>
      <w:r>
        <w:rPr/>
        <w:t>188</w:t>
      </w:r>
      <w:r>
        <w:rPr/>
        <w:t>條之</w:t>
      </w:r>
      <w:r>
        <w:rPr/>
        <w:t>5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4</w:t>
      </w:r>
      <w:r>
        <w:rPr/>
        <w:t>、無罪判決確定及上訴費用補償之範圍，以被告或曾為被告者及渠等之辯護人於準備期日、審理期日出庭所須之旅費、津貼、住宿費，以及辯護人之報酬為限。其數額各準用關於刑事訴訟費用法中關於證人、辯護人之規定。出庭之辯護人有兩人以上時，法院得斟酌案件之性質、審理之狀況等為一部之給付（第</w:t>
      </w:r>
      <w:r>
        <w:rPr/>
        <w:t>188</w:t>
      </w:r>
      <w:r>
        <w:rPr/>
        <w:t>條之</w:t>
      </w:r>
      <w:r>
        <w:rPr/>
        <w:t>6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5</w:t>
      </w:r>
      <w:r>
        <w:rPr/>
        <w:t>、法院以裁判終結訴訟時，如認被告應負擔訴訟費用，應本於職權於該裁判中為之（第</w:t>
      </w:r>
      <w:r>
        <w:rPr/>
        <w:t>185</w:t>
      </w:r>
      <w:r>
        <w:rPr/>
        <w:t>條）。命被告以外之人負擔時，應另為裁定（第</w:t>
      </w:r>
      <w:r>
        <w:rPr/>
        <w:t>186</w:t>
      </w:r>
      <w:r>
        <w:rPr/>
        <w:t>條）。非因裁判終結訴訟時，則由最後繫屬之法院以裁定為之，（第</w:t>
      </w:r>
      <w:r>
        <w:rPr/>
        <w:t>187</w:t>
      </w:r>
      <w:r>
        <w:rPr/>
        <w:t>條）。未提起公訴之訴訟費用負擔，則由檢察官聲請法院以裁定為之（第</w:t>
      </w:r>
      <w:r>
        <w:rPr/>
        <w:t>187</w:t>
      </w:r>
      <w:r>
        <w:rPr/>
        <w:t>條之</w:t>
      </w:r>
      <w:r>
        <w:rPr/>
        <w:t>2</w:t>
      </w:r>
      <w:r>
        <w:rPr/>
        <w:t>），上開裁定均得為即時抗告。法院無具體計算訴訟費用金額之義務，得由執行檢察官計算之，對該計算之結果得聲明異議（第</w:t>
      </w:r>
      <w:r>
        <w:rPr/>
        <w:t>188</w:t>
      </w:r>
      <w:r>
        <w:rPr/>
        <w:t>條）。</w:t>
      </w:r>
    </w:p>
    <w:p>
      <w:pPr>
        <w:pStyle w:val="Heading2"/>
        <w:spacing w:before="540" w:after="180"/>
        <w:ind w:left="98" w:hanging="0"/>
        <w:rPr/>
      </w:pPr>
      <w:bookmarkStart w:id="4" w:name="__RefHeading___Toc266819035"/>
      <w:bookmarkEnd w:id="4"/>
      <w:r>
        <w:rPr/>
        <w:t>三、費用補償之要件</w:t>
      </w:r>
    </w:p>
    <w:p>
      <w:pPr>
        <w:pStyle w:val="Heading2"/>
        <w:spacing w:before="540" w:after="180"/>
        <w:ind w:left="240" w:hanging="0"/>
        <w:rPr/>
      </w:pPr>
      <w:bookmarkStart w:id="5" w:name="__RefHeading___Toc266819036"/>
      <w:bookmarkEnd w:id="5"/>
      <w:r>
        <w:rPr/>
        <w:t>（一）無罪判決確定</w:t>
      </w:r>
    </w:p>
    <w:p>
      <w:pPr>
        <w:pStyle w:val="Normal"/>
        <w:spacing w:before="180" w:after="180"/>
        <w:ind w:firstLine="480"/>
        <w:rPr/>
      </w:pPr>
      <w:r>
        <w:rPr/>
        <w:t>無罪判決包括主文或理由為無罪之記載。於想像競合、包括一罪之案件中，其中一部雖未於主文為無罪之宣告，然自判決理由得知該部分該當無罪之判斷時，被告就該部分防禦所生之費用，亦應予補償（京都地決昭</w:t>
      </w:r>
      <w:r>
        <w:rPr/>
        <w:t>53.1.25</w:t>
      </w:r>
      <w:r>
        <w:rPr/>
        <w:t>、名古屋高決昭</w:t>
      </w:r>
      <w:r>
        <w:rPr/>
        <w:t>59.7.9</w:t>
      </w:r>
      <w:r>
        <w:rPr/>
        <w:t>）。訴因為本位、預備或擇一之記載時，因證據共通，現實上無多另支出之費用，是其中一部無罪或縮小認定</w:t>
      </w:r>
      <w:r>
        <w:rPr>
          <w:rStyle w:val="FootnoteCharacters"/>
          <w:rStyle w:val="FootnoteAnchor"/>
        </w:rPr>
        <w:footnoteReference w:id="6"/>
      </w:r>
      <w:r>
        <w:rPr/>
        <w:t>時，非該當於無罪判決（名古屋地決平</w:t>
      </w:r>
      <w:r>
        <w:rPr/>
        <w:t>1.7.17</w:t>
      </w:r>
      <w:r>
        <w:rPr/>
        <w:t>）。一部無罪時費用之補償，如與有罪部分之費用可分時，按其可分部分補償之；若不可分，則以無罪部分審理所必要之審理次數、證據調查所花費時間等決定（福岡地小倉支決昭</w:t>
      </w:r>
      <w:r>
        <w:rPr/>
        <w:t>60.5.8</w:t>
      </w:r>
      <w:r>
        <w:rPr>
          <w:rStyle w:val="FootnoteCharacters"/>
          <w:rStyle w:val="FootnoteAnchor"/>
        </w:rPr>
        <w:footnoteReference w:id="7"/>
      </w:r>
      <w:r>
        <w:rPr/>
        <w:t>）。</w:t>
      </w:r>
    </w:p>
    <w:p>
      <w:pPr>
        <w:pStyle w:val="Normal"/>
        <w:spacing w:before="180" w:after="180"/>
        <w:ind w:firstLine="480"/>
        <w:rPr/>
      </w:pPr>
      <w:r>
        <w:rPr/>
        <w:t>此處所稱之無罪判決不包括免訴、不受理、管轄錯誤之裁判在內，即便已經進行近於實質調查證據程序者，亦不予補償（大阪地決昭</w:t>
      </w:r>
      <w:r>
        <w:rPr/>
        <w:t>52.6.14</w:t>
      </w:r>
      <w:r>
        <w:rPr/>
        <w:t>、大阪地決平</w:t>
      </w:r>
      <w:r>
        <w:rPr/>
        <w:t>2.4.23</w:t>
      </w:r>
      <w:r>
        <w:rPr>
          <w:rStyle w:val="FootnoteCharacters"/>
          <w:rStyle w:val="FootnoteAnchor"/>
        </w:rPr>
        <w:footnoteReference w:id="8"/>
      </w:r>
      <w:r>
        <w:rPr/>
        <w:t>）。認定為公訴權濫用，因而為不受理判決者，亦同（最決昭</w:t>
      </w:r>
      <w:r>
        <w:rPr/>
        <w:t>58.9.27</w:t>
      </w:r>
      <w:r>
        <w:rPr/>
        <w:t>）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6" w:name="__RefHeading___Toc266819037"/>
      <w:bookmarkEnd w:id="6"/>
      <w:r>
        <w:rPr/>
        <w:t>（二）補償之例外</w:t>
      </w:r>
    </w:p>
    <w:p>
      <w:pPr>
        <w:pStyle w:val="Normal"/>
        <w:spacing w:before="180" w:after="180"/>
        <w:ind w:firstLine="480"/>
        <w:rPr/>
      </w:pPr>
      <w:r>
        <w:rPr/>
        <w:t>1</w:t>
      </w:r>
      <w:r>
        <w:rPr/>
        <w:t>、可歸責於被告事由所生之費用：</w:t>
      </w:r>
    </w:p>
    <w:p>
      <w:pPr>
        <w:pStyle w:val="Normal"/>
        <w:spacing w:before="180" w:after="180"/>
        <w:ind w:firstLine="480"/>
        <w:rPr/>
      </w:pPr>
      <w:r>
        <w:rPr/>
        <w:t>歸責事由之有無，應就特定之個別具體費用加以判斷。所謂可歸責之事由，一般係指被告不當之訴訟活動，例如無正當理由不到庭、妨礙證人到庭等，故意或過失均包括在內。至於辯護人之不當訴訟活動，則有認為因辯護人係被告實質之代理人，是仍應歸由被告負擔，再由被告向辯護人依內部關係求償。</w:t>
      </w:r>
    </w:p>
    <w:p>
      <w:pPr>
        <w:pStyle w:val="Normal"/>
        <w:spacing w:before="180" w:after="180"/>
        <w:ind w:firstLine="480"/>
        <w:rPr/>
      </w:pPr>
      <w:r>
        <w:rPr/>
        <w:t>2</w:t>
      </w:r>
      <w:r>
        <w:rPr/>
        <w:t>、虛偽之自白或因其所為之行為足認起訴：</w:t>
      </w:r>
    </w:p>
    <w:p>
      <w:pPr>
        <w:pStyle w:val="Normal"/>
        <w:spacing w:before="180" w:after="180"/>
        <w:ind w:firstLine="480"/>
        <w:rPr/>
      </w:pPr>
      <w:r>
        <w:rPr/>
        <w:t>與刑事補償法規定相同，以誤導偵查或審判為目的積極地自白，例如頂替，不在補償之範圍。但因警察之強暴脅迫、誘導等所為之虛偽自白，不在此限（東京高決昭</w:t>
      </w:r>
      <w:r>
        <w:rPr/>
        <w:t>50.5.14</w:t>
      </w:r>
      <w:r>
        <w:rPr/>
        <w:t>）。其他所為足認起訴之行為，包括制作物證、使他人為虛偽之供述、隱藏自己無罪之證據、要求犯罪者噤聲等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7" w:name="__RefHeading___Toc266819038"/>
      <w:bookmarkEnd w:id="7"/>
      <w:r>
        <w:rPr/>
        <w:t>（三）補償之對象程序</w:t>
      </w:r>
    </w:p>
    <w:p>
      <w:pPr>
        <w:pStyle w:val="Normal"/>
        <w:spacing w:before="180" w:after="180"/>
        <w:ind w:firstLine="480"/>
        <w:rPr/>
      </w:pPr>
      <w:r>
        <w:rPr/>
        <w:t>補償之對象程序僅止於法院準備、審理程序所生之費用，偵查中、請求再審時之費用均不包括。原因為該等程序僅為審判之前階段程序，不採當事人主義之進行構造，個人費用差異甚大，定型化處理有所困難。又補償之費用，僅限於被告自己支出者，不含親屬、友人、扶助團體等他人負擔之費用，但被告因此負有反還義務者，不在此限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8" w:name="__RefHeading___Toc266819039"/>
      <w:bookmarkEnd w:id="8"/>
      <w:r>
        <w:rPr/>
        <w:t>（四）補償之範圍</w:t>
      </w:r>
    </w:p>
    <w:p>
      <w:pPr>
        <w:pStyle w:val="Normal"/>
        <w:spacing w:before="180" w:after="180"/>
        <w:ind w:firstLine="480"/>
        <w:rPr/>
      </w:pPr>
      <w:r>
        <w:rPr/>
        <w:t>補償之費用僅包括為準備、審理期日出庭之被告旅費、津貼、住宿費與辯護人之報酬，證據保全程序、第一次審理期日前證人訊問之程序均不包括。又共同被告之案件，該次期日被告受傳喚到庭，惟未審及自己部分，亦得請求補償。</w:t>
      </w:r>
    </w:p>
    <w:p>
      <w:pPr>
        <w:pStyle w:val="Normal"/>
        <w:spacing w:before="180" w:after="180"/>
        <w:ind w:firstLine="480"/>
        <w:rPr/>
      </w:pPr>
      <w:r>
        <w:rPr/>
        <w:t>被告之旅費、津貼、住宿費依費用法對於證人之規定計算，辯護人之旅費、津貼、住宿費則依同法指定辯護人之標準計算，均係以出庭時為基準時計算。至於辯護人之報酬，由法院考量案件之難易、辯護活動之內容等決定之，非必依現實支付金額或律師公會所定之報酬表為之（東京高決昭</w:t>
      </w:r>
      <w:r>
        <w:rPr/>
        <w:t>52.11.2</w:t>
      </w:r>
      <w:r>
        <w:rPr/>
        <w:t>），實務上多係以指定辯護人之標準計算（東京高決昭</w:t>
      </w:r>
      <w:r>
        <w:rPr/>
        <w:t>52.11.2</w:t>
      </w:r>
      <w:r>
        <w:rPr/>
        <w:t>、仙台高決昭</w:t>
      </w:r>
      <w:r>
        <w:rPr/>
        <w:t>53.2.14</w:t>
      </w:r>
      <w:r>
        <w:rPr/>
        <w:t>），其計算時間以判決宣告時為基準（最決昭</w:t>
      </w:r>
      <w:r>
        <w:rPr/>
        <w:t>54.12.14</w:t>
      </w:r>
      <w:r>
        <w:rPr/>
        <w:t>）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Heading2"/>
        <w:spacing w:before="540" w:after="180"/>
        <w:ind w:left="98" w:hanging="0"/>
        <w:rPr/>
      </w:pPr>
      <w:bookmarkStart w:id="9" w:name="__RefHeading___Toc266819040"/>
      <w:bookmarkEnd w:id="9"/>
      <w:r>
        <w:rPr/>
        <w:t>四、與其他損害賠償或刑事補償之關係</w:t>
      </w:r>
    </w:p>
    <w:p>
      <w:pPr>
        <w:pStyle w:val="Normal"/>
        <w:spacing w:before="180" w:after="180"/>
        <w:ind w:firstLine="480"/>
        <w:rPr/>
      </w:pPr>
      <w:r>
        <w:rPr/>
        <w:t>費用補償制度乃因國家之適法行為導致損失，基於衡平之觀念予以補償，其補償之範圍、程度如何，應斟酌如何維持裁判制度之運作，特定個人應負擔之程度等定之，此與刑事補償制度在利益之均衡裁量上，同為立法政策上之問題。惟相較於刑事補償制度為憲法上所要求建制</w:t>
      </w:r>
      <w:r>
        <w:rPr>
          <w:rStyle w:val="FootnoteCharacters"/>
          <w:rStyle w:val="FootnoteAnchor"/>
        </w:rPr>
        <w:footnoteReference w:id="13"/>
      </w:r>
      <w:r>
        <w:rPr/>
        <w:t>，費用補償則完全是立法政策上之問題。至與對公務員具故意或過失之不法行為，得請求國家賠償之制度，則截然不同</w:t>
      </w:r>
      <w:r>
        <w:rPr>
          <w:rStyle w:val="FootnoteCharacters"/>
          <w:rStyle w:val="FootnoteAnchor"/>
        </w:rPr>
        <w:footnoteReference w:id="14"/>
      </w:r>
      <w:r>
        <w:rPr/>
        <w:t>。惟關於其他聲請補償之程序、與其他損害賠償之關係，受補償權利之讓與與扣押、對被告之繼承人補償等等，均準用刑事補償法之規定（日刑訴法第</w:t>
      </w:r>
      <w:r>
        <w:rPr/>
        <w:t>188</w:t>
      </w:r>
      <w:r>
        <w:rPr/>
        <w:t>條之</w:t>
      </w:r>
      <w:r>
        <w:rPr/>
        <w:t>7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</w:r>
    </w:p>
    <w:p>
      <w:pPr>
        <w:pStyle w:val="Heading1"/>
        <w:spacing w:before="540" w:after="180"/>
        <w:ind w:hanging="0"/>
        <w:rPr/>
      </w:pPr>
      <w:bookmarkStart w:id="10" w:name="__RefHeading___Toc266819041"/>
      <w:bookmarkEnd w:id="10"/>
      <w:r>
        <w:rPr/>
        <w:t>參、短評</w:t>
      </w:r>
    </w:p>
    <w:p>
      <w:pPr>
        <w:pStyle w:val="Normal"/>
        <w:spacing w:before="180" w:after="180"/>
        <w:ind w:firstLine="480"/>
        <w:rPr/>
      </w:pPr>
      <w:r>
        <w:rPr/>
        <w:t>作者未有從事法官職務之經驗，然自檢察官之辦案觀之，因我國刑事案件管轄權不限於被告之實際居所，而本於直接審理主義，難以適用遠距訊問系統，因此被告花費諸多時間、金錢前來開庭之例所在多有。雖說被告係因檢察官之起訴而有應訴之義務，且檢察官係依法知有犯罪嫌疑而起訴，而所支出之費用與最終判決無罪前所承受來自社會、家庭等各方面壓力相較，更是無從估計。但此時國家為維持刑事訴訟制度之同時，最低限度即係償還被告因本案所支出之上開費用，至少在物質面盡可能填補被告所受之損失。</w:t>
      </w:r>
    </w:p>
    <w:p>
      <w:pPr>
        <w:pStyle w:val="Normal"/>
        <w:spacing w:before="180" w:after="180"/>
        <w:ind w:firstLine="480"/>
        <w:rPr/>
      </w:pPr>
      <w:r>
        <w:rPr/>
        <w:t>或謂我國設有法律扶助制度，經濟狀況不佳之被告可獲得基本之保障，然針對特定對象所為之補助，畢竟與無限定對象之補償有所差別，前者在保障其訴訟權，後者則係衡平觀念之落實。要求被告負擔訴訟費用或有侵害被告防禦權之慮，但補償無罪被告支出之費用，確實僅有國家財政及立法時點之問題，法理上無何疑問。與冤獄賠償法之問題同樣地，我國在刑事案件之流程中對於警察、檢察官、法官未有不法之職務行使，因此造成國民之損失一點上，未設有任何補償機制，除將賠償與補償相混淆，認為「賠錢就是認錯」之錯誤觀念外，另外就是對責任歸屬之定義抱有二律背反之要求。簡言之，通常之想法認為，如補償金額過高，表示無罪案件太多，檢察官之起訴品質、警察之辦案方法等即有待加強，此時之補償非但係承認錯誤，亦必須追究相關人等之責任，因此必須有處分之配套措施，否則無人可為國庫因此產生之支出負責。而因究責之判準極為困難，故必須審慎為之，是迄今未見刑事補償之立法。站在維護刑事被告人權之立場，並無何堅實之理由，要求被告必須為如此之特別犧牲，是從受羈押被告之刑事補償到被告之費用補償，應有儘速立法規範之必要。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spacing w:before="120" w:after="120"/>
      <w:ind w:firstLine="4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本判決確定前羈押日數並不當然可折抵刑期，實務上所採之一部算入說，即被告所犯案件中所需偵查、審理通常必要之期間而為之羈押，應歸由被告負擔，是超過該等通常必要期間之羈押方算入本刑而可折抵。至於上訴時之折抵標準，規定在日刑訴法第</w:t>
      </w:r>
      <w:r>
        <w:rPr/>
        <w:t>495</w:t>
      </w:r>
      <w:r>
        <w:rPr/>
        <w:t>條：「提起上訴期間中之羈押日數，除聲明上訴後之羈押日數，全部算入本刑（第一項）。聲明上訴後之羈押日數，於左列情形，全部算入本刑。一、檢察官聲明上訴時。二、檢察官以外之人聲明上訴，而上訴審廢棄原判決時（第二項）。依前二項規定之計算，以羈押日數之一日折抵刑期一日或罰金四千日圓（第三項）。上訴審法院廢棄原判決後之羈押日數，準用上訴中之羈押日數計算（第四項）。」其中第二項即與舊刑訴法關於費用補償之原則相同。參照拙著，有罪羈押制度之研究，</w:t>
      </w:r>
      <w:r>
        <w:rPr/>
        <w:t>99</w:t>
      </w:r>
      <w:r>
        <w:rPr/>
        <w:t>年公務出國研究報告，第</w:t>
      </w:r>
      <w:r>
        <w:rPr/>
        <w:t>28</w:t>
      </w:r>
      <w:r>
        <w:rPr/>
        <w:t>至</w:t>
      </w:r>
      <w:r>
        <w:rPr/>
        <w:t>29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lang w:eastAsia="ja-JP"/>
        </w:rPr>
        <w:t>參照藤永幸治等編，大</w:t>
      </w:r>
      <w:r>
        <w:rPr>
          <w:rFonts w:eastAsia="MS Mincho;ＭＳ 明朝"/>
          <w:lang w:eastAsia="ja-JP"/>
        </w:rPr>
        <w:t>コンメンタール</w:t>
      </w:r>
      <w:r>
        <w:rPr>
          <w:lang w:eastAsia="ja-JP"/>
        </w:rPr>
        <w:t>刑事訴訟法第</w:t>
      </w:r>
      <w:r>
        <w:rPr>
          <w:lang w:eastAsia="ja-JP"/>
        </w:rPr>
        <w:t>2</w:t>
      </w:r>
      <w:r>
        <w:rPr>
          <w:lang w:eastAsia="ja-JP"/>
        </w:rPr>
        <w:t>卷，青林書院，</w:t>
      </w:r>
      <w:r>
        <w:rPr>
          <w:lang w:eastAsia="ja-JP"/>
        </w:rPr>
        <w:t>1994</w:t>
      </w:r>
      <w:r>
        <w:rPr>
          <w:lang w:eastAsia="ja-JP"/>
        </w:rPr>
        <w:t>年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1</w:t>
      </w:r>
      <w:r>
        <w:rPr>
          <w:lang w:eastAsia="ja-JP"/>
        </w:rPr>
        <w:t>日初版一刷，第</w:t>
      </w:r>
      <w:r>
        <w:rPr>
          <w:lang w:eastAsia="ja-JP"/>
        </w:rPr>
        <w:t>870</w:t>
      </w:r>
      <w:r>
        <w:rPr>
          <w:lang w:eastAsia="ja-JP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等編，新版刑事訴訟法，立花書房，平成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初版，第</w:t>
      </w:r>
      <w:r>
        <w:rPr/>
        <w:t>494</w:t>
      </w:r>
      <w:r>
        <w:rPr/>
        <w:t>至</w:t>
      </w:r>
      <w:r>
        <w:rPr/>
        <w:t>495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等編，前揭書，第</w:t>
      </w:r>
      <w:r>
        <w:rPr/>
        <w:t>495</w:t>
      </w:r>
      <w:r>
        <w:rPr/>
        <w:t>頁。藤永幸治等編，前揭書，第</w:t>
      </w:r>
      <w:r>
        <w:rPr/>
        <w:t>871</w:t>
      </w:r>
      <w:r>
        <w:rPr/>
        <w:t>至</w:t>
      </w:r>
      <w:r>
        <w:rPr/>
        <w:t>872</w:t>
      </w:r>
      <w:r>
        <w:rPr/>
        <w:t>頁。</w:t>
      </w:r>
    </w:p>
  </w:footnote>
  <w:footnote w:id="6">
    <w:p>
      <w:pPr>
        <w:pStyle w:val="Normal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關於犯罪事實之縮小認定，例如強盜→恐嚇（最判昭</w:t>
      </w:r>
      <w:r>
        <w:rPr>
          <w:rFonts w:cs="新細明體;PMingLiU" w:ascii="新細明體;PMingLiU" w:hAnsi="新細明體;PMingLiU"/>
          <w:sz w:val="20"/>
          <w:szCs w:val="20"/>
        </w:rPr>
        <w:t>26.6.15</w:t>
      </w:r>
      <w:r>
        <w:rPr>
          <w:rFonts w:ascii="新細明體;PMingLiU" w:hAnsi="新細明體;PMingLiU" w:cs="新細明體;PMingLiU"/>
          <w:sz w:val="20"/>
          <w:szCs w:val="20"/>
        </w:rPr>
        <w:t>）、 殺人→同意殺人（最決昭</w:t>
      </w:r>
      <w:r>
        <w:rPr>
          <w:rFonts w:cs="新細明體;PMingLiU" w:ascii="新細明體;PMingLiU" w:hAnsi="新細明體;PMingLiU"/>
          <w:sz w:val="20"/>
          <w:szCs w:val="20"/>
        </w:rPr>
        <w:t>28.9.30</w:t>
      </w:r>
      <w:r>
        <w:rPr>
          <w:rFonts w:ascii="新細明體;PMingLiU" w:hAnsi="新細明體;PMingLiU" w:cs="新細明體;PMingLiU"/>
          <w:sz w:val="20"/>
          <w:szCs w:val="20"/>
        </w:rPr>
        <w:t>）、殺人未遂→傷害（最決昭</w:t>
      </w:r>
      <w:r>
        <w:rPr>
          <w:rFonts w:cs="新細明體;PMingLiU" w:ascii="新細明體;PMingLiU" w:hAnsi="新細明體;PMingLiU"/>
          <w:sz w:val="20"/>
          <w:szCs w:val="20"/>
        </w:rPr>
        <w:t>28.11.20</w:t>
      </w:r>
      <w:r>
        <w:rPr>
          <w:rFonts w:ascii="新細明體;PMingLiU" w:hAnsi="新細明體;PMingLiU" w:cs="新細明體;PMingLiU"/>
          <w:sz w:val="20"/>
          <w:szCs w:val="20"/>
        </w:rPr>
        <w:t>）、強盜致死→傷害致死（最判昭</w:t>
      </w:r>
      <w:r>
        <w:rPr>
          <w:rFonts w:cs="新細明體;PMingLiU" w:ascii="新細明體;PMingLiU" w:hAnsi="新細明體;PMingLiU"/>
          <w:sz w:val="20"/>
          <w:szCs w:val="20"/>
        </w:rPr>
        <w:t>29.12.17</w:t>
      </w:r>
      <w:r>
        <w:rPr>
          <w:rFonts w:ascii="新細明體;PMingLiU" w:hAnsi="新細明體;PMingLiU" w:cs="新細明體;PMingLiU"/>
          <w:sz w:val="20"/>
          <w:szCs w:val="20"/>
        </w:rPr>
        <w:t>）等。參照田口守一，</w:t>
      </w:r>
      <w:r>
        <w:rPr>
          <w:sz w:val="20"/>
          <w:szCs w:val="20"/>
        </w:rPr>
        <w:t>刑事訴訟法，弘文堂，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刷</w:t>
      </w:r>
      <w:r>
        <w:rPr>
          <w:rFonts w:ascii="新細明體;PMingLiU" w:hAnsi="新細明體;PMingLiU" w:cs="新細明體;PMingLiU"/>
          <w:sz w:val="20"/>
          <w:szCs w:val="20"/>
        </w:rPr>
        <w:t>，第</w:t>
      </w:r>
      <w:r>
        <w:rPr>
          <w:sz w:val="20"/>
          <w:szCs w:val="20"/>
        </w:rPr>
        <w:t>302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sz w:val="20"/>
          <w:szCs w:val="20"/>
        </w:rPr>
        <w:t>303</w:t>
      </w:r>
      <w:r>
        <w:rPr>
          <w:rFonts w:ascii="新細明體;PMingLiU" w:hAnsi="新細明體;PMingLiU" w:cs="新細明體;PMingLiU"/>
          <w:sz w:val="20"/>
          <w:szCs w:val="20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案認在證據共通時，三個訴因其中之一宣判無罪，應予補償三分之一之費用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案為被告死亡判決不受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時因公訴權濫用認定檢察官有不法責任，可依國家賠償法請求賠償，無為費用補償對象之必要。以上參照伊藤榮樹編，前揭書，第</w:t>
      </w:r>
      <w:r>
        <w:rPr/>
        <w:t>497</w:t>
      </w:r>
      <w:r>
        <w:rPr/>
        <w:t>至</w:t>
      </w:r>
      <w:r>
        <w:rPr/>
        <w:t>499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編，前揭書，第</w:t>
      </w:r>
      <w:r>
        <w:rPr/>
        <w:t>500</w:t>
      </w:r>
      <w:r>
        <w:rPr/>
        <w:t>至</w:t>
      </w:r>
      <w:r>
        <w:rPr/>
        <w:t>502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等編，前揭書，第</w:t>
      </w:r>
      <w:r>
        <w:rPr/>
        <w:t>504</w:t>
      </w:r>
      <w:r>
        <w:rPr/>
        <w:t>至</w:t>
      </w:r>
      <w:r>
        <w:rPr/>
        <w:t>506</w:t>
      </w:r>
      <w:r>
        <w:rPr/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等編，前揭書，第</w:t>
      </w:r>
      <w:r>
        <w:rPr/>
        <w:t>520</w:t>
      </w:r>
      <w:r>
        <w:rPr/>
        <w:t>至</w:t>
      </w:r>
      <w:r>
        <w:rPr/>
        <w:t>523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本國憲法第</w:t>
      </w:r>
      <w:r>
        <w:rPr/>
        <w:t>40</w:t>
      </w:r>
      <w:r>
        <w:rPr/>
        <w:t>條規定：「任何人於拘禁或羈押後而受無罪之判決時，得依法向國家請求補償。」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等著，前揭書，第</w:t>
      </w:r>
      <w:r>
        <w:rPr/>
        <w:t>495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firstLine="200"/>
      <w:jc w:val="both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50"/>
      <w:ind w:hanging="0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50"/>
      <w:ind w:left="100" w:hanging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腳文字 字元"/>
    <w:basedOn w:val="Style11"/>
    <w:qFormat/>
    <w:rPr>
      <w:kern w:val="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標題 1 字元"/>
    <w:basedOn w:val="Style11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Times New Roman"/>
      <w:b/>
      <w:bCs/>
      <w:kern w:val="0"/>
      <w:sz w:val="2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5">
    <w:name w:val="問候 字元"/>
    <w:basedOn w:val="Style11"/>
    <w:qFormat/>
    <w:rPr>
      <w:kern w:val="0"/>
    </w:rPr>
  </w:style>
  <w:style w:type="character" w:styleId="Style16">
    <w:name w:val="結語 字元"/>
    <w:basedOn w:val="Style11"/>
    <w:qFormat/>
    <w:rPr>
      <w:kern w:val="0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200"/>
      <w:ind w:hanging="0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qFormat/>
    <w:pPr>
      <w:ind w:left="100" w:firstLine="20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/>
      <w:ind w:hanging="0"/>
      <w:jc w:val="left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Li Huang Wei</dc:creator>
  <dc:description/>
  <dc:language>en-US</dc:language>
  <cp:lastModifiedBy>girr</cp:lastModifiedBy>
  <dcterms:modified xsi:type="dcterms:W3CDTF">2010-09-02T07:44:00Z</dcterms:modified>
  <cp:revision>2</cp:revision>
  <dc:subject/>
  <dc:title/>
</cp:coreProperties>
</file>