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文摘要</w:t>
      </w:r>
    </w:p>
    <w:p>
      <w:pPr>
        <w:pStyle w:val="Normal"/>
        <w:spacing w:lineRule="exact" w:line="460"/>
        <w:ind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氣候變遷之環境威脅，如何維護農地資源，確保國家糧食供應安全，為台灣當前農業發展面臨之挑戰；另一方面小農結構、農地零星分散，如何提高農業競爭力，以因應全球化之競爭，亦是農業經營重要課題。為此，我國推動「農業經營專區」計畫，以結合農地利用與產銷輔導，創造農業經營規模化、效率化及安全農業之綜效。與台灣農業經營結構相似之日本，同樣面臨農地狹小分散、從農者高齡化及糧食安全問題，因此，日本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通過農業振興地域整備法修正案，配合「農用地區域」為主之農業振興地域整備計畫，強化農業專區及農地利用管制，以確保優良農地資源。兩者目標一致，可藉由考察日本作法，提供我國擴大推動「農業經營專區」計畫之參據。</w:t>
      </w:r>
    </w:p>
    <w:p>
      <w:pPr>
        <w:pStyle w:val="Normal"/>
        <w:spacing w:lineRule="exact" w:line="460"/>
        <w:ind w:firstLine="574"/>
        <w:jc w:val="both"/>
        <w:rPr/>
      </w:pPr>
      <w:r>
        <w:rPr>
          <w:rFonts w:eastAsia="標楷體"/>
          <w:color w:val="000000"/>
          <w:sz w:val="28"/>
          <w:szCs w:val="28"/>
        </w:rPr>
        <w:t>此次至日本考察，停留期間為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，實際參訪交流時間雖僅短短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，行程緊湊卻獲益良多，所謂「他山之石可以攻錯」，深入瞭解日本農用地區域的劃設及規範後發現，台灣的農業經營專區理念和日本農用地區域整合利用作法，確有許多雷同之處，包括均強調農地保護的重要性，皆以區域概念，建構優質農業經營環境，同時，亦以促進區域內農地活化利用為目標，強化促進農地利用之措施。然而，日本的農用地區域因搭配嚴格的管制規定，所以在確保優良農地的效果更為彰顯，不僅因為日本民眾本身具有強烈的守法特質，更在於農用地區域內、外在環境的配套管理機制，使得農地被任意轉用的情形不至於太嚴重，而廢棄耕地亦在政府積極推動相關獎勵措施下獲得改善。</w:t>
      </w:r>
    </w:p>
    <w:p>
      <w:pPr>
        <w:pStyle w:val="Normal"/>
        <w:spacing w:lineRule="exact" w:line="460"/>
        <w:ind w:firstLine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綜整日本對於農業經營發展的相關支援措施，所包括之面向如經營安定、農地規模擴大及集中、新品種之開發、經營的繼承、經營的資金之紓困、機械設備之導入、農地等基盤整備、資金借貸擔保等，均值得臺灣在建構整合性計畫時之參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09:00Z</dcterms:created>
  <dc:creator>Jean</dc:creator>
  <dc:description/>
  <cp:keywords/>
  <dc:language>en-US</dc:language>
  <cp:lastModifiedBy>lu6970</cp:lastModifiedBy>
  <cp:lastPrinted>2010-11-26T08:37:00Z</cp:lastPrinted>
  <dcterms:modified xsi:type="dcterms:W3CDTF">2010-11-26T01:07:00Z</dcterms:modified>
  <cp:revision>3</cp:revision>
  <dc:subject/>
  <dc:title>中文摘要</dc:title>
</cp:coreProperties>
</file>