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升競技運動訓練成績整合型計畫－國立體育學院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成果報告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280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1833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榮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杭州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訓練時間：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訓練重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基本技術練習、（二）餵球練習、（三）模擬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體能訓練：星期一、三、五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敏捷性、（二）速度、（三）心肺耐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友誼賽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總目標：爭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奧運會參加資格進而獲得獎牌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階段目標：爭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大運獲得獎牌</w:t>
            </w:r>
          </w:p>
          <w:p>
            <w:pPr>
              <w:pStyle w:val="Normal"/>
              <w:snapToGrid w:val="false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國內外各項比賽獎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績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國際賽共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獎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國內賽共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獎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建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檢討部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（一）此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地訓練共與三個代表隊進行友誼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四月四日（三）與浙江省青少年代表隊進行友誼賽。</w:t>
            </w:r>
          </w:p>
          <w:p>
            <w:pPr>
              <w:pStyle w:val="Normal"/>
              <w:snapToGrid w:val="false"/>
              <w:ind w:left="792" w:hanging="7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１）早上進行單打，下午進行雙打，我隊無論男女生皆贏多輸少，除少數幾場由我隊女生與其男生對戰落敗。</w:t>
            </w:r>
          </w:p>
          <w:p>
            <w:pPr>
              <w:pStyle w:val="Normal"/>
              <w:snapToGrid w:val="false"/>
              <w:ind w:left="792" w:hanging="7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２）該日比賽心得：我隊整體實力雖在其之上，但不容忽視這些青少年選手球速之快，經若干年訓練後，將有可能成為明日之星。</w:t>
            </w:r>
          </w:p>
          <w:p>
            <w:pPr>
              <w:pStyle w:val="Normal"/>
              <w:snapToGrid w:val="false"/>
              <w:ind w:left="734" w:hanging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３）該隊訓練場地共十一面室外場地（含一面主場地共可容納五千人以上）及五面室內場地，其訓練中心隸屬浙江省，主要培訓選手為青少年，除了一位主教練外，另有三位助理教練，選手約二十位，全住在球場旁之宿舍，球場內附設餐廳、教室及休閒室（撞球台、桌球台及下棋室等）供選手使用，由專屬廚師提供膳食，食宿全包（免費），另依成績給予薪水。成績進步者優先進入浙江省代表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四月七日（六）與浙江省代表隊進行友誼賽。</w:t>
            </w:r>
          </w:p>
          <w:p>
            <w:pPr>
              <w:pStyle w:val="Normal"/>
              <w:snapToGrid w:val="false"/>
              <w:ind w:left="792" w:hanging="7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１）早上進行單打，下午進行雙打，我隊第一單打黃僅喻對上對方第一單打及第二單打其二場球皆獲勝，另外我隊第二單打張孝雍對上對方第二單打獲勝，但對上其第一單打時卻落敗，應再加強其底線抽球穩定性，尤其是反拍抽球。雙打部分我隊默契及網前截擊較佳，但發球球速較慢，以致於往往領先，又因發球局被破，得再辛苦扳回。</w:t>
            </w:r>
          </w:p>
          <w:p>
            <w:pPr>
              <w:pStyle w:val="Normal"/>
              <w:snapToGrid w:val="false"/>
              <w:ind w:left="792" w:hanging="7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２）該日比賽心得：單打比賽互有輸贏，但雙打比賽我隊勝場較多，應加強我隊選手單打比賽韌性及攻擊球成功率。</w:t>
            </w:r>
          </w:p>
          <w:p>
            <w:pPr>
              <w:pStyle w:val="Normal"/>
              <w:snapToGrid w:val="false"/>
              <w:ind w:left="734" w:hanging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３）該隊擁有五面室外場地訓練外，另在上述浙江省青少年代表隊訓練之場地亦有優先使用權，食宿全包（免費）外，另依成績給予薪水。教練除本國籍外，另外聘一位西班牙籍教練（月薪約七千美金）協助訓練，可見該省相當重視網球成績。</w:t>
            </w:r>
          </w:p>
          <w:p>
            <w:pPr>
              <w:pStyle w:val="Normal"/>
              <w:snapToGrid w:val="false"/>
              <w:ind w:left="554" w:hanging="55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四月十、十一、十二日（二、三、四）共與巴士隊（上海職業網球隊）進行三天友誼賽。</w:t>
            </w:r>
          </w:p>
          <w:p>
            <w:pPr>
              <w:pStyle w:val="Normal"/>
              <w:snapToGrid w:val="false"/>
              <w:ind w:left="792" w:hanging="7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１）早上進行單打，下午進行雙打，經過三天下來，我隊第一單打共與對方第一單打進行三場單打賽，全部皆輸，而比數也從接近打到懸殊，而第二單打與其第二單打則互有輸贏，但我隊第二單打與其第一單打對戰時亦落敗，另外在雙打比賽及女生部分則互有輸贏。</w:t>
            </w:r>
          </w:p>
          <w:p>
            <w:pPr>
              <w:pStyle w:val="Normal"/>
              <w:snapToGrid w:val="false"/>
              <w:ind w:left="792" w:hanging="7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２）比賽心得：該隊比賽經驗與關鍵球得分率較優於我隊，另在意志力上也較我隊強（韌性強），可能因其職業隊一年中參賽（國內外）次數多，相對於比賽經驗及成績優於我隊，故表現較佳。</w:t>
            </w:r>
          </w:p>
          <w:p>
            <w:pPr>
              <w:pStyle w:val="Normal"/>
              <w:snapToGrid w:val="false"/>
              <w:ind w:left="734" w:hanging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３）該隊擁有八面室外場地訓練，食宿全包（免費）外，依成績給予薪水，選手近二十位，但教練共有六位（含一位體能教練），其中男女隊主（總）教練由公司配車供其使用，整隊一年經費預算約人民幣五百萬元（約台幣二千萬），主要任務除代表該公司參加國內俱樂部（企業）聯賽外，餘由教練按實力安排參加職業巡迴賽，培養選手往職業發展之企圖心相當濃厚。</w:t>
            </w:r>
          </w:p>
          <w:p>
            <w:pPr>
              <w:pStyle w:val="Normal"/>
              <w:snapToGrid w:val="false"/>
              <w:ind w:left="734" w:hanging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此次移地訓練成效不錯，其因有二：</w:t>
            </w:r>
          </w:p>
          <w:p>
            <w:pPr>
              <w:pStyle w:val="Normal"/>
              <w:snapToGrid w:val="false"/>
              <w:ind w:left="554" w:hanging="5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此次參與移地訓練之選手皆覺得換一個訓練環境，對於本身在訓練時的氣氛及動機較學校來得強，且又與不同對象進行友誼賽，對於平時較無經費參與國際賽的他們而言，無非是一次經驗，更期盼未來能有較多機會。</w:t>
            </w:r>
          </w:p>
          <w:p>
            <w:pPr>
              <w:pStyle w:val="Normal"/>
              <w:snapToGrid w:val="false"/>
              <w:ind w:left="554" w:hanging="5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此次移地訓練時間特別安排在全大運比賽前，其意義為能爭取佳績，而最後在今年全大運，我隊獲得二金二銀之成績，特別在男子隊方面，於銅牌戰時，對上去年的冠軍並擁有四位現役國手之台北體院，結果我隊陣容在無任何一位國手的情況下，擊敗該隊，並獲得銅牌，實為難能可貴，並突顯此次移地訓練的正面成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建議部份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eastAsia="標楷體"/>
                <w:sz w:val="28"/>
                <w:szCs w:val="28"/>
              </w:rPr>
              <w:t>提供國內外訓練、比賽及移地相關經費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提供優秀選手全額獎助學金及其訓練參賽相關經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提供經費以利增加教練員額（含外籍教練）。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08:00Z</dcterms:created>
  <dc:creator>user</dc:creator>
  <dc:description/>
  <cp:keywords/>
  <dc:language>en-US</dc:language>
  <cp:lastModifiedBy>Neko</cp:lastModifiedBy>
  <cp:lastPrinted>2007-03-23T14:49:00Z</cp:lastPrinted>
  <dcterms:modified xsi:type="dcterms:W3CDTF">2007-08-31T22:46:00Z</dcterms:modified>
  <cp:revision>23</cp:revision>
  <dc:subject/>
  <dc:title>行政院體育委員會輔導大專校院發展特色運動教練、選手簡歷名冊</dc:title>
</cp:coreProperties>
</file>