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學院桌球代表隊赴大陸移地訓練報告書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告人：杜美華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799" w:hanging="17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移訓目的：提昇本校桌球代表隊選手專項技術以突破個人成績，為校為國爭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移訓目標：二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七年大運會冠軍及世界大學運動會奪牌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移訓日期：九十六年四月一日至四月十四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移訓地點：中國浙江省杭州市浙江省訓練中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移訓日程內容：</w:t>
      </w:r>
    </w:p>
    <w:p>
      <w:pPr>
        <w:pStyle w:val="Normal"/>
        <w:ind w:left="2259" w:hanging="22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班機出發，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抵達杭州機場。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抵達移訓住宿地點旅苑酒店留學生宿舍，隨後參觀浙江省訓練中心並用餐。</w:t>
      </w:r>
    </w:p>
    <w:p>
      <w:pPr>
        <w:pStyle w:val="Normal"/>
        <w:ind w:left="2226" w:hanging="22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訓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體能訓練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、升降賽、多球訓練。</w:t>
      </w:r>
    </w:p>
    <w:p>
      <w:pPr>
        <w:pStyle w:val="Normal"/>
        <w:ind w:left="2226" w:hanging="22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下午訓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多球訓練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體能訓練。</w:t>
      </w:r>
    </w:p>
    <w:p>
      <w:pPr>
        <w:pStyle w:val="Normal"/>
        <w:ind w:left="2226" w:hanging="222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休息。下午訓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組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、升降賽、多球訓練。</w:t>
      </w:r>
    </w:p>
    <w:p>
      <w:pPr>
        <w:pStyle w:val="Normal"/>
        <w:ind w:left="2218" w:hanging="22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晚上訓練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2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球及接發球、雙打比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球及接發球。</w:t>
      </w:r>
    </w:p>
    <w:p>
      <w:pPr>
        <w:pStyle w:val="Normal"/>
        <w:ind w:left="2226" w:hanging="22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訓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比賽。</w:t>
      </w:r>
    </w:p>
    <w:p>
      <w:pPr>
        <w:pStyle w:val="Normal"/>
        <w:ind w:left="2226" w:hanging="22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下午訓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多球訓練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多球訓練、體能訓練。</w:t>
      </w:r>
    </w:p>
    <w:p>
      <w:pPr>
        <w:pStyle w:val="Normal"/>
        <w:ind w:left="2226" w:hanging="222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訓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雙打練習、體能訓練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、雙打練習、多球訓練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下午訓練中心因活動調整休息。</w:t>
      </w:r>
    </w:p>
    <w:p>
      <w:pPr>
        <w:pStyle w:val="Normal"/>
        <w:ind w:left="2226" w:hanging="222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休息。下午訓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多球訓練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、雙打比賽、多球訓練。</w:t>
      </w:r>
    </w:p>
    <w:p>
      <w:pPr>
        <w:pStyle w:val="Normal"/>
        <w:ind w:left="2236" w:hanging="22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晚上訓練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2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球及接發球，雙打比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球及接發球。</w:t>
      </w:r>
    </w:p>
    <w:p>
      <w:pPr>
        <w:pStyle w:val="Normal"/>
        <w:ind w:left="2226" w:hanging="222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訓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多球訓練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。</w:t>
      </w:r>
    </w:p>
    <w:p>
      <w:pPr>
        <w:pStyle w:val="Normal"/>
        <w:ind w:left="2226" w:hanging="22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下午訓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多球訓練、體能訓練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休息。參觀西湖景色。</w:t>
      </w:r>
    </w:p>
    <w:p>
      <w:pPr>
        <w:pStyle w:val="Normal"/>
        <w:ind w:left="2226" w:hanging="222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訓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體能訓練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、升降賽、多球訓練。</w:t>
      </w:r>
    </w:p>
    <w:p>
      <w:pPr>
        <w:pStyle w:val="Normal"/>
        <w:ind w:left="2226" w:hanging="222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下午訓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多球訓練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體能訓練。</w:t>
      </w:r>
    </w:p>
    <w:p>
      <w:pPr>
        <w:pStyle w:val="Normal"/>
        <w:ind w:left="2226" w:hanging="222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休息。下午訓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組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、升降賽、多球訓練。</w:t>
      </w:r>
    </w:p>
    <w:p>
      <w:pPr>
        <w:pStyle w:val="Normal"/>
        <w:ind w:left="2236" w:hanging="22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晚上訓練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2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球及接發球、雙打比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球及接發球。</w:t>
      </w:r>
    </w:p>
    <w:p>
      <w:pPr>
        <w:pStyle w:val="Normal"/>
        <w:ind w:left="2249" w:hanging="224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訓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5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技術計畫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組、多球訓練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多球訓練、體能訓練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下午訓練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訓練內容：比賽。</w:t>
      </w:r>
    </w:p>
    <w:p>
      <w:pPr>
        <w:pStyle w:val="Normal"/>
        <w:ind w:left="2371" w:hanging="237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上午出發前往上海，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與上海交通大學友誼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休息。中午六人轉往廣東參加邀請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班機返回台灣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績效報告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移訓期間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浙江省隊目前由前世界冠軍選手也是前中國國家隊教練呂林掌軍，選手實力雖不及國家隊，但其整體技術水準相當於我國國手層級，且各類打法齊全，本次能移地杭州與浙江省隊一起訓練，選手在新地方、新訓練對象的振奮下，高度提升了訓練積極度，在短暫的移訓時間內，選手比賽能力都獲得明顯的提升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移訓兩天後，第一次正式與訓練對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省隊一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行模擬比賽，男隊依實力分三組對抗，在總點數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場次中僅獲勝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場，女隊不分組在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場次中僅獲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場，雖有多場較勁激烈纏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局才落敗，也有領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局仍被扳回而苦吞敗仗，但技術狀態仍顯生澀，競賽能力及經驗都顯不足。不過，在週六的模擬比賽中，男隊在三組的對抗中獲勝場次都超過半數，女隊與二軍交手則在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場次中獲勝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場；在最後一次的對戰中，男隊戰況平分秋色，女隊再戰一軍則以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場次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場小贏對方；在上海交大的友誼賽中，男隊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場次勝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場，女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場勝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場；隨後，賴冠珅等六人轉往廣東參加邀請賽，獲得學生組冠軍及公開組亞軍。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訓練比賽到友誼賽、正式邀請賽表現來看，可明顯發現選手在移地訓練後，不論是技術或比賽中的調整能力都大為提升，成功地為在二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七年大運會奪冠及世界大學運動會奪牌的目標邁進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返台後</w:t>
      </w:r>
    </w:p>
    <w:p>
      <w:pPr>
        <w:pStyle w:val="Normal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獲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大專運動會男子甲組團體冠軍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獲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大專運動會男子甲組單打冠軍。</w:t>
      </w:r>
    </w:p>
    <w:p>
      <w:pPr>
        <w:pStyle w:val="Normal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獲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大專運動會女子甲組團體冠軍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獲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大專運動會女子甲組單打季軍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建議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優秀選手全額獎助學金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專項訓練場地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設置訓練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44:00Z</dcterms:created>
  <dc:creator>user</dc:creator>
  <dc:description/>
  <cp:keywords/>
  <dc:language>en-US</dc:language>
  <cp:lastModifiedBy>user</cp:lastModifiedBy>
  <dcterms:modified xsi:type="dcterms:W3CDTF">2010-08-25T06:52:00Z</dcterms:modified>
  <cp:revision>5</cp:revision>
  <dc:subject/>
  <dc:title>國立體育學院桌球代表隊赴大陸移地訓練績效報告書</dc:title>
</cp:coreProperties>
</file>