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升競技運動訓練成績整合型計畫－國立體育學院</w:t>
      </w:r>
      <w:r>
        <w:rPr>
          <w:rFonts w:ascii="標楷體" w:hAnsi="標楷體" w:cs="標楷體" w:eastAsia="標楷體"/>
          <w:b/>
          <w:bCs/>
          <w:sz w:val="28"/>
          <w:szCs w:val="28"/>
        </w:rPr>
        <w:t>執行成果報告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280"/>
      </w:tblGrid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01833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世清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期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雅加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練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訓練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二對一戰術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二對一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基本技術及專項技術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基本體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、耐力、肌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專項體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上速度、場上耐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重量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肢、下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誼賽：</w:t>
            </w:r>
          </w:p>
          <w:p>
            <w:pPr>
              <w:pStyle w:val="Normal"/>
              <w:ind w:left="734" w:hanging="7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雙打比賽成績：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場友誼賽，勝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場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單打比賽成績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場友誼賽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敗。</w:t>
            </w:r>
          </w:p>
          <w:p>
            <w:pPr>
              <w:pStyle w:val="Normal"/>
              <w:snapToGrid w:val="false"/>
              <w:ind w:left="734" w:hanging="7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友誼賽總計：雙打共計：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場友誼賽，勝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場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。單打共計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場友誼賽，勝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場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場。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總目標：爭取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奧運會參加資格進而獲得獎牌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階段目標：爭取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世大運獲得獎牌</w:t>
            </w:r>
          </w:p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國內外各項比賽獎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績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計畫執行期間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54" w:hanging="5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獲選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世大運羽球項目代表隊隊員：教練廖國茂、男選手</w:t>
            </w:r>
            <w:r>
              <w:rPr>
                <w:rFonts w:ascii="標楷體" w:hAnsi="標楷體" w:cs="標楷體" w:eastAsia="標楷體"/>
                <w:color w:val="000000"/>
              </w:rPr>
              <w:t>謝裕興、廖晟勳、蔡佳欣、李勝木、方介民、朱漢晝、</w:t>
            </w:r>
            <w:r>
              <w:rPr>
                <w:rFonts w:ascii="標楷體" w:hAnsi="標楷體" w:cs="標楷體" w:eastAsia="標楷體"/>
              </w:rPr>
              <w:t>女選手</w:t>
            </w:r>
            <w:r>
              <w:rPr>
                <w:rFonts w:ascii="標楷體" w:hAnsi="標楷體" w:cs="標楷體" w:eastAsia="標楷體"/>
                <w:color w:val="000000"/>
              </w:rPr>
              <w:t>楊佳臻、蔡佩玲、白旻潔</w:t>
            </w:r>
            <w:r>
              <w:rPr>
                <w:rFonts w:ascii="標楷體" w:hAnsi="標楷體" w:cs="標楷體" w:eastAsia="標楷體"/>
              </w:rPr>
              <w:t>等人。朱漢晝獲得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阿拉夫運動會羽球單打擊、雙打、混雙冠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學年度國際賽共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金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銀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銅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面獎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學年度國內賽共獲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金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銀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銅共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面獎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建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一、檢討部份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地訓練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次移地訓練的方式是以比賽為主訓練為輔。這一次透過鄭永成教練接洽，安排印尼雅加達各羽球訓練中心球隊進行友誼賽及訓練，該訓練中心多是國家訓練中心儲備訓練隊，國家代表選手都是由這些訓練中心產生，水準很高，有機會與各訓練中心球隊友誼賽，是一個難能可貴的經驗與賽會，訓練中心的成員有小學、國中、高中、大學等選手，各級都有教練指導訓練。除了友誼賽之外我們也參訪「印尼國家羽球訓練中心」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這一次的比賽結果如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ARUM</w:t>
            </w:r>
            <w:r>
              <w:rPr>
                <w:rFonts w:ascii="標楷體" w:hAnsi="標楷體" w:cs="標楷體" w:eastAsia="標楷體"/>
                <w:color w:val="000000"/>
              </w:rPr>
              <w:t>訓練中心以羽球雙打選手為主要訓練中心，因此著重於雙打比賽：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打比賽成績：黃信華陳昶昇</w:t>
            </w:r>
            <w:r>
              <w:rPr>
                <w:rFonts w:eastAsia="標楷體" w:cs="標楷體" w:ascii="標楷體" w:hAnsi="標楷體"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color w:val="000000"/>
              </w:rPr>
              <w:t>第一雙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王家閔林冠宏</w:t>
            </w:r>
            <w:r>
              <w:rPr>
                <w:rFonts w:eastAsia="標楷體" w:cs="標楷體" w:ascii="標楷體" w:hAnsi="標楷體"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color w:val="000000"/>
              </w:rPr>
              <w:t>第二雙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黃信華陳昶昇</w:t>
            </w:r>
            <w:r>
              <w:rPr>
                <w:rFonts w:eastAsia="標楷體" w:cs="標楷體" w:ascii="標楷體" w:hAnsi="標楷體"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color w:val="000000"/>
              </w:rPr>
              <w:t>第二雙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王家閔林冠宏</w:t>
            </w:r>
            <w:r>
              <w:rPr>
                <w:rFonts w:eastAsia="標楷體" w:cs="標楷體" w:ascii="標楷體" w:hAnsi="標楷體"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color w:val="000000"/>
              </w:rPr>
              <w:t>第一雙</w:t>
            </w:r>
            <w:r>
              <w:rPr>
                <w:rFonts w:eastAsia="標楷體" w:cs="標楷體" w:ascii="標楷體" w:hAnsi="標楷體"/>
                <w:color w:val="000000"/>
              </w:rPr>
              <w:t>(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單打：劉治輪、方志宇訓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練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TANGKAS SPORT CENTRE)</w:t>
            </w:r>
            <w:r>
              <w:rPr>
                <w:rFonts w:ascii="標楷體" w:hAnsi="標楷體" w:cs="標楷體" w:eastAsia="標楷體"/>
                <w:color w:val="000000"/>
              </w:rPr>
              <w:t>訓練中心友誼賽：</w:t>
            </w:r>
          </w:p>
          <w:p>
            <w:pPr>
              <w:pStyle w:val="Normal"/>
              <w:snapToGrid w:val="false"/>
              <w:spacing w:lineRule="auto" w:line="36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比賽成績：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治倫第一場與俱樂部第一單單打實戰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劉治倫第二場與俱樂部單打實戰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方志宇第一場與俱樂部單打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另一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打比賽成績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信華、陳昶生第一場與俱樂部第一雙打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另一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閔、林冠宏與俱樂部第二雙打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另一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ARUM</w:t>
            </w:r>
            <w:r>
              <w:rPr>
                <w:rFonts w:ascii="標楷體" w:hAnsi="標楷體" w:cs="標楷體" w:eastAsia="標楷體"/>
                <w:color w:val="000000"/>
              </w:rPr>
              <w:t>訓練中心友誼賽：</w:t>
            </w:r>
          </w:p>
          <w:p>
            <w:pPr>
              <w:pStyle w:val="Normal"/>
              <w:snapToGrid w:val="false"/>
              <w:spacing w:lineRule="auto" w:line="36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比賽成績：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治倫：第一場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第二場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方治宇：第一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第二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信華陳昶昇：第一場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第二場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(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王家閔林冠宏：第一場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(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第二場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TANGKAS SPORT CENTRE)</w:t>
            </w:r>
            <w:r>
              <w:rPr>
                <w:rFonts w:ascii="標楷體" w:hAnsi="標楷體" w:cs="標楷體" w:eastAsia="標楷體"/>
                <w:color w:val="000000"/>
              </w:rPr>
              <w:t>訓練中心友誼賽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比賽成績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治倫：第一場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第二場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第三場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(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第四場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方志宇：第一場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第二場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第三場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打比賽成績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閔林冠宏：第一場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王家閔</w:t>
            </w:r>
            <w:r>
              <w:rPr>
                <w:rFonts w:eastAsia="標楷體" w:cs="標楷體" w:ascii="標楷體" w:hAnsi="標楷體"/>
                <w:color w:val="000000"/>
              </w:rPr>
              <w:t>VICTO</w:t>
            </w:r>
            <w:r>
              <w:rPr>
                <w:rFonts w:ascii="標楷體" w:hAnsi="標楷體" w:cs="標楷體" w:eastAsia="標楷體"/>
                <w:color w:val="000000"/>
              </w:rPr>
              <w:t>：第一場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黃信華陳昶昇：第一場</w:t>
            </w:r>
            <w:r>
              <w:rPr>
                <w:rFonts w:eastAsia="標楷體" w:cs="標楷體" w:ascii="標楷體" w:hAnsi="標楷體"/>
                <w:color w:val="000000"/>
              </w:rPr>
              <w:t>21: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第二場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陳昶昇林冠宏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比賽成績總計勝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場，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輸場，合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場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打比賽成績總計勝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場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輸場，合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場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比賽檢討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過四次的友誼賽後，發現本校羽球選手的手法不夠巧、球場的感覺熟練度不足，比賽經驗不足，也可以從這次友誼比賽當中呈現出來，這些都是日後待加強的地方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參訪國家訓練中心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進管制區門口後，有一大花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專人整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羽球館共有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面羽球場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中庭環境優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專人整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選手有基本福利，依照選手成績訂定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基本薪資和左訓差不多，但水準高者差距很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另外由國家統一和廠商簽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手有薪資；國家也有贊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選手有專屬住宿房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左訓差不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選手有專屬停車場，每一個車位都有名字，當然也有專屬洗車人員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選手衣服有專屬人員協助洗衣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已付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>目前國家隊分男生第一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隊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第二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隊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第三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隊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合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；女生也是第一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隊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第二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隊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第三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隊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，總計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人。每隊教練兩位，合計男生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，女生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，總教練一位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各隊成員由選手選擇教練，由選手排序後，總教練統籌分配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議部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協助國內訓練、比賽、移地經費及學雜費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協助國外訓練及比賽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提供優秀選手全額獎助學金及其他費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提供更多專項訓練場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提升對選手的尊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項設備水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體育大學成立訓練中心</w:t>
            </w:r>
          </w:p>
        </w:tc>
      </w:tr>
      <w:tr>
        <w:trPr>
          <w:trHeight w:val="641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8:00Z</dcterms:created>
  <dc:creator>user</dc:creator>
  <dc:description/>
  <cp:keywords/>
  <dc:language>en-US</dc:language>
  <cp:lastModifiedBy>user02</cp:lastModifiedBy>
  <cp:lastPrinted>2007-03-23T14:49:00Z</cp:lastPrinted>
  <dcterms:modified xsi:type="dcterms:W3CDTF">2010-08-25T06:28:00Z</dcterms:modified>
  <cp:revision>2</cp:revision>
  <dc:subject/>
  <dc:title>行政院體育委員會輔導大專校院發展特色運動教練、選手簡歷名冊</dc:title>
</cp:coreProperties>
</file>