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升競技運動訓練成績整合型計畫－移地訓練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成果報告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280"/>
      </w:tblGrid>
      <w:tr>
        <w:trPr/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台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058396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籃球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桑茂森   助理教練：陳虔倖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國（首爾教育大學、延世大學）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訓練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比賽為主，移訓期間分別與首爾教育大學、延世大學代表隊各進行兩場球賽，共四場比賽。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整體作戰實力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績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強每位選手場上作戰能力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及建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：因學制不同，建議可在韓國大學球賽賽季前進行移地練，以增強訓練強度與效果。</w:t>
            </w:r>
          </w:p>
        </w:tc>
      </w:tr>
      <w:tr>
        <w:trPr>
          <w:trHeight w:val="73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21:00Z</dcterms:created>
  <dc:creator>user</dc:creator>
  <dc:description/>
  <cp:keywords/>
  <dc:language>en-US</dc:language>
  <cp:lastModifiedBy>user</cp:lastModifiedBy>
  <cp:lastPrinted>2007-03-23T14:49:00Z</cp:lastPrinted>
  <dcterms:modified xsi:type="dcterms:W3CDTF">2009-01-14T04:21:00Z</dcterms:modified>
  <cp:revision>2</cp:revision>
  <dc:subject/>
  <dc:title>行政院體育委員會輔導大專校院發展特色運動教練、選手簡歷名冊</dc:title>
</cp:coreProperties>
</file>