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競技運動訓練成績整合型計畫－移地訓練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80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，台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0960197725A</w:t>
            </w:r>
            <w:r>
              <w:rPr>
                <w:rFonts w:eastAsia="標楷體"/>
              </w:rPr>
              <w:t>號函辦理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榮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地訓練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國上海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地訓練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地訓練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訓練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訓練重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技術練習、（二）餵球練習、（三）模擬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能訓練：星期一、三、五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敏捷性、（二）速度、（三）心肺耐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友誼賽</w:t>
            </w:r>
          </w:p>
        </w:tc>
      </w:tr>
      <w:tr>
        <w:trPr>
          <w:trHeight w:val="16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目標：爭取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世界大學運動會參加資格進而獲得獎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階段目標：爭取國內外各項比賽獎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績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榮獲全國排名賽單打金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榮獲全國排名賽雙打金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榮獲國際職業賽雙打銅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及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檢討部份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/>
              </w:rPr>
              <w:t>（一）此次</w:t>
            </w:r>
            <w:r>
              <w:rPr>
                <w:rFonts w:ascii="標楷體" w:hAnsi="標楷體" w:cs="標楷體" w:eastAsia="標楷體"/>
              </w:rPr>
              <w:t>移地訓練共與上海職業網球隊（巴士隊）進行三天友誼賽。早上進行單打，下午進行雙打，經過三天下來，互有輸贏。</w:t>
            </w:r>
          </w:p>
          <w:p>
            <w:pPr>
              <w:pStyle w:val="Normal"/>
              <w:snapToGrid w:val="false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比賽心得：本隊此次移訓中之友誼賽過程中收穫良多，因平時在學校中練習，除國內選手外，要接觸國外選手之球路較不易（除非自費參加國際賽），本次藉由移地訓練與上海職業網球隊進行友誼賽，讓選手能互相學習場上之攻守技術外，也讓選手瞭解職業網球路之艱辛。</w:t>
            </w:r>
          </w:p>
          <w:p>
            <w:pPr>
              <w:pStyle w:val="Normal"/>
              <w:snapToGrid w:val="false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（三）該隊擁有八面室外場地訓練，食宿全包（免費）外，依成績給予薪水，選手近二十位，但教練共有六位（含一位體能教練），其中男女隊主（總）教練由公司配車供其使用，整隊一年經費預算約人民幣五百萬元（約台幣二千萬），主要任務除代表該公司參加國內俱樂部（企業）聯賽外，餘由教練按實力安排參加職業巡迴賽，培養選手往職業發展之企圖心相當濃厚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標楷體" w:hAnsi="標楷體" w:cs="標楷體" w:eastAsia="標楷體"/>
              </w:rPr>
              <w:t>（四）此次參與移地訓練之選手皆覺得換一個訓練環境，對於本身在訓練時的氣氛及動機較學校來得強，且又與不同對象進行友誼賽，對於平時較無經費參與國際賽的他們而言，無非是一次經驗，更期盼未來能有較多機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建議部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eastAsia="標楷體"/>
              </w:rPr>
              <w:t>提供國內外訓練、比賽及移地相關經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（二）提供優秀選手全額獎助學金及其訓練參賽相關經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供經費以利增加教練員額（含外籍教練）。</w:t>
            </w:r>
          </w:p>
        </w:tc>
      </w:tr>
      <w:tr>
        <w:trPr>
          <w:trHeight w:val="30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1:00Z</dcterms:created>
  <dc:creator>user</dc:creator>
  <dc:description/>
  <cp:keywords/>
  <dc:language>en-US</dc:language>
  <cp:lastModifiedBy>user</cp:lastModifiedBy>
  <cp:lastPrinted>2007-03-23T14:49:00Z</cp:lastPrinted>
  <dcterms:modified xsi:type="dcterms:W3CDTF">2009-01-15T02:26:00Z</dcterms:modified>
  <cp:revision>6</cp:revision>
  <dc:subject/>
  <dc:title>行政院體育委員會輔導大專校院發展特色運動教練、選手簡歷名冊</dc:title>
</cp:coreProperties>
</file>