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升競技運動訓練成績整合型計畫－國立體育學院</w:t>
      </w:r>
      <w:r>
        <w:rPr>
          <w:rFonts w:ascii="標楷體" w:hAnsi="標楷體" w:cs="標楷體" w:eastAsia="標楷體"/>
          <w:b/>
          <w:bCs/>
          <w:sz w:val="28"/>
          <w:szCs w:val="28"/>
        </w:rPr>
        <w:t>執行成果報告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8596"/>
      </w:tblGrid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8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台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60197725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項目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美華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期間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訓練目的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昇桌球選手專項技術以突破個人成績，為國爭光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訓練地點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國山東省濟南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訓練日期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訓練目標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世界大學運動會奪牌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訓練內容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時間：</w:t>
            </w:r>
          </w:p>
          <w:p>
            <w:pPr>
              <w:pStyle w:val="Normal"/>
              <w:snapToGrid w:val="false"/>
              <w:spacing w:lineRule="auto" w:line="360"/>
              <w:ind w:left="806" w:hanging="8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、三、五上午及下午時段，週二、四、六下午及晚上時段進行技、戰術及體能訓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內容：</w:t>
            </w:r>
          </w:p>
          <w:p>
            <w:pPr>
              <w:pStyle w:val="Normal"/>
              <w:snapToGrid w:val="false"/>
              <w:spacing w:lineRule="auto" w:line="360"/>
              <w:ind w:left="806" w:hanging="8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球訓練、多球訓練、關鍵分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開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友誼賽及體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誼賽內容：</w:t>
            </w:r>
          </w:p>
          <w:p>
            <w:pPr>
              <w:pStyle w:val="Normal"/>
              <w:snapToGrid w:val="false"/>
              <w:spacing w:lineRule="auto" w:line="360"/>
              <w:ind w:left="806" w:hanging="8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七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抗賽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兩組進行大循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；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抗賽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三次雙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抗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績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計畫執行期間）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6" w:leader="none"/>
              </w:tabs>
              <w:snapToGrid w:val="false"/>
              <w:spacing w:lineRule="auto" w:line="360"/>
              <w:ind w:left="736" w:hanging="7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亞洲大學桌球錦標賽男雙銅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冠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混雙銅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冠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男團銅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冠珅、蘇巨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女單銅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又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6" w:leader="none"/>
              </w:tabs>
              <w:snapToGrid w:val="false"/>
              <w:spacing w:lineRule="auto" w:line="360"/>
              <w:ind w:left="736" w:hanging="7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大專運動會女甲團體金牌、女甲雙打金牌、混合雙打金牌、男子單打銀牌、男子雙打銅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依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男子團體銅牌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及建議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檢討部份：</w:t>
            </w:r>
          </w:p>
          <w:p>
            <w:pPr>
              <w:pStyle w:val="Normal"/>
              <w:spacing w:lineRule="auto" w:line="360"/>
              <w:ind w:left="596" w:hanging="59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移地訓練的方式是以訓練為主、比賽為輔。本次移地訓練地點安排於中國山東省隊桌球訓練中心，該中心由前奧運雙打金牌選手喬云萍擔任訓練中心主任兼總教練，山東省隊培養輸送多位男、女國家一隊選手，近年急速竄起並於九月打敗奧運金牌，一舉奪得女子世界盃冠軍的李曉霞即是出自於此，該訓練中心選手技術水準普遍高於本校選手，有機會與訓練中心球隊共同訓練及比賽，是一個難能可貴的經驗與機會，期間喬主任及教練們也都非常熱心指導本校選手，並提供寶貴的意見，本校選手在整個訓練過程中也都全力以赴接受各種訓練安排。</w:t>
            </w:r>
          </w:p>
          <w:p>
            <w:pPr>
              <w:pStyle w:val="Normal"/>
              <w:snapToGrid w:val="false"/>
              <w:spacing w:lineRule="exact" w:line="500"/>
              <w:ind w:left="596" w:hanging="5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地訓練期間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抗賽，對戰紀錄第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敗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循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，第一組王若霖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沈祺閔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黃煒晉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陳億凡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葉建宏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二組古文雄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修瑜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侯明聰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王鄰凱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女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戰紀錄第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抗賽，三次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敗。</w:t>
            </w:r>
          </w:p>
          <w:p>
            <w:pPr>
              <w:pStyle w:val="Normal"/>
              <w:snapToGrid w:val="false"/>
              <w:spacing w:lineRule="auto" w:line="360"/>
              <w:ind w:left="596" w:hanging="5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男女選手第一次的對抗賽紀錄可發現，本校選手的膽識不如對手，在經歷第二、三次交手後才能發揮水準，可見除了技術的純熟外，仍需加強自信心及比賽經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建議部份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國內外訓練、比賽經費。</w:t>
            </w:r>
          </w:p>
          <w:p>
            <w:pPr>
              <w:pStyle w:val="Normal"/>
              <w:snapToGrid w:val="false"/>
              <w:spacing w:lineRule="auto" w:line="360"/>
              <w:ind w:left="1960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優秀選手全額獎助學金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興建桌球專項訓練場地。</w:t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9"/>
        </w:tabs>
        <w:ind w:left="499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09:00Z</dcterms:created>
  <dc:creator>user</dc:creator>
  <dc:description/>
  <cp:keywords/>
  <dc:language>en-US</dc:language>
  <cp:lastModifiedBy>user</cp:lastModifiedBy>
  <cp:lastPrinted>2007-03-23T14:49:00Z</cp:lastPrinted>
  <dcterms:modified xsi:type="dcterms:W3CDTF">2010-08-17T01:56:00Z</dcterms:modified>
  <cp:revision>4</cp:revision>
  <dc:subject/>
  <dc:title>行政院體育委員會輔導大專校院發展特色運動教練、選手簡歷名冊</dc:title>
</cp:coreProperties>
</file>