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防部參訓僑委會</w:t>
      </w:r>
      <w:r>
        <w:rPr>
          <w:rFonts w:eastAsia="標楷體" w:cs="標楷體" w:ascii="標楷體" w:hAnsi="標楷體"/>
          <w:sz w:val="32"/>
          <w:szCs w:val="32"/>
        </w:rPr>
        <w:t>99</w:t>
      </w:r>
      <w:r>
        <w:rPr>
          <w:rFonts w:ascii="標楷體" w:hAnsi="標楷體" w:cs="標楷體" w:eastAsia="標楷體"/>
          <w:sz w:val="32"/>
          <w:szCs w:val="32"/>
        </w:rPr>
        <w:t>年國際事務青年人才培訓計畫人員</w:t>
      </w:r>
    </w:p>
    <w:p>
      <w:pPr>
        <w:pStyle w:val="Normal"/>
        <w:jc w:val="center"/>
        <w:rPr>
          <w:rFonts w:ascii="標楷體" w:hAnsi="標楷體" w:eastAsia="標楷體" w:cs="標楷體"/>
          <w:sz w:val="32"/>
          <w:szCs w:val="32"/>
        </w:rPr>
      </w:pPr>
      <w:r>
        <w:rPr>
          <w:rFonts w:ascii="標楷體" w:hAnsi="標楷體" w:cs="標楷體" w:eastAsia="標楷體"/>
          <w:sz w:val="32"/>
          <w:szCs w:val="32"/>
        </w:rPr>
        <w:t>楊宗興少校返國報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目的：</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個人非常榮幸能通過本部甄選，奉派參與今年度僑委會主辦之國際事務青年人才培訓計畫，該計畫主要目的在</w:t>
      </w:r>
      <w:r>
        <w:rPr>
          <w:rFonts w:ascii="標楷體" w:hAnsi="標楷體" w:cs="標楷體" w:eastAsia="標楷體"/>
          <w:sz w:val="28"/>
          <w:szCs w:val="28"/>
        </w:rPr>
        <w:t>培育國際事務青年人才，使</w:t>
      </w:r>
      <w:r>
        <w:rPr>
          <w:rFonts w:ascii="標楷體" w:hAnsi="標楷體" w:cs="標楷體" w:eastAsia="標楷體"/>
          <w:sz w:val="28"/>
          <w:szCs w:val="28"/>
        </w:rPr>
        <w:t>其</w:t>
      </w:r>
      <w:r>
        <w:rPr>
          <w:rFonts w:ascii="標楷體" w:hAnsi="標楷體" w:cs="標楷體" w:eastAsia="標楷體"/>
          <w:sz w:val="28"/>
          <w:szCs w:val="28"/>
        </w:rPr>
        <w:t>具備國際視野及國際事務能力，並於出國研習期間深入僑社駐點學習，增進學員對政治、外交、戰略、文化及僑務等海外事務之接觸與瞭解，以結合學術理論與實務經驗提昇整體研習效益。</w:t>
      </w:r>
      <w:r>
        <w:rPr>
          <w:rFonts w:ascii="標楷體" w:hAnsi="標楷體" w:cs="標楷體" w:eastAsia="標楷體"/>
          <w:sz w:val="28"/>
          <w:szCs w:val="28"/>
        </w:rPr>
        <w:t>除本部及僑委會外，聯合主辦單位尚有外交部、教育部、青輔會以及退輔會。總計今年參與本計畫人員將近百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過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於五月初獲知通過該計畫甄選並被分配至亞特蘭大地區後，便積極申請學校，並於六月中完成申請，另於七月初赴美國北卡萊納州杜克大學</w:t>
      </w:r>
      <w:r>
        <w:rPr>
          <w:rFonts w:eastAsia="標楷體" w:cs="標楷體" w:ascii="標楷體" w:hAnsi="標楷體"/>
          <w:sz w:val="28"/>
          <w:szCs w:val="28"/>
        </w:rPr>
        <w:t>(Duke University)</w:t>
      </w:r>
      <w:r>
        <w:rPr>
          <w:rFonts w:ascii="標楷體" w:hAnsi="標楷體" w:cs="標楷體" w:eastAsia="標楷體"/>
          <w:sz w:val="28"/>
          <w:szCs w:val="28"/>
        </w:rPr>
        <w:t>參加該校國際衝突研究</w:t>
      </w:r>
      <w:r>
        <w:rPr>
          <w:rFonts w:eastAsia="標楷體" w:cs="標楷體" w:ascii="標楷體" w:hAnsi="標楷體"/>
          <w:sz w:val="28"/>
          <w:szCs w:val="28"/>
        </w:rPr>
        <w:t>(International Conflict and Violence)</w:t>
      </w:r>
      <w:r>
        <w:rPr>
          <w:rFonts w:ascii="標楷體" w:hAnsi="標楷體" w:cs="標楷體" w:eastAsia="標楷體"/>
          <w:sz w:val="28"/>
          <w:szCs w:val="28"/>
        </w:rPr>
        <w:t>的暑期課程，杜克大學在國內最為人週知的就是其籃球隊在全美大學聯賽的表現</w:t>
      </w:r>
      <w:r>
        <w:rPr>
          <w:rFonts w:eastAsia="標楷體" w:cs="標楷體" w:ascii="標楷體" w:hAnsi="標楷體"/>
          <w:sz w:val="28"/>
          <w:szCs w:val="28"/>
        </w:rPr>
        <w:t xml:space="preserve">(National College </w:t>
      </w:r>
      <w:r>
        <w:rPr>
          <w:rFonts w:eastAsia="標楷體" w:cs="標楷體" w:ascii="標楷體" w:hAnsi="標楷體"/>
          <w:sz w:val="28"/>
          <w:szCs w:val="28"/>
        </w:rPr>
        <w:t>Athletic</w:t>
      </w:r>
      <w:r>
        <w:rPr>
          <w:rFonts w:eastAsia="標楷體" w:cs="標楷體" w:ascii="標楷體" w:hAnsi="標楷體"/>
          <w:sz w:val="28"/>
          <w:szCs w:val="28"/>
        </w:rPr>
        <w:t xml:space="preserve"> Association, N.C.A.A.)</w:t>
      </w:r>
      <w:r>
        <w:rPr>
          <w:rFonts w:ascii="標楷體" w:hAnsi="標楷體" w:cs="標楷體" w:eastAsia="標楷體"/>
          <w:sz w:val="28"/>
          <w:szCs w:val="28"/>
        </w:rPr>
        <w:t>。其實除了籃球，該校在學術上的成就，甚至有「南方哈佛」之稱，特別是在法律、商學、公共政策、國際關係以及生醫科技領域更是受到國際上的推崇。除此之外，其校地之廣大，校內環境建築之典雅，在美國私立大學中，只有史丹佛大學</w:t>
      </w:r>
      <w:r>
        <w:rPr>
          <w:rFonts w:eastAsia="標楷體" w:cs="標楷體" w:ascii="標楷體" w:hAnsi="標楷體"/>
          <w:sz w:val="28"/>
          <w:szCs w:val="28"/>
        </w:rPr>
        <w:t>(</w:t>
      </w:r>
      <w:r>
        <w:rPr>
          <w:rFonts w:eastAsia="標楷體" w:cs="標楷體" w:ascii="標楷體" w:hAnsi="標楷體"/>
          <w:sz w:val="28"/>
          <w:szCs w:val="28"/>
        </w:rPr>
        <w:t xml:space="preserve">Stanford </w:t>
      </w:r>
      <w:r>
        <w:rPr>
          <w:rFonts w:eastAsia="標楷體" w:cs="標楷體" w:ascii="標楷體" w:hAnsi="標楷體"/>
          <w:sz w:val="28"/>
          <w:szCs w:val="28"/>
        </w:rPr>
        <w:t>University)</w:t>
      </w:r>
      <w:r>
        <w:rPr>
          <w:rFonts w:ascii="標楷體" w:hAnsi="標楷體" w:cs="標楷體" w:eastAsia="標楷體"/>
          <w:sz w:val="28"/>
          <w:szCs w:val="28"/>
        </w:rPr>
        <w:t>堪可媲美。</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參予的課程雖名為國際衝突研究，然課程的重點置於新舊恐怖主義的比較，恐怖主義的成因，</w:t>
      </w:r>
      <w:r>
        <w:rPr>
          <w:rFonts w:eastAsia="標楷體" w:cs="標楷體" w:ascii="標楷體" w:hAnsi="標楷體"/>
          <w:sz w:val="28"/>
          <w:szCs w:val="28"/>
        </w:rPr>
        <w:t>911</w:t>
      </w:r>
      <w:r>
        <w:rPr>
          <w:rFonts w:ascii="標楷體" w:hAnsi="標楷體" w:cs="標楷體" w:eastAsia="標楷體"/>
          <w:sz w:val="28"/>
          <w:szCs w:val="28"/>
        </w:rPr>
        <w:t>事件對美國反恐政策的影響，以及二次波灣戰爭開始至今十年後對美國反恐政策的建言。除指定書籍外，大量的個案研究</w:t>
      </w:r>
      <w:r>
        <w:rPr>
          <w:rFonts w:eastAsia="標楷體" w:cs="標楷體" w:ascii="標楷體" w:hAnsi="標楷體"/>
          <w:sz w:val="28"/>
          <w:szCs w:val="28"/>
        </w:rPr>
        <w:t>(Case Study)</w:t>
      </w:r>
      <w:r>
        <w:rPr>
          <w:rFonts w:ascii="標楷體" w:hAnsi="標楷體" w:cs="標楷體" w:eastAsia="標楷體"/>
          <w:sz w:val="28"/>
          <w:szCs w:val="28"/>
        </w:rPr>
        <w:t>、研析及答辯形成了課程的主體，班上的成員大多來自美國其他著名學府如</w:t>
      </w:r>
      <w:r>
        <w:rPr>
          <w:rFonts w:eastAsia="標楷體" w:cs="標楷體" w:ascii="標楷體" w:hAnsi="標楷體"/>
          <w:sz w:val="28"/>
          <w:szCs w:val="28"/>
        </w:rPr>
        <w:t>UCLA</w:t>
      </w:r>
      <w:r>
        <w:rPr>
          <w:rFonts w:ascii="標楷體" w:hAnsi="標楷體" w:cs="標楷體" w:eastAsia="標楷體"/>
          <w:sz w:val="28"/>
          <w:szCs w:val="28"/>
        </w:rPr>
        <w:t>、賓州大學，雖是暑期課程，然老師上課之嚴謹，同學參予課程之認真，都讓人刮目相看，並不因為是暑期課程而有絲毫的鬆懈，過程中，也讓我有機會近身觀察，對於恐怖主義，美國民間的觀點以及學界的觀點。對個人爾後的工作，有相當實質的助益。</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結束後，個人即赴喬治亞州亞特蘭大華僑文教服務中心及亞特蘭大台北經濟文化辦事處，進行為期一週的駐點實習，除瞭解該地區僑務現況，僑社結構外並有機會學習外館的編制及日常業務運作，其間獲僑處余樹榮主任及駐處曾瑞利處長熱情的接待及指導，在此除了向兩位表達誠摯的謝意外，特別要謝謝北卡地區莊僑務委員惠瑾及其夫婿陳克灝先生於我研習其間給予的關懷及照顧。</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束亞特蘭大的實習，再搭機赴華府參加為期三天的大會師，在三天中，除與其他參訓學員互相交換學習及實習的心得，並參訪了白宮及國會山莊等華府重要地點。行程安排之緊湊，內容之充實，再再都讓人感到獲益良多，其間除感謝駐美代表處袁代表的熱情接待，亦感謝駐美武官團團長柏將軍對本部參訓人員的關懷及指導。於大會師結束後隔日，個人即整裝返國。</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參、參訓心得</w:t>
      </w:r>
    </w:p>
    <w:p>
      <w:pPr>
        <w:pStyle w:val="Normal"/>
        <w:jc w:val="both"/>
        <w:rPr>
          <w:rFonts w:ascii="標楷體" w:hAnsi="標楷體" w:eastAsia="標楷體" w:cs="標楷體"/>
          <w:sz w:val="28"/>
          <w:szCs w:val="28"/>
        </w:rPr>
      </w:pPr>
      <w:r>
        <w:rPr>
          <w:rFonts w:ascii="標楷體" w:hAnsi="標楷體" w:cs="標楷體" w:eastAsia="標楷體"/>
          <w:sz w:val="28"/>
          <w:szCs w:val="28"/>
        </w:rPr>
        <w:t>個人此次有幸參與今年度僑委會主辦的國際事務青年人才培訓計畫，雖然只是暑期的研習，時間並不長，但個人認為該計畫最可貴的有以下幾點：</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培養獨立作業能力及實務經驗：</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在得知獲選及分發地區後，立即要著手的就是學校課程的申請，如何在有限的時間內完成申請作業？如何跟學校溝通？如何安排往返的行程？到達當地後如何安頓？食衣住行如何解決？如何前往實習及大會師的地點？其間主辦單位還是提供了適時的協助，但我相信能走完全程返國的參訓人員，基本上在過程中都獲得了寶貴，而且是第一手的實務經驗，能走得出去，解決問題，並且在過程創造有利環境，個人認為這是該計畫最為可貴的部分。</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深入在地觀點，以更周全的視野檢視國際關係：</w:t>
      </w:r>
    </w:p>
    <w:p>
      <w:pPr>
        <w:pStyle w:val="Normal"/>
        <w:ind w:left="480" w:hanging="0"/>
        <w:jc w:val="both"/>
        <w:rPr/>
      </w:pPr>
      <w:r>
        <w:rPr>
          <w:rFonts w:ascii="標楷體" w:hAnsi="標楷體" w:cs="標楷體" w:eastAsia="標楷體"/>
          <w:sz w:val="28"/>
          <w:szCs w:val="28"/>
        </w:rPr>
        <w:t>無論是語言的學習，亦或國際事務觀念的培養與研析，單純課堂的研討已難窺全豹，能出走到國際知名大學研習相關的課程，除了能跟來自世界不同地方的學生交換意見，更重要的是能夠近身觀察在地民間的觀點，讓我們在評估或分析單一議題或事件時，能有更客觀的視野，更周全的結論。</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增進部會瞭解，深化後續跨部會協調能力：</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人說隔行如隔山，在政府機關，個部會有不同的風格、專業及文化，所以我想這句話同樣適用在公部門。藉由此次計畫，來自各個不同部會的學員大家共聚一堂，此次的主軸是僑情及僑務工作，除交換學習心得，其他談的最多的該就是彼此的工作、業務及環境。該說這是個扎根的工作，參訓的學員雖然都很年輕，以本部為例，隨著歷練及職務異動，將來這些學員可能奉派至高司單位歷練計畫，教育或涉外職務，憑藉著參與此次計畫的友誼及對其他部會專業和文化進一步的瞭解，相信能對爾後本部跨部會的聯繫協調及業務的推動有正面的助益。</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肆、結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全球化的今日，與國際接軌已經是必然且不可逆的過程，在這樣的命題下，如何培養更多具國際觀及實務經驗的人才，吸引有能力的幹才加入政府團隊並強化跨部會協調能力，使政府成為一有效率的對外行政組織，是我們應該嚴肅考慮的議題，此其一；第二，身為現代的軍人，除了本身軍種跟兵科的專業，如何建立國際觀，用正確的態度及視野去面對並且處理國際事務以及跨國的軍事合作，個人以為是當前重要的課題。在這樣的前提下，外語文能力的具備相較應是常態且必須的基礎要求，以個人從事國軍語文教育的經驗，深感離這樣的目標，尚有長足努力的空間。如何有效的提升外語能力並將其與國際事務相結合？個人已為，該是接下來我們該思考及努力的方向。</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34:00Z</dcterms:created>
  <dc:creator>Storm Jack</dc:creator>
  <dc:description/>
  <cp:keywords/>
  <dc:language>en-US</dc:language>
  <cp:lastModifiedBy>Storm Jack</cp:lastModifiedBy>
  <dcterms:modified xsi:type="dcterms:W3CDTF">2010-08-23T01:37:00Z</dcterms:modified>
  <cp:revision>3</cp:revision>
  <dc:subject/>
  <dc:title>國防部參訓99年國際事務青年人才培訓計畫人員楊宗興少校返國報告</dc:title>
</cp:coreProperties>
</file>