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ＡＰＴＢＦ亞太巧固球錦標賽報告書</w:t>
      </w:r>
    </w:p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永旺</w:t>
      </w:r>
    </w:p>
    <w:p>
      <w:pPr>
        <w:pStyle w:val="Normal"/>
        <w:spacing w:lineRule="auto" w:line="36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在新加坡舉行的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ＡＰＴＢＦ亞太巧固球錦標賽，亞太總會會長周宏室先生與執行委員黃永旺先生，偕同赴新加坡、出席這項亞太巧固球盛會。除了解整個賽會的舉辦情形外，也感謝新加坡巧固球協會承辦這項賽會的辛勞，尤其是新加坡巧固球協會秘書長</w:t>
      </w:r>
      <w:r>
        <w:rPr>
          <w:rFonts w:eastAsia="標楷體" w:cs="標楷體" w:ascii="標楷體" w:hAnsi="標楷體"/>
          <w:sz w:val="28"/>
          <w:szCs w:val="28"/>
        </w:rPr>
        <w:t>Mr. Jeff Ang</w:t>
      </w:r>
      <w:r>
        <w:rPr>
          <w:rFonts w:ascii="標楷體" w:hAnsi="標楷體" w:cs="標楷體" w:eastAsia="標楷體"/>
          <w:sz w:val="28"/>
          <w:szCs w:val="28"/>
        </w:rPr>
        <w:t>的的犠牲奉獻，讓這屆錦標賽得以圓滿完成。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ＡＰＴＢＦ亞太巧固球錦標賽，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在新加坡</w:t>
      </w:r>
      <w:r>
        <w:rPr>
          <w:rFonts w:eastAsia="標楷體" w:cs="標楷體" w:ascii="標楷體" w:hAnsi="標楷體"/>
          <w:sz w:val="28"/>
          <w:szCs w:val="28"/>
        </w:rPr>
        <w:t xml:space="preserve">Republic Polytechnic Competition Hall </w:t>
      </w:r>
      <w:r>
        <w:rPr>
          <w:rFonts w:ascii="標楷體" w:hAnsi="標楷體" w:cs="標楷體" w:eastAsia="標楷體"/>
          <w:sz w:val="28"/>
          <w:szCs w:val="28"/>
        </w:rPr>
        <w:t>舉行，共有男子組、女子組、男子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組、女子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組、男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及女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國家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支隊伍參加，中華台北在參加的男子組、女子組、男子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組、女子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組，均勇奪冠軍，女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則獲亞軍，在競賽實力上中華台北的實力與技術均遠在各國之上，整體獲得亞軍的新加坡，實力與中華台北仍有一段差距，其他各國在技術上則有繼續推廣的空間。除此之外，巧固球是極富教育意義的君子球，各國除實力的競技外，比賽過程中的團隊合作、禮節與友誼，更是巧固球的精神，也是這屆實事的特色，尤其以中華台北展現的禮節與友誼，更獲各國之贙許。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除賽事之舉行外，亞太總會也利用這次比賽的機會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舉行執行委員會議，會中除達成由中華台北負責巧固球技術推廣與教練、裁判的培訓任務外，並充份交換意見就亞太總會的會員資格、財務與下一屆的主辦國等帶動，對推展亞太巧固球活動，具有積極的作用。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巧固球技術水平與組織發展，仍以我國最為健全與積極，除我國籍的國際總會會長黃進成先生，全程指導與支持外，我國籍的秘書長方慎思教練，更出版國際上第一本巧固球專書，令會場巧固球同好，爭相採購，也為我國在國際巧固球的霸主地位，又提供更穩固之基礎。</w:t>
      </w:r>
    </w:p>
    <w:sectPr>
      <w:footerReference w:type="default" r:id="rId2"/>
      <w:type w:val="nextPage"/>
      <w:pgSz w:w="11906" w:h="16838"/>
      <w:pgMar w:left="1797" w:right="1797" w:gutter="0" w:header="0" w:top="1618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4:00Z</dcterms:created>
  <dc:creator>ncpes</dc:creator>
  <dc:description/>
  <cp:keywords/>
  <dc:language>en-US</dc:language>
  <cp:lastModifiedBy>ncpes</cp:lastModifiedBy>
  <cp:lastPrinted>2010-10-19T14:00:00Z</cp:lastPrinted>
  <dcterms:modified xsi:type="dcterms:W3CDTF">2010-10-19T06:40:00Z</dcterms:modified>
  <cp:revision>13</cp:revision>
  <dc:subject/>
  <dc:title>2010年ＡＰＴＢＦ亞太巧固球錦標賽報告書</dc:title>
</cp:coreProperties>
</file>