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參訪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商談企業實習機會及拜訪深圳大學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報告書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firstLine="266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雲林科技大學 企業管理系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姓名職稱：耿筠  教授兼主任 </w:t>
      </w:r>
    </w:p>
    <w:p>
      <w:pPr>
        <w:pStyle w:val="Normal"/>
        <w:spacing w:lineRule="exact" w:line="400"/>
        <w:ind w:firstLine="266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中國大陸 深圳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2010.05.17</w:t>
      </w:r>
      <w:r>
        <w:rPr>
          <w:rFonts w:ascii="新細明體;PMingLiU" w:hAnsi="新細明體;PMingLiU"/>
          <w:b/>
          <w:sz w:val="28"/>
        </w:rPr>
        <w:t>～</w:t>
      </w:r>
      <w:r>
        <w:rPr>
          <w:rFonts w:ascii="新細明體;PMingLiU" w:hAnsi="新細明體;PMingLiU"/>
          <w:b/>
          <w:sz w:val="28"/>
        </w:rPr>
        <w:t>2010.05.20</w:t>
      </w:r>
    </w:p>
    <w:p>
      <w:pPr>
        <w:pStyle w:val="Normal"/>
        <w:spacing w:lineRule="exact" w:line="400"/>
        <w:ind w:firstLine="2668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2010.06.05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摘要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本系積極推動兩岸學術交流，因深圳大學管理學院之邀請，前往訪問並參與該校徵選推薦至本系之交換學生。另，為安排本所學生暑期海外實習，因應提供實習機會廠商的要求，前往說明，並瞭解往後學生實習的內容，與工作場所及生活安全事宜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</w:t>
      </w:r>
      <w:r>
        <w:rPr>
          <w:rFonts w:ascii="新細明體;PMingLiU" w:hAnsi="新細明體;PMingLiU"/>
        </w:rPr>
        <w:t>201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日動身前往深圳、東莞、福州等地，於</w:t>
      </w:r>
      <w:r>
        <w:rPr>
          <w:rFonts w:ascii="新細明體;PMingLiU" w:hAnsi="新細明體;PMingLiU"/>
        </w:rPr>
        <w:t>201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日返國。四天三夜依序拜訪。順利確認徵選五位深圳大學工商管理本科生，爭取盛德電子、燦坤電子、與閩東電子等六位學生實習機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目次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目的</w:t>
      </w:r>
      <w:r>
        <w:rPr>
          <w:rFonts w:ascii="新細明體;PMingLiU" w:hAnsi="新細明體;PMingLiU"/>
        </w:rPr>
        <w:t>-------------------------------------------------------------------------------------------------4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過程</w:t>
      </w:r>
      <w:r>
        <w:rPr>
          <w:rFonts w:ascii="新細明體;PMingLiU" w:hAnsi="新細明體;PMingLiU"/>
        </w:rPr>
        <w:t>-------------------------------------------------------------------------------------------------4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心得及建議</w:t>
      </w:r>
      <w:r>
        <w:rPr>
          <w:rFonts w:ascii="新細明體;PMingLiU" w:hAnsi="新細明體;PMingLiU"/>
        </w:rPr>
        <w:t>----------------------------------------------------------------------------------------5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一、目的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本次到福州與深圳有兩項主要目的：第一、應深圳大學邀請，到該校與交換學生面談。第二、安排本系暑期前往大陸實習之廠商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系積極推動兩岸學術交流與，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底接獲深圳大學管理學院之邀請，前往訪問並參與該校徵選推薦至本系之交換學生。內容包括學生背景、學習動機、與學習能力的瞭解，並回應管理學院與各位同學之問題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安排本系</w:t>
      </w:r>
      <w:r>
        <w:rPr>
          <w:rFonts w:ascii="新細明體;PMingLiU" w:hAnsi="新細明體;PMingLiU"/>
        </w:rPr>
        <w:t>MBA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IMBA</w:t>
      </w:r>
      <w:r>
        <w:rPr>
          <w:rFonts w:ascii="新細明體;PMingLiU" w:hAnsi="新細明體;PMingLiU"/>
        </w:rPr>
        <w:t>兩個學制碩一學生暑期實習方面，前往福州、東莞等地，順利爭取六個實習機會，包括福州的閩東電子三位、廈門燦坤電子二位、與盛德電子一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二、過程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天（</w:t>
      </w:r>
      <w:r>
        <w:rPr>
          <w:rFonts w:ascii="新細明體;PMingLiU" w:hAnsi="新細明體;PMingLiU"/>
        </w:rPr>
        <w:t>5/17</w:t>
      </w:r>
      <w:r>
        <w:rPr>
          <w:rFonts w:ascii="新細明體;PMingLiU" w:hAnsi="新細明體;PMingLiU"/>
        </w:rPr>
        <w:t>）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去程，搭機由桃園機場飛往香港赤臘角機場，再轉巴士到達深圳，約下午五點抵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天：（</w:t>
      </w:r>
      <w:r>
        <w:rPr>
          <w:rFonts w:ascii="新細明體;PMingLiU" w:hAnsi="新細明體;PMingLiU"/>
        </w:rPr>
        <w:t>5/18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午：拜訪深圳大學管理學院院長陳厚明博士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內容為瞭解深圳大學徵選學生的經過，並閱讀交換學生資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餐：由深圳大學外事處高處長接待，並舉行餐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午：與五位交換學生面談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內容包括學生背景、學習動機、與學習能力的瞭解，並回應各位同學之問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晚餐：與勝德電子主管餐敘，並討論實習事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天：（</w:t>
      </w:r>
      <w:r>
        <w:rPr>
          <w:rFonts w:ascii="新細明體;PMingLiU" w:hAnsi="新細明體;PMingLiU"/>
        </w:rPr>
        <w:t>5/19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午：前往深圳寶安機場，搭機前往福州永樂機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餐：自行處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午：與燦坤電子主管會面，主要內容為討論暑期學生實習事宜。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與閩東電子主管會面，主要內容為討論暑期學生實習事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晚餐：由閩東電子主管宴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天：（</w:t>
      </w:r>
      <w:r>
        <w:rPr>
          <w:rFonts w:ascii="新細明體;PMingLiU" w:hAnsi="新細明體;PMingLiU"/>
        </w:rPr>
        <w:t>5/20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程，搭機由福州永樂機場返回台北松山機場，約下午二點左右抵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/>
          <w:b/>
        </w:rPr>
        <w:t>三、心得及建議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規劃與安排有以下數項心得：</w:t>
      </w:r>
    </w:p>
    <w:p>
      <w:pPr>
        <w:pStyle w:val="Normal"/>
        <w:ind w:firstLine="480"/>
        <w:rPr/>
      </w:pPr>
      <w:r>
        <w:rPr/>
        <w:t>我國在大陸各地有許多台商，根據本此與台商高階管理者洽談的機會，瞭解各個廠商到大陸經商的理由有各式各類，也面對不同的問題，處理的方式也不同，當然在結果上也有相當的差異。這些管理者建議，台灣的管理界學者應該多往大陸走走，經常拜訪台商，一定會有不同的收穫。因為多數台商都有因環境不瞭解的吃虧經驗，再加上離鄉背井在外地奮鬥，對於台灣學者的來訪，只要不討論公司機密，與時間上可以配合，接受訪問的意願很高。他們也希望下一代年輕學者就業，不要只想到在國內就業，大陸是我國大學畢業生非常重要的就業市場，不可輕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訪問的台商都是第一次與本系接觸，對於合作方式與結果都不是很熟習，但也站在培育下一代年輕人的責任感，也是為公司預備選才的心理，對於即將來臨的實習，有許多期待。期望本次接觸的三間廠商，都能在七月份之後，對於本系的合作方式與同學表現感到滿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Arial Unicode MS" w:hAnsi="華康儷粗黑;Arial Unicode MS" w:eastAsia="華康儷粗黑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43:00Z</dcterms:created>
  <dc:creator>rdec</dc:creator>
  <dc:description/>
  <cp:keywords/>
  <dc:language>en-US</dc:language>
  <cp:lastModifiedBy>P5E-VM</cp:lastModifiedBy>
  <cp:lastPrinted>2010-07-05T12:00:00Z</cp:lastPrinted>
  <dcterms:modified xsi:type="dcterms:W3CDTF">2010-07-05T06:17:00Z</dcterms:modified>
  <cp:revision>24</cp:revision>
  <dc:subject/>
  <dc:title>出國報告電子檔規格</dc:title>
</cp:coreProperties>
</file>