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del w:id="1" w:author="w15082" w:date="2009-11-23T16:53:00Z"/>
        </w:rPr>
      </w:pPr>
      <w:ins w:id="0" w:author="w15082" w:date="2009-11-26T16:48:00Z">
        <w:r>
          <w:rPr>
            <w:rFonts w:ascii="細明體;MingLiU" w:hAnsi="細明體;MingLiU" w:cs="細明體;MingLiU" w:eastAsia="細明體;MingLiU"/>
            <w:b/>
            <w:sz w:val="40"/>
            <w:szCs w:val="40"/>
          </w:rPr>
          <w:t>出國報告</w:t>
        </w:r>
      </w:ins>
    </w:p>
    <w:p>
      <w:pPr>
        <w:pStyle w:val="Normal"/>
        <w:widowControl w:val="false"/>
        <w:bidi w:val="0"/>
        <w:spacing w:lineRule="exact" w:line="400"/>
        <w:ind w:hanging="0"/>
        <w:rPr>
          <w:rFonts w:ascii="細明體;MingLiU" w:hAnsi="細明體;MingLiU" w:eastAsia="細明體;MingLiU" w:cs="Arial"/>
          <w:b/>
          <w:b/>
          <w:sz w:val="40"/>
          <w:szCs w:val="40"/>
          <w:del w:id="3" w:author="w15082" w:date="2009-11-23T16:53:00Z"/>
        </w:rPr>
      </w:pPr>
      <w:del w:id="2" w:author="w15082" w:date="2009-11-23T16:53:00Z">
        <w:r>
          <w:rPr>
            <w:rFonts w:ascii="細明體;MingLiU" w:hAnsi="細明體;MingLiU" w:cs="Arial" w:eastAsia="細明體;MingLiU"/>
            <w:b/>
            <w:sz w:val="40"/>
            <w:szCs w:val="40"/>
          </w:rPr>
          <w:delText>行政院及所屬各機關出國報告</w:delText>
        </w:r>
      </w:del>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t xml:space="preserve">  </w:t>
                            </w:r>
                            <w:r>
                              <w:rPr/>
                              <w:t>釘</w:t>
                            </w:r>
                            <w:r>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t xml:space="preserve">  </w:t>
                      </w:r>
                      <w:r>
                        <w:rPr/>
                        <w:t>釘</w:t>
                      </w:r>
                      <w:r>
                        <w:rPr/>
                        <w:t xml:space="preserve">  </w:t>
                      </w:r>
                      <w:r>
                        <w:rPr/>
                        <w:t>線）</w:t>
                      </w:r>
                      <w:r>
                        <w:rPr/>
                        <w:t>……………………………………………………………</w:t>
                      </w:r>
                    </w:p>
                  </w:txbxContent>
                </v:textbox>
                <w10:wrap type="none"/>
              </v:rect>
            </w:pict>
          </mc:Fallback>
        </mc:AlternateContent>
      </w:r>
    </w:p>
    <w:p>
      <w:pPr>
        <w:pStyle w:val="Normal"/>
        <w:spacing w:lineRule="exact" w:line="400"/>
        <w:rPr>
          <w:rFonts w:ascii="細明體;MingLiU" w:hAnsi="細明體;MingLiU" w:eastAsia="細明體;MingLiU" w:cs="Arial"/>
          <w:b/>
          <w:b/>
          <w:sz w:val="40"/>
          <w:szCs w:val="40"/>
        </w:rPr>
      </w:pPr>
      <w:del w:id="4" w:author="w15082" w:date="2009-11-23T16:53:00Z">
        <w:r>
          <w:rPr>
            <w:rFonts w:eastAsia="細明體;MingLiU" w:cs="細明體;MingLiU" w:ascii="細明體;MingLiU" w:hAnsi="細明體;MingLiU"/>
            <w:b/>
            <w:sz w:val="40"/>
            <w:szCs w:val="40"/>
          </w:rPr>
          <w:delText xml:space="preserve"> </w:delText>
        </w:r>
      </w:del>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w:t>
      </w:r>
      <w:r>
        <w:rPr>
          <w:rFonts w:ascii="細明體;MingLiU" w:hAnsi="細明體;MingLiU" w:cs="Arial" w:eastAsia="細明體;MingLiU"/>
          <w:b/>
          <w:sz w:val="40"/>
          <w:szCs w:val="40"/>
        </w:rPr>
        <w:t xml:space="preserve">其他 </w:t>
      </w:r>
      <w:r>
        <w:rPr>
          <w:rFonts w:ascii="細明體;MingLiU" w:hAnsi="細明體;MingLiU" w:cs="Arial" w:eastAsia="細明體;MingLiU"/>
          <w:b/>
          <w:sz w:val="40"/>
          <w:szCs w:val="40"/>
        </w:rPr>
        <w:t>–</w:t>
      </w:r>
      <w:r>
        <w:rPr>
          <w:rFonts w:ascii="細明體;MingLiU" w:hAnsi="細明體;MingLiU" w:cs="Arial" w:eastAsia="細明體;MingLiU"/>
          <w:b/>
          <w:sz w:val="40"/>
          <w:szCs w:val="40"/>
        </w:rPr>
        <w:t xml:space="preserve"> 開會</w:t>
      </w:r>
      <w:r>
        <w:rPr>
          <w:rFonts w:eastAsia="細明體;MingLiU" w:cs="Arial" w:ascii="細明體;MingLiU" w:hAnsi="細明體;MingLiU"/>
          <w:b/>
          <w:sz w:val="40"/>
          <w:szCs w:val="40"/>
        </w:rPr>
        <w:t>)</w:t>
      </w:r>
    </w:p>
    <w:p>
      <w:pPr>
        <w:pStyle w:val="Normal"/>
        <w:spacing w:lineRule="exact" w:line="400"/>
        <w:jc w:val="both"/>
        <w:rPr>
          <w:rFonts w:ascii="Arial" w:hAnsi="Arial" w:eastAsia="細明體;MingLiU" w:cs="Arial"/>
          <w:b/>
          <w:b/>
          <w:sz w:val="32"/>
          <w:szCs w:val="40"/>
        </w:rPr>
      </w:pPr>
      <w:r>
        <w:rPr>
          <w:rFonts w:eastAsia="細明體;MingLiU" w:cs="Arial" w:ascii="Arial" w:hAnsi="Arial"/>
          <w:b/>
          <w:sz w:val="32"/>
          <w:szCs w:val="40"/>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ins w:id="6" w:author="w15082" w:date="2009-11-23T16:56:00Z"/>
        </w:rPr>
      </w:pPr>
      <w:ins w:id="5" w:author="w15082" w:date="2009-11-23T16:56:00Z">
        <w:r>
          <w:rPr>
            <w:rFonts w:cs="Arial" w:ascii="Arial" w:hAnsi="Arial"/>
            <w:sz w:val="32"/>
          </w:rPr>
        </w:r>
      </w:ins>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center"/>
        <w:rPr>
          <w:rFonts w:ascii="Arial" w:hAnsi="Arial" w:cs="Arial"/>
          <w:sz w:val="40"/>
        </w:rPr>
      </w:pPr>
      <w:r>
        <w:rPr>
          <w:rFonts w:cs="Arial" w:ascii="Arial" w:hAnsi="Arial"/>
          <w:sz w:val="40"/>
        </w:rPr>
      </w:r>
    </w:p>
    <w:p>
      <w:pPr>
        <w:pStyle w:val="Normal"/>
        <w:spacing w:lineRule="exact" w:line="400"/>
        <w:jc w:val="center"/>
        <w:rPr>
          <w:rFonts w:ascii="Arial" w:hAnsi="Arial" w:cs="Arial"/>
          <w:sz w:val="40"/>
        </w:rPr>
      </w:pPr>
      <w:r>
        <w:rPr>
          <w:rFonts w:cs="Arial" w:ascii="Arial" w:hAnsi="Arial"/>
          <w:sz w:val="40"/>
        </w:rPr>
      </w:r>
    </w:p>
    <w:p>
      <w:pPr>
        <w:pStyle w:val="Normal"/>
        <w:snapToGrid w:val="false"/>
        <w:ind w:left="272" w:hanging="0"/>
        <w:jc w:val="center"/>
        <w:rPr>
          <w:rFonts w:ascii="細明體;MingLiU" w:hAnsi="細明體;MingLiU" w:eastAsia="細明體;MingLiU" w:cs="Arial"/>
          <w:b/>
          <w:b/>
          <w:sz w:val="52"/>
          <w:szCs w:val="52"/>
        </w:rPr>
      </w:pPr>
      <w:del w:id="7" w:author="b508559user" w:date="2010-02-05T08:55:00Z">
        <w:r>
          <w:rPr>
            <w:rFonts w:ascii="細明體;MingLiU" w:hAnsi="細明體;MingLiU" w:cs="Arial" w:eastAsia="細明體;MingLiU"/>
            <w:b/>
            <w:sz w:val="52"/>
            <w:szCs w:val="52"/>
          </w:rPr>
          <w:delText>美國</w:delText>
        </w:r>
      </w:del>
      <w:del w:id="8" w:author="b508559user" w:date="2010-02-05T08:55:00Z">
        <w:r>
          <w:rPr>
            <w:rFonts w:eastAsia="細明體;MingLiU" w:cs="Arial" w:ascii="細明體;MingLiU" w:hAnsi="細明體;MingLiU"/>
            <w:b/>
            <w:sz w:val="52"/>
            <w:szCs w:val="52"/>
          </w:rPr>
          <w:delText>Luke</w:delText>
        </w:r>
      </w:del>
      <w:del w:id="9" w:author="b508559user" w:date="2010-02-05T08:55:00Z">
        <w:r>
          <w:rPr>
            <w:rFonts w:ascii="細明體;MingLiU" w:hAnsi="細明體;MingLiU" w:cs="Arial" w:eastAsia="細明體;MingLiU"/>
            <w:b/>
            <w:sz w:val="52"/>
            <w:szCs w:val="52"/>
          </w:rPr>
          <w:delText>空軍基地</w:delText>
        </w:r>
      </w:del>
      <w:r>
        <w:rPr>
          <w:rFonts w:eastAsia="細明體;MingLiU" w:cs="Arial" w:ascii="細明體;MingLiU" w:hAnsi="細明體;MingLiU"/>
          <w:b/>
          <w:sz w:val="52"/>
          <w:szCs w:val="52"/>
        </w:rPr>
        <w:t>F</w:t>
      </w:r>
      <w:r>
        <w:rPr>
          <w:rFonts w:eastAsia="細明體;MingLiU" w:cs="Arial" w:ascii="細明體;MingLiU" w:hAnsi="細明體;MingLiU"/>
          <w:b/>
          <w:sz w:val="52"/>
          <w:szCs w:val="52"/>
        </w:rPr>
        <w:t>-</w:t>
      </w:r>
      <w:r>
        <w:rPr>
          <w:rFonts w:eastAsia="細明體;MingLiU" w:cs="Arial" w:ascii="細明體;MingLiU" w:hAnsi="細明體;MingLiU"/>
          <w:b/>
          <w:sz w:val="52"/>
          <w:szCs w:val="52"/>
        </w:rPr>
        <w:t>16</w:t>
      </w:r>
      <w:del w:id="10" w:author="b508559user" w:date="2010-02-05T08:55:00Z">
        <w:r>
          <w:rPr>
            <w:rFonts w:ascii="細明體;MingLiU" w:hAnsi="細明體;MingLiU" w:cs="Arial" w:eastAsia="細明體;MingLiU"/>
            <w:b/>
            <w:sz w:val="52"/>
            <w:szCs w:val="52"/>
          </w:rPr>
          <w:delText>基礎</w:delText>
        </w:r>
      </w:del>
      <w:r>
        <w:rPr>
          <w:rFonts w:ascii="細明體;MingLiU" w:hAnsi="細明體;MingLiU" w:cs="Arial" w:eastAsia="細明體;MingLiU"/>
          <w:b/>
          <w:sz w:val="52"/>
          <w:szCs w:val="52"/>
        </w:rPr>
        <w:t>模擬機</w:t>
      </w:r>
      <w:ins w:id="11" w:author="b508559user" w:date="2010-02-05T08:55:00Z">
        <w:r>
          <w:rPr>
            <w:rFonts w:ascii="細明體;MingLiU" w:hAnsi="細明體;MingLiU" w:cs="Arial" w:eastAsia="細明體;MingLiU"/>
            <w:b/>
            <w:sz w:val="52"/>
            <w:szCs w:val="52"/>
          </w:rPr>
          <w:t>性能提升案</w:t>
        </w:r>
      </w:ins>
    </w:p>
    <w:p>
      <w:pPr>
        <w:pStyle w:val="Normal"/>
        <w:snapToGrid w:val="false"/>
        <w:jc w:val="center"/>
        <w:rPr>
          <w:rFonts w:ascii="細明體;MingLiU" w:hAnsi="細明體;MingLiU" w:eastAsia="細明體;MingLiU" w:cs="Arial"/>
          <w:b/>
          <w:b/>
          <w:sz w:val="52"/>
          <w:szCs w:val="52"/>
        </w:rPr>
      </w:pPr>
      <w:ins w:id="12" w:author="b508559user" w:date="2010-02-05T08:59:00Z">
        <w:r>
          <w:rPr>
            <w:rFonts w:eastAsia="細明體;MingLiU" w:cs="Arial" w:ascii="細明體;MingLiU" w:hAnsi="細明體;MingLiU"/>
            <w:b/>
            <w:sz w:val="52"/>
            <w:szCs w:val="52"/>
          </w:rPr>
          <w:t>-</w:t>
        </w:r>
      </w:ins>
      <w:ins w:id="13" w:author="b508559user" w:date="2010-02-05T08:59:00Z">
        <w:r>
          <w:rPr>
            <w:rFonts w:ascii="細明體;MingLiU" w:hAnsi="細明體;MingLiU" w:cs="Arial" w:eastAsia="細明體;MingLiU"/>
            <w:b/>
            <w:sz w:val="52"/>
            <w:szCs w:val="52"/>
          </w:rPr>
          <w:t>系統檢測</w:t>
        </w:r>
      </w:ins>
      <w:del w:id="14" w:author="b508559user" w:date="2010-02-05T08:57:00Z">
        <w:r>
          <w:rPr>
            <w:rFonts w:ascii="細明體;MingLiU" w:hAnsi="細明體;MingLiU" w:cs="Arial" w:eastAsia="細明體;MingLiU"/>
            <w:b/>
            <w:sz w:val="52"/>
            <w:szCs w:val="52"/>
          </w:rPr>
          <w:delText>系統</w:delText>
        </w:r>
      </w:del>
      <w:ins w:id="15" w:author="b508559user" w:date="2010-02-05T08:57:00Z">
        <w:r>
          <w:rPr>
            <w:rFonts w:ascii="細明體;MingLiU" w:hAnsi="細明體;MingLiU" w:cs="Arial" w:eastAsia="細明體;MingLiU"/>
            <w:b/>
            <w:sz w:val="52"/>
            <w:szCs w:val="52"/>
          </w:rPr>
          <w:t>及軟體</w:t>
        </w:r>
      </w:ins>
      <w:ins w:id="16" w:author="b508559user" w:date="2010-01-12T11:23:00Z">
        <w:r>
          <w:rPr>
            <w:rFonts w:ascii="Times New Roman" w:hAnsi="Times New Roman" w:cs="Arial" w:eastAsia="新細明體;PMingLiU"/>
            <w:b/>
            <w:sz w:val="52"/>
            <w:szCs w:val="52"/>
          </w:rPr>
          <w:t>更新</w:t>
        </w:r>
      </w:ins>
      <w:ins w:id="17" w:author="b508559user" w:date="2010-02-05T08:58:00Z">
        <w:r>
          <w:rPr>
            <w:rFonts w:ascii="Times New Roman" w:hAnsi="Times New Roman" w:cs="Arial" w:eastAsia="新細明體;PMingLiU"/>
            <w:b/>
            <w:sz w:val="52"/>
            <w:szCs w:val="52"/>
          </w:rPr>
          <w:t>出國計畫</w:t>
        </w:r>
      </w:ins>
      <w:del w:id="18" w:author="b508559user" w:date="2010-01-12T11:23:00Z">
        <w:r>
          <w:rPr>
            <w:rFonts w:ascii="細明體;MingLiU" w:hAnsi="細明體;MingLiU" w:cs="Arial" w:eastAsia="細明體;MingLiU"/>
            <w:b/>
            <w:sz w:val="52"/>
            <w:szCs w:val="52"/>
          </w:rPr>
          <w:delText>安裝與接收測試</w:delText>
        </w:r>
      </w:del>
    </w:p>
    <w:p>
      <w:pPr>
        <w:pStyle w:val="Normal"/>
        <w:snapToGrid w:val="false"/>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jc w:val="center"/>
        <w:rPr/>
      </w:pPr>
      <w:r>
        <w:rPr>
          <w:rFonts w:ascii="細明體;MingLiU" w:hAnsi="細明體;MingLiU" w:cs="Arial" w:eastAsia="細明體;MingLiU"/>
          <w:b/>
          <w:sz w:val="52"/>
          <w:szCs w:val="52"/>
        </w:rPr>
        <w:t>返國</w:t>
      </w:r>
      <w:ins w:id="19" w:author="b508559user" w:date="2010-01-21T14:57:00Z">
        <w:r>
          <w:rPr>
            <w:rFonts w:ascii="細明體;MingLiU" w:hAnsi="細明體;MingLiU" w:cs="Arial" w:eastAsia="細明體;MingLiU"/>
            <w:b/>
            <w:sz w:val="52"/>
            <w:szCs w:val="52"/>
          </w:rPr>
          <w:t>心得</w:t>
        </w:r>
      </w:ins>
      <w:r>
        <w:rPr>
          <w:rFonts w:ascii="細明體;MingLiU" w:hAnsi="細明體;MingLiU" w:cs="Arial" w:eastAsia="細明體;MingLiU"/>
          <w:b/>
          <w:sz w:val="52"/>
          <w:szCs w:val="52"/>
        </w:rPr>
        <w:t>報告</w:t>
      </w:r>
    </w:p>
    <w:p>
      <w:pPr>
        <w:pStyle w:val="Normal"/>
        <w:spacing w:lineRule="exact" w:line="400"/>
        <w:jc w:val="center"/>
        <w:rPr>
          <w:rFonts w:ascii="Arial" w:hAnsi="Arial" w:eastAsia="細明體;MingLiU" w:cs="Arial"/>
          <w:b/>
          <w:b/>
          <w:sz w:val="32"/>
          <w:szCs w:val="52"/>
        </w:rPr>
      </w:pPr>
      <w:r>
        <w:rPr>
          <w:rFonts w:eastAsia="細明體;MingLiU" w:cs="Arial" w:ascii="Arial" w:hAnsi="Arial"/>
          <w:b/>
          <w:sz w:val="32"/>
          <w:szCs w:val="52"/>
        </w:rPr>
      </w:r>
    </w:p>
    <w:p>
      <w:pPr>
        <w:pStyle w:val="Normal"/>
        <w:spacing w:lineRule="exact" w:line="400"/>
        <w:jc w:val="center"/>
        <w:rPr>
          <w:rFonts w:ascii="Arial" w:hAnsi="Arial" w:cs="Arial"/>
          <w:sz w:val="32"/>
        </w:rPr>
      </w:pPr>
      <w:r>
        <w:rPr>
          <w:rFonts w:cs="Arial" w:ascii="Arial" w:hAnsi="Arial"/>
          <w:sz w:val="32"/>
        </w:rPr>
      </w:r>
    </w:p>
    <w:p>
      <w:pPr>
        <w:pStyle w:val="Normal"/>
        <w:spacing w:lineRule="exact" w:line="400"/>
        <w:jc w:val="center"/>
        <w:rPr>
          <w:rFonts w:ascii="Arial" w:hAnsi="Arial" w:cs="Arial"/>
          <w:sz w:val="32"/>
        </w:rPr>
      </w:pPr>
      <w:r>
        <w:rPr>
          <w:rFonts w:cs="Arial" w:ascii="Arial" w:hAnsi="Arial"/>
          <w:sz w:val="32"/>
        </w:rPr>
      </w:r>
    </w:p>
    <w:p>
      <w:pPr>
        <w:pStyle w:val="Normal"/>
        <w:spacing w:lineRule="exact" w:line="400"/>
        <w:jc w:val="center"/>
        <w:rPr>
          <w:rFonts w:ascii="Arial" w:hAnsi="Arial" w:cs="Arial"/>
          <w:sz w:val="32"/>
        </w:rPr>
      </w:pPr>
      <w:r>
        <w:rPr>
          <w:rFonts w:cs="Arial" w:ascii="Arial" w:hAnsi="Arial"/>
          <w:sz w:val="32"/>
        </w:rPr>
      </w:r>
    </w:p>
    <w:p>
      <w:pPr>
        <w:pStyle w:val="Normal"/>
        <w:tabs>
          <w:tab w:val="clear" w:pos="480"/>
          <w:tab w:val="left" w:pos="5670" w:leader="none"/>
        </w:tabs>
        <w:spacing w:lineRule="exact" w:line="400"/>
        <w:ind w:left="1893" w:hanging="0"/>
        <w:rPr/>
      </w:pPr>
      <w:r>
        <w:rPr>
          <w:rFonts w:ascii="細明體;MingLiU" w:hAnsi="細明體;MingLiU" w:cs="Arial" w:eastAsia="細明體;MingLiU"/>
        </w:rPr>
        <w:t>服務機關：國防部軍備局</w:t>
      </w:r>
      <w:r>
        <w:rPr>
          <w:rFonts w:ascii="細明體;MingLiU" w:hAnsi="細明體;MingLiU" w:cs="Arial" w:eastAsia="細明體;MingLiU"/>
        </w:rPr>
        <w:t xml:space="preserve"> </w:t>
      </w:r>
      <w:r>
        <w:rPr>
          <w:rFonts w:ascii="細明體;MingLiU" w:hAnsi="細明體;MingLiU" w:cs="Arial" w:eastAsia="細明體;MingLiU"/>
        </w:rPr>
        <w:t>中山科學研究院</w:t>
      </w:r>
      <w:r>
        <w:rPr>
          <w:rFonts w:ascii="細明體;MingLiU" w:hAnsi="細明體;MingLiU" w:cs="Arial" w:eastAsia="細明體;MingLiU"/>
        </w:rPr>
        <w:t xml:space="preserve"> </w:t>
      </w:r>
      <w:r>
        <w:rPr>
          <w:rFonts w:ascii="細明體;MingLiU" w:hAnsi="細明體;MingLiU" w:cs="Arial" w:eastAsia="細明體;MingLiU"/>
          <w:szCs w:val="28"/>
        </w:rPr>
        <w:t>第一</w:t>
      </w:r>
      <w:r>
        <w:rPr>
          <w:rFonts w:ascii="細明體;MingLiU" w:hAnsi="細明體;MingLiU" w:cs="Arial" w:eastAsia="細明體;MingLiU"/>
        </w:rPr>
        <w:t>研究所</w:t>
      </w:r>
    </w:p>
    <w:p>
      <w:pPr>
        <w:pStyle w:val="Normal"/>
        <w:tabs>
          <w:tab w:val="clear" w:pos="480"/>
          <w:tab w:val="left" w:pos="5670" w:leader="none"/>
        </w:tabs>
        <w:spacing w:lineRule="exact" w:line="400"/>
        <w:ind w:left="3315" w:hanging="1422"/>
        <w:rPr>
          <w:rFonts w:ascii="細明體;MingLiU" w:hAnsi="細明體;MingLiU" w:eastAsia="細明體;MingLiU" w:cs="Arial"/>
        </w:rPr>
      </w:pPr>
      <w:r>
        <w:rPr>
          <w:rFonts w:ascii="細明體;MingLiU" w:hAnsi="細明體;MingLiU" w:cs="Arial" w:eastAsia="細明體;MingLiU"/>
        </w:rPr>
        <w:t>姓名</w:t>
      </w:r>
      <w:r>
        <w:rPr>
          <w:rFonts w:ascii="細明體;MingLiU" w:hAnsi="細明體;MingLiU" w:cs="Arial" w:eastAsia="細明體;MingLiU"/>
        </w:rPr>
        <w:t>職稱：</w:t>
      </w:r>
      <w:ins w:id="20" w:author="b508559user" w:date="2010-01-12T11:24:00Z">
        <w:r>
          <w:rPr>
            <w:rFonts w:ascii="細明體;MingLiU" w:hAnsi="細明體;MingLiU" w:cs="Arial" w:eastAsia="細明體;MingLiU"/>
          </w:rPr>
          <w:t>聘用技</w:t>
        </w:r>
      </w:ins>
      <w:ins w:id="21" w:author="b508559user" w:date="2010-01-12T11:24:00Z">
        <w:r>
          <w:rPr>
            <w:rFonts w:ascii="細明體;MingLiU" w:hAnsi="細明體;MingLiU" w:cs="Arial" w:eastAsia="細明體;MingLiU"/>
          </w:rPr>
          <w:t>士 劉盛宇</w:t>
        </w:r>
      </w:ins>
      <w:del w:id="22" w:author="b508559user" w:date="2010-01-12T11:24:00Z">
        <w:r>
          <w:rPr>
            <w:rFonts w:ascii="細明體;MingLiU" w:hAnsi="細明體;MingLiU" w:cs="Arial" w:eastAsia="細明體;MingLiU"/>
          </w:rPr>
          <w:delText>上校</w:delText>
        </w:r>
      </w:del>
      <w:del w:id="23" w:author="b508559user" w:date="2010-01-12T11:24:00Z">
        <w:r>
          <w:rPr>
            <w:rFonts w:ascii="細明體;MingLiU" w:hAnsi="細明體;MingLiU" w:cs="Arial" w:eastAsia="細明體;MingLiU"/>
          </w:rPr>
          <w:delText>所長 邱祖湘</w:delText>
        </w:r>
      </w:del>
      <w:r>
        <w:rPr>
          <w:rFonts w:ascii="細明體;MingLiU" w:hAnsi="細明體;MingLiU" w:cs="Arial" w:eastAsia="細明體;MingLiU"/>
        </w:rPr>
        <w:t>、</w:t>
      </w:r>
      <w:ins w:id="24" w:author="b508559user" w:date="2010-01-12T11:24:00Z">
        <w:r>
          <w:rPr>
            <w:rFonts w:ascii="細明體;MingLiU" w:hAnsi="細明體;MingLiU" w:cs="Arial" w:eastAsia="細明體;MingLiU"/>
          </w:rPr>
          <w:t>聘用技</w:t>
        </w:r>
      </w:ins>
      <w:ins w:id="25" w:author="b508559user" w:date="2010-01-12T11:24:00Z">
        <w:r>
          <w:rPr>
            <w:rFonts w:ascii="細明體;MingLiU" w:hAnsi="細明體;MingLiU" w:cs="Arial" w:eastAsia="細明體;MingLiU"/>
          </w:rPr>
          <w:t>正 吳坤川</w:t>
        </w:r>
      </w:ins>
      <w:del w:id="26" w:author="b508559user" w:date="2010-01-12T11:24:00Z">
        <w:r>
          <w:rPr>
            <w:rFonts w:ascii="細明體;MingLiU" w:hAnsi="細明體;MingLiU" w:cs="Arial" w:eastAsia="細明體;MingLiU"/>
          </w:rPr>
          <w:delText>聘用技</w:delText>
        </w:r>
      </w:del>
      <w:del w:id="27" w:author="b508559user" w:date="2010-01-12T11:24:00Z">
        <w:r>
          <w:rPr>
            <w:rFonts w:ascii="細明體;MingLiU" w:hAnsi="細明體;MingLiU" w:cs="Arial" w:eastAsia="細明體;MingLiU"/>
          </w:rPr>
          <w:delText>士 林世鴻</w:delText>
        </w:r>
      </w:del>
      <w:del w:id="28" w:author="b508559user" w:date="2010-01-12T11:24:00Z">
        <w:r>
          <w:rPr>
            <w:rFonts w:ascii="細明體;MingLiU" w:hAnsi="細明體;MingLiU" w:cs="Arial" w:eastAsia="細明體;MingLiU"/>
          </w:rPr>
          <w:delText>、</w:delText>
        </w:r>
      </w:del>
    </w:p>
    <w:p>
      <w:pPr>
        <w:pStyle w:val="Normal"/>
        <w:tabs>
          <w:tab w:val="clear" w:pos="480"/>
          <w:tab w:val="left" w:pos="5670" w:leader="none"/>
        </w:tabs>
        <w:spacing w:lineRule="exact" w:line="400"/>
        <w:ind w:left="3315" w:hanging="0"/>
        <w:rPr>
          <w:rFonts w:ascii="細明體;MingLiU" w:hAnsi="細明體;MingLiU" w:eastAsia="細明體;MingLiU" w:cs="Arial"/>
          <w:del w:id="30" w:author="b508559user" w:date="2010-01-12T11:25:00Z"/>
        </w:rPr>
      </w:pPr>
      <w:del w:id="29" w:author="b508559user" w:date="2010-01-12T11:25:00Z">
        <w:r>
          <w:rPr>
            <w:rFonts w:ascii="細明體;MingLiU" w:hAnsi="細明體;MingLiU" w:cs="Arial" w:eastAsia="細明體;MingLiU"/>
          </w:rPr>
          <w:delText>技術員   賴宗佑、技術員   黃文慶、</w:delText>
        </w:r>
      </w:del>
    </w:p>
    <w:p>
      <w:pPr>
        <w:pStyle w:val="Normal"/>
        <w:tabs>
          <w:tab w:val="clear" w:pos="480"/>
          <w:tab w:val="left" w:pos="5670" w:leader="none"/>
        </w:tabs>
        <w:spacing w:lineRule="exact" w:line="400"/>
        <w:ind w:left="3315" w:hanging="0"/>
        <w:rPr>
          <w:del w:id="35" w:author="b508559user" w:date="2010-01-12T11:25:00Z"/>
        </w:rPr>
      </w:pPr>
      <w:del w:id="31" w:author="b508559user" w:date="2010-01-12T11:25:00Z">
        <w:r>
          <w:rPr>
            <w:rFonts w:ascii="細明體;MingLiU" w:hAnsi="細明體;MingLiU" w:cs="Arial" w:eastAsia="細明體;MingLiU"/>
          </w:rPr>
          <w:delText>聘用技</w:delText>
        </w:r>
      </w:del>
      <w:del w:id="32" w:author="b508559user" w:date="2010-01-12T11:25:00Z">
        <w:r>
          <w:rPr>
            <w:rFonts w:ascii="細明體;MingLiU" w:hAnsi="細明體;MingLiU" w:cs="Arial" w:eastAsia="細明體;MingLiU"/>
          </w:rPr>
          <w:delText>士 劉盛宇、少校</w:delText>
        </w:r>
      </w:del>
      <w:del w:id="33" w:author="b508559user" w:date="2010-01-12T11:25:00Z">
        <w:r>
          <w:rPr>
            <w:rFonts w:ascii="細明體;MingLiU" w:hAnsi="細明體;MingLiU" w:cs="Arial" w:eastAsia="細明體;MingLiU"/>
          </w:rPr>
          <w:delText>技</w:delText>
        </w:r>
      </w:del>
      <w:del w:id="34" w:author="b508559user" w:date="2010-01-12T11:25:00Z">
        <w:r>
          <w:rPr>
            <w:rFonts w:ascii="細明體;MingLiU" w:hAnsi="細明體;MingLiU" w:cs="Arial" w:eastAsia="細明體;MingLiU"/>
          </w:rPr>
          <w:delText>士 曹銘文、</w:delText>
        </w:r>
      </w:del>
    </w:p>
    <w:p>
      <w:pPr>
        <w:pStyle w:val="Normal"/>
        <w:tabs>
          <w:tab w:val="clear" w:pos="480"/>
          <w:tab w:val="left" w:pos="5670" w:leader="none"/>
        </w:tabs>
        <w:spacing w:lineRule="exact" w:line="400"/>
        <w:ind w:left="3315" w:hanging="0"/>
        <w:rPr>
          <w:rFonts w:ascii="細明體;MingLiU" w:hAnsi="細明體;MingLiU" w:eastAsia="細明體;MingLiU" w:cs="Arial"/>
          <w:del w:id="41" w:author="b508559user" w:date="2010-01-12T11:25:00Z"/>
        </w:rPr>
      </w:pPr>
      <w:del w:id="36" w:author="b508559user" w:date="2010-01-12T11:25:00Z">
        <w:r>
          <w:rPr>
            <w:rFonts w:ascii="細明體;MingLiU" w:hAnsi="細明體;MingLiU" w:cs="Arial" w:eastAsia="細明體;MingLiU"/>
          </w:rPr>
          <w:delText>薦任</w:delText>
        </w:r>
      </w:del>
      <w:del w:id="37" w:author="b508559user" w:date="2010-01-12T11:25:00Z">
        <w:r>
          <w:rPr>
            <w:rFonts w:ascii="細明體;MingLiU" w:hAnsi="細明體;MingLiU" w:cs="Arial" w:eastAsia="細明體;MingLiU"/>
          </w:rPr>
          <w:delText>技</w:delText>
        </w:r>
      </w:del>
      <w:del w:id="38" w:author="b508559user" w:date="2010-01-12T11:25:00Z">
        <w:r>
          <w:rPr>
            <w:rFonts w:ascii="細明體;MingLiU" w:hAnsi="細明體;MingLiU" w:cs="Arial" w:eastAsia="細明體;MingLiU"/>
          </w:rPr>
          <w:delText>正 石憲卿</w:delText>
        </w:r>
      </w:del>
      <w:del w:id="39" w:author="b508559user" w:date="2010-01-12T11:25:00Z">
        <w:r>
          <w:rPr>
            <w:rFonts w:ascii="細明體;MingLiU" w:hAnsi="細明體;MingLiU" w:cs="Arial" w:eastAsia="細明體;MingLiU"/>
          </w:rPr>
          <w:delText>、聘用技</w:delText>
        </w:r>
      </w:del>
      <w:del w:id="40" w:author="b508559user" w:date="2010-01-12T11:25:00Z">
        <w:r>
          <w:rPr>
            <w:rFonts w:ascii="細明體;MingLiU" w:hAnsi="細明體;MingLiU" w:cs="Arial" w:eastAsia="細明體;MingLiU"/>
          </w:rPr>
          <w:delText>正 吳坤川</w:delText>
        </w:r>
      </w:del>
    </w:p>
    <w:p>
      <w:pPr>
        <w:pStyle w:val="Normal"/>
        <w:tabs>
          <w:tab w:val="clear" w:pos="480"/>
          <w:tab w:val="left" w:pos="5670" w:leader="none"/>
        </w:tabs>
        <w:spacing w:lineRule="exact" w:line="400"/>
        <w:ind w:left="3315" w:hanging="0"/>
        <w:rPr>
          <w:del w:id="46" w:author="b508559user" w:date="2010-01-12T11:25:00Z"/>
        </w:rPr>
      </w:pPr>
      <w:del w:id="42" w:author="b508559user" w:date="2010-01-12T11:25:00Z">
        <w:r>
          <w:rPr>
            <w:rFonts w:ascii="細明體;MingLiU" w:hAnsi="細明體;MingLiU" w:cs="Arial" w:eastAsia="細明體;MingLiU"/>
          </w:rPr>
          <w:delText>聘用技</w:delText>
        </w:r>
      </w:del>
      <w:del w:id="43" w:author="b508559user" w:date="2010-01-12T11:25:00Z">
        <w:r>
          <w:rPr>
            <w:rFonts w:ascii="細明體;MingLiU" w:hAnsi="細明體;MingLiU" w:cs="Arial" w:eastAsia="細明體;MingLiU"/>
          </w:rPr>
          <w:delText>士 劉宗亮、</w:delText>
        </w:r>
      </w:del>
      <w:del w:id="44" w:author="b508559user" w:date="2010-01-12T11:25:00Z">
        <w:r>
          <w:rPr>
            <w:rFonts w:ascii="細明體;MingLiU" w:hAnsi="細明體;MingLiU" w:cs="Arial" w:eastAsia="細明體;MingLiU"/>
          </w:rPr>
          <w:delText>聘用技</w:delText>
        </w:r>
      </w:del>
      <w:del w:id="45" w:author="b508559user" w:date="2010-01-12T11:25:00Z">
        <w:r>
          <w:rPr>
            <w:rFonts w:ascii="細明體;MingLiU" w:hAnsi="細明體;MingLiU" w:cs="Arial" w:eastAsia="細明體;MingLiU"/>
          </w:rPr>
          <w:delText>正 潘國英</w:delText>
        </w:r>
      </w:del>
    </w:p>
    <w:p>
      <w:pPr>
        <w:pStyle w:val="Normal"/>
        <w:tabs>
          <w:tab w:val="clear" w:pos="480"/>
          <w:tab w:val="left" w:pos="5670" w:leader="none"/>
        </w:tabs>
        <w:spacing w:lineRule="exact" w:line="400"/>
        <w:ind w:left="1893" w:hanging="0"/>
        <w:rPr>
          <w:rFonts w:ascii="細明體;MingLiU" w:hAnsi="細明體;MingLiU" w:eastAsia="細明體;MingLiU" w:cs="Arial"/>
        </w:rPr>
      </w:pPr>
      <w:r>
        <w:rPr>
          <w:rFonts w:ascii="細明體;MingLiU" w:hAnsi="細明體;MingLiU" w:cs="Arial" w:eastAsia="細明體;MingLiU"/>
        </w:rPr>
        <w:t>派赴</w:t>
      </w:r>
      <w:r>
        <w:rPr>
          <w:rFonts w:ascii="細明體;MingLiU" w:hAnsi="細明體;MingLiU" w:cs="Arial" w:eastAsia="細明體;MingLiU"/>
        </w:rPr>
        <w:t>國</w:t>
      </w:r>
      <w:r>
        <w:rPr>
          <w:rFonts w:ascii="細明體;MingLiU" w:hAnsi="細明體;MingLiU" w:cs="Arial" w:eastAsia="細明體;MingLiU"/>
        </w:rPr>
        <w:t>家</w:t>
      </w:r>
      <w:r>
        <w:rPr>
          <w:rFonts w:ascii="細明體;MingLiU" w:hAnsi="細明體;MingLiU" w:cs="Arial" w:eastAsia="細明體;MingLiU"/>
        </w:rPr>
        <w:t>：美國</w:t>
      </w:r>
    </w:p>
    <w:p>
      <w:pPr>
        <w:pStyle w:val="Normal"/>
        <w:tabs>
          <w:tab w:val="clear" w:pos="480"/>
          <w:tab w:val="left" w:pos="5670" w:leader="none"/>
        </w:tabs>
        <w:spacing w:lineRule="exact" w:line="400"/>
        <w:ind w:left="1893" w:hanging="0"/>
        <w:rPr/>
      </w:pPr>
      <w:r>
        <w:rPr>
          <w:rFonts w:ascii="細明體;MingLiU" w:hAnsi="細明體;MingLiU" w:cs="Arial" w:eastAsia="細明體;MingLiU"/>
        </w:rPr>
        <w:t>出國期間：</w:t>
      </w:r>
      <w:del w:id="47" w:author="b508559user" w:date="2010-01-12T11:25:00Z">
        <w:r>
          <w:rPr>
            <w:rFonts w:eastAsia="細明體;MingLiU" w:cs="Arial" w:ascii="細明體;MingLiU" w:hAnsi="細明體;MingLiU"/>
          </w:rPr>
          <w:delText>9</w:delText>
        </w:r>
      </w:del>
      <w:del w:id="48" w:author="b508559user" w:date="2010-01-12T11:25:00Z">
        <w:r>
          <w:rPr>
            <w:rFonts w:eastAsia="細明體;MingLiU" w:cs="Arial" w:ascii="細明體;MingLiU" w:hAnsi="細明體;MingLiU"/>
          </w:rPr>
          <w:delText>8</w:delText>
        </w:r>
      </w:del>
      <w:del w:id="49" w:author="b508559user" w:date="2010-01-12T11:25:00Z">
        <w:r>
          <w:rPr>
            <w:rFonts w:ascii="細明體;MingLiU" w:hAnsi="細明體;MingLiU" w:cs="Arial" w:eastAsia="細明體;MingLiU"/>
          </w:rPr>
          <w:delText>年</w:delText>
        </w:r>
      </w:del>
      <w:del w:id="50" w:author="b508559user" w:date="2010-01-12T11:25:00Z">
        <w:r>
          <w:rPr>
            <w:rFonts w:eastAsia="細明體;MingLiU" w:cs="Arial" w:ascii="細明體;MingLiU" w:hAnsi="細明體;MingLiU"/>
          </w:rPr>
          <w:delText>0</w:delText>
        </w:r>
      </w:del>
      <w:del w:id="51" w:author="b508559user" w:date="2010-01-12T11:25:00Z">
        <w:r>
          <w:rPr>
            <w:rFonts w:eastAsia="細明體;MingLiU" w:cs="Arial" w:ascii="細明體;MingLiU" w:hAnsi="細明體;MingLiU"/>
          </w:rPr>
          <w:delText>9</w:delText>
        </w:r>
      </w:del>
      <w:ins w:id="52" w:author="b508559user" w:date="2010-01-12T11:25:00Z">
        <w:r>
          <w:rPr>
            <w:rFonts w:eastAsia="細明體;MingLiU" w:cs="Arial" w:ascii="細明體;MingLiU" w:hAnsi="細明體;MingLiU"/>
          </w:rPr>
          <w:t>9</w:t>
        </w:r>
      </w:ins>
      <w:ins w:id="53" w:author="b508559user" w:date="2010-01-12T11:25:00Z">
        <w:r>
          <w:rPr>
            <w:rFonts w:eastAsia="細明體;MingLiU" w:cs="Arial" w:ascii="細明體;MingLiU" w:hAnsi="細明體;MingLiU"/>
          </w:rPr>
          <w:t>8</w:t>
        </w:r>
      </w:ins>
      <w:ins w:id="54" w:author="b508559user" w:date="2010-01-12T11:25:00Z">
        <w:r>
          <w:rPr>
            <w:rFonts w:ascii="細明體;MingLiU" w:hAnsi="細明體;MingLiU" w:cs="Arial" w:eastAsia="細明體;MingLiU"/>
          </w:rPr>
          <w:t>年</w:t>
        </w:r>
      </w:ins>
      <w:ins w:id="55" w:author="b508559user" w:date="2010-01-12T11:25:00Z">
        <w:r>
          <w:rPr>
            <w:rFonts w:eastAsia="細明體;MingLiU" w:cs="Arial" w:ascii="細明體;MingLiU" w:hAnsi="細明體;MingLiU"/>
          </w:rPr>
          <w:t>12</w:t>
        </w:r>
      </w:ins>
      <w:r>
        <w:rPr>
          <w:rFonts w:ascii="細明體;MingLiU" w:hAnsi="細明體;MingLiU" w:cs="Arial" w:eastAsia="細明體;MingLiU"/>
        </w:rPr>
        <w:t>月</w:t>
      </w:r>
      <w:r>
        <w:rPr>
          <w:rFonts w:eastAsia="細明體;MingLiU" w:cs="Arial" w:ascii="細明體;MingLiU" w:hAnsi="細明體;MingLiU"/>
        </w:rPr>
        <w:t>13</w:t>
      </w:r>
      <w:r>
        <w:rPr>
          <w:rFonts w:ascii="細明體;MingLiU" w:hAnsi="細明體;MingLiU" w:cs="Arial" w:eastAsia="細明體;MingLiU"/>
        </w:rPr>
        <w:t>日至</w:t>
      </w:r>
      <w:r>
        <w:rPr>
          <w:rFonts w:eastAsia="細明體;MingLiU" w:cs="Arial" w:ascii="細明體;MingLiU" w:hAnsi="細明體;MingLiU"/>
        </w:rPr>
        <w:t>9</w:t>
      </w:r>
      <w:r>
        <w:rPr>
          <w:rFonts w:eastAsia="細明體;MingLiU" w:cs="Arial" w:ascii="細明體;MingLiU" w:hAnsi="細明體;MingLiU"/>
        </w:rPr>
        <w:t>8</w:t>
      </w:r>
      <w:r>
        <w:rPr>
          <w:rFonts w:ascii="細明體;MingLiU" w:hAnsi="細明體;MingLiU" w:cs="Arial" w:eastAsia="細明體;MingLiU"/>
        </w:rPr>
        <w:t>年</w:t>
      </w:r>
      <w:del w:id="56" w:author="b508559user" w:date="2010-01-12T11:26:00Z">
        <w:r>
          <w:rPr>
            <w:rFonts w:eastAsia="細明體;MingLiU" w:cs="Arial" w:ascii="細明體;MingLiU" w:hAnsi="細明體;MingLiU"/>
          </w:rPr>
          <w:delText>1</w:delText>
        </w:r>
      </w:del>
      <w:del w:id="57" w:author="b508559user" w:date="2010-01-12T11:26:00Z">
        <w:r>
          <w:rPr>
            <w:rFonts w:eastAsia="細明體;MingLiU" w:cs="Arial" w:ascii="細明體;MingLiU" w:hAnsi="細明體;MingLiU"/>
          </w:rPr>
          <w:delText>0</w:delText>
        </w:r>
      </w:del>
      <w:ins w:id="58" w:author="b508559user" w:date="2010-01-12T11:26:00Z">
        <w:r>
          <w:rPr>
            <w:rFonts w:eastAsia="細明體;MingLiU" w:cs="Arial" w:ascii="細明體;MingLiU" w:hAnsi="細明體;MingLiU"/>
          </w:rPr>
          <w:t>12</w:t>
        </w:r>
      </w:ins>
      <w:r>
        <w:rPr>
          <w:rFonts w:ascii="細明體;MingLiU" w:hAnsi="細明體;MingLiU" w:cs="Arial" w:eastAsia="細明體;MingLiU"/>
        </w:rPr>
        <w:t>月</w:t>
      </w:r>
      <w:del w:id="59" w:author="b508559user" w:date="2010-01-12T11:26:00Z">
        <w:r>
          <w:rPr>
            <w:rFonts w:eastAsia="細明體;MingLiU" w:cs="Arial" w:ascii="細明體;MingLiU" w:hAnsi="細明體;MingLiU"/>
          </w:rPr>
          <w:delText>04</w:delText>
        </w:r>
      </w:del>
      <w:ins w:id="60" w:author="b508559user" w:date="2010-01-12T11:26:00Z">
        <w:r>
          <w:rPr>
            <w:rFonts w:eastAsia="細明體;MingLiU" w:cs="Arial" w:ascii="細明體;MingLiU" w:hAnsi="細明體;MingLiU"/>
          </w:rPr>
          <w:t>20</w:t>
        </w:r>
      </w:ins>
      <w:r>
        <w:rPr>
          <w:rFonts w:ascii="細明體;MingLiU" w:hAnsi="細明體;MingLiU" w:cs="Arial" w:eastAsia="細明體;MingLiU"/>
        </w:rPr>
        <w:t>日</w:t>
      </w:r>
    </w:p>
    <w:p>
      <w:pPr>
        <w:pStyle w:val="Normal"/>
        <w:tabs>
          <w:tab w:val="clear" w:pos="480"/>
          <w:tab w:val="left" w:pos="5670" w:leader="none"/>
        </w:tabs>
        <w:spacing w:lineRule="exact" w:line="400"/>
        <w:ind w:left="1893" w:hanging="0"/>
        <w:rPr/>
      </w:pPr>
      <w:r>
        <w:rPr>
          <w:rFonts w:ascii="細明體;MingLiU" w:hAnsi="細明體;MingLiU" w:cs="Arial" w:eastAsia="細明體;MingLiU"/>
        </w:rPr>
        <w:t>報告日期：</w:t>
      </w:r>
      <w:r>
        <w:rPr>
          <w:rFonts w:eastAsia="細明體;MingLiU" w:cs="Arial" w:ascii="細明體;MingLiU" w:hAnsi="細明體;MingLiU"/>
        </w:rPr>
        <w:t>9</w:t>
      </w:r>
      <w:del w:id="61" w:author="b508559user" w:date="2010-01-12T11:26:00Z">
        <w:r>
          <w:rPr>
            <w:rFonts w:eastAsia="細明體;MingLiU" w:cs="Arial" w:ascii="細明體;MingLiU" w:hAnsi="細明體;MingLiU"/>
          </w:rPr>
          <w:delText>8</w:delText>
        </w:r>
      </w:del>
      <w:ins w:id="62" w:author="b508559user" w:date="2010-01-12T11:26:00Z">
        <w:r>
          <w:rPr>
            <w:rFonts w:eastAsia="細明體;MingLiU" w:cs="Arial" w:ascii="細明體;MingLiU" w:hAnsi="細明體;MingLiU"/>
          </w:rPr>
          <w:t>9</w:t>
        </w:r>
      </w:ins>
      <w:r>
        <w:rPr>
          <w:rFonts w:ascii="細明體;MingLiU" w:hAnsi="細明體;MingLiU" w:cs="Arial" w:eastAsia="細明體;MingLiU"/>
        </w:rPr>
        <w:t>年</w:t>
      </w:r>
      <w:del w:id="63" w:author="b508559user" w:date="2010-01-12T11:26:00Z">
        <w:r>
          <w:rPr>
            <w:rFonts w:eastAsia="細明體;MingLiU" w:cs="Arial" w:ascii="細明體;MingLiU" w:hAnsi="細明體;MingLiU"/>
          </w:rPr>
          <w:delText>10</w:delText>
        </w:r>
      </w:del>
      <w:ins w:id="64" w:author="b508559user" w:date="2010-01-12T11:26:00Z">
        <w:r>
          <w:rPr>
            <w:rFonts w:eastAsia="細明體;MingLiU" w:cs="Arial" w:ascii="細明體;MingLiU" w:hAnsi="細明體;MingLiU"/>
          </w:rPr>
          <w:t>01</w:t>
        </w:r>
      </w:ins>
      <w:r>
        <w:rPr>
          <w:rFonts w:ascii="細明體;MingLiU" w:hAnsi="細明體;MingLiU" w:cs="Arial" w:eastAsia="細明體;MingLiU"/>
        </w:rPr>
        <w:t>月</w:t>
      </w:r>
      <w:del w:id="65" w:author="b508559user" w:date="2010-01-12T11:26:00Z">
        <w:r>
          <w:rPr>
            <w:rFonts w:eastAsia="細明體;MingLiU" w:cs="Arial" w:ascii="細明體;MingLiU" w:hAnsi="細明體;MingLiU"/>
          </w:rPr>
          <w:delText>28</w:delText>
        </w:r>
      </w:del>
      <w:ins w:id="66" w:author="b508559user" w:date="2010-01-12T11:26:00Z">
        <w:r>
          <w:rPr>
            <w:rFonts w:eastAsia="細明體;MingLiU" w:cs="Arial" w:ascii="細明體;MingLiU" w:hAnsi="細明體;MingLiU"/>
          </w:rPr>
          <w:t>05</w:t>
        </w:r>
      </w:ins>
      <w:r>
        <w:rPr>
          <w:rFonts w:ascii="細明體;MingLiU" w:hAnsi="細明體;MingLiU" w:cs="Arial" w:eastAsia="細明體;MingLiU"/>
        </w:rPr>
        <w:t>日</w:t>
      </w:r>
      <w:r>
        <w:br w:type="page"/>
      </w:r>
    </w:p>
    <w:p>
      <w:pPr>
        <w:pStyle w:val="Normal"/>
        <w:tabs>
          <w:tab w:val="clear" w:pos="480"/>
          <w:tab w:val="left" w:pos="2880" w:leader="none"/>
        </w:tabs>
        <w:jc w:val="center"/>
        <w:rPr>
          <w:rFonts w:ascii="Arial" w:hAnsi="Arial" w:eastAsia="細明體;MingLiU" w:cs="Arial"/>
        </w:rPr>
      </w:pPr>
      <w:r>
        <w:rPr>
          <w:rFonts w:eastAsia="細明體;MingLiU" w:cs="Arial" w:ascii="Arial" w:hAnsi="Arial"/>
        </w:rPr>
      </w:r>
    </w:p>
    <w:tbl>
      <w:tblPr>
        <w:tblW w:w="9648" w:type="dxa"/>
        <w:jc w:val="left"/>
        <w:tblInd w:w="43" w:type="dxa"/>
        <w:tblLayout w:type="fixed"/>
        <w:tblCellMar>
          <w:top w:w="0" w:type="dxa"/>
          <w:left w:w="28" w:type="dxa"/>
          <w:bottom w:w="0" w:type="dxa"/>
          <w:right w:w="28" w:type="dxa"/>
        </w:tblCellMar>
      </w:tblPr>
      <w:tblGrid>
        <w:gridCol w:w="1382"/>
        <w:gridCol w:w="2162"/>
        <w:gridCol w:w="2537"/>
        <w:gridCol w:w="3567"/>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標楷體"/>
                <w:sz w:val="32"/>
                <w:szCs w:val="32"/>
              </w:rPr>
            </w:pPr>
            <w:ins w:id="67" w:author="w15082" w:date="2009-11-23T16:56:00Z">
              <w:r>
                <w:rPr>
                  <w:rFonts w:ascii="細明體;MingLiU" w:hAnsi="細明體;MingLiU" w:cs="細明體;MingLiU" w:eastAsia="細明體;MingLiU"/>
                  <w:sz w:val="32"/>
                  <w:szCs w:val="32"/>
                </w:rPr>
                <w:t>國防部軍備局中山科學研究院出國報告建議事項處理表</w:t>
              </w:r>
            </w:ins>
            <w:del w:id="68" w:author="w15082" w:date="2009-11-23T16:56:00Z">
              <w:r>
                <w:rPr>
                  <w:rFonts w:ascii="細明體;MingLiU" w:hAnsi="細明體;MingLiU" w:cs="細明體;MingLiU" w:eastAsia="細明體;MingLiU"/>
                  <w:sz w:val="32"/>
                  <w:szCs w:val="32"/>
                </w:rPr>
                <w:delText>國防部軍備局中山科學研究院出國報告建議事項</w:delText>
              </w:r>
            </w:del>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細明體;MingLiU" w:hAnsi="細明體;MingLiU" w:eastAsia="細明體;MingLiU" w:cs="細明體;MingLiU"/>
                <w:szCs w:val="28"/>
                <w:ins w:id="79" w:author="b508559user" w:date="2010-02-05T10:07:00Z"/>
              </w:rPr>
            </w:pPr>
            <w:ins w:id="69" w:author="b508559user" w:date="2010-02-05T10:07:00Z">
              <w:r>
                <w:rPr>
                  <w:rFonts w:eastAsia="細明體;MingLiU" w:cs="細明體;MingLiU" w:ascii="細明體;MingLiU" w:hAnsi="細明體;MingLiU"/>
                  <w:szCs w:val="28"/>
                </w:rPr>
                <w:t xml:space="preserve"> </w:t>
              </w:r>
            </w:ins>
            <w:del w:id="70" w:author="b508559user" w:date="2010-02-05T09:06:00Z">
              <w:r>
                <w:rPr>
                  <w:rFonts w:ascii="細明體;MingLiU" w:hAnsi="細明體;MingLiU" w:cs="Arial" w:eastAsia="細明體;MingLiU"/>
                  <w:szCs w:val="28"/>
                </w:rPr>
                <w:delText>美國</w:delText>
              </w:r>
            </w:del>
            <w:del w:id="71" w:author="b508559user" w:date="2010-02-05T09:06:00Z">
              <w:r>
                <w:rPr>
                  <w:rFonts w:eastAsia="細明體;MingLiU" w:cs="Arial" w:ascii="細明體;MingLiU" w:hAnsi="細明體;MingLiU"/>
                  <w:szCs w:val="28"/>
                </w:rPr>
                <w:delText>Luke</w:delText>
              </w:r>
            </w:del>
            <w:del w:id="72" w:author="b508559user" w:date="2010-02-05T09:06:00Z">
              <w:r>
                <w:rPr>
                  <w:rFonts w:ascii="細明體;MingLiU" w:hAnsi="細明體;MingLiU" w:cs="Arial" w:eastAsia="細明體;MingLiU"/>
                  <w:szCs w:val="28"/>
                </w:rPr>
                <w:delText>空軍基地</w:delText>
              </w:r>
            </w:del>
            <w:r>
              <w:rPr>
                <w:rFonts w:eastAsia="細明體;MingLiU" w:cs="Arial" w:ascii="細明體;MingLiU" w:hAnsi="細明體;MingLiU"/>
                <w:szCs w:val="28"/>
              </w:rPr>
              <w:t>F</w:t>
            </w:r>
            <w:r>
              <w:rPr>
                <w:rFonts w:eastAsia="細明體;MingLiU" w:cs="Arial" w:ascii="細明體;MingLiU" w:hAnsi="細明體;MingLiU"/>
                <w:szCs w:val="28"/>
              </w:rPr>
              <w:t>-</w:t>
            </w:r>
            <w:r>
              <w:rPr>
                <w:rFonts w:eastAsia="細明體;MingLiU" w:cs="Arial" w:ascii="細明體;MingLiU" w:hAnsi="細明體;MingLiU"/>
                <w:szCs w:val="28"/>
              </w:rPr>
              <w:t>16</w:t>
            </w:r>
            <w:del w:id="73" w:author="b508559user" w:date="2010-02-05T09:06:00Z">
              <w:r>
                <w:rPr>
                  <w:rFonts w:ascii="細明體;MingLiU" w:hAnsi="細明體;MingLiU" w:cs="Arial" w:eastAsia="細明體;MingLiU"/>
                  <w:szCs w:val="28"/>
                </w:rPr>
                <w:delText>基礎</w:delText>
              </w:r>
            </w:del>
            <w:r>
              <w:rPr>
                <w:rFonts w:ascii="細明體;MingLiU" w:hAnsi="細明體;MingLiU" w:cs="Arial" w:eastAsia="細明體;MingLiU"/>
                <w:szCs w:val="28"/>
              </w:rPr>
              <w:t>模擬機</w:t>
            </w:r>
            <w:ins w:id="74" w:author="b508559user" w:date="2010-02-05T09:06:00Z">
              <w:r>
                <w:rPr>
                  <w:rFonts w:ascii="細明體;MingLiU" w:hAnsi="細明體;MingLiU" w:cs="Arial" w:eastAsia="細明體;MingLiU"/>
                  <w:szCs w:val="28"/>
                </w:rPr>
                <w:t>性能提升案</w:t>
              </w:r>
            </w:ins>
            <w:ins w:id="75" w:author="b508559user" w:date="2010-02-05T09:06:00Z">
              <w:r>
                <w:rPr>
                  <w:rFonts w:eastAsia="細明體;MingLiU" w:cs="Arial" w:ascii="細明體;MingLiU" w:hAnsi="細明體;MingLiU"/>
                  <w:szCs w:val="28"/>
                </w:rPr>
                <w:t>-</w:t>
              </w:r>
            </w:ins>
            <w:r>
              <w:rPr>
                <w:rFonts w:ascii="細明體;MingLiU" w:hAnsi="細明體;MingLiU" w:cs="Arial" w:eastAsia="細明體;MingLiU"/>
                <w:szCs w:val="28"/>
              </w:rPr>
              <w:t>系統</w:t>
            </w:r>
            <w:ins w:id="76" w:author="b508559user" w:date="2010-02-05T09:07:00Z">
              <w:r>
                <w:rPr>
                  <w:rFonts w:ascii="細明體;MingLiU" w:hAnsi="細明體;MingLiU" w:cs="Arial" w:eastAsia="細明體;MingLiU"/>
                  <w:szCs w:val="28"/>
                </w:rPr>
                <w:t>檢測及軟體</w:t>
              </w:r>
            </w:ins>
            <w:ins w:id="77" w:author="b508559user" w:date="2010-01-12T11:29:00Z">
              <w:r>
                <w:rPr>
                  <w:rFonts w:ascii="細明體;MingLiU" w:hAnsi="細明體;MingLiU" w:cs="細明體;MingLiU" w:eastAsia="細明體;MingLiU"/>
                  <w:szCs w:val="28"/>
                </w:rPr>
                <w:t>更新</w:t>
              </w:r>
            </w:ins>
            <w:ins w:id="78" w:author="b508559user" w:date="2010-02-05T09:07:00Z">
              <w:r>
                <w:rPr>
                  <w:rFonts w:ascii="細明體;MingLiU" w:hAnsi="細明體;MingLiU" w:cs="細明體;MingLiU" w:eastAsia="細明體;MingLiU"/>
                  <w:szCs w:val="28"/>
                </w:rPr>
                <w:t>出國計畫</w:t>
              </w:r>
            </w:ins>
          </w:p>
          <w:p>
            <w:pPr>
              <w:pStyle w:val="Normal"/>
              <w:snapToGrid w:val="false"/>
              <w:ind w:left="-78" w:hanging="0"/>
              <w:rPr>
                <w:rFonts w:ascii="細明體;MingLiU" w:hAnsi="細明體;MingLiU" w:eastAsia="細明體;MingLiU" w:cs="Arial"/>
                <w:szCs w:val="28"/>
              </w:rPr>
            </w:pPr>
            <w:ins w:id="80" w:author="b508559user" w:date="2010-02-05T10:07:00Z">
              <w:r>
                <w:rPr>
                  <w:rFonts w:eastAsia="細明體;MingLiU" w:cs="細明體;MingLiU" w:ascii="細明體;MingLiU" w:hAnsi="細明體;MingLiU"/>
                  <w:szCs w:val="28"/>
                </w:rPr>
                <w:t xml:space="preserve"> </w:t>
              </w:r>
            </w:ins>
            <w:del w:id="81" w:author="b508559user" w:date="2010-01-12T11:29:00Z">
              <w:r>
                <w:rPr>
                  <w:rFonts w:ascii="細明體;MingLiU" w:hAnsi="細明體;MingLiU" w:cs="Arial" w:eastAsia="細明體;MingLiU"/>
                  <w:szCs w:val="28"/>
                </w:rPr>
                <w:delText>安裝與接收測試</w:delText>
              </w:r>
            </w:del>
            <w:r>
              <w:rPr>
                <w:rFonts w:ascii="細明體;MingLiU" w:hAnsi="細明體;MingLiU" w:cs="Arial" w:eastAsia="細明體;MingLiU"/>
                <w:szCs w:val="28"/>
              </w:rPr>
              <w:t>返國</w:t>
            </w:r>
            <w:ins w:id="82" w:author="b508559user" w:date="2010-01-21T14:59:00Z">
              <w:r>
                <w:rPr>
                  <w:rFonts w:ascii="細明體;MingLiU" w:hAnsi="細明體;MingLiU" w:cs="Arial" w:eastAsia="細明體;MingLiU"/>
                  <w:szCs w:val="28"/>
                </w:rPr>
                <w:t>心得</w:t>
              </w:r>
            </w:ins>
            <w:r>
              <w:rPr>
                <w:rFonts w:ascii="細明體;MingLiU" w:hAnsi="細明體;MingLiU" w:cs="Arial" w:eastAsia="細明體;MingLiU"/>
                <w:szCs w:val="28"/>
              </w:rPr>
              <w:t>報告</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出國單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一所模擬組</w:t>
            </w:r>
          </w:p>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一所氣動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 w:hanging="0"/>
              <w:rPr>
                <w:rFonts w:ascii="細明體;MingLiU" w:hAnsi="細明體;MingLiU" w:eastAsia="細明體;MingLiU" w:cs="Arial"/>
                <w:sz w:val="28"/>
                <w:szCs w:val="28"/>
                <w:del w:id="91" w:author="b508559user" w:date="2010-01-12T11:30:00Z"/>
              </w:rPr>
            </w:pPr>
            <w:del w:id="83" w:author="b508559user" w:date="2010-01-12T11:30:00Z">
              <w:r>
                <w:rPr>
                  <w:rFonts w:ascii="細明體;MingLiU" w:hAnsi="細明體;MingLiU" w:cs="Arial" w:eastAsia="細明體;MingLiU"/>
                  <w:sz w:val="28"/>
                  <w:szCs w:val="28"/>
                </w:rPr>
                <w:delText>上校</w:delText>
              </w:r>
            </w:del>
            <w:del w:id="84" w:author="b508559user" w:date="2010-01-12T11:30:00Z">
              <w:r>
                <w:rPr>
                  <w:rFonts w:ascii="細明體;MingLiU" w:hAnsi="細明體;MingLiU" w:cs="Arial" w:eastAsia="細明體;MingLiU"/>
                  <w:sz w:val="28"/>
                  <w:szCs w:val="28"/>
                </w:rPr>
                <w:delText>所長</w:delText>
              </w:r>
            </w:del>
            <w:del w:id="85" w:author="b508559user" w:date="2010-01-12T11:30:00Z">
              <w:r>
                <w:rPr>
                  <w:rFonts w:ascii="細明體;MingLiU" w:hAnsi="細明體;MingLiU" w:cs="Arial" w:eastAsia="細明體;MingLiU"/>
                  <w:sz w:val="28"/>
                  <w:szCs w:val="28"/>
                </w:rPr>
                <w:delText xml:space="preserve"> </w:delText>
              </w:r>
            </w:del>
            <w:del w:id="86" w:author="b508559user" w:date="2010-01-12T11:30:00Z">
              <w:r>
                <w:rPr>
                  <w:rFonts w:ascii="細明體;MingLiU" w:hAnsi="細明體;MingLiU" w:cs="Arial" w:eastAsia="細明體;MingLiU"/>
                  <w:sz w:val="28"/>
                  <w:szCs w:val="28"/>
                </w:rPr>
                <w:delText>邱祖湘</w:delText>
              </w:r>
            </w:del>
            <w:del w:id="87" w:author="b508559user" w:date="2010-01-12T11:30:00Z">
              <w:r>
                <w:rPr>
                  <w:rFonts w:ascii="細明體;MingLiU" w:hAnsi="細明體;MingLiU" w:cs="Arial" w:eastAsia="細明體;MingLiU"/>
                  <w:sz w:val="28"/>
                  <w:szCs w:val="28"/>
                </w:rPr>
                <w:delText>、聘用技</w:delText>
              </w:r>
            </w:del>
            <w:del w:id="88" w:author="b508559user" w:date="2010-01-12T11:30:00Z">
              <w:r>
                <w:rPr>
                  <w:rFonts w:ascii="細明體;MingLiU" w:hAnsi="細明體;MingLiU" w:cs="Arial" w:eastAsia="細明體;MingLiU"/>
                  <w:sz w:val="28"/>
                  <w:szCs w:val="28"/>
                </w:rPr>
                <w:delText>士</w:delText>
              </w:r>
            </w:del>
            <w:del w:id="89" w:author="b508559user" w:date="2010-01-12T11:30:00Z">
              <w:r>
                <w:rPr>
                  <w:rFonts w:ascii="細明體;MingLiU" w:hAnsi="細明體;MingLiU" w:cs="Arial" w:eastAsia="細明體;MingLiU"/>
                  <w:sz w:val="28"/>
                  <w:szCs w:val="28"/>
                </w:rPr>
                <w:delText xml:space="preserve"> </w:delText>
              </w:r>
            </w:del>
            <w:del w:id="90" w:author="b508559user" w:date="2010-01-12T11:30:00Z">
              <w:r>
                <w:rPr>
                  <w:rFonts w:ascii="細明體;MingLiU" w:hAnsi="細明體;MingLiU" w:cs="Arial" w:eastAsia="細明體;MingLiU"/>
                  <w:sz w:val="28"/>
                  <w:szCs w:val="28"/>
                </w:rPr>
                <w:delText>林世鴻</w:delText>
              </w:r>
            </w:del>
          </w:p>
          <w:p>
            <w:pPr>
              <w:pStyle w:val="Normal"/>
              <w:snapToGrid w:val="false"/>
              <w:ind w:left="3" w:hanging="0"/>
              <w:rPr>
                <w:del w:id="99" w:author="b508559user" w:date="2010-01-12T11:30:00Z"/>
              </w:rPr>
            </w:pPr>
            <w:del w:id="92" w:author="b508559user" w:date="2010-01-12T11:30:00Z">
              <w:r>
                <w:rPr>
                  <w:rFonts w:ascii="細明體;MingLiU" w:hAnsi="細明體;MingLiU" w:cs="Arial" w:eastAsia="細明體;MingLiU"/>
                  <w:sz w:val="28"/>
                  <w:szCs w:val="28"/>
                </w:rPr>
                <w:delText xml:space="preserve">技術員  </w:delText>
              </w:r>
            </w:del>
            <w:del w:id="93" w:author="b508559user" w:date="2010-01-12T11:30:00Z">
              <w:r>
                <w:rPr>
                  <w:rFonts w:ascii="細明體;MingLiU" w:hAnsi="細明體;MingLiU" w:cs="Arial" w:eastAsia="細明體;MingLiU"/>
                  <w:sz w:val="28"/>
                  <w:szCs w:val="28"/>
                </w:rPr>
                <w:delText xml:space="preserve"> </w:delText>
              </w:r>
            </w:del>
            <w:del w:id="94" w:author="b508559user" w:date="2010-01-12T11:30:00Z">
              <w:r>
                <w:rPr>
                  <w:rFonts w:ascii="細明體;MingLiU" w:hAnsi="細明體;MingLiU" w:cs="Arial" w:eastAsia="細明體;MingLiU"/>
                  <w:sz w:val="28"/>
                  <w:szCs w:val="28"/>
                </w:rPr>
                <w:delText>賴宗佑</w:delText>
              </w:r>
            </w:del>
            <w:del w:id="95" w:author="b508559user" w:date="2010-01-12T11:30:00Z">
              <w:r>
                <w:rPr>
                  <w:rFonts w:ascii="細明體;MingLiU" w:hAnsi="細明體;MingLiU" w:cs="Arial" w:eastAsia="細明體;MingLiU"/>
                  <w:sz w:val="28"/>
                  <w:szCs w:val="28"/>
                </w:rPr>
                <w:delText>、</w:delText>
              </w:r>
            </w:del>
            <w:del w:id="96" w:author="b508559user" w:date="2010-01-12T11:30:00Z">
              <w:r>
                <w:rPr>
                  <w:rFonts w:ascii="細明體;MingLiU" w:hAnsi="細明體;MingLiU" w:cs="Arial" w:eastAsia="細明體;MingLiU"/>
                  <w:sz w:val="28"/>
                  <w:szCs w:val="28"/>
                </w:rPr>
                <w:delText>技術員</w:delText>
              </w:r>
            </w:del>
            <w:del w:id="97" w:author="b508559user" w:date="2010-01-12T11:30:00Z">
              <w:r>
                <w:rPr>
                  <w:rFonts w:ascii="細明體;MingLiU" w:hAnsi="細明體;MingLiU" w:cs="Arial" w:eastAsia="細明體;MingLiU"/>
                  <w:sz w:val="28"/>
                  <w:szCs w:val="28"/>
                </w:rPr>
                <w:delText xml:space="preserve"> </w:delText>
              </w:r>
            </w:del>
            <w:del w:id="98" w:author="b508559user" w:date="2010-01-12T11:30:00Z">
              <w:r>
                <w:rPr>
                  <w:rFonts w:ascii="細明體;MingLiU" w:hAnsi="細明體;MingLiU" w:cs="Arial" w:eastAsia="細明體;MingLiU"/>
                  <w:sz w:val="28"/>
                  <w:szCs w:val="28"/>
                </w:rPr>
                <w:delText xml:space="preserve">  黃文慶</w:delText>
              </w:r>
            </w:del>
          </w:p>
          <w:p>
            <w:pPr>
              <w:pStyle w:val="Normal"/>
              <w:snapToGrid w:val="false"/>
              <w:ind w:left="3" w:hanging="0"/>
              <w:rPr>
                <w:rFonts w:ascii="細明體;MingLiU" w:hAnsi="細明體;MingLiU" w:eastAsia="細明體;MingLiU" w:cs="Arial"/>
                <w:sz w:val="28"/>
                <w:szCs w:val="28"/>
                <w:ins w:id="100" w:author="b508559user" w:date="2010-01-12T15:03:00Z"/>
              </w:rPr>
            </w:pPr>
            <w:r>
              <w:rPr>
                <w:rFonts w:ascii="細明體;MingLiU" w:hAnsi="細明體;MingLiU" w:cs="Arial" w:eastAsia="細明體;MingLiU"/>
                <w:sz w:val="28"/>
                <w:szCs w:val="28"/>
              </w:rPr>
              <w:t>聘用技士 劉盛宇</w:t>
            </w:r>
            <w:r>
              <w:rPr>
                <w:rFonts w:ascii="細明體;MingLiU" w:hAnsi="細明體;MingLiU" w:cs="Arial" w:eastAsia="細明體;MingLiU"/>
                <w:sz w:val="28"/>
                <w:szCs w:val="28"/>
              </w:rPr>
              <w:t>、</w:t>
            </w:r>
          </w:p>
          <w:p>
            <w:pPr>
              <w:pStyle w:val="Normal"/>
              <w:snapToGrid w:val="false"/>
              <w:ind w:left="3" w:hanging="0"/>
              <w:rPr>
                <w:rFonts w:ascii="細明體;MingLiU" w:hAnsi="細明體;MingLiU" w:eastAsia="細明體;MingLiU" w:cs="Arial"/>
                <w:sz w:val="28"/>
                <w:szCs w:val="28"/>
                <w:del w:id="101" w:author="b508559user" w:date="2010-01-12T15:03:00Z"/>
              </w:rPr>
            </w:pPr>
            <w:r>
              <w:rPr>
                <w:rFonts w:ascii="細明體;MingLiU" w:hAnsi="細明體;MingLiU" w:cs="Arial" w:eastAsia="細明體;MingLiU"/>
                <w:sz w:val="28"/>
                <w:szCs w:val="28"/>
              </w:rPr>
              <w:t xml:space="preserve">聘用技正 </w:t>
            </w:r>
            <w:r>
              <w:rPr>
                <w:rFonts w:ascii="細明體;MingLiU" w:hAnsi="細明體;MingLiU" w:cs="Arial" w:eastAsia="細明體;MingLiU"/>
                <w:sz w:val="28"/>
                <w:szCs w:val="28"/>
              </w:rPr>
              <w:t>吳坤川</w:t>
            </w:r>
          </w:p>
          <w:p>
            <w:pPr>
              <w:pStyle w:val="Normal"/>
              <w:snapToGrid w:val="false"/>
              <w:ind w:left="3" w:hanging="0"/>
              <w:rPr>
                <w:del w:id="105" w:author="b508559user" w:date="2010-01-12T11:30:00Z"/>
              </w:rPr>
            </w:pPr>
            <w:del w:id="102" w:author="b508559user" w:date="2010-01-12T11:30:00Z">
              <w:r>
                <w:rPr>
                  <w:rFonts w:ascii="細明體;MingLiU" w:hAnsi="細明體;MingLiU" w:cs="Arial" w:eastAsia="細明體;MingLiU"/>
                  <w:sz w:val="28"/>
                  <w:szCs w:val="28"/>
                </w:rPr>
                <w:delText>薦任技正 石憲卿</w:delText>
              </w:r>
            </w:del>
            <w:del w:id="103" w:author="b508559user" w:date="2010-01-12T11:30:00Z">
              <w:r>
                <w:rPr>
                  <w:rFonts w:ascii="細明體;MingLiU" w:hAnsi="細明體;MingLiU" w:cs="Arial" w:eastAsia="細明體;MingLiU"/>
                  <w:sz w:val="28"/>
                  <w:szCs w:val="28"/>
                </w:rPr>
                <w:delText>、</w:delText>
              </w:r>
            </w:del>
            <w:del w:id="104" w:author="b508559user" w:date="2010-01-12T11:30:00Z">
              <w:r>
                <w:rPr>
                  <w:rFonts w:ascii="細明體;MingLiU" w:hAnsi="細明體;MingLiU" w:cs="Arial" w:eastAsia="細明體;MingLiU"/>
                  <w:sz w:val="28"/>
                  <w:szCs w:val="28"/>
                </w:rPr>
                <w:delText>少校技士 曹銘文</w:delText>
              </w:r>
            </w:del>
          </w:p>
          <w:p>
            <w:pPr>
              <w:pStyle w:val="Normal"/>
              <w:snapToGrid w:val="false"/>
              <w:ind w:left="3" w:hanging="0"/>
              <w:rPr>
                <w:rFonts w:ascii="細明體;MingLiU" w:hAnsi="細明體;MingLiU" w:eastAsia="細明體;MingLiU" w:cs="Arial"/>
                <w:sz w:val="28"/>
                <w:szCs w:val="28"/>
              </w:rPr>
            </w:pPr>
            <w:del w:id="106" w:author="b508559user" w:date="2010-01-12T11:30:00Z">
              <w:r>
                <w:rPr>
                  <w:rFonts w:ascii="細明體;MingLiU" w:hAnsi="細明體;MingLiU" w:cs="Arial" w:eastAsia="細明體;MingLiU"/>
                  <w:sz w:val="28"/>
                  <w:szCs w:val="28"/>
                </w:rPr>
                <w:delText>聘用技士 劉宗亮</w:delText>
              </w:r>
            </w:del>
            <w:del w:id="107" w:author="b508559user" w:date="2010-01-12T11:30:00Z">
              <w:r>
                <w:rPr>
                  <w:rFonts w:ascii="細明體;MingLiU" w:hAnsi="細明體;MingLiU" w:cs="Arial" w:eastAsia="細明體;MingLiU"/>
                  <w:sz w:val="28"/>
                  <w:szCs w:val="28"/>
                </w:rPr>
                <w:delText>、</w:delText>
              </w:r>
            </w:del>
            <w:del w:id="108" w:author="b508559user" w:date="2010-01-12T11:30:00Z">
              <w:r>
                <w:rPr>
                  <w:rFonts w:ascii="細明體;MingLiU" w:hAnsi="細明體;MingLiU" w:cs="Arial" w:eastAsia="細明體;MingLiU"/>
                  <w:sz w:val="28"/>
                  <w:szCs w:val="28"/>
                </w:rPr>
                <w:delText>聘用技正 潘國英</w:delText>
              </w:r>
            </w:del>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公差地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美國</w:t>
            </w:r>
            <w:r>
              <w:rPr>
                <w:rFonts w:ascii="細明體;MingLiU" w:hAnsi="細明體;MingLiU" w:cs="Arial" w:eastAsia="細明體;MingLiU"/>
                <w:szCs w:val="28"/>
              </w:rPr>
              <w:t>亞利桑納州</w:t>
            </w:r>
            <w:r>
              <w:rPr>
                <w:rFonts w:eastAsia="細明體;MingLiU" w:cs="細明體;MingLiU" w:ascii="細明體;MingLiU" w:hAnsi="細明體;MingLiU"/>
                <w:szCs w:val="28"/>
              </w:rPr>
              <w:t>Luke</w:t>
            </w:r>
            <w:r>
              <w:rPr>
                <w:rFonts w:ascii="細明體;MingLiU" w:hAnsi="細明體;MingLiU" w:cs="細明體;MingLiU" w:eastAsia="細明體;MingLiU"/>
                <w:szCs w:val="28"/>
              </w:rPr>
              <w:t>空軍基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出</w:t>
            </w:r>
            <w:r>
              <w:rPr>
                <w:rFonts w:eastAsia="細明體;MingLiU" w:cs="細明體;MingLiU" w:ascii="細明體;MingLiU" w:hAnsi="細明體;MingLiU"/>
                <w:szCs w:val="28"/>
              </w:rPr>
              <w:t>/</w:t>
            </w:r>
            <w:r>
              <w:rPr>
                <w:rFonts w:ascii="細明體;MingLiU" w:hAnsi="細明體;MingLiU" w:cs="細明體;MingLiU" w:eastAsia="細明體;MingLiU"/>
                <w:szCs w:val="28"/>
              </w:rPr>
              <w:t>返國日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eastAsia="細明體;MingLiU" w:cs="細明體;MingLiU" w:ascii="細明體;MingLiU" w:hAnsi="細明體;MingLiU"/>
                <w:szCs w:val="28"/>
                <w:u w:val="single"/>
              </w:rPr>
              <w:t>98</w:t>
            </w:r>
            <w:r>
              <w:rPr>
                <w:rFonts w:eastAsia="細明體;MingLiU" w:cs="細明體;MingLiU" w:ascii="細明體;MingLiU" w:hAnsi="細明體;MingLiU"/>
                <w:szCs w:val="28"/>
              </w:rPr>
              <w:t>.</w:t>
            </w:r>
            <w:del w:id="109" w:author="b508559user" w:date="2010-01-12T11:31:00Z">
              <w:r>
                <w:rPr>
                  <w:rFonts w:eastAsia="細明體;MingLiU" w:cs="細明體;MingLiU" w:ascii="細明體;MingLiU" w:hAnsi="細明體;MingLiU"/>
                  <w:szCs w:val="28"/>
                  <w:u w:val="single"/>
                </w:rPr>
                <w:delText>09</w:delText>
              </w:r>
            </w:del>
            <w:ins w:id="110" w:author="b508559user" w:date="2010-01-12T11:31:00Z">
              <w:r>
                <w:rPr>
                  <w:rFonts w:eastAsia="細明體;MingLiU" w:cs="細明體;MingLiU" w:ascii="細明體;MingLiU" w:hAnsi="細明體;MingLiU"/>
                  <w:szCs w:val="28"/>
                  <w:u w:val="single"/>
                </w:rPr>
                <w:t>12</w:t>
              </w:r>
            </w:ins>
            <w:r>
              <w:rPr>
                <w:rFonts w:eastAsia="細明體;MingLiU" w:cs="細明體;MingLiU" w:ascii="細明體;MingLiU" w:hAnsi="細明體;MingLiU"/>
                <w:szCs w:val="28"/>
              </w:rPr>
              <w:t>.</w:t>
            </w:r>
            <w:r>
              <w:rPr>
                <w:rFonts w:eastAsia="細明體;MingLiU" w:cs="細明體;MingLiU" w:ascii="細明體;MingLiU" w:hAnsi="細明體;MingLiU"/>
                <w:szCs w:val="28"/>
                <w:u w:val="single"/>
              </w:rPr>
              <w:t>13</w:t>
            </w:r>
            <w:r>
              <w:rPr>
                <w:rFonts w:eastAsia="細明體;MingLiU" w:cs="細明體;MingLiU" w:ascii="細明體;MingLiU" w:hAnsi="細明體;MingLiU"/>
                <w:szCs w:val="28"/>
              </w:rPr>
              <w:t xml:space="preserve"> / </w:t>
            </w:r>
            <w:r>
              <w:rPr>
                <w:rFonts w:eastAsia="細明體;MingLiU" w:cs="細明體;MingLiU" w:ascii="細明體;MingLiU" w:hAnsi="細明體;MingLiU"/>
                <w:szCs w:val="28"/>
                <w:u w:val="single"/>
              </w:rPr>
              <w:t>98</w:t>
            </w:r>
            <w:r>
              <w:rPr>
                <w:rFonts w:eastAsia="細明體;MingLiU" w:cs="細明體;MingLiU" w:ascii="細明體;MingLiU" w:hAnsi="細明體;MingLiU"/>
                <w:szCs w:val="28"/>
              </w:rPr>
              <w:t>.</w:t>
            </w:r>
            <w:del w:id="111" w:author="b508559user" w:date="2010-01-12T11:31:00Z">
              <w:r>
                <w:rPr>
                  <w:rFonts w:eastAsia="細明體;MingLiU" w:cs="細明體;MingLiU" w:ascii="細明體;MingLiU" w:hAnsi="細明體;MingLiU"/>
                  <w:szCs w:val="28"/>
                  <w:u w:val="single"/>
                </w:rPr>
                <w:delText>10</w:delText>
              </w:r>
            </w:del>
            <w:ins w:id="112" w:author="b508559user" w:date="2010-01-12T11:31:00Z">
              <w:r>
                <w:rPr>
                  <w:rFonts w:eastAsia="細明體;MingLiU" w:cs="細明體;MingLiU" w:ascii="細明體;MingLiU" w:hAnsi="細明體;MingLiU"/>
                  <w:szCs w:val="28"/>
                  <w:u w:val="single"/>
                </w:rPr>
                <w:t>12</w:t>
              </w:r>
            </w:ins>
            <w:r>
              <w:rPr>
                <w:rFonts w:eastAsia="細明體;MingLiU" w:cs="細明體;MingLiU" w:ascii="細明體;MingLiU" w:hAnsi="細明體;MingLiU"/>
                <w:szCs w:val="28"/>
              </w:rPr>
              <w:t>.</w:t>
            </w:r>
            <w:del w:id="113" w:author="b508559user" w:date="2010-01-12T11:31:00Z">
              <w:r>
                <w:rPr>
                  <w:rFonts w:eastAsia="細明體;MingLiU" w:cs="細明體;MingLiU" w:ascii="細明體;MingLiU" w:hAnsi="細明體;MingLiU"/>
                  <w:szCs w:val="28"/>
                  <w:u w:val="single"/>
                </w:rPr>
                <w:delText>04</w:delText>
              </w:r>
            </w:del>
            <w:ins w:id="114" w:author="b508559user" w:date="2010-01-12T11:31:00Z">
              <w:r>
                <w:rPr>
                  <w:rFonts w:eastAsia="細明體;MingLiU" w:cs="細明體;MingLiU" w:ascii="細明體;MingLiU" w:hAnsi="細明體;MingLiU"/>
                  <w:szCs w:val="28"/>
                  <w:u w:val="single"/>
                </w:rPr>
                <w:t>20</w:t>
              </w:r>
            </w:ins>
          </w:p>
        </w:tc>
      </w:tr>
      <w:tr>
        <w:trPr>
          <w:trHeight w:val="19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 w:leader="none"/>
              </w:tabs>
              <w:snapToGrid w:val="false"/>
              <w:spacing w:lineRule="auto" w:line="360" w:before="120" w:after="0"/>
              <w:ind w:left="560" w:right="64" w:hanging="560"/>
              <w:jc w:val="both"/>
              <w:rPr>
                <w:rFonts w:ascii="細明體;MingLiU" w:hAnsi="細明體;MingLiU" w:eastAsia="細明體;MingLiU" w:cs="細明體;MingLiU"/>
                <w:szCs w:val="28"/>
                <w:del w:id="202" w:author="b508559user" w:date="2010-01-12T15:16:00Z"/>
              </w:rPr>
            </w:pPr>
            <w:ins w:id="115" w:author="w15082" w:date="2009-11-02T10:03:00Z">
              <w:r>
                <w:rPr>
                  <w:rFonts w:ascii="細明體;MingLiU" w:hAnsi="細明體;MingLiU" w:cs="Arial" w:eastAsia="細明體;MingLiU"/>
                  <w:szCs w:val="28"/>
                </w:rPr>
                <w:t>一</w:t>
              </w:r>
            </w:ins>
            <w:ins w:id="116" w:author="w15082" w:date="2009-11-02T10:00:00Z">
              <w:r>
                <w:rPr>
                  <w:rFonts w:ascii="細明體;MingLiU" w:hAnsi="細明體;MingLiU" w:cs="Arial" w:eastAsia="細明體;MingLiU"/>
                  <w:szCs w:val="28"/>
                </w:rPr>
                <w:t>、</w:t>
              </w:r>
            </w:ins>
            <w:ins w:id="117" w:author="b509379" w:date="2009-11-02T16:36:00Z">
              <w:r>
                <w:rPr>
                  <w:rFonts w:ascii="細明體;MingLiU" w:hAnsi="細明體;MingLiU" w:cs="Arial" w:eastAsia="細明體;MingLiU"/>
                  <w:szCs w:val="28"/>
                </w:rPr>
                <w:t>本次</w:t>
              </w:r>
            </w:ins>
            <w:ins w:id="118" w:author="b508559user" w:date="2010-01-12T15:16:00Z">
              <w:r>
                <w:rPr>
                  <w:rFonts w:ascii="細明體;MingLiU" w:hAnsi="細明體;MingLiU" w:cs="細明體;MingLiU" w:eastAsia="細明體;MingLiU"/>
                  <w:szCs w:val="28"/>
                </w:rPr>
                <w:t>安排人員赴</w:t>
              </w:r>
            </w:ins>
            <w:ins w:id="119" w:author="b508559user" w:date="2010-01-12T15:16:00Z">
              <w:r>
                <w:rPr>
                  <w:rFonts w:eastAsia="細明體;MingLiU" w:ascii="Times New Roman" w:hAnsi="Times New Roman"/>
                  <w:szCs w:val="28"/>
                </w:rPr>
                <w:t>Luke</w:t>
              </w:r>
            </w:ins>
            <w:ins w:id="120" w:author="b508559user" w:date="2010-01-12T15:16:00Z">
              <w:r>
                <w:rPr>
                  <w:rFonts w:ascii="細明體;MingLiU" w:hAnsi="細明體;MingLiU" w:cs="細明體;MingLiU" w:eastAsia="細明體;MingLiU"/>
                  <w:szCs w:val="28"/>
                </w:rPr>
                <w:t>空軍基地執行</w:t>
              </w:r>
            </w:ins>
            <w:ins w:id="121" w:author="b508559user" w:date="2010-01-21T13:35:00Z">
              <w:r>
                <w:rPr>
                  <w:rFonts w:eastAsia="細明體;MingLiU" w:cs="細明體;MingLiU" w:ascii="細明體;MingLiU" w:hAnsi="細明體;MingLiU"/>
                  <w:szCs w:val="28"/>
                </w:rPr>
                <w:t>F</w:t>
              </w:r>
            </w:ins>
            <w:ins w:id="122" w:author="b508559user" w:date="2010-01-21T13:35:00Z">
              <w:r>
                <w:rPr>
                  <w:rFonts w:eastAsia="細明體;MingLiU" w:cs="細明體;MingLiU" w:ascii="細明體;MingLiU" w:hAnsi="細明體;MingLiU"/>
                  <w:szCs w:val="28"/>
                </w:rPr>
                <w:t>-</w:t>
              </w:r>
            </w:ins>
            <w:ins w:id="123" w:author="b508559user" w:date="2010-01-21T13:35:00Z">
              <w:r>
                <w:rPr>
                  <w:rFonts w:eastAsia="細明體;MingLiU" w:cs="細明體;MingLiU" w:ascii="細明體;MingLiU" w:hAnsi="細明體;MingLiU"/>
                  <w:szCs w:val="28"/>
                </w:rPr>
                <w:t>16</w:t>
              </w:r>
            </w:ins>
            <w:ins w:id="124" w:author="b508559user" w:date="2010-01-21T13:35:00Z">
              <w:r>
                <w:rPr>
                  <w:rFonts w:ascii="細明體;MingLiU" w:hAnsi="細明體;MingLiU" w:cs="細明體;MingLiU" w:eastAsia="細明體;MingLiU"/>
                  <w:szCs w:val="28"/>
                </w:rPr>
                <w:t>基礎</w:t>
              </w:r>
            </w:ins>
            <w:ins w:id="125" w:author="b508559user" w:date="2010-01-21T13:35:00Z">
              <w:r>
                <w:rPr>
                  <w:rFonts w:ascii="細明體;MingLiU" w:hAnsi="細明體;MingLiU" w:cs="細明體;MingLiU" w:eastAsia="細明體;MingLiU"/>
                  <w:szCs w:val="28"/>
                </w:rPr>
                <w:t>模擬機</w:t>
              </w:r>
            </w:ins>
            <w:ins w:id="126" w:author="b508559user" w:date="2010-01-21T13:35:00Z">
              <w:r>
                <w:rPr>
                  <w:rFonts w:ascii="細明體;MingLiU" w:hAnsi="細明體;MingLiU" w:cs="細明體;MingLiU" w:eastAsia="細明體;MingLiU"/>
                  <w:szCs w:val="28"/>
                </w:rPr>
                <w:t>系統</w:t>
              </w:r>
            </w:ins>
            <w:ins w:id="127" w:author="b508559user" w:date="2010-01-12T15:16:00Z">
              <w:r>
                <w:rPr>
                  <w:rFonts w:ascii="細明體;MingLiU" w:hAnsi="細明體;MingLiU" w:cs="細明體;MingLiU" w:eastAsia="細明體;MingLiU"/>
                  <w:szCs w:val="28"/>
                </w:rPr>
                <w:t>更新與維護時，</w:t>
              </w:r>
            </w:ins>
            <w:ins w:id="128" w:author="b508559user" w:date="2010-01-12T15:20:00Z">
              <w:r>
                <w:rPr>
                  <w:rFonts w:ascii="細明體;MingLiU" w:hAnsi="細明體;MingLiU" w:cs="細明體;MingLiU" w:eastAsia="細明體;MingLiU"/>
                  <w:szCs w:val="28"/>
                </w:rPr>
                <w:t>雖已事前告</w:t>
              </w:r>
            </w:ins>
            <w:ins w:id="129" w:author="b508559user" w:date="2010-01-12T15:23:00Z">
              <w:r>
                <w:rPr>
                  <w:rFonts w:ascii="細明體;MingLiU" w:hAnsi="細明體;MingLiU" w:cs="細明體;MingLiU" w:eastAsia="細明體;MingLiU"/>
                  <w:szCs w:val="28"/>
                </w:rPr>
                <w:t>知維護期程，惟</w:t>
              </w:r>
            </w:ins>
            <w:ins w:id="130" w:author="b508559user" w:date="2010-01-12T15:18:00Z">
              <w:r>
                <w:rPr>
                  <w:rFonts w:ascii="細明體;MingLiU" w:hAnsi="細明體;MingLiU" w:cs="細明體;MingLiU" w:eastAsia="細明體;MingLiU"/>
                  <w:szCs w:val="28"/>
                </w:rPr>
                <w:t>未</w:t>
              </w:r>
            </w:ins>
            <w:ins w:id="131" w:author="b508559user" w:date="2010-01-12T15:16:00Z">
              <w:r>
                <w:rPr>
                  <w:rFonts w:ascii="細明體;MingLiU" w:hAnsi="細明體;MingLiU" w:cs="細明體;MingLiU" w:eastAsia="細明體;MingLiU"/>
                  <w:szCs w:val="28"/>
                </w:rPr>
                <w:t>事先獲得模擬機室之預畫訓練時程表，</w:t>
              </w:r>
            </w:ins>
            <w:ins w:id="132" w:author="b508559user" w:date="2010-01-12T16:13:00Z">
              <w:r>
                <w:rPr>
                  <w:rFonts w:ascii="細明體;MingLiU" w:hAnsi="細明體;MingLiU" w:cs="細明體;MingLiU" w:eastAsia="細明體;MingLiU"/>
                  <w:szCs w:val="28"/>
                </w:rPr>
                <w:t>造成使用時間衝突，</w:t>
              </w:r>
            </w:ins>
            <w:ins w:id="133" w:author="b508559user" w:date="2010-01-12T15:16:00Z">
              <w:r>
                <w:rPr>
                  <w:rFonts w:ascii="細明體;MingLiU" w:hAnsi="細明體;MingLiU" w:cs="細明體;MingLiU" w:eastAsia="細明體;MingLiU"/>
                  <w:szCs w:val="28"/>
                </w:rPr>
                <w:t>因</w:t>
              </w:r>
            </w:ins>
            <w:ins w:id="134" w:author="b508559user" w:date="2010-01-12T16:14:00Z">
              <w:r>
                <w:rPr>
                  <w:rFonts w:ascii="細明體;MingLiU" w:hAnsi="細明體;MingLiU" w:cs="細明體;MingLiU" w:eastAsia="細明體;MingLiU"/>
                  <w:szCs w:val="28"/>
                </w:rPr>
                <w:t>而有</w:t>
              </w:r>
            </w:ins>
            <w:ins w:id="135" w:author="b508559user" w:date="2010-01-12T18:38:00Z">
              <w:r>
                <w:rPr>
                  <w:rFonts w:ascii="細明體;MingLiU" w:hAnsi="細明體;MingLiU" w:cs="細明體;MingLiU" w:eastAsia="細明體;MingLiU"/>
                  <w:szCs w:val="28"/>
                </w:rPr>
                <w:t>少</w:t>
              </w:r>
            </w:ins>
            <w:ins w:id="136" w:author="b508559user" w:date="2010-01-12T16:15:00Z">
              <w:r>
                <w:rPr>
                  <w:rFonts w:ascii="細明體;MingLiU" w:hAnsi="細明體;MingLiU" w:cs="細明體;MingLiU" w:eastAsia="細明體;MingLiU"/>
                  <w:szCs w:val="28"/>
                </w:rPr>
                <w:t>部分時段</w:t>
              </w:r>
            </w:ins>
            <w:ins w:id="137" w:author="b508559user" w:date="2010-01-12T15:16:00Z">
              <w:r>
                <w:rPr>
                  <w:rFonts w:ascii="細明體;MingLiU" w:hAnsi="細明體;MingLiU" w:cs="細明體;MingLiU" w:eastAsia="細明體;MingLiU"/>
                  <w:szCs w:val="28"/>
                </w:rPr>
                <w:t>無法使用模擬機系統。</w:t>
              </w:r>
            </w:ins>
            <w:ins w:id="138" w:author="b508559user" w:date="2010-01-12T16:14:00Z">
              <w:r>
                <w:rPr>
                  <w:rFonts w:ascii="細明體;MingLiU" w:hAnsi="細明體;MingLiU" w:cs="細明體;MingLiU" w:eastAsia="細明體;MingLiU"/>
                  <w:szCs w:val="28"/>
                </w:rPr>
                <w:t>建議</w:t>
              </w:r>
            </w:ins>
            <w:ins w:id="139" w:author="b508559user" w:date="2010-01-21T13:36:00Z">
              <w:r>
                <w:rPr>
                  <w:rFonts w:ascii="細明體;MingLiU" w:hAnsi="細明體;MingLiU" w:cs="細明體;MingLiU" w:eastAsia="細明體;MingLiU"/>
                  <w:szCs w:val="28"/>
                </w:rPr>
                <w:t>爾後執行</w:t>
              </w:r>
            </w:ins>
            <w:ins w:id="140" w:author="b508559user" w:date="2010-01-21T13:45:00Z">
              <w:r>
                <w:rPr>
                  <w:rFonts w:eastAsia="細明體;MingLiU" w:ascii="Times New Roman" w:hAnsi="Times New Roman"/>
                  <w:szCs w:val="28"/>
                </w:rPr>
                <w:t>Luke</w:t>
              </w:r>
            </w:ins>
            <w:ins w:id="141" w:author="b508559user" w:date="2010-01-21T13:45:00Z">
              <w:r>
                <w:rPr>
                  <w:rFonts w:ascii="細明體;MingLiU" w:hAnsi="細明體;MingLiU" w:cs="細明體;MingLiU" w:eastAsia="細明體;MingLiU"/>
                  <w:szCs w:val="28"/>
                </w:rPr>
                <w:t>基地定期維護時，</w:t>
              </w:r>
            </w:ins>
            <w:ins w:id="142" w:author="b508559user" w:date="2010-01-12T16:16:00Z">
              <w:r>
                <w:rPr>
                  <w:rFonts w:ascii="細明體;MingLiU" w:hAnsi="細明體;MingLiU" w:cs="細明體;MingLiU" w:eastAsia="細明體;MingLiU"/>
                  <w:szCs w:val="28"/>
                </w:rPr>
                <w:t>事先告</w:t>
              </w:r>
            </w:ins>
            <w:ins w:id="143" w:author="b508559user" w:date="2010-01-12T16:19:00Z">
              <w:r>
                <w:rPr>
                  <w:rFonts w:ascii="細明體;MingLiU" w:hAnsi="細明體;MingLiU" w:cs="細明體;MingLiU" w:eastAsia="細明體;MingLiU"/>
                  <w:szCs w:val="28"/>
                </w:rPr>
                <w:t>知</w:t>
              </w:r>
            </w:ins>
            <w:ins w:id="144" w:author="b508559user" w:date="2010-01-12T16:16:00Z">
              <w:r>
                <w:rPr>
                  <w:rFonts w:ascii="細明體;MingLiU" w:hAnsi="細明體;MingLiU" w:cs="細明體;MingLiU" w:eastAsia="細明體;MingLiU"/>
                  <w:szCs w:val="28"/>
                </w:rPr>
                <w:t>空軍駐地人員</w:t>
              </w:r>
            </w:ins>
            <w:ins w:id="145" w:author="b508559user" w:date="2010-01-21T13:46:00Z">
              <w:r>
                <w:rPr>
                  <w:rFonts w:ascii="細明體;MingLiU" w:hAnsi="細明體;MingLiU" w:cs="細明體;MingLiU" w:eastAsia="細明體;MingLiU"/>
                  <w:szCs w:val="28"/>
                </w:rPr>
                <w:t>，將定維納入</w:t>
              </w:r>
            </w:ins>
            <w:ins w:id="146" w:author="b508559user" w:date="2010-01-12T16:17:00Z">
              <w:r>
                <w:rPr>
                  <w:rFonts w:ascii="細明體;MingLiU" w:hAnsi="細明體;MingLiU" w:cs="細明體;MingLiU" w:eastAsia="細明體;MingLiU"/>
                  <w:szCs w:val="28"/>
                </w:rPr>
                <w:t>預畫訓練時程表，</w:t>
              </w:r>
            </w:ins>
            <w:ins w:id="147" w:author="b508559user" w:date="2010-01-12T16:22:00Z">
              <w:r>
                <w:rPr>
                  <w:rFonts w:ascii="細明體;MingLiU" w:hAnsi="細明體;MingLiU" w:cs="細明體;MingLiU" w:eastAsia="細明體;MingLiU"/>
                  <w:szCs w:val="28"/>
                </w:rPr>
                <w:t>以利維護工作有效進行</w:t>
              </w:r>
            </w:ins>
            <w:ins w:id="148" w:author="b509379" w:date="2009-11-02T16:36:00Z">
              <w:del w:id="149" w:author="b508559user" w:date="2010-01-12T15:16:00Z">
                <w:r>
                  <w:rPr>
                    <w:rFonts w:ascii="細明體;MingLiU" w:hAnsi="細明體;MingLiU" w:cs="Arial" w:eastAsia="細明體;MingLiU"/>
                    <w:szCs w:val="28"/>
                  </w:rPr>
                  <w:delText>出國執行</w:delText>
                </w:r>
              </w:del>
            </w:ins>
            <w:ins w:id="150" w:author="boss" w:date="2009-10-21T09:21:00Z">
              <w:del w:id="151" w:author="b508559user" w:date="2010-01-12T15:16:00Z">
                <w:r>
                  <w:rPr>
                    <w:rFonts w:ascii="細明體;MingLiU" w:hAnsi="細明體;MingLiU" w:cs="Arial" w:eastAsia="細明體;MingLiU"/>
                    <w:szCs w:val="28"/>
                  </w:rPr>
                  <w:delText>一、</w:delText>
                </w:r>
              </w:del>
            </w:ins>
            <w:ins w:id="152" w:author="boss" w:date="2009-10-21T09:21:00Z">
              <w:del w:id="153" w:author="b508559user" w:date="2010-01-12T15:16:00Z">
                <w:r>
                  <w:rPr>
                    <w:rFonts w:ascii="細明體;MingLiU" w:hAnsi="細明體;MingLiU" w:cs="Arial" w:eastAsia="細明體;MingLiU"/>
                    <w:szCs w:val="28"/>
                  </w:rPr>
                  <w:delText>美國</w:delText>
                </w:r>
              </w:del>
            </w:ins>
            <w:ins w:id="154" w:author="boss" w:date="2009-10-21T09:21:00Z">
              <w:del w:id="155" w:author="b508559user" w:date="2010-01-12T15:16:00Z">
                <w:r>
                  <w:rPr>
                    <w:rFonts w:eastAsia="細明體;MingLiU" w:cs="細明體;MingLiU" w:ascii="細明體;MingLiU" w:hAnsi="細明體;MingLiU"/>
                    <w:szCs w:val="28"/>
                  </w:rPr>
                  <w:delText>Luke</w:delText>
                </w:r>
              </w:del>
            </w:ins>
            <w:ins w:id="156" w:author="boss" w:date="2009-10-21T09:21:00Z">
              <w:del w:id="157" w:author="b508559user" w:date="2010-01-12T15:16:00Z">
                <w:r>
                  <w:rPr>
                    <w:rFonts w:ascii="細明體;MingLiU" w:hAnsi="細明體;MingLiU" w:cs="Arial" w:eastAsia="細明體;MingLiU"/>
                    <w:szCs w:val="28"/>
                  </w:rPr>
                  <w:delText>空軍基地雖為軍事重地，</w:delText>
                </w:r>
              </w:del>
            </w:ins>
            <w:ins w:id="158" w:author="boss" w:date="2009-10-21T09:25:00Z">
              <w:del w:id="159" w:author="b508559user" w:date="2010-01-12T15:16:00Z">
                <w:r>
                  <w:rPr>
                    <w:rFonts w:ascii="細明體;MingLiU" w:hAnsi="細明體;MingLiU" w:cs="Arial" w:eastAsia="細明體;MingLiU"/>
                    <w:szCs w:val="28"/>
                  </w:rPr>
                  <w:delText>生活設施完善，</w:delText>
                </w:r>
              </w:del>
            </w:ins>
            <w:ins w:id="160" w:author="boss" w:date="2009-10-21T09:21:00Z">
              <w:del w:id="161" w:author="b508559user" w:date="2010-01-12T15:16:00Z">
                <w:r>
                  <w:rPr>
                    <w:rFonts w:ascii="細明體;MingLiU" w:hAnsi="細明體;MingLiU" w:cs="Arial" w:eastAsia="細明體;MingLiU"/>
                    <w:szCs w:val="28"/>
                  </w:rPr>
                  <w:delText>其中之</w:delText>
                </w:r>
              </w:del>
            </w:ins>
            <w:ins w:id="162" w:author="boss" w:date="2009-10-21T09:21:00Z">
              <w:del w:id="163" w:author="b508559user" w:date="2010-01-12T15:16:00Z">
                <w:r>
                  <w:rPr>
                    <w:rFonts w:eastAsia="細明體;MingLiU" w:cs="細明體;MingLiU" w:ascii="細明體;MingLiU" w:hAnsi="細明體;MingLiU"/>
                    <w:szCs w:val="28"/>
                  </w:rPr>
                  <w:delText>Fighter Country Inn</w:delText>
                </w:r>
              </w:del>
            </w:ins>
            <w:ins w:id="164" w:author="boss" w:date="2009-10-21T09:21:00Z">
              <w:del w:id="165" w:author="b508559user" w:date="2010-01-12T15:16:00Z">
                <w:r>
                  <w:rPr>
                    <w:rFonts w:ascii="細明體;MingLiU" w:hAnsi="細明體;MingLiU" w:cs="Arial" w:eastAsia="細明體;MingLiU"/>
                    <w:szCs w:val="28"/>
                  </w:rPr>
                  <w:delText>為本次公差住宿之旅館，</w:delText>
                </w:r>
              </w:del>
            </w:ins>
            <w:ins w:id="166" w:author="boss" w:date="2009-10-21T09:28:00Z">
              <w:del w:id="167" w:author="b508559user" w:date="2010-01-12T15:16:00Z">
                <w:r>
                  <w:rPr>
                    <w:rFonts w:ascii="細明體;MingLiU" w:hAnsi="細明體;MingLiU" w:cs="Arial" w:eastAsia="細明體;MingLiU"/>
                    <w:szCs w:val="28"/>
                  </w:rPr>
                  <w:delText>其</w:delText>
                </w:r>
              </w:del>
            </w:ins>
            <w:ins w:id="168" w:author="boss" w:date="2009-10-21T09:21:00Z">
              <w:del w:id="169" w:author="b508559user" w:date="2010-01-12T15:16:00Z">
                <w:r>
                  <w:rPr>
                    <w:rFonts w:ascii="細明體;MingLiU" w:hAnsi="細明體;MingLiU" w:cs="Arial" w:eastAsia="細明體;MingLiU"/>
                    <w:szCs w:val="28"/>
                  </w:rPr>
                  <w:delText>功能類似國內之國軍英雄館，不僅設備完善</w:delText>
                </w:r>
              </w:del>
            </w:ins>
            <w:ins w:id="170" w:author="boss" w:date="2009-10-21T09:29:00Z">
              <w:del w:id="171" w:author="b508559user" w:date="2010-01-12T15:16:00Z">
                <w:r>
                  <w:rPr>
                    <w:rFonts w:ascii="細明體;MingLiU" w:hAnsi="細明體;MingLiU" w:cs="Arial" w:eastAsia="細明體;MingLiU"/>
                    <w:szCs w:val="28"/>
                  </w:rPr>
                  <w:delText>、環境舒適、所需用具一應俱全</w:delText>
                </w:r>
              </w:del>
            </w:ins>
            <w:ins w:id="172" w:author="boss" w:date="2009-10-21T09:21:00Z">
              <w:del w:id="173" w:author="b508559user" w:date="2010-01-12T15:16:00Z">
                <w:r>
                  <w:rPr>
                    <w:rFonts w:ascii="細明體;MingLiU" w:hAnsi="細明體;MingLiU" w:cs="Arial" w:eastAsia="細明體;MingLiU"/>
                    <w:szCs w:val="28"/>
                  </w:rPr>
                  <w:delText>，</w:delText>
                </w:r>
              </w:del>
            </w:ins>
            <w:ins w:id="174" w:author="boss" w:date="2009-10-21T09:30:00Z">
              <w:del w:id="175" w:author="b508559user" w:date="2010-01-12T15:16:00Z">
                <w:r>
                  <w:rPr>
                    <w:rFonts w:ascii="細明體;MingLiU" w:hAnsi="細明體;MingLiU" w:cs="Arial" w:eastAsia="細明體;MingLiU"/>
                    <w:szCs w:val="28"/>
                  </w:rPr>
                  <w:delText>其</w:delText>
                </w:r>
              </w:del>
            </w:ins>
            <w:ins w:id="176" w:author="boss" w:date="2009-10-21T09:21:00Z">
              <w:del w:id="177" w:author="b508559user" w:date="2010-01-12T15:16:00Z">
                <w:r>
                  <w:rPr>
                    <w:rFonts w:ascii="細明體;MingLiU" w:hAnsi="細明體;MingLiU" w:cs="Arial" w:eastAsia="細明體;MingLiU"/>
                    <w:szCs w:val="28"/>
                  </w:rPr>
                  <w:delText>住宿收費</w:delText>
                </w:r>
              </w:del>
            </w:ins>
            <w:ins w:id="178" w:author="boss" w:date="2009-10-21T09:30:00Z">
              <w:del w:id="179" w:author="b508559user" w:date="2010-01-12T15:16:00Z">
                <w:r>
                  <w:rPr>
                    <w:rFonts w:ascii="細明體;MingLiU" w:hAnsi="細明體;MingLiU" w:cs="Arial" w:eastAsia="細明體;MingLiU"/>
                    <w:szCs w:val="28"/>
                  </w:rPr>
                  <w:delText>亦</w:delText>
                </w:r>
              </w:del>
            </w:ins>
            <w:ins w:id="180" w:author="boss" w:date="2009-10-21T09:21:00Z">
              <w:del w:id="181" w:author="b508559user" w:date="2010-01-12T15:16:00Z">
                <w:r>
                  <w:rPr>
                    <w:rFonts w:ascii="細明體;MingLiU" w:hAnsi="細明體;MingLiU" w:cs="Arial" w:eastAsia="細明體;MingLiU"/>
                    <w:szCs w:val="28"/>
                  </w:rPr>
                  <w:delText>較一般旅館低廉，讓公差赴美工作的同仁</w:delText>
                </w:r>
              </w:del>
            </w:ins>
            <w:ins w:id="182" w:author="boss" w:date="2009-10-21T09:30:00Z">
              <w:del w:id="183" w:author="b508559user" w:date="2010-01-12T15:16:00Z">
                <w:r>
                  <w:rPr>
                    <w:rFonts w:ascii="細明體;MingLiU" w:hAnsi="細明體;MingLiU" w:cs="Arial" w:eastAsia="細明體;MingLiU"/>
                    <w:szCs w:val="28"/>
                  </w:rPr>
                  <w:delText>為之</w:delText>
                </w:r>
              </w:del>
            </w:ins>
            <w:ins w:id="184" w:author="boss" w:date="2009-10-21T09:21:00Z">
              <w:del w:id="185" w:author="b508559user" w:date="2010-01-12T15:16:00Z">
                <w:r>
                  <w:rPr>
                    <w:rFonts w:ascii="細明體;MingLiU" w:hAnsi="細明體;MingLiU" w:cs="Arial" w:eastAsia="細明體;MingLiU"/>
                    <w:szCs w:val="28"/>
                  </w:rPr>
                  <w:delText>驚艷</w:delText>
                </w:r>
              </w:del>
            </w:ins>
            <w:ins w:id="186" w:author="boss" w:date="2009-10-21T09:25:00Z">
              <w:del w:id="187" w:author="b508559user" w:date="2010-01-12T15:16:00Z">
                <w:r>
                  <w:rPr>
                    <w:rFonts w:ascii="細明體;MingLiU" w:hAnsi="細明體;MingLiU" w:cs="Arial" w:eastAsia="細明體;MingLiU"/>
                    <w:szCs w:val="28"/>
                  </w:rPr>
                  <w:delText>。且基地內部設有餐廳、旅館、購物中心及休閒娛樂等設施，供駐地官兵與訪客使用。滿足生活需要，無需離開營區，可專心於工作</w:delText>
                </w:r>
              </w:del>
            </w:ins>
            <w:ins w:id="188" w:author="boss" w:date="2009-10-21T09:28:00Z">
              <w:del w:id="189" w:author="b508559user" w:date="2010-01-12T15:16:00Z">
                <w:r>
                  <w:rPr>
                    <w:rFonts w:ascii="細明體;MingLiU" w:hAnsi="細明體;MingLiU" w:cs="Arial" w:eastAsia="細明體;MingLiU"/>
                    <w:szCs w:val="28"/>
                  </w:rPr>
                  <w:delText>或任務執行</w:delText>
                </w:r>
              </w:del>
            </w:ins>
            <w:ins w:id="190" w:author="boss" w:date="2009-10-21T09:26:00Z">
              <w:del w:id="191" w:author="b508559user" w:date="2010-01-12T15:16:00Z">
                <w:r>
                  <w:rPr>
                    <w:rFonts w:ascii="細明體;MingLiU" w:hAnsi="細明體;MingLiU" w:cs="Arial" w:eastAsia="細明體;MingLiU"/>
                    <w:szCs w:val="28"/>
                  </w:rPr>
                  <w:delText>上，此一</w:delText>
                </w:r>
              </w:del>
            </w:ins>
            <w:ins w:id="192" w:author="boss" w:date="2009-10-21T09:28:00Z">
              <w:del w:id="193" w:author="b508559user" w:date="2010-01-12T15:16:00Z">
                <w:r>
                  <w:rPr>
                    <w:rFonts w:ascii="細明體;MingLiU" w:hAnsi="細明體;MingLiU" w:cs="Arial" w:eastAsia="細明體;MingLiU"/>
                    <w:szCs w:val="28"/>
                  </w:rPr>
                  <w:delText>規劃</w:delText>
                </w:r>
              </w:del>
            </w:ins>
            <w:ins w:id="194" w:author="boss" w:date="2009-10-21T09:21:00Z">
              <w:del w:id="195" w:author="b508559user" w:date="2010-01-12T15:16:00Z">
                <w:r>
                  <w:rPr>
                    <w:rFonts w:ascii="細明體;MingLiU" w:hAnsi="細明體;MingLiU" w:cs="Arial" w:eastAsia="細明體;MingLiU"/>
                    <w:szCs w:val="28"/>
                  </w:rPr>
                  <w:delText>設計</w:delText>
                </w:r>
              </w:del>
            </w:ins>
            <w:ins w:id="196" w:author="boss" w:date="2009-10-21T09:28:00Z">
              <w:del w:id="197" w:author="b508559user" w:date="2010-01-12T15:16:00Z">
                <w:r>
                  <w:rPr>
                    <w:rFonts w:ascii="細明體;MingLiU" w:hAnsi="細明體;MingLiU" w:cs="Arial" w:eastAsia="細明體;MingLiU"/>
                    <w:szCs w:val="28"/>
                  </w:rPr>
                  <w:delText>方式</w:delText>
                </w:r>
              </w:del>
            </w:ins>
            <w:ins w:id="198" w:author="boss" w:date="2009-10-21T09:21:00Z">
              <w:del w:id="199" w:author="b508559user" w:date="2010-01-12T15:16:00Z">
                <w:r>
                  <w:rPr>
                    <w:rFonts w:ascii="細明體;MingLiU" w:hAnsi="細明體;MingLiU" w:cs="Arial" w:eastAsia="細明體;MingLiU"/>
                    <w:szCs w:val="28"/>
                  </w:rPr>
                  <w:delText>值得</w:delText>
                </w:r>
              </w:del>
            </w:ins>
            <w:del w:id="200" w:author="b508559user" w:date="2010-01-12T15:16:00Z">
              <w:r>
                <w:rPr>
                  <w:rFonts w:ascii="細明體;MingLiU" w:hAnsi="細明體;MingLiU" w:cs="Arial" w:eastAsia="細明體;MingLiU"/>
                  <w:szCs w:val="28"/>
                </w:rPr>
                <w:delText>參用</w:delText>
              </w:r>
            </w:del>
            <w:del w:id="201" w:author="b508559user" w:date="2010-01-12T15:16:00Z">
              <w:r>
                <w:rPr>
                  <w:rFonts w:ascii="細明體;MingLiU" w:hAnsi="細明體;MingLiU" w:cs="Arial" w:eastAsia="細明體;MingLiU"/>
                  <w:szCs w:val="28"/>
                </w:rPr>
                <w:delText>。</w:delText>
              </w:r>
            </w:del>
          </w:p>
          <w:p>
            <w:pPr>
              <w:pStyle w:val="Normal"/>
              <w:tabs>
                <w:tab w:val="clear" w:pos="480"/>
                <w:tab w:val="left" w:pos="418" w:leader="none"/>
              </w:tabs>
              <w:snapToGrid w:val="false"/>
              <w:spacing w:lineRule="auto" w:line="360" w:before="120" w:after="0"/>
              <w:ind w:left="560" w:right="64" w:hanging="560"/>
              <w:jc w:val="both"/>
              <w:rPr>
                <w:rFonts w:ascii="細明體;MingLiU" w:hAnsi="細明體;MingLiU" w:eastAsia="細明體;MingLiU" w:cs="細明體;MingLiU"/>
                <w:szCs w:val="28"/>
                <w:ins w:id="353" w:author="boss" w:date="2009-10-21T09:21:00Z"/>
              </w:rPr>
            </w:pPr>
            <w:ins w:id="203" w:author="boss" w:date="2009-10-21T09:21:00Z">
              <w:del w:id="204" w:author="b508559user" w:date="2010-01-12T15:16:00Z">
                <w:r>
                  <w:rPr>
                    <w:rFonts w:ascii="細明體;MingLiU" w:hAnsi="細明體;MingLiU" w:cs="Arial" w:eastAsia="細明體;MingLiU"/>
                    <w:szCs w:val="28"/>
                  </w:rPr>
                  <w:delText>二、</w:delText>
                </w:r>
              </w:del>
            </w:ins>
            <w:ins w:id="205" w:author="boss" w:date="2009-10-21T09:21:00Z">
              <w:del w:id="206" w:author="b508559user" w:date="2010-01-12T15:16:00Z">
                <w:r>
                  <w:rPr>
                    <w:rFonts w:ascii="細明體;MingLiU" w:hAnsi="細明體;MingLiU" w:cs="Arial" w:eastAsia="細明體;MingLiU"/>
                    <w:szCs w:val="28"/>
                  </w:rPr>
                  <w:delText>接收測試期間</w:delText>
                </w:r>
              </w:del>
            </w:ins>
            <w:ins w:id="207" w:author="b509379" w:date="2009-11-02T16:36:00Z">
              <w:del w:id="208" w:author="b508559user" w:date="2010-01-12T15:16:00Z">
                <w:r>
                  <w:rPr>
                    <w:rFonts w:ascii="細明體;MingLiU" w:hAnsi="細明體;MingLiU" w:cs="Arial" w:eastAsia="細明體;MingLiU"/>
                    <w:szCs w:val="28"/>
                  </w:rPr>
                  <w:delText>，突然</w:delText>
                </w:r>
              </w:del>
            </w:ins>
            <w:ins w:id="209" w:author="w15082" w:date="2009-11-02T10:07:00Z">
              <w:del w:id="210" w:author="b508559user" w:date="2010-01-12T15:16:00Z">
                <w:r>
                  <w:rPr>
                    <w:rFonts w:ascii="細明體;MingLiU" w:hAnsi="細明體;MingLiU" w:cs="Arial" w:eastAsia="細明體;MingLiU"/>
                    <w:szCs w:val="28"/>
                  </w:rPr>
                  <w:delText>出現</w:delText>
                </w:r>
              </w:del>
            </w:ins>
            <w:ins w:id="211" w:author="boss" w:date="2009-10-21T09:21:00Z">
              <w:del w:id="212" w:author="b508559user" w:date="2010-01-12T15:16:00Z">
                <w:r>
                  <w:rPr>
                    <w:rFonts w:ascii="細明體;MingLiU" w:hAnsi="細明體;MingLiU" w:cs="Arial" w:eastAsia="細明體;MingLiU"/>
                    <w:szCs w:val="28"/>
                  </w:rPr>
                  <w:delText>因抬頭顯示器故障</w:delText>
                </w:r>
              </w:del>
            </w:ins>
            <w:ins w:id="213" w:author="b509379" w:date="2009-11-02T16:36:00Z">
              <w:del w:id="214" w:author="b508559user" w:date="2010-01-12T15:16:00Z">
                <w:r>
                  <w:rPr>
                    <w:rFonts w:ascii="細明體;MingLiU" w:hAnsi="細明體;MingLiU" w:cs="Arial" w:eastAsia="細明體;MingLiU"/>
                    <w:szCs w:val="28"/>
                  </w:rPr>
                  <w:delText>之問題</w:delText>
                </w:r>
              </w:del>
            </w:ins>
            <w:ins w:id="215" w:author="boss" w:date="2009-10-21T09:21:00Z">
              <w:del w:id="216" w:author="b508559user" w:date="2010-01-12T15:16:00Z">
                <w:r>
                  <w:rPr>
                    <w:rFonts w:ascii="細明體;MingLiU" w:hAnsi="細明體;MingLiU" w:cs="Arial" w:eastAsia="細明體;MingLiU"/>
                    <w:szCs w:val="28"/>
                  </w:rPr>
                  <w:delText>，</w:delText>
                </w:r>
              </w:del>
            </w:ins>
            <w:ins w:id="217" w:author="w15082" w:date="2009-11-02T10:08:00Z">
              <w:del w:id="218" w:author="b508559user" w:date="2010-01-12T15:16:00Z">
                <w:r>
                  <w:rPr>
                    <w:rFonts w:ascii="細明體;MingLiU" w:hAnsi="細明體;MingLiU" w:cs="Arial" w:eastAsia="細明體;MingLiU"/>
                    <w:szCs w:val="28"/>
                  </w:rPr>
                  <w:delText>公差人員</w:delText>
                </w:r>
              </w:del>
            </w:ins>
            <w:ins w:id="219" w:author="b509379" w:date="2009-11-02T16:37:00Z">
              <w:del w:id="220" w:author="b508559user" w:date="2010-01-12T15:16:00Z">
                <w:r>
                  <w:rPr>
                    <w:rFonts w:ascii="細明體;MingLiU" w:hAnsi="細明體;MingLiU" w:cs="Arial" w:eastAsia="細明體;MingLiU"/>
                    <w:szCs w:val="28"/>
                  </w:rPr>
                  <w:delText>經</w:delText>
                </w:r>
              </w:del>
            </w:ins>
            <w:ins w:id="221" w:author="w15082" w:date="2009-11-02T10:07:00Z">
              <w:del w:id="222" w:author="b508559user" w:date="2010-01-12T15:16:00Z">
                <w:r>
                  <w:rPr>
                    <w:rFonts w:ascii="細明體;MingLiU" w:hAnsi="細明體;MingLiU" w:cs="Arial" w:eastAsia="細明體;MingLiU"/>
                    <w:szCs w:val="28"/>
                  </w:rPr>
                  <w:delText>更換</w:delText>
                </w:r>
              </w:del>
            </w:ins>
            <w:ins w:id="223" w:author="w15082" w:date="2009-11-02T10:40:00Z">
              <w:del w:id="224" w:author="b508559user" w:date="2010-01-12T15:16:00Z">
                <w:r>
                  <w:rPr>
                    <w:rFonts w:ascii="細明體;MingLiU" w:hAnsi="細明體;MingLiU" w:cs="Arial" w:eastAsia="細明體;MingLiU"/>
                    <w:szCs w:val="28"/>
                  </w:rPr>
                  <w:delText>備份</w:delText>
                </w:r>
              </w:del>
            </w:ins>
            <w:ins w:id="225" w:author="w15082" w:date="2009-11-02T10:07:00Z">
              <w:del w:id="226" w:author="b508559user" w:date="2010-01-12T15:16:00Z">
                <w:r>
                  <w:rPr>
                    <w:rFonts w:ascii="細明體;MingLiU" w:hAnsi="細明體;MingLiU" w:cs="Arial" w:eastAsia="細明體;MingLiU"/>
                    <w:szCs w:val="28"/>
                  </w:rPr>
                  <w:delText>電路板仍無法解決，</w:delText>
                </w:r>
              </w:del>
            </w:ins>
            <w:ins w:id="227" w:author="b509379" w:date="2009-11-02T16:39:00Z">
              <w:del w:id="228" w:author="b508559user" w:date="2010-01-12T15:16:00Z">
                <w:r>
                  <w:rPr>
                    <w:rFonts w:ascii="細明體;MingLiU" w:hAnsi="細明體;MingLiU" w:cs="Arial" w:eastAsia="細明體;MingLiU"/>
                    <w:szCs w:val="28"/>
                  </w:rPr>
                  <w:delText>導致部分測試程序無法執行，</w:delText>
                </w:r>
              </w:del>
            </w:ins>
            <w:ins w:id="229" w:author="w15082" w:date="2009-11-02T10:37:00Z">
              <w:del w:id="230" w:author="b508559user" w:date="2010-01-12T15:16:00Z">
                <w:r>
                  <w:rPr>
                    <w:rFonts w:ascii="細明體;MingLiU" w:hAnsi="細明體;MingLiU" w:cs="Arial" w:eastAsia="細明體;MingLiU"/>
                    <w:szCs w:val="28"/>
                  </w:rPr>
                  <w:delText>雖</w:delText>
                </w:r>
              </w:del>
            </w:ins>
            <w:ins w:id="231" w:author="b509379" w:date="2009-11-02T16:37:00Z">
              <w:del w:id="232" w:author="b508559user" w:date="2010-01-12T15:16:00Z">
                <w:r>
                  <w:rPr>
                    <w:rFonts w:ascii="細明體;MingLiU" w:hAnsi="細明體;MingLiU" w:cs="Arial" w:eastAsia="細明體;MingLiU"/>
                    <w:szCs w:val="28"/>
                  </w:rPr>
                  <w:delText>後</w:delText>
                </w:r>
              </w:del>
            </w:ins>
            <w:ins w:id="233" w:author="w15082" w:date="2009-11-02T10:08:00Z">
              <w:del w:id="234" w:author="b508559user" w:date="2010-01-12T15:16:00Z">
                <w:r>
                  <w:rPr>
                    <w:rFonts w:ascii="細明體;MingLiU" w:hAnsi="細明體;MingLiU" w:cs="Arial" w:eastAsia="細明體;MingLiU"/>
                    <w:szCs w:val="28"/>
                  </w:rPr>
                  <w:delText>緊急由國內</w:delText>
                </w:r>
              </w:del>
            </w:ins>
            <w:ins w:id="235" w:author="w15082" w:date="2009-11-02T10:12:00Z">
              <w:del w:id="236" w:author="b508559user" w:date="2010-01-12T15:16:00Z">
                <w:r>
                  <w:rPr>
                    <w:rFonts w:ascii="細明體;MingLiU" w:hAnsi="細明體;MingLiU" w:cs="Arial" w:eastAsia="細明體;MingLiU"/>
                    <w:szCs w:val="28"/>
                  </w:rPr>
                  <w:delText>運送</w:delText>
                </w:r>
              </w:del>
            </w:ins>
            <w:ins w:id="237" w:author="w15082" w:date="2009-11-02T10:09:00Z">
              <w:del w:id="238" w:author="b508559user" w:date="2010-01-12T15:16:00Z">
                <w:r>
                  <w:rPr>
                    <w:rFonts w:ascii="細明體;MingLiU" w:hAnsi="細明體;MingLiU" w:cs="Arial" w:eastAsia="細明體;MingLiU"/>
                    <w:szCs w:val="28"/>
                  </w:rPr>
                  <w:delText>裝備替換，</w:delText>
                </w:r>
              </w:del>
            </w:ins>
            <w:ins w:id="239" w:author="w15082" w:date="2009-11-02T14:34:00Z">
              <w:del w:id="240" w:author="b508559user" w:date="2010-01-12T15:16:00Z">
                <w:r>
                  <w:rPr>
                    <w:rFonts w:ascii="細明體;MingLiU" w:hAnsi="細明體;MingLiU" w:cs="Arial" w:eastAsia="細明體;MingLiU"/>
                    <w:szCs w:val="28"/>
                  </w:rPr>
                  <w:delText>仍</w:delText>
                </w:r>
              </w:del>
            </w:ins>
            <w:ins w:id="241" w:author="w15082" w:date="2009-11-02T10:11:00Z">
              <w:del w:id="242" w:author="b508559user" w:date="2010-01-12T15:16:00Z">
                <w:r>
                  <w:rPr>
                    <w:rFonts w:ascii="細明體;MingLiU" w:hAnsi="細明體;MingLiU" w:cs="Arial" w:eastAsia="細明體;MingLiU"/>
                    <w:szCs w:val="28"/>
                  </w:rPr>
                  <w:delText>無法於返國前</w:delText>
                </w:r>
              </w:del>
            </w:ins>
            <w:ins w:id="243" w:author="w15082" w:date="2009-11-02T11:05:00Z">
              <w:del w:id="244" w:author="b508559user" w:date="2010-01-12T15:16:00Z">
                <w:r>
                  <w:rPr>
                    <w:rFonts w:ascii="細明體;MingLiU" w:hAnsi="細明體;MingLiU" w:cs="Arial" w:eastAsia="細明體;MingLiU"/>
                    <w:szCs w:val="28"/>
                  </w:rPr>
                  <w:delText>即時</w:delText>
                </w:r>
              </w:del>
            </w:ins>
            <w:ins w:id="245" w:author="b509379" w:date="2009-11-02T17:08:00Z">
              <w:del w:id="246" w:author="b508559user" w:date="2010-01-12T15:16:00Z">
                <w:r>
                  <w:rPr>
                    <w:rFonts w:ascii="細明體;MingLiU" w:hAnsi="細明體;MingLiU" w:cs="Arial" w:eastAsia="細明體;MingLiU"/>
                    <w:szCs w:val="28"/>
                  </w:rPr>
                  <w:delText>並委由</w:delText>
                </w:r>
              </w:del>
            </w:ins>
            <w:ins w:id="247" w:author="b509379" w:date="2009-11-02T16:37:00Z">
              <w:del w:id="248" w:author="b508559user" w:date="2010-01-12T15:16:00Z">
                <w:r>
                  <w:rPr>
                    <w:rFonts w:eastAsia="細明體;MingLiU" w:cs="Arial" w:ascii="細明體;MingLiU" w:hAnsi="細明體;MingLiU"/>
                    <w:szCs w:val="28"/>
                  </w:rPr>
                  <w:delText>L3</w:delText>
                </w:r>
              </w:del>
            </w:ins>
            <w:ins w:id="249" w:author="b509379" w:date="2009-11-02T16:37:00Z">
              <w:del w:id="250" w:author="b508559user" w:date="2010-01-12T15:16:00Z">
                <w:r>
                  <w:rPr>
                    <w:rFonts w:ascii="細明體;MingLiU" w:hAnsi="細明體;MingLiU" w:cs="Arial" w:eastAsia="細明體;MingLiU"/>
                    <w:szCs w:val="28"/>
                  </w:rPr>
                  <w:delText>維護人員</w:delText>
                </w:r>
              </w:del>
            </w:ins>
            <w:ins w:id="251" w:author="w15082" w:date="2009-11-02T10:11:00Z">
              <w:del w:id="252" w:author="b508559user" w:date="2010-01-12T15:16:00Z">
                <w:r>
                  <w:rPr>
                    <w:rFonts w:ascii="細明體;MingLiU" w:hAnsi="細明體;MingLiU" w:cs="Arial" w:eastAsia="細明體;MingLiU"/>
                    <w:szCs w:val="28"/>
                  </w:rPr>
                  <w:delText>完成</w:delText>
                </w:r>
              </w:del>
            </w:ins>
            <w:ins w:id="253" w:author="w15082" w:date="2009-11-02T10:40:00Z">
              <w:del w:id="254" w:author="b508559user" w:date="2010-01-12T15:16:00Z">
                <w:r>
                  <w:rPr>
                    <w:rFonts w:ascii="細明體;MingLiU" w:hAnsi="細明體;MingLiU" w:cs="Arial" w:eastAsia="細明體;MingLiU"/>
                    <w:szCs w:val="28"/>
                  </w:rPr>
                  <w:delText>修護</w:delText>
                </w:r>
              </w:del>
            </w:ins>
            <w:ins w:id="255" w:author="b509379" w:date="2009-11-02T16:37:00Z">
              <w:del w:id="256" w:author="b508559user" w:date="2010-01-12T15:16:00Z">
                <w:r>
                  <w:rPr>
                    <w:rFonts w:ascii="細明體;MingLiU" w:hAnsi="細明體;MingLiU" w:cs="Arial" w:eastAsia="細明體;MingLiU"/>
                    <w:szCs w:val="28"/>
                  </w:rPr>
                  <w:delText>復</w:delText>
                </w:r>
              </w:del>
            </w:ins>
            <w:ins w:id="257" w:author="w15082" w:date="2009-11-02T10:39:00Z">
              <w:del w:id="258" w:author="b508559user" w:date="2010-01-12T15:16:00Z">
                <w:r>
                  <w:rPr>
                    <w:rFonts w:ascii="細明體;MingLiU" w:hAnsi="細明體;MingLiU" w:cs="Arial" w:eastAsia="細明體;MingLiU"/>
                    <w:szCs w:val="28"/>
                  </w:rPr>
                  <w:delText>。</w:delText>
                </w:r>
              </w:del>
            </w:ins>
            <w:ins w:id="259" w:author="b509379" w:date="2009-11-02T16:38:00Z">
              <w:del w:id="260" w:author="b508559user" w:date="2010-01-12T15:16:00Z">
                <w:r>
                  <w:rPr>
                    <w:rFonts w:ascii="細明體;MingLiU" w:hAnsi="細明體;MingLiU" w:cs="Arial" w:eastAsia="細明體;MingLiU"/>
                    <w:szCs w:val="28"/>
                  </w:rPr>
                  <w:delText>因後續仍可能發生系統故障，</w:delText>
                </w:r>
              </w:del>
            </w:ins>
            <w:ins w:id="261" w:author="b509379" w:date="2009-11-02T16:50:00Z">
              <w:del w:id="262" w:author="b508559user" w:date="2010-01-12T15:16:00Z">
                <w:r>
                  <w:rPr>
                    <w:rFonts w:ascii="細明體;MingLiU" w:hAnsi="細明體;MingLiU" w:cs="Arial" w:eastAsia="細明體;MingLiU"/>
                    <w:szCs w:val="28"/>
                  </w:rPr>
                  <w:delText>且</w:delText>
                </w:r>
              </w:del>
            </w:ins>
            <w:ins w:id="263" w:author="b509379" w:date="2009-11-02T16:40:00Z">
              <w:del w:id="264" w:author="b508559user" w:date="2010-01-12T15:16:00Z">
                <w:r>
                  <w:rPr>
                    <w:rFonts w:ascii="細明體;MingLiU" w:hAnsi="細明體;MingLiU" w:cs="Arial" w:eastAsia="細明體;MingLiU"/>
                    <w:szCs w:val="28"/>
                  </w:rPr>
                  <w:delText>無法以當地庫存零備件完成修復之情況，必須由國內緊急</w:delText>
                </w:r>
              </w:del>
            </w:ins>
            <w:ins w:id="265" w:author="w15082" w:date="2009-11-02T13:37:00Z">
              <w:del w:id="266" w:author="b508559user" w:date="2010-01-12T15:16:00Z">
                <w:r>
                  <w:rPr>
                    <w:rFonts w:ascii="細明體;MingLiU" w:hAnsi="細明體;MingLiU" w:cs="Arial" w:eastAsia="細明體;MingLiU"/>
                    <w:szCs w:val="28"/>
                  </w:rPr>
                  <w:delText>為</w:delText>
                </w:r>
              </w:del>
            </w:ins>
            <w:ins w:id="267" w:author="w15082" w:date="2009-11-02T14:37:00Z">
              <w:del w:id="268" w:author="b508559user" w:date="2010-01-12T15:16:00Z">
                <w:r>
                  <w:rPr>
                    <w:rFonts w:ascii="細明體;MingLiU" w:hAnsi="細明體;MingLiU" w:cs="Arial" w:eastAsia="細明體;MingLiU"/>
                    <w:szCs w:val="28"/>
                  </w:rPr>
                  <w:delText>滿足</w:delText>
                </w:r>
              </w:del>
            </w:ins>
            <w:ins w:id="269" w:author="w15082" w:date="2009-11-02T13:38:00Z">
              <w:del w:id="270" w:author="b508559user" w:date="2010-01-12T15:16:00Z">
                <w:r>
                  <w:rPr>
                    <w:rFonts w:ascii="細明體;MingLiU" w:hAnsi="細明體;MingLiU" w:cs="Arial" w:eastAsia="細明體;MingLiU"/>
                    <w:szCs w:val="28"/>
                  </w:rPr>
                  <w:delText>後續相關</w:delText>
                </w:r>
              </w:del>
            </w:ins>
            <w:ins w:id="271" w:author="w15082" w:date="2009-11-02T14:34:00Z">
              <w:del w:id="272" w:author="b508559user" w:date="2010-01-12T15:16:00Z">
                <w:r>
                  <w:rPr>
                    <w:rFonts w:ascii="細明體;MingLiU" w:hAnsi="細明體;MingLiU" w:cs="Arial" w:eastAsia="細明體;MingLiU"/>
                    <w:szCs w:val="28"/>
                  </w:rPr>
                  <w:delText>零備件</w:delText>
                </w:r>
              </w:del>
            </w:ins>
            <w:ins w:id="273" w:author="w15082" w:date="2009-11-02T14:37:00Z">
              <w:del w:id="274" w:author="b508559user" w:date="2010-01-12T15:16:00Z">
                <w:r>
                  <w:rPr>
                    <w:rFonts w:ascii="細明體;MingLiU" w:hAnsi="細明體;MingLiU" w:cs="Arial" w:eastAsia="細明體;MingLiU"/>
                    <w:szCs w:val="28"/>
                  </w:rPr>
                  <w:delText>緊急</w:delText>
                </w:r>
              </w:del>
            </w:ins>
            <w:ins w:id="275" w:author="w15082" w:date="2009-11-02T13:39:00Z">
              <w:del w:id="276" w:author="b508559user" w:date="2010-01-12T15:16:00Z">
                <w:r>
                  <w:rPr>
                    <w:rFonts w:ascii="細明體;MingLiU" w:hAnsi="細明體;MingLiU" w:cs="Arial" w:eastAsia="細明體;MingLiU"/>
                    <w:szCs w:val="28"/>
                  </w:rPr>
                  <w:delText>運送</w:delText>
                </w:r>
              </w:del>
            </w:ins>
            <w:ins w:id="277" w:author="w15082" w:date="2009-11-02T14:37:00Z">
              <w:del w:id="278" w:author="b508559user" w:date="2010-01-12T15:16:00Z">
                <w:r>
                  <w:rPr>
                    <w:rFonts w:ascii="細明體;MingLiU" w:hAnsi="細明體;MingLiU" w:cs="Arial" w:eastAsia="細明體;MingLiU"/>
                    <w:szCs w:val="28"/>
                  </w:rPr>
                  <w:delText>需求</w:delText>
                </w:r>
              </w:del>
            </w:ins>
            <w:ins w:id="279" w:author="b509379" w:date="2009-11-02T16:41:00Z">
              <w:del w:id="280" w:author="b508559user" w:date="2010-01-12T15:16:00Z">
                <w:r>
                  <w:rPr>
                    <w:rFonts w:ascii="細明體;MingLiU" w:hAnsi="細明體;MingLiU" w:cs="Arial" w:eastAsia="細明體;MingLiU"/>
                    <w:szCs w:val="28"/>
                  </w:rPr>
                  <w:delText>所需備品</w:delText>
                </w:r>
              </w:del>
            </w:ins>
            <w:ins w:id="281" w:author="w15082" w:date="2009-11-02T13:39:00Z">
              <w:del w:id="282" w:author="b508559user" w:date="2010-01-12T15:16:00Z">
                <w:r>
                  <w:rPr>
                    <w:rFonts w:ascii="細明體;MingLiU" w:hAnsi="細明體;MingLiU" w:cs="Arial" w:eastAsia="細明體;MingLiU"/>
                    <w:szCs w:val="28"/>
                  </w:rPr>
                  <w:delText>，</w:delText>
                </w:r>
              </w:del>
            </w:ins>
            <w:ins w:id="283" w:author="b509379" w:date="2009-11-02T16:50:00Z">
              <w:del w:id="284" w:author="b508559user" w:date="2010-01-12T15:16:00Z">
                <w:r>
                  <w:rPr>
                    <w:rFonts w:ascii="細明體;MingLiU" w:hAnsi="細明體;MingLiU" w:cs="Arial" w:eastAsia="細明體;MingLiU"/>
                    <w:szCs w:val="28"/>
                  </w:rPr>
                  <w:delText>，</w:delText>
                </w:r>
              </w:del>
            </w:ins>
            <w:ins w:id="285" w:author="b509379" w:date="2009-11-02T16:42:00Z">
              <w:del w:id="286" w:author="b508559user" w:date="2010-01-12T15:16:00Z">
                <w:r>
                  <w:rPr>
                    <w:rFonts w:ascii="細明體;MingLiU" w:hAnsi="細明體;MingLiU" w:cs="Arial" w:eastAsia="細明體;MingLiU"/>
                    <w:szCs w:val="28"/>
                  </w:rPr>
                  <w:delText>為降低系統故障之影響，以保障模擬機訓練任務遂行，在</w:delText>
                </w:r>
              </w:del>
            </w:ins>
            <w:ins w:id="287" w:author="w15082" w:date="2009-11-02T14:38:00Z">
              <w:del w:id="288" w:author="b508559user" w:date="2010-01-12T15:16:00Z">
                <w:r>
                  <w:rPr>
                    <w:rFonts w:ascii="細明體;MingLiU" w:hAnsi="細明體;MingLiU" w:cs="Arial" w:eastAsia="細明體;MingLiU"/>
                    <w:szCs w:val="28"/>
                  </w:rPr>
                  <w:delText>建議</w:delText>
                </w:r>
              </w:del>
            </w:ins>
            <w:ins w:id="289" w:author="boss" w:date="2009-10-21T09:21:00Z">
              <w:del w:id="290" w:author="b508559user" w:date="2010-01-12T15:16:00Z">
                <w:r>
                  <w:rPr>
                    <w:rFonts w:ascii="細明體;MingLiU" w:hAnsi="細明體;MingLiU" w:cs="Arial" w:eastAsia="細明體;MingLiU"/>
                    <w:szCs w:val="28"/>
                  </w:rPr>
                  <w:delText>必須與國內同事密切商討因應措施，雖然</w:delText>
                </w:r>
              </w:del>
            </w:ins>
            <w:ins w:id="291" w:author="boss" w:date="2009-10-21T09:21:00Z">
              <w:del w:id="292" w:author="b508559user" w:date="2010-01-12T15:16:00Z">
                <w:r>
                  <w:rPr>
                    <w:rFonts w:eastAsia="細明體;MingLiU" w:cs="細明體;MingLiU" w:ascii="細明體;MingLiU" w:hAnsi="細明體;MingLiU"/>
                    <w:szCs w:val="28"/>
                  </w:rPr>
                  <w:delText>L3</w:delText>
                </w:r>
              </w:del>
            </w:ins>
            <w:ins w:id="293" w:author="boss" w:date="2009-10-21T09:21:00Z">
              <w:del w:id="294" w:author="b508559user" w:date="2010-01-12T15:16:00Z">
                <w:r>
                  <w:rPr>
                    <w:rFonts w:ascii="細明體;MingLiU" w:hAnsi="細明體;MingLiU" w:cs="Arial" w:eastAsia="細明體;MingLiU"/>
                    <w:szCs w:val="28"/>
                  </w:rPr>
                  <w:delText>公司慨然提供辦公室網際網路使用，</w:delText>
                </w:r>
              </w:del>
            </w:ins>
            <w:ins w:id="295" w:author="boss" w:date="2009-10-21T09:30:00Z">
              <w:del w:id="296" w:author="b508559user" w:date="2010-01-12T15:16:00Z">
                <w:r>
                  <w:rPr>
                    <w:rFonts w:ascii="細明體;MingLiU" w:hAnsi="細明體;MingLiU" w:cs="Arial" w:eastAsia="細明體;MingLiU"/>
                    <w:szCs w:val="28"/>
                  </w:rPr>
                  <w:delText>於</w:delText>
                </w:r>
              </w:del>
            </w:ins>
            <w:ins w:id="297" w:author="boss" w:date="2009-10-21T09:21:00Z">
              <w:del w:id="298" w:author="b508559user" w:date="2010-01-12T15:16:00Z">
                <w:r>
                  <w:rPr>
                    <w:rFonts w:ascii="細明體;MingLiU" w:hAnsi="細明體;MingLiU" w:cs="Arial" w:eastAsia="細明體;MingLiU"/>
                    <w:szCs w:val="28"/>
                  </w:rPr>
                  <w:delText>現行資訊安全管制</w:delText>
                </w:r>
              </w:del>
            </w:ins>
            <w:ins w:id="299" w:author="boss" w:date="2009-10-21T09:31:00Z">
              <w:del w:id="300" w:author="b508559user" w:date="2010-01-12T15:16:00Z">
                <w:r>
                  <w:rPr>
                    <w:rFonts w:ascii="細明體;MingLiU" w:hAnsi="細明體;MingLiU" w:cs="Arial" w:eastAsia="細明體;MingLiU"/>
                    <w:szCs w:val="28"/>
                  </w:rPr>
                  <w:delText>與時差因素</w:delText>
                </w:r>
              </w:del>
            </w:ins>
            <w:ins w:id="301" w:author="boss" w:date="2009-10-21T09:21:00Z">
              <w:del w:id="302" w:author="b508559user" w:date="2010-01-12T15:16:00Z">
                <w:r>
                  <w:rPr>
                    <w:rFonts w:ascii="細明體;MingLiU" w:hAnsi="細明體;MingLiU" w:cs="Arial" w:eastAsia="細明體;MingLiU"/>
                    <w:szCs w:val="28"/>
                  </w:rPr>
                  <w:delText>之下，無法直接與國內辦公室聯繫，必須經由民間廠商協助轉達，造成同仁連絡修復工作事倍功半。有</w:delText>
                </w:r>
              </w:del>
            </w:ins>
            <w:ins w:id="303" w:author="w15082" w:date="2009-11-02T14:40:00Z">
              <w:del w:id="304" w:author="b508559user" w:date="2010-01-12T15:16:00Z">
                <w:r>
                  <w:rPr>
                    <w:rFonts w:ascii="細明體;MingLiU" w:hAnsi="細明體;MingLiU" w:cs="Arial" w:eastAsia="細明體;MingLiU"/>
                    <w:szCs w:val="28"/>
                  </w:rPr>
                  <w:delText>於</w:delText>
                </w:r>
              </w:del>
            </w:ins>
            <w:ins w:id="305" w:author="w15082" w:date="2009-11-02T14:35:00Z">
              <w:del w:id="306" w:author="b508559user" w:date="2010-01-12T15:16:00Z">
                <w:r>
                  <w:rPr>
                    <w:rFonts w:ascii="細明體;MingLiU" w:hAnsi="細明體;MingLiU" w:cs="Arial" w:eastAsia="細明體;MingLiU"/>
                    <w:szCs w:val="28"/>
                  </w:rPr>
                  <w:delText>現有軍品</w:delText>
                </w:r>
              </w:del>
            </w:ins>
            <w:ins w:id="307" w:author="w15082" w:date="2009-11-02T15:43:00Z">
              <w:del w:id="308" w:author="b508559user" w:date="2010-01-12T15:16:00Z">
                <w:r>
                  <w:rPr>
                    <w:rFonts w:ascii="細明體;MingLiU" w:hAnsi="細明體;MingLiU" w:cs="Arial" w:eastAsia="細明體;MingLiU"/>
                    <w:szCs w:val="28"/>
                  </w:rPr>
                  <w:delText>外</w:delText>
                </w:r>
              </w:del>
            </w:ins>
            <w:ins w:id="309" w:author="w15082" w:date="2009-11-02T14:35:00Z">
              <w:del w:id="310" w:author="b508559user" w:date="2010-01-12T15:16:00Z">
                <w:r>
                  <w:rPr>
                    <w:rFonts w:ascii="細明體;MingLiU" w:hAnsi="細明體;MingLiU" w:cs="Arial" w:eastAsia="細明體;MingLiU"/>
                    <w:szCs w:val="28"/>
                  </w:rPr>
                  <w:delText>運</w:delText>
                </w:r>
              </w:del>
            </w:ins>
            <w:ins w:id="311" w:author="w15082" w:date="2009-11-02T14:44:00Z">
              <w:del w:id="312" w:author="b508559user" w:date="2010-01-12T15:16:00Z">
                <w:r>
                  <w:rPr>
                    <w:rFonts w:ascii="細明體;MingLiU" w:hAnsi="細明體;MingLiU" w:cs="Arial" w:eastAsia="細明體;MingLiU"/>
                    <w:szCs w:val="28"/>
                  </w:rPr>
                  <w:delText>管道</w:delText>
                </w:r>
              </w:del>
            </w:ins>
            <w:ins w:id="313" w:author="w15082" w:date="2009-11-02T14:35:00Z">
              <w:del w:id="314" w:author="b508559user" w:date="2010-01-12T15:16:00Z">
                <w:r>
                  <w:rPr>
                    <w:rFonts w:ascii="細明體;MingLiU" w:hAnsi="細明體;MingLiU" w:cs="Arial" w:eastAsia="細明體;MingLiU"/>
                    <w:szCs w:val="28"/>
                  </w:rPr>
                  <w:delText>外，</w:delText>
                </w:r>
              </w:del>
            </w:ins>
            <w:ins w:id="315" w:author="b509379" w:date="2009-11-02T16:43:00Z">
              <w:del w:id="316" w:author="b508559user" w:date="2010-01-12T15:16:00Z">
                <w:r>
                  <w:rPr>
                    <w:rFonts w:ascii="細明體;MingLiU" w:hAnsi="細明體;MingLiU" w:cs="Arial" w:eastAsia="細明體;MingLiU"/>
                    <w:szCs w:val="28"/>
                  </w:rPr>
                  <w:delText>應</w:delText>
                </w:r>
              </w:del>
            </w:ins>
            <w:ins w:id="317" w:author="w15082" w:date="2009-11-02T14:44:00Z">
              <w:del w:id="318" w:author="b508559user" w:date="2010-01-12T15:16:00Z">
                <w:r>
                  <w:rPr>
                    <w:rFonts w:ascii="細明體;MingLiU" w:hAnsi="細明體;MingLiU" w:cs="Arial" w:eastAsia="細明體;MingLiU"/>
                    <w:szCs w:val="28"/>
                  </w:rPr>
                  <w:delText>另行</w:delText>
                </w:r>
              </w:del>
            </w:ins>
            <w:ins w:id="319" w:author="w15082" w:date="2009-11-02T14:39:00Z">
              <w:del w:id="320" w:author="b508559user" w:date="2010-01-12T15:16:00Z">
                <w:r>
                  <w:rPr>
                    <w:rFonts w:ascii="細明體;MingLiU" w:hAnsi="細明體;MingLiU" w:cs="Arial" w:eastAsia="細明體;MingLiU"/>
                    <w:szCs w:val="28"/>
                  </w:rPr>
                  <w:delText>建立</w:delText>
                </w:r>
              </w:del>
            </w:ins>
            <w:ins w:id="321" w:author="w15082" w:date="2009-11-02T14:45:00Z">
              <w:del w:id="322" w:author="b508559user" w:date="2010-01-12T15:16:00Z">
                <w:r>
                  <w:rPr>
                    <w:rFonts w:ascii="細明體;MingLiU" w:hAnsi="細明體;MingLiU" w:cs="Arial" w:eastAsia="細明體;MingLiU"/>
                    <w:szCs w:val="28"/>
                  </w:rPr>
                  <w:delText>零備件</w:delText>
                </w:r>
              </w:del>
            </w:ins>
            <w:ins w:id="323" w:author="w15082" w:date="2009-11-02T14:43:00Z">
              <w:del w:id="324" w:author="b508559user" w:date="2010-01-12T15:16:00Z">
                <w:r>
                  <w:rPr>
                    <w:rFonts w:ascii="細明體;MingLiU" w:hAnsi="細明體;MingLiU" w:cs="Arial" w:eastAsia="細明體;MingLiU"/>
                    <w:szCs w:val="28"/>
                  </w:rPr>
                  <w:delText>緊急運送管道</w:delText>
                </w:r>
              </w:del>
            </w:ins>
            <w:ins w:id="325" w:author="w15082" w:date="2009-11-02T14:45:00Z">
              <w:del w:id="326" w:author="b508559user" w:date="2010-01-12T15:16:00Z">
                <w:r>
                  <w:rPr>
                    <w:rFonts w:ascii="細明體;MingLiU" w:hAnsi="細明體;MingLiU" w:cs="Arial" w:eastAsia="細明體;MingLiU"/>
                    <w:szCs w:val="28"/>
                  </w:rPr>
                  <w:delText>，以確保</w:delText>
                </w:r>
              </w:del>
            </w:ins>
            <w:ins w:id="327" w:author="b509379" w:date="2009-11-02T16:44:00Z">
              <w:del w:id="328" w:author="b508559user" w:date="2010-01-12T15:16:00Z">
                <w:r>
                  <w:rPr>
                    <w:rFonts w:ascii="細明體;MingLiU" w:hAnsi="細明體;MingLiU" w:cs="Arial" w:eastAsia="細明體;MingLiU"/>
                    <w:szCs w:val="28"/>
                  </w:rPr>
                  <w:delText>在最短時間內可提供所需料件</w:delText>
                </w:r>
              </w:del>
            </w:ins>
            <w:ins w:id="329" w:author="b509379" w:date="2009-11-02T16:44:00Z">
              <w:r>
                <w:rPr>
                  <w:rFonts w:ascii="細明體;MingLiU" w:hAnsi="細明體;MingLiU" w:cs="Arial" w:eastAsia="細明體;MingLiU"/>
                  <w:szCs w:val="28"/>
                </w:rPr>
                <w:t>。</w:t>
              </w:r>
            </w:ins>
            <w:ins w:id="330" w:author="w15082" w:date="2009-11-02T14:45:00Z">
              <w:del w:id="331" w:author="b509379" w:date="2009-11-02T16:43:00Z">
                <w:r>
                  <w:rPr>
                    <w:rFonts w:ascii="細明體;MingLiU" w:hAnsi="細明體;MingLiU" w:cs="Arial" w:eastAsia="細明體;MingLiU"/>
                    <w:szCs w:val="28"/>
                  </w:rPr>
                  <w:delText>模擬機系統</w:delText>
                </w:r>
              </w:del>
            </w:ins>
            <w:ins w:id="332" w:author="w15082" w:date="2009-11-02T14:47:00Z">
              <w:del w:id="333" w:author="b509379" w:date="2009-11-02T16:43:00Z">
                <w:r>
                  <w:rPr>
                    <w:rFonts w:ascii="細明體;MingLiU" w:hAnsi="細明體;MingLiU" w:cs="Arial" w:eastAsia="細明體;MingLiU"/>
                    <w:szCs w:val="28"/>
                  </w:rPr>
                  <w:delText>之</w:delText>
                </w:r>
              </w:del>
            </w:ins>
            <w:ins w:id="334" w:author="w15082" w:date="2009-11-02T14:45:00Z">
              <w:del w:id="335" w:author="b509379" w:date="2009-11-02T16:43:00Z">
                <w:r>
                  <w:rPr>
                    <w:rFonts w:ascii="細明體;MingLiU" w:hAnsi="細明體;MingLiU" w:cs="Arial" w:eastAsia="細明體;MingLiU"/>
                    <w:szCs w:val="28"/>
                  </w:rPr>
                  <w:delText>正常操作</w:delText>
                </w:r>
              </w:del>
            </w:ins>
            <w:ins w:id="336" w:author="w15082" w:date="2009-11-02T10:57:00Z">
              <w:del w:id="337" w:author="b509379" w:date="2009-11-02T16:43:00Z">
                <w:r>
                  <w:rPr>
                    <w:rFonts w:ascii="細明體;MingLiU" w:hAnsi="細明體;MingLiU" w:cs="Arial" w:eastAsia="細明體;MingLiU"/>
                    <w:szCs w:val="28"/>
                  </w:rPr>
                  <w:delText>。</w:delText>
                </w:r>
              </w:del>
            </w:ins>
            <w:ins w:id="338" w:author="boss" w:date="2009-10-21T09:21:00Z">
              <w:del w:id="339" w:author="w15082" w:date="2009-11-02T10:17:00Z">
                <w:r>
                  <w:rPr>
                    <w:rFonts w:ascii="細明體;MingLiU" w:hAnsi="細明體;MingLiU" w:cs="Arial" w:eastAsia="細明體;MingLiU"/>
                    <w:szCs w:val="28"/>
                  </w:rPr>
                  <w:delText>鑒於</w:delText>
                </w:r>
              </w:del>
            </w:ins>
            <w:ins w:id="340" w:author="boss" w:date="2009-10-21T09:21:00Z">
              <w:del w:id="341" w:author="w15082" w:date="2009-11-02T10:17:00Z">
                <w:r>
                  <w:rPr>
                    <w:rFonts w:eastAsia="細明體;MingLiU" w:cs="細明體;MingLiU" w:ascii="細明體;MingLiU" w:hAnsi="細明體;MingLiU"/>
                    <w:szCs w:val="28"/>
                  </w:rPr>
                  <w:delText>Luke</w:delText>
                </w:r>
              </w:del>
            </w:ins>
            <w:ins w:id="342" w:author="boss" w:date="2009-10-21T09:21:00Z">
              <w:del w:id="343" w:author="w15082" w:date="2009-11-02T10:17:00Z">
                <w:r>
                  <w:rPr>
                    <w:rFonts w:ascii="細明體;MingLiU" w:hAnsi="細明體;MingLiU" w:cs="Arial" w:eastAsia="細明體;MingLiU"/>
                    <w:szCs w:val="28"/>
                  </w:rPr>
                  <w:delText>空軍基地的基礎模擬機委由美國</w:delText>
                </w:r>
              </w:del>
            </w:ins>
            <w:ins w:id="344" w:author="boss" w:date="2009-10-21T09:21:00Z">
              <w:del w:id="345" w:author="w15082" w:date="2009-11-02T10:17:00Z">
                <w:r>
                  <w:rPr>
                    <w:rFonts w:eastAsia="細明體;MingLiU" w:cs="細明體;MingLiU" w:ascii="細明體;MingLiU" w:hAnsi="細明體;MingLiU"/>
                    <w:szCs w:val="28"/>
                  </w:rPr>
                  <w:delText>L3</w:delText>
                </w:r>
              </w:del>
            </w:ins>
            <w:ins w:id="346" w:author="boss" w:date="2009-10-21T09:21:00Z">
              <w:del w:id="347" w:author="w15082" w:date="2009-11-02T10:17:00Z">
                <w:r>
                  <w:rPr>
                    <w:rFonts w:ascii="細明體;MingLiU" w:hAnsi="細明體;MingLiU" w:cs="Arial" w:eastAsia="細明體;MingLiU"/>
                    <w:szCs w:val="28"/>
                  </w:rPr>
                  <w:delText>公司負責後續維護，若出現較複雜且須限時完成的維修、零件更換或系統偵錯，應預先</w:delText>
                </w:r>
              </w:del>
            </w:ins>
            <w:del w:id="348" w:author="w15082" w:date="2009-11-02T10:17:00Z">
              <w:r>
                <w:rPr>
                  <w:rFonts w:ascii="細明體;MingLiU" w:hAnsi="細明體;MingLiU" w:cs="Arial" w:eastAsia="細明體;MingLiU"/>
                  <w:szCs w:val="28"/>
                </w:rPr>
                <w:delText>規劃</w:delText>
              </w:r>
            </w:del>
            <w:ins w:id="349" w:author="boss" w:date="2009-10-21T09:21:00Z">
              <w:del w:id="350" w:author="w15082" w:date="2009-11-02T10:17:00Z">
                <w:r>
                  <w:rPr>
                    <w:rFonts w:ascii="細明體;MingLiU" w:hAnsi="細明體;MingLiU" w:cs="Arial" w:eastAsia="細明體;MingLiU"/>
                    <w:szCs w:val="28"/>
                  </w:rPr>
                  <w:delText>因應之道</w:delText>
                </w:r>
              </w:del>
            </w:ins>
            <w:del w:id="351" w:author="w15082" w:date="2009-11-02T10:17:00Z">
              <w:r>
                <w:rPr>
                  <w:rFonts w:ascii="細明體;MingLiU" w:hAnsi="細明體;MingLiU" w:cs="Arial" w:eastAsia="細明體;MingLiU"/>
                  <w:szCs w:val="28"/>
                </w:rPr>
                <w:delText>與執行方式</w:delText>
              </w:r>
            </w:del>
            <w:del w:id="352" w:author="w15082" w:date="2009-11-02T10:17:00Z">
              <w:r>
                <w:rPr>
                  <w:rFonts w:ascii="細明體;MingLiU" w:hAnsi="細明體;MingLiU" w:cs="Arial" w:eastAsia="細明體;MingLiU"/>
                  <w:szCs w:val="28"/>
                </w:rPr>
                <w:delText>，以因應後續維修需求。</w:delText>
              </w:r>
            </w:del>
          </w:p>
          <w:p>
            <w:pPr>
              <w:pStyle w:val="Normal"/>
              <w:tabs>
                <w:tab w:val="clear" w:pos="480"/>
                <w:tab w:val="left" w:pos="418" w:leader="none"/>
              </w:tabs>
              <w:snapToGrid w:val="false"/>
              <w:spacing w:lineRule="auto" w:line="360" w:before="120" w:after="0"/>
              <w:ind w:left="560" w:right="64" w:hanging="560"/>
              <w:jc w:val="both"/>
              <w:rPr>
                <w:rFonts w:ascii="細明體;MingLiU" w:hAnsi="細明體;MingLiU" w:eastAsia="細明體;MingLiU" w:cs="Arial"/>
                <w:szCs w:val="28"/>
                <w:ins w:id="469" w:author="w15082" w:date="2009-11-02T13:49:00Z"/>
              </w:rPr>
            </w:pPr>
            <w:ins w:id="354" w:author="w15082" w:date="2009-11-02T10:03:00Z">
              <w:r>
                <w:rPr>
                  <w:rFonts w:ascii="細明體;MingLiU" w:hAnsi="細明體;MingLiU" w:cs="Arial" w:eastAsia="細明體;MingLiU"/>
                  <w:szCs w:val="28"/>
                </w:rPr>
                <w:t>二</w:t>
              </w:r>
            </w:ins>
            <w:ins w:id="355" w:author="w15082" w:date="2009-11-02T10:00:00Z">
              <w:r>
                <w:rPr>
                  <w:rFonts w:ascii="細明體;MingLiU" w:hAnsi="細明體;MingLiU" w:cs="Arial" w:eastAsia="細明體;MingLiU"/>
                  <w:szCs w:val="28"/>
                </w:rPr>
                <w:t>、</w:t>
              </w:r>
            </w:ins>
            <w:ins w:id="356" w:author="w15082" w:date="2009-11-02T14:31:00Z">
              <w:r>
                <w:rPr>
                  <w:rFonts w:ascii="細明體;MingLiU" w:hAnsi="細明體;MingLiU" w:cs="Arial" w:eastAsia="細明體;MingLiU"/>
                  <w:szCs w:val="28"/>
                </w:rPr>
                <w:t>受限美國</w:t>
              </w:r>
            </w:ins>
            <w:ins w:id="357" w:author="w15082" w:date="2009-11-02T14:31:00Z">
              <w:del w:id="358" w:author="b509379" w:date="2009-11-02T16:51:00Z">
                <w:r>
                  <w:rPr>
                    <w:rFonts w:ascii="細明體;MingLiU" w:hAnsi="細明體;MingLiU" w:cs="Arial" w:eastAsia="細明體;MingLiU"/>
                    <w:szCs w:val="28"/>
                  </w:rPr>
                  <w:delText>政府</w:delText>
                </w:r>
              </w:del>
            </w:ins>
            <w:ins w:id="359" w:author="b509379" w:date="2009-11-02T16:51:00Z">
              <w:r>
                <w:rPr>
                  <w:rFonts w:ascii="細明體;MingLiU" w:hAnsi="細明體;MingLiU" w:cs="Arial" w:eastAsia="細明體;MingLiU"/>
                  <w:szCs w:val="28"/>
                </w:rPr>
                <w:t>相關法令</w:t>
              </w:r>
            </w:ins>
            <w:ins w:id="360" w:author="w15082" w:date="2009-11-02T14:31:00Z">
              <w:del w:id="361" w:author="b509379" w:date="2009-11-02T16:51:00Z">
                <w:r>
                  <w:rPr>
                    <w:rFonts w:ascii="細明體;MingLiU" w:hAnsi="細明體;MingLiU" w:cs="Arial" w:eastAsia="細明體;MingLiU"/>
                    <w:szCs w:val="28"/>
                  </w:rPr>
                  <w:delText>規定</w:delText>
                </w:r>
              </w:del>
            </w:ins>
            <w:ins w:id="362" w:author="w15082" w:date="2009-11-02T14:31:00Z">
              <w:r>
                <w:rPr>
                  <w:rFonts w:ascii="細明體;MingLiU" w:hAnsi="細明體;MingLiU" w:cs="Arial" w:eastAsia="細明體;MingLiU"/>
                  <w:szCs w:val="28"/>
                </w:rPr>
                <w:t>，</w:t>
              </w:r>
            </w:ins>
            <w:ins w:id="363" w:author="w15082" w:date="2009-11-02T13:49:00Z">
              <w:r>
                <w:rPr>
                  <w:rFonts w:eastAsia="細明體;MingLiU" w:cs="Arial" w:ascii="細明體;MingLiU" w:hAnsi="細明體;MingLiU"/>
                  <w:szCs w:val="28"/>
                </w:rPr>
                <w:t>Luke</w:t>
              </w:r>
            </w:ins>
            <w:ins w:id="364" w:author="w15082" w:date="2009-11-02T13:49:00Z">
              <w:r>
                <w:rPr>
                  <w:rFonts w:ascii="細明體;MingLiU" w:hAnsi="細明體;MingLiU" w:cs="Arial" w:eastAsia="細明體;MingLiU"/>
                  <w:szCs w:val="28"/>
                </w:rPr>
                <w:t>空軍基地</w:t>
              </w:r>
            </w:ins>
            <w:ins w:id="365" w:author="w15082" w:date="2009-11-02T13:49:00Z">
              <w:del w:id="366" w:author="b509379" w:date="2009-11-02T16:51:00Z">
                <w:r>
                  <w:rPr>
                    <w:rFonts w:ascii="細明體;MingLiU" w:hAnsi="細明體;MingLiU" w:cs="Arial" w:eastAsia="細明體;MingLiU"/>
                    <w:szCs w:val="28"/>
                  </w:rPr>
                  <w:delText>的</w:delText>
                </w:r>
              </w:del>
            </w:ins>
            <w:ins w:id="367" w:author="b509379" w:date="2009-11-02T16:51:00Z">
              <w:r>
                <w:rPr>
                  <w:rFonts w:ascii="細明體;MingLiU" w:hAnsi="細明體;MingLiU" w:cs="Arial" w:eastAsia="細明體;MingLiU"/>
                  <w:szCs w:val="28"/>
                </w:rPr>
                <w:t>之</w:t>
              </w:r>
            </w:ins>
            <w:ins w:id="368" w:author="w15082" w:date="2009-11-02T13:49:00Z">
              <w:r>
                <w:rPr>
                  <w:rFonts w:ascii="細明體;MingLiU" w:hAnsi="細明體;MingLiU" w:cs="Arial" w:eastAsia="細明體;MingLiU"/>
                  <w:szCs w:val="28"/>
                </w:rPr>
                <w:t>基礎模擬機</w:t>
              </w:r>
            </w:ins>
            <w:ins w:id="369" w:author="w15082" w:date="2009-11-02T14:31:00Z">
              <w:r>
                <w:rPr>
                  <w:rFonts w:ascii="細明體;MingLiU" w:hAnsi="細明體;MingLiU" w:cs="Arial" w:eastAsia="細明體;MingLiU"/>
                  <w:szCs w:val="28"/>
                </w:rPr>
                <w:t>後續維護，</w:t>
              </w:r>
            </w:ins>
            <w:ins w:id="370" w:author="w15082" w:date="2009-11-02T14:31:00Z">
              <w:del w:id="371" w:author="b508559user" w:date="2010-01-12T17:43:00Z">
                <w:r>
                  <w:rPr>
                    <w:rFonts w:ascii="細明體;MingLiU" w:hAnsi="細明體;MingLiU" w:cs="Arial" w:eastAsia="細明體;MingLiU"/>
                    <w:szCs w:val="28"/>
                  </w:rPr>
                  <w:delText>必須循軍售管道辦理，</w:delText>
                </w:r>
              </w:del>
            </w:ins>
            <w:ins w:id="372" w:author="w15082" w:date="2009-11-02T14:33:00Z">
              <w:r>
                <w:rPr>
                  <w:rFonts w:ascii="細明體;MingLiU" w:hAnsi="細明體;MingLiU" w:cs="Arial" w:eastAsia="細明體;MingLiU"/>
                  <w:szCs w:val="28"/>
                </w:rPr>
                <w:t>目</w:t>
              </w:r>
            </w:ins>
            <w:ins w:id="373" w:author="w15082" w:date="2009-11-02T14:33:00Z">
              <w:del w:id="374" w:author="b508559user" w:date="2010-01-12T17:43:00Z">
                <w:r>
                  <w:rPr>
                    <w:rFonts w:ascii="細明體;MingLiU" w:hAnsi="細明體;MingLiU" w:cs="Arial" w:eastAsia="細明體;MingLiU"/>
                    <w:szCs w:val="28"/>
                  </w:rPr>
                  <w:delText>前已由空軍</w:delText>
                </w:r>
              </w:del>
            </w:ins>
            <w:ins w:id="375" w:author="w15082" w:date="2009-11-02T14:47:00Z">
              <w:del w:id="376" w:author="b508559user" w:date="2010-01-12T17:44:00Z">
                <w:r>
                  <w:rPr>
                    <w:rFonts w:ascii="細明體;MingLiU" w:hAnsi="細明體;MingLiU" w:cs="Arial" w:eastAsia="細明體;MingLiU"/>
                    <w:szCs w:val="28"/>
                  </w:rPr>
                  <w:delText>提出</w:delText>
                </w:r>
              </w:del>
            </w:ins>
            <w:ins w:id="377" w:author="w15082" w:date="2009-11-02T14:33:00Z">
              <w:del w:id="378" w:author="b508559user" w:date="2010-01-12T17:44:00Z">
                <w:r>
                  <w:rPr>
                    <w:rFonts w:ascii="細明體;MingLiU" w:hAnsi="細明體;MingLiU" w:cs="Arial" w:eastAsia="細明體;MingLiU"/>
                    <w:szCs w:val="28"/>
                  </w:rPr>
                  <w:delText>需求，</w:delText>
                </w:r>
              </w:del>
            </w:ins>
            <w:ins w:id="379" w:author="w15082" w:date="2009-11-02T14:47:00Z">
              <w:del w:id="380" w:author="b508559user" w:date="2010-01-12T17:44:00Z">
                <w:r>
                  <w:rPr>
                    <w:rFonts w:ascii="細明體;MingLiU" w:hAnsi="細明體;MingLiU" w:cs="Arial" w:eastAsia="細明體;MingLiU"/>
                    <w:szCs w:val="28"/>
                  </w:rPr>
                  <w:delText>並</w:delText>
                </w:r>
              </w:del>
            </w:ins>
            <w:ins w:id="381" w:author="b508559user" w:date="2010-01-12T17:44:00Z">
              <w:r>
                <w:rPr>
                  <w:rFonts w:ascii="細明體;MingLiU" w:hAnsi="細明體;MingLiU" w:cs="Arial" w:eastAsia="細明體;MingLiU"/>
                  <w:szCs w:val="28"/>
                </w:rPr>
                <w:t>前</w:t>
              </w:r>
            </w:ins>
            <w:ins w:id="382" w:author="w15082" w:date="2009-11-02T13:49:00Z">
              <w:r>
                <w:rPr>
                  <w:rFonts w:ascii="細明體;MingLiU" w:hAnsi="細明體;MingLiU" w:cs="Arial" w:eastAsia="細明體;MingLiU"/>
                  <w:szCs w:val="28"/>
                </w:rPr>
                <w:t>委由美</w:t>
              </w:r>
            </w:ins>
            <w:ins w:id="383" w:author="w15082" w:date="2009-11-02T14:47:00Z">
              <w:r>
                <w:rPr>
                  <w:rFonts w:ascii="細明體;MingLiU" w:hAnsi="細明體;MingLiU" w:cs="Arial" w:eastAsia="細明體;MingLiU"/>
                  <w:szCs w:val="28"/>
                </w:rPr>
                <w:t>商</w:t>
              </w:r>
            </w:ins>
            <w:ins w:id="384" w:author="w15082" w:date="2009-11-02T13:49:00Z">
              <w:r>
                <w:rPr>
                  <w:rFonts w:eastAsia="細明體;MingLiU" w:cs="Arial" w:ascii="細明體;MingLiU" w:hAnsi="細明體;MingLiU"/>
                  <w:szCs w:val="28"/>
                </w:rPr>
                <w:t>L3</w:t>
              </w:r>
            </w:ins>
            <w:ins w:id="385" w:author="w15082" w:date="2009-11-02T13:49:00Z">
              <w:r>
                <w:rPr>
                  <w:rFonts w:ascii="細明體;MingLiU" w:hAnsi="細明體;MingLiU" w:cs="Arial" w:eastAsia="細明體;MingLiU"/>
                  <w:szCs w:val="28"/>
                </w:rPr>
                <w:t>公司負責</w:t>
              </w:r>
            </w:ins>
            <w:ins w:id="386" w:author="w15082" w:date="2009-11-02T14:47:00Z">
              <w:r>
                <w:rPr>
                  <w:rFonts w:ascii="細明體;MingLiU" w:hAnsi="細明體;MingLiU" w:cs="Arial" w:eastAsia="細明體;MingLiU"/>
                  <w:szCs w:val="28"/>
                </w:rPr>
                <w:t>；</w:t>
              </w:r>
            </w:ins>
            <w:ins w:id="387" w:author="b508559user" w:date="2010-01-12T18:38:00Z">
              <w:r>
                <w:rPr>
                  <w:rFonts w:ascii="細明體;MingLiU" w:hAnsi="細明體;MingLiU" w:cs="Arial" w:eastAsia="細明體;MingLiU"/>
                  <w:szCs w:val="28"/>
                </w:rPr>
                <w:t>且</w:t>
              </w:r>
            </w:ins>
            <w:ins w:id="388" w:author="b508559user" w:date="2010-01-12T17:47:00Z">
              <w:r>
                <w:rPr>
                  <w:rFonts w:ascii="細明體;MingLiU" w:hAnsi="細明體;MingLiU" w:cs="Arial" w:eastAsia="細明體;MingLiU"/>
                  <w:szCs w:val="28"/>
                </w:rPr>
                <w:t>系統工程問題也無法直接與本院工程人員討論</w:t>
              </w:r>
            </w:ins>
            <w:ins w:id="389" w:author="w15082" w:date="2009-11-02T14:48:00Z">
              <w:del w:id="390" w:author="b508559user" w:date="2010-01-12T17:47:00Z">
                <w:r>
                  <w:rPr>
                    <w:rFonts w:ascii="細明體;MingLiU" w:hAnsi="細明體;MingLiU" w:cs="Arial" w:eastAsia="細明體;MingLiU"/>
                    <w:szCs w:val="28"/>
                  </w:rPr>
                  <w:delText>但</w:delText>
                </w:r>
              </w:del>
            </w:ins>
            <w:ins w:id="391" w:author="w15082" w:date="2009-11-02T14:48:00Z">
              <w:del w:id="392" w:author="b508559user" w:date="2010-01-12T17:47:00Z">
                <w:r>
                  <w:rPr>
                    <w:rFonts w:eastAsia="細明體;MingLiU" w:cs="Arial" w:ascii="細明體;MingLiU" w:hAnsi="細明體;MingLiU"/>
                    <w:szCs w:val="28"/>
                  </w:rPr>
                  <w:delText>L3</w:delText>
                </w:r>
              </w:del>
            </w:ins>
            <w:ins w:id="393" w:author="w15082" w:date="2009-11-02T14:48:00Z">
              <w:del w:id="394" w:author="b508559user" w:date="2010-01-12T17:47:00Z">
                <w:r>
                  <w:rPr>
                    <w:rFonts w:ascii="細明體;MingLiU" w:hAnsi="細明體;MingLiU" w:cs="Arial" w:eastAsia="細明體;MingLiU"/>
                    <w:szCs w:val="28"/>
                  </w:rPr>
                  <w:delText>公司專案經理表示</w:delText>
                </w:r>
              </w:del>
            </w:ins>
            <w:ins w:id="395" w:author="b509379" w:date="2009-11-02T16:52:00Z">
              <w:del w:id="396" w:author="b508559user" w:date="2010-01-12T17:47:00Z">
                <w:r>
                  <w:rPr>
                    <w:rFonts w:ascii="細明體;MingLiU" w:hAnsi="細明體;MingLiU" w:cs="Arial" w:eastAsia="細明體;MingLiU"/>
                    <w:szCs w:val="28"/>
                  </w:rPr>
                  <w:delText>受限軍售合約</w:delText>
                </w:r>
              </w:del>
            </w:ins>
            <w:ins w:id="397" w:author="w15082" w:date="2009-11-02T14:48:00Z">
              <w:del w:id="398" w:author="b508559user" w:date="2010-01-12T17:47:00Z">
                <w:r>
                  <w:rPr>
                    <w:rFonts w:ascii="細明體;MingLiU" w:hAnsi="細明體;MingLiU" w:cs="Arial" w:eastAsia="細明體;MingLiU"/>
                    <w:szCs w:val="28"/>
                  </w:rPr>
                  <w:delText>，</w:delText>
                </w:r>
              </w:del>
            </w:ins>
            <w:ins w:id="399" w:author="b509379" w:date="2009-11-02T16:52:00Z">
              <w:del w:id="400" w:author="b508559user" w:date="2010-01-12T17:47:00Z">
                <w:r>
                  <w:rPr>
                    <w:rFonts w:ascii="細明體;MingLiU" w:hAnsi="細明體;MingLiU" w:cs="Arial" w:eastAsia="細明體;MingLiU"/>
                    <w:szCs w:val="28"/>
                  </w:rPr>
                  <w:delText>相關對應窗口為</w:delText>
                </w:r>
              </w:del>
            </w:ins>
            <w:ins w:id="401" w:author="w15082" w:date="2009-11-02T14:49:00Z">
              <w:del w:id="402" w:author="b508559user" w:date="2010-01-12T17:47:00Z">
                <w:r>
                  <w:rPr>
                    <w:rFonts w:ascii="細明體;MingLiU" w:hAnsi="細明體;MingLiU" w:cs="Arial" w:eastAsia="細明體;MingLiU"/>
                    <w:szCs w:val="28"/>
                  </w:rPr>
                  <w:delText>模擬機後續維護必須透過</w:delText>
                </w:r>
              </w:del>
            </w:ins>
            <w:ins w:id="403" w:author="b509379" w:date="2009-11-02T16:52:00Z">
              <w:del w:id="404" w:author="b508559user" w:date="2010-01-12T17:47:00Z">
                <w:r>
                  <w:rPr>
                    <w:rFonts w:ascii="細明體;MingLiU" w:hAnsi="細明體;MingLiU" w:cs="Arial" w:eastAsia="細明體;MingLiU"/>
                    <w:szCs w:val="28"/>
                  </w:rPr>
                  <w:delText>美軍及我</w:delText>
                </w:r>
              </w:del>
            </w:ins>
            <w:ins w:id="405" w:author="w15082" w:date="2009-11-02T14:49:00Z">
              <w:del w:id="406" w:author="b508559user" w:date="2010-01-12T17:47:00Z">
                <w:r>
                  <w:rPr>
                    <w:rFonts w:ascii="細明體;MingLiU" w:hAnsi="細明體;MingLiU" w:cs="Arial" w:eastAsia="細明體;MingLiU"/>
                    <w:szCs w:val="28"/>
                  </w:rPr>
                  <w:delText>空軍聯繫，無法直接與中科院</w:delText>
                </w:r>
              </w:del>
            </w:ins>
            <w:ins w:id="407" w:author="w15082" w:date="2009-11-02T14:51:00Z">
              <w:del w:id="408" w:author="b508559user" w:date="2010-01-12T17:47:00Z">
                <w:r>
                  <w:rPr>
                    <w:rFonts w:ascii="細明體;MingLiU" w:hAnsi="細明體;MingLiU" w:cs="Arial" w:eastAsia="細明體;MingLiU"/>
                    <w:szCs w:val="28"/>
                  </w:rPr>
                  <w:delText>聯繫</w:delText>
                </w:r>
              </w:del>
            </w:ins>
            <w:ins w:id="409" w:author="b509379" w:date="2009-11-02T16:53:00Z">
              <w:del w:id="410" w:author="b508559user" w:date="2010-01-12T17:47:00Z">
                <w:r>
                  <w:rPr>
                    <w:rFonts w:ascii="細明體;MingLiU" w:hAnsi="細明體;MingLiU" w:cs="Arial" w:eastAsia="細明體;MingLiU"/>
                    <w:szCs w:val="28"/>
                  </w:rPr>
                  <w:delText>，在後續</w:delText>
                </w:r>
              </w:del>
            </w:ins>
            <w:ins w:id="411" w:author="w15082" w:date="2009-11-02T14:51:00Z">
              <w:del w:id="412" w:author="b508559user" w:date="2010-01-12T17:47:00Z">
                <w:r>
                  <w:rPr>
                    <w:rFonts w:ascii="細明體;MingLiU" w:hAnsi="細明體;MingLiU" w:cs="Arial" w:eastAsia="細明體;MingLiU"/>
                    <w:szCs w:val="28"/>
                  </w:rPr>
                  <w:delText>。為確實掌握模擬機系統</w:delText>
                </w:r>
              </w:del>
            </w:ins>
            <w:ins w:id="413" w:author="b509379" w:date="2009-11-02T16:53:00Z">
              <w:del w:id="414" w:author="b508559user" w:date="2010-01-12T17:47:00Z">
                <w:r>
                  <w:rPr>
                    <w:rFonts w:ascii="細明體;MingLiU" w:hAnsi="細明體;MingLiU" w:cs="Arial" w:eastAsia="細明體;MingLiU"/>
                    <w:szCs w:val="28"/>
                  </w:rPr>
                  <w:delText>運作與</w:delText>
                </w:r>
              </w:del>
            </w:ins>
            <w:ins w:id="415" w:author="w15082" w:date="2009-11-02T14:51:00Z">
              <w:del w:id="416" w:author="b508559user" w:date="2010-01-12T17:47:00Z">
                <w:r>
                  <w:rPr>
                    <w:rFonts w:ascii="細明體;MingLiU" w:hAnsi="細明體;MingLiU" w:cs="Arial" w:eastAsia="細明體;MingLiU"/>
                    <w:szCs w:val="28"/>
                  </w:rPr>
                  <w:delText>操作狀況</w:delText>
                </w:r>
              </w:del>
            </w:ins>
            <w:ins w:id="417" w:author="b509379" w:date="2009-11-02T16:53:00Z">
              <w:del w:id="418" w:author="b508559user" w:date="2010-01-12T17:47:00Z">
                <w:r>
                  <w:rPr>
                    <w:rFonts w:ascii="細明體;MingLiU" w:hAnsi="細明體;MingLiU" w:cs="Arial" w:eastAsia="細明體;MingLiU"/>
                    <w:szCs w:val="28"/>
                  </w:rPr>
                  <w:delText>之信件往返，出現</w:delText>
                </w:r>
              </w:del>
            </w:ins>
            <w:ins w:id="419" w:author="b509379" w:date="2009-11-02T17:10:00Z">
              <w:del w:id="420" w:author="b508559user" w:date="2010-01-12T17:47:00Z">
                <w:r>
                  <w:rPr>
                    <w:rFonts w:ascii="細明體;MingLiU" w:hAnsi="細明體;MingLiU" w:cs="Arial" w:eastAsia="細明體;MingLiU"/>
                    <w:szCs w:val="28"/>
                  </w:rPr>
                  <w:delText>工程人員</w:delText>
                </w:r>
              </w:del>
            </w:ins>
            <w:ins w:id="421" w:author="b509379" w:date="2009-11-02T16:55:00Z">
              <w:del w:id="422" w:author="b508559user" w:date="2010-01-12T17:47:00Z">
                <w:r>
                  <w:rPr>
                    <w:rFonts w:ascii="細明體;MingLiU" w:hAnsi="細明體;MingLiU" w:cs="Arial" w:eastAsia="細明體;MingLiU"/>
                    <w:szCs w:val="28"/>
                  </w:rPr>
                  <w:delText>無法</w:delText>
                </w:r>
              </w:del>
            </w:ins>
            <w:ins w:id="423" w:author="b509379" w:date="2009-11-02T17:10:00Z">
              <w:del w:id="424" w:author="b508559user" w:date="2010-01-12T17:47:00Z">
                <w:r>
                  <w:rPr>
                    <w:rFonts w:ascii="細明體;MingLiU" w:hAnsi="細明體;MingLiU" w:cs="Arial" w:eastAsia="細明體;MingLiU"/>
                    <w:szCs w:val="28"/>
                  </w:rPr>
                  <w:delText>直接</w:delText>
                </w:r>
              </w:del>
            </w:ins>
            <w:ins w:id="425" w:author="b509379" w:date="2009-11-02T16:55:00Z">
              <w:del w:id="426" w:author="b508559user" w:date="2010-01-12T17:47:00Z">
                <w:r>
                  <w:rPr>
                    <w:rFonts w:ascii="細明體;MingLiU" w:hAnsi="細明體;MingLiU" w:cs="Arial" w:eastAsia="細明體;MingLiU"/>
                    <w:szCs w:val="28"/>
                  </w:rPr>
                  <w:delText>對口之情況；且</w:delText>
                </w:r>
              </w:del>
            </w:ins>
            <w:ins w:id="427" w:author="b509379" w:date="2009-11-02T16:55:00Z">
              <w:del w:id="428" w:author="b508559user" w:date="2010-01-12T17:47:00Z">
                <w:r>
                  <w:rPr>
                    <w:rFonts w:eastAsia="細明體;MingLiU" w:cs="Arial" w:ascii="細明體;MingLiU" w:hAnsi="細明體;MingLiU"/>
                    <w:szCs w:val="28"/>
                  </w:rPr>
                  <w:delText>L3</w:delText>
                </w:r>
              </w:del>
            </w:ins>
            <w:ins w:id="429" w:author="b509379" w:date="2009-11-02T16:55:00Z">
              <w:del w:id="430" w:author="b508559user" w:date="2010-01-12T17:47:00Z">
                <w:r>
                  <w:rPr>
                    <w:rFonts w:ascii="細明體;MingLiU" w:hAnsi="細明體;MingLiU" w:cs="Arial" w:eastAsia="細明體;MingLiU"/>
                    <w:szCs w:val="28"/>
                  </w:rPr>
                  <w:delText>公司並未參與本次系統研改作業</w:delText>
                </w:r>
              </w:del>
            </w:ins>
            <w:ins w:id="431" w:author="b508559user" w:date="2010-01-12T17:51:00Z">
              <w:r>
                <w:rPr>
                  <w:rFonts w:ascii="細明體;MingLiU" w:hAnsi="細明體;MingLiU" w:cs="Arial" w:eastAsia="細明體;MingLiU"/>
                  <w:szCs w:val="28"/>
                </w:rPr>
                <w:t>。此次出國前</w:t>
              </w:r>
            </w:ins>
            <w:ins w:id="432" w:author="b508559user" w:date="2010-01-21T13:48:00Z">
              <w:r>
                <w:rPr>
                  <w:rFonts w:ascii="細明體;MingLiU" w:hAnsi="細明體;MingLiU" w:cs="Arial" w:eastAsia="細明體;MingLiU"/>
                  <w:szCs w:val="28"/>
                </w:rPr>
                <w:t>無法確切</w:t>
              </w:r>
            </w:ins>
            <w:ins w:id="433" w:author="b509379" w:date="2009-11-02T16:56:00Z">
              <w:del w:id="434" w:author="b508559user" w:date="2010-01-12T17:52:00Z">
                <w:r>
                  <w:rPr>
                    <w:rFonts w:ascii="細明體;MingLiU" w:hAnsi="細明體;MingLiU" w:cs="Arial" w:eastAsia="細明體;MingLiU"/>
                    <w:szCs w:val="28"/>
                  </w:rPr>
                  <w:delText>，為有效</w:delText>
                </w:r>
              </w:del>
            </w:ins>
            <w:ins w:id="435" w:author="b509379" w:date="2009-11-02T16:56:00Z">
              <w:r>
                <w:rPr>
                  <w:rFonts w:ascii="細明體;MingLiU" w:hAnsi="細明體;MingLiU" w:cs="Arial" w:eastAsia="細明體;MingLiU"/>
                  <w:szCs w:val="28"/>
                </w:rPr>
                <w:t>掌握系統維護</w:t>
              </w:r>
            </w:ins>
            <w:ins w:id="436" w:author="b509379" w:date="2009-11-02T16:56:00Z">
              <w:del w:id="437" w:author="b508559user" w:date="2010-01-21T13:48:00Z">
                <w:r>
                  <w:rPr>
                    <w:rFonts w:ascii="細明體;MingLiU" w:hAnsi="細明體;MingLiU" w:cs="Arial" w:eastAsia="細明體;MingLiU"/>
                    <w:szCs w:val="28"/>
                  </w:rPr>
                  <w:delText>情</w:delText>
                </w:r>
              </w:del>
            </w:ins>
            <w:ins w:id="438" w:author="b508559user" w:date="2010-01-21T13:48:00Z">
              <w:r>
                <w:rPr>
                  <w:rFonts w:ascii="細明體;MingLiU" w:hAnsi="細明體;MingLiU" w:cs="Arial" w:eastAsia="細明體;MingLiU"/>
                  <w:szCs w:val="28"/>
                </w:rPr>
                <w:t>狀</w:t>
              </w:r>
            </w:ins>
            <w:ins w:id="439" w:author="b509379" w:date="2009-11-02T16:57:00Z">
              <w:r>
                <w:rPr>
                  <w:rFonts w:ascii="細明體;MingLiU" w:hAnsi="細明體;MingLiU" w:cs="Arial" w:eastAsia="細明體;MingLiU"/>
                  <w:szCs w:val="28"/>
                </w:rPr>
                <w:t>況，</w:t>
              </w:r>
            </w:ins>
            <w:ins w:id="440" w:author="w15082" w:date="2009-11-02T14:51:00Z">
              <w:del w:id="441" w:author="b509379" w:date="2009-11-02T16:55:00Z">
                <w:r>
                  <w:rPr>
                    <w:rFonts w:ascii="細明體;MingLiU" w:hAnsi="細明體;MingLiU" w:cs="Arial" w:eastAsia="細明體;MingLiU"/>
                    <w:szCs w:val="28"/>
                  </w:rPr>
                  <w:delText>，</w:delText>
                </w:r>
              </w:del>
            </w:ins>
            <w:ins w:id="442" w:author="w15082" w:date="2009-11-02T14:51:00Z">
              <w:r>
                <w:rPr>
                  <w:rFonts w:ascii="細明體;MingLiU" w:hAnsi="細明體;MingLiU" w:cs="Arial" w:eastAsia="細明體;MingLiU"/>
                  <w:szCs w:val="28"/>
                </w:rPr>
                <w:t>建議</w:t>
              </w:r>
            </w:ins>
            <w:ins w:id="443" w:author="b508559user" w:date="2010-01-21T13:50:00Z">
              <w:r>
                <w:rPr>
                  <w:rFonts w:ascii="細明體;MingLiU" w:hAnsi="細明體;MingLiU" w:cs="Arial" w:eastAsia="細明體;MingLiU"/>
                  <w:szCs w:val="28"/>
                </w:rPr>
                <w:t>空軍協調</w:t>
              </w:r>
            </w:ins>
            <w:ins w:id="444" w:author="b508559user" w:date="2010-01-12T17:56:00Z">
              <w:r>
                <w:rPr>
                  <w:rFonts w:eastAsia="細明體;MingLiU" w:cs="Arial" w:ascii="細明體;MingLiU" w:hAnsi="細明體;MingLiU"/>
                  <w:szCs w:val="28"/>
                </w:rPr>
                <w:t>L3</w:t>
              </w:r>
            </w:ins>
            <w:ins w:id="445" w:author="b508559user" w:date="2010-01-12T17:56:00Z">
              <w:r>
                <w:rPr>
                  <w:rFonts w:ascii="細明體;MingLiU" w:hAnsi="細明體;MingLiU" w:cs="Arial" w:eastAsia="細明體;MingLiU"/>
                  <w:szCs w:val="28"/>
                </w:rPr>
                <w:t>公司</w:t>
              </w:r>
            </w:ins>
            <w:ins w:id="446" w:author="b508559user" w:date="2010-01-22T15:08:00Z">
              <w:r>
                <w:rPr>
                  <w:rFonts w:ascii="細明體;MingLiU" w:hAnsi="細明體;MingLiU" w:cs="Arial" w:eastAsia="細明體;MingLiU"/>
                  <w:szCs w:val="28"/>
                </w:rPr>
                <w:t>與本專案</w:t>
              </w:r>
            </w:ins>
            <w:ins w:id="447" w:author="b508559user" w:date="2010-01-21T13:50:00Z">
              <w:r>
                <w:rPr>
                  <w:rFonts w:ascii="細明體;MingLiU" w:hAnsi="細明體;MingLiU" w:cs="Arial" w:eastAsia="細明體;MingLiU"/>
                  <w:szCs w:val="28"/>
                </w:rPr>
                <w:t>之聯繫管道</w:t>
              </w:r>
            </w:ins>
            <w:ins w:id="448" w:author="b508559user" w:date="2010-01-12T17:57:00Z">
              <w:r>
                <w:rPr>
                  <w:rFonts w:ascii="細明體;MingLiU" w:hAnsi="細明體;MingLiU" w:cs="Arial" w:eastAsia="細明體;MingLiU"/>
                  <w:szCs w:val="28"/>
                </w:rPr>
                <w:t>以利</w:t>
              </w:r>
            </w:ins>
            <w:ins w:id="449" w:author="w15082" w:date="2009-11-02T14:52:00Z">
              <w:del w:id="450" w:author="b508559user" w:date="2010-01-12T17:57:00Z">
                <w:r>
                  <w:rPr>
                    <w:rFonts w:ascii="細明體;MingLiU" w:hAnsi="細明體;MingLiU" w:cs="Arial" w:eastAsia="細明體;MingLiU"/>
                    <w:szCs w:val="28"/>
                  </w:rPr>
                  <w:delText>派遣</w:delText>
                </w:r>
              </w:del>
            </w:ins>
            <w:ins w:id="451" w:author="w15082" w:date="2009-11-02T14:52:00Z">
              <w:r>
                <w:rPr>
                  <w:rFonts w:ascii="細明體;MingLiU" w:hAnsi="細明體;MingLiU" w:cs="Arial" w:eastAsia="細明體;MingLiU"/>
                  <w:szCs w:val="28"/>
                </w:rPr>
                <w:t>工程</w:t>
              </w:r>
            </w:ins>
            <w:ins w:id="452" w:author="b508559user" w:date="2010-01-12T17:57:00Z">
              <w:r>
                <w:rPr>
                  <w:rFonts w:ascii="細明體;MingLiU" w:hAnsi="細明體;MingLiU" w:cs="Arial" w:eastAsia="細明體;MingLiU"/>
                  <w:szCs w:val="28"/>
                </w:rPr>
                <w:t>問題討論</w:t>
              </w:r>
            </w:ins>
            <w:ins w:id="453" w:author="w15082" w:date="2009-11-02T14:52:00Z">
              <w:del w:id="454" w:author="b508559user" w:date="2010-01-12T17:57:00Z">
                <w:r>
                  <w:rPr>
                    <w:rFonts w:ascii="細明體;MingLiU" w:hAnsi="細明體;MingLiU" w:cs="Arial" w:eastAsia="細明體;MingLiU"/>
                    <w:szCs w:val="28"/>
                  </w:rPr>
                  <w:delText>人員駐廠</w:delText>
                </w:r>
              </w:del>
            </w:ins>
            <w:ins w:id="455" w:author="w15082" w:date="2009-11-02T14:52:00Z">
              <w:r>
                <w:rPr>
                  <w:rFonts w:ascii="細明體;MingLiU" w:hAnsi="細明體;MingLiU" w:cs="Arial" w:eastAsia="細明體;MingLiU"/>
                  <w:szCs w:val="28"/>
                </w:rPr>
                <w:t>，</w:t>
              </w:r>
            </w:ins>
            <w:ins w:id="456" w:author="b508559user" w:date="2010-01-12T17:58:00Z">
              <w:r>
                <w:rPr>
                  <w:rFonts w:ascii="細明體;MingLiU" w:hAnsi="細明體;MingLiU" w:cs="Arial" w:eastAsia="細明體;MingLiU"/>
                  <w:szCs w:val="28"/>
                </w:rPr>
                <w:t>或透過</w:t>
              </w:r>
            </w:ins>
            <w:ins w:id="457" w:author="b508559user" w:date="2010-01-12T17:58:00Z">
              <w:r>
                <w:rPr>
                  <w:rFonts w:ascii="細明體;MingLiU" w:hAnsi="細明體;MingLiU" w:cs="細明體;MingLiU" w:eastAsia="細明體;MingLiU"/>
                  <w:szCs w:val="28"/>
                </w:rPr>
                <w:t>空軍駐地人員</w:t>
              </w:r>
            </w:ins>
            <w:ins w:id="458" w:author="w15082" w:date="2009-11-02T14:52:00Z">
              <w:r>
                <w:rPr>
                  <w:rFonts w:ascii="細明體;MingLiU" w:hAnsi="細明體;MingLiU" w:cs="Arial" w:eastAsia="細明體;MingLiU"/>
                  <w:szCs w:val="28"/>
                </w:rPr>
                <w:t>與</w:t>
              </w:r>
            </w:ins>
            <w:ins w:id="459" w:author="w15082" w:date="2009-11-02T14:52:00Z">
              <w:r>
                <w:rPr>
                  <w:rFonts w:eastAsia="細明體;MingLiU" w:cs="Arial" w:ascii="細明體;MingLiU" w:hAnsi="細明體;MingLiU"/>
                  <w:szCs w:val="28"/>
                </w:rPr>
                <w:t>L3</w:t>
              </w:r>
            </w:ins>
            <w:ins w:id="460" w:author="w15082" w:date="2009-11-02T14:52:00Z">
              <w:r>
                <w:rPr>
                  <w:rFonts w:ascii="細明體;MingLiU" w:hAnsi="細明體;MingLiU" w:cs="Arial" w:eastAsia="細明體;MingLiU"/>
                  <w:szCs w:val="28"/>
                </w:rPr>
                <w:t>公司</w:t>
              </w:r>
            </w:ins>
            <w:ins w:id="461" w:author="w15082" w:date="2009-11-02T14:52:00Z">
              <w:del w:id="462" w:author="b508559user" w:date="2010-01-12T18:00:00Z">
                <w:r>
                  <w:rPr>
                    <w:rFonts w:ascii="細明體;MingLiU" w:hAnsi="細明體;MingLiU" w:cs="Arial" w:eastAsia="細明體;MingLiU"/>
                    <w:szCs w:val="28"/>
                  </w:rPr>
                  <w:delText>共同執行模擬機維護工作</w:delText>
                </w:r>
              </w:del>
            </w:ins>
            <w:ins w:id="463" w:author="b508559user" w:date="2010-01-12T18:00:00Z">
              <w:r>
                <w:rPr>
                  <w:rFonts w:ascii="細明體;MingLiU" w:hAnsi="細明體;MingLiU" w:cs="Arial" w:eastAsia="細明體;MingLiU"/>
                  <w:szCs w:val="28"/>
                </w:rPr>
                <w:t>取得系統目前狀況</w:t>
              </w:r>
            </w:ins>
            <w:ins w:id="464" w:author="b509379" w:date="2009-11-02T16:58:00Z">
              <w:r>
                <w:rPr>
                  <w:rFonts w:ascii="細明體;MingLiU" w:hAnsi="細明體;MingLiU" w:cs="Arial" w:eastAsia="細明體;MingLiU"/>
                  <w:szCs w:val="28"/>
                </w:rPr>
                <w:t>，</w:t>
              </w:r>
            </w:ins>
            <w:ins w:id="465" w:author="b508559user" w:date="2010-01-12T18:01:00Z">
              <w:r>
                <w:rPr>
                  <w:rFonts w:ascii="細明體;MingLiU" w:hAnsi="細明體;MingLiU" w:cs="Arial" w:eastAsia="細明體;MingLiU"/>
                  <w:szCs w:val="28"/>
                </w:rPr>
                <w:t>以便出國前可做好相關因應措施</w:t>
              </w:r>
            </w:ins>
            <w:ins w:id="466" w:author="b509379" w:date="2009-11-02T16:58:00Z">
              <w:del w:id="467" w:author="b508559user" w:date="2010-01-12T18:03:00Z">
                <w:r>
                  <w:rPr>
                    <w:rFonts w:ascii="細明體;MingLiU" w:hAnsi="細明體;MingLiU" w:cs="Arial" w:eastAsia="細明體;MingLiU"/>
                    <w:szCs w:val="28"/>
                  </w:rPr>
                  <w:delText>並做為與本院工作團隊聯繫之窗口</w:delText>
                </w:r>
              </w:del>
            </w:ins>
            <w:ins w:id="468" w:author="w15082" w:date="2009-11-02T14:52:00Z">
              <w:r>
                <w:rPr>
                  <w:rFonts w:ascii="細明體;MingLiU" w:hAnsi="細明體;MingLiU" w:cs="Arial" w:eastAsia="細明體;MingLiU"/>
                  <w:szCs w:val="28"/>
                </w:rPr>
                <w:t>。</w:t>
              </w:r>
            </w:ins>
          </w:p>
          <w:p>
            <w:pPr>
              <w:pStyle w:val="Normal"/>
              <w:tabs>
                <w:tab w:val="clear" w:pos="480"/>
                <w:tab w:val="left" w:pos="418" w:leader="none"/>
              </w:tabs>
              <w:snapToGrid w:val="false"/>
              <w:spacing w:lineRule="auto" w:line="360" w:before="120" w:after="0"/>
              <w:ind w:left="560" w:right="64" w:hanging="560"/>
              <w:jc w:val="both"/>
              <w:rPr>
                <w:rFonts w:ascii="細明體;MingLiU" w:hAnsi="細明體;MingLiU" w:eastAsia="細明體;MingLiU" w:cs="Arial"/>
                <w:szCs w:val="28"/>
                <w:del w:id="601" w:author="boss" w:date="2009-10-21T09:21:00Z"/>
              </w:rPr>
            </w:pPr>
            <w:ins w:id="470" w:author="boss" w:date="2009-10-21T09:21:00Z">
              <w:del w:id="471" w:author="w15082" w:date="2009-11-02T09:58:00Z">
                <w:r>
                  <w:rPr>
                    <w:rFonts w:ascii="細明體;MingLiU" w:hAnsi="細明體;MingLiU" w:cs="Arial" w:eastAsia="細明體;MingLiU"/>
                    <w:szCs w:val="28"/>
                  </w:rPr>
                  <w:delText>三、</w:delText>
                </w:r>
              </w:del>
            </w:ins>
            <w:ins w:id="472" w:author="boss" w:date="2009-10-21T09:21:00Z">
              <w:del w:id="473" w:author="w15082" w:date="2009-11-02T12:56:00Z">
                <w:r>
                  <w:rPr>
                    <w:rFonts w:ascii="細明體;MingLiU" w:hAnsi="細明體;MingLiU" w:cs="Arial" w:eastAsia="細明體;MingLiU"/>
                    <w:szCs w:val="28"/>
                  </w:rPr>
                  <w:delText>此行基於</w:delText>
                </w:r>
              </w:del>
            </w:ins>
            <w:ins w:id="474" w:author="boss" w:date="2009-10-21T09:21:00Z">
              <w:del w:id="475" w:author="w15082" w:date="2009-11-02T13:36:00Z">
                <w:r>
                  <w:rPr>
                    <w:rFonts w:ascii="細明體;MingLiU" w:hAnsi="細明體;MingLiU" w:cs="Arial" w:eastAsia="細明體;MingLiU"/>
                    <w:szCs w:val="28"/>
                  </w:rPr>
                  <w:delText>出國額度及經費</w:delText>
                </w:r>
              </w:del>
            </w:ins>
            <w:ins w:id="476" w:author="boss" w:date="2009-10-21T09:21:00Z">
              <w:del w:id="477" w:author="w15082" w:date="2009-11-02T12:57:00Z">
                <w:r>
                  <w:rPr>
                    <w:rFonts w:ascii="細明體;MingLiU" w:hAnsi="細明體;MingLiU" w:cs="Arial" w:eastAsia="細明體;MingLiU"/>
                    <w:szCs w:val="28"/>
                  </w:rPr>
                  <w:delText>考量</w:delText>
                </w:r>
              </w:del>
            </w:ins>
            <w:ins w:id="478" w:author="boss" w:date="2009-10-21T09:21:00Z">
              <w:del w:id="479" w:author="w15082" w:date="2009-11-02T13:36:00Z">
                <w:r>
                  <w:rPr>
                    <w:rFonts w:ascii="細明體;MingLiU" w:hAnsi="細明體;MingLiU" w:cs="Arial" w:eastAsia="細明體;MingLiU"/>
                    <w:szCs w:val="28"/>
                  </w:rPr>
                  <w:delText>，</w:delText>
                </w:r>
              </w:del>
            </w:ins>
            <w:ins w:id="480" w:author="boss" w:date="2009-10-21T09:21:00Z">
              <w:del w:id="481" w:author="w15082" w:date="2009-11-02T12:58:00Z">
                <w:r>
                  <w:rPr>
                    <w:rFonts w:ascii="細明體;MingLiU" w:hAnsi="細明體;MingLiU" w:cs="Arial" w:eastAsia="細明體;MingLiU"/>
                    <w:szCs w:val="28"/>
                  </w:rPr>
                  <w:delText>專案依</w:delText>
                </w:r>
              </w:del>
            </w:ins>
            <w:ins w:id="482" w:author="boss" w:date="2009-10-21T09:21:00Z">
              <w:del w:id="483" w:author="w15082" w:date="2009-11-02T10:22:00Z">
                <w:r>
                  <w:rPr>
                    <w:rFonts w:ascii="細明體;MingLiU" w:hAnsi="細明體;MingLiU" w:cs="Arial" w:eastAsia="細明體;MingLiU"/>
                    <w:szCs w:val="28"/>
                  </w:rPr>
                  <w:delText>實際</w:delText>
                </w:r>
              </w:del>
            </w:ins>
            <w:ins w:id="484" w:author="boss" w:date="2009-10-21T09:21:00Z">
              <w:del w:id="485" w:author="w15082" w:date="2009-11-02T12:58:00Z">
                <w:r>
                  <w:rPr>
                    <w:rFonts w:ascii="細明體;MingLiU" w:hAnsi="細明體;MingLiU" w:cs="Arial" w:eastAsia="細明體;MingLiU"/>
                    <w:szCs w:val="28"/>
                  </w:rPr>
                  <w:delText>安裝測試需要</w:delText>
                </w:r>
              </w:del>
            </w:ins>
            <w:ins w:id="486" w:author="boss" w:date="2009-10-21T09:21:00Z">
              <w:del w:id="487" w:author="w15082" w:date="2009-11-02T13:36:00Z">
                <w:r>
                  <w:rPr>
                    <w:rFonts w:ascii="細明體;MingLiU" w:hAnsi="細明體;MingLiU" w:cs="Arial" w:eastAsia="細明體;MingLiU"/>
                    <w:szCs w:val="28"/>
                  </w:rPr>
                  <w:delText>，</w:delText>
                </w:r>
              </w:del>
            </w:ins>
            <w:ins w:id="488" w:author="boss" w:date="2009-10-21T09:21:00Z">
              <w:del w:id="489" w:author="w15082" w:date="2009-11-02T13:00:00Z">
                <w:r>
                  <w:rPr>
                    <w:rFonts w:ascii="細明體;MingLiU" w:hAnsi="細明體;MingLiU" w:cs="Arial" w:eastAsia="細明體;MingLiU"/>
                    <w:szCs w:val="28"/>
                  </w:rPr>
                  <w:delText>訂定三批人員出國的方案因應，但</w:delText>
                </w:r>
              </w:del>
            </w:ins>
            <w:ins w:id="490" w:author="boss" w:date="2009-10-21T09:21:00Z">
              <w:del w:id="491" w:author="w15082" w:date="2009-11-02T10:19:00Z">
                <w:r>
                  <w:rPr>
                    <w:rFonts w:ascii="細明體;MingLiU" w:hAnsi="細明體;MingLiU" w:cs="Arial" w:eastAsia="細明體;MingLiU"/>
                    <w:szCs w:val="28"/>
                  </w:rPr>
                  <w:delText>衡量</w:delText>
                </w:r>
              </w:del>
            </w:ins>
            <w:ins w:id="492" w:author="boss" w:date="2009-10-21T09:21:00Z">
              <w:del w:id="493" w:author="w15082" w:date="2009-11-02T13:00:00Z">
                <w:r>
                  <w:rPr>
                    <w:rFonts w:ascii="細明體;MingLiU" w:hAnsi="細明體;MingLiU" w:cs="Arial" w:eastAsia="細明體;MingLiU"/>
                    <w:szCs w:val="28"/>
                  </w:rPr>
                  <w:delText>工作</w:delText>
                </w:r>
              </w:del>
            </w:ins>
            <w:ins w:id="494" w:author="boss" w:date="2009-10-21T09:21:00Z">
              <w:del w:id="495" w:author="w15082" w:date="2009-11-02T10:19:00Z">
                <w:r>
                  <w:rPr>
                    <w:rFonts w:ascii="細明體;MingLiU" w:hAnsi="細明體;MingLiU" w:cs="Arial" w:eastAsia="細明體;MingLiU"/>
                    <w:szCs w:val="28"/>
                  </w:rPr>
                  <w:delText>份量與時差因素，品質與效率無形中都大受影響；由於人力有限</w:delText>
                </w:r>
              </w:del>
            </w:ins>
            <w:ins w:id="496" w:author="boss" w:date="2009-10-21T09:21:00Z">
              <w:del w:id="497" w:author="w15082" w:date="2009-11-02T13:00:00Z">
                <w:r>
                  <w:rPr>
                    <w:rFonts w:ascii="細明體;MingLiU" w:hAnsi="細明體;MingLiU" w:cs="Arial" w:eastAsia="細明體;MingLiU"/>
                    <w:szCs w:val="28"/>
                  </w:rPr>
                  <w:delText>，</w:delText>
                </w:r>
              </w:del>
            </w:ins>
            <w:ins w:id="498" w:author="boss" w:date="2009-10-21T09:21:00Z">
              <w:del w:id="499" w:author="w15082" w:date="2009-11-02T13:36:00Z">
                <w:r>
                  <w:rPr>
                    <w:rFonts w:ascii="細明體;MingLiU" w:hAnsi="細明體;MingLiU" w:cs="Arial" w:eastAsia="細明體;MingLiU"/>
                    <w:szCs w:val="28"/>
                  </w:rPr>
                  <w:delText>接收測試期間，每天工作</w:delText>
                </w:r>
              </w:del>
            </w:ins>
            <w:ins w:id="500" w:author="boss" w:date="2009-10-21T09:21:00Z">
              <w:del w:id="501" w:author="w15082" w:date="2009-11-02T10:20:00Z">
                <w:r>
                  <w:rPr>
                    <w:rFonts w:ascii="細明體;MingLiU" w:hAnsi="細明體;MingLiU" w:cs="Arial" w:eastAsia="細明體;MingLiU"/>
                    <w:szCs w:val="28"/>
                  </w:rPr>
                  <w:delText>時間</w:delText>
                </w:r>
              </w:del>
            </w:ins>
            <w:ins w:id="502" w:author="boss" w:date="2009-10-21T09:21:00Z">
              <w:del w:id="503" w:author="w15082" w:date="2009-11-02T13:36:00Z">
                <w:r>
                  <w:rPr>
                    <w:rFonts w:ascii="細明體;MingLiU" w:hAnsi="細明體;MingLiU" w:cs="Arial" w:eastAsia="細明體;MingLiU"/>
                    <w:szCs w:val="28"/>
                  </w:rPr>
                  <w:delText>幾乎都超過</w:delText>
                </w:r>
              </w:del>
            </w:ins>
            <w:ins w:id="504" w:author="boss" w:date="2009-10-21T09:21:00Z">
              <w:del w:id="505" w:author="w15082" w:date="2009-11-02T13:36:00Z">
                <w:r>
                  <w:rPr>
                    <w:rFonts w:eastAsia="細明體;MingLiU" w:cs="細明體;MingLiU" w:ascii="細明體;MingLiU" w:hAnsi="細明體;MingLiU"/>
                    <w:szCs w:val="28"/>
                  </w:rPr>
                  <w:delText>12</w:delText>
                </w:r>
              </w:del>
            </w:ins>
            <w:ins w:id="506" w:author="boss" w:date="2009-10-21T09:21:00Z">
              <w:del w:id="507" w:author="w15082" w:date="2009-11-02T13:36:00Z">
                <w:r>
                  <w:rPr>
                    <w:rFonts w:ascii="細明體;MingLiU" w:hAnsi="細明體;MingLiU" w:cs="Arial" w:eastAsia="細明體;MingLiU"/>
                    <w:szCs w:val="28"/>
                  </w:rPr>
                  <w:delText>小時，工作人員可謂身心俱疲。</w:delText>
                </w:r>
              </w:del>
            </w:ins>
            <w:ins w:id="508" w:author="boss" w:date="2009-10-21T09:21:00Z">
              <w:del w:id="509" w:author="w15082" w:date="2009-11-02T10:23:00Z">
                <w:r>
                  <w:rPr>
                    <w:rFonts w:ascii="細明體;MingLiU" w:hAnsi="細明體;MingLiU" w:cs="Arial" w:eastAsia="細明體;MingLiU"/>
                    <w:szCs w:val="28"/>
                  </w:rPr>
                  <w:delText>後續</w:delText>
                </w:r>
              </w:del>
            </w:ins>
            <w:ins w:id="510" w:author="boss" w:date="2009-10-21T09:21:00Z">
              <w:del w:id="511" w:author="w15082" w:date="2009-11-02T13:36:00Z">
                <w:r>
                  <w:rPr>
                    <w:rFonts w:ascii="細明體;MingLiU" w:hAnsi="細明體;MingLiU" w:cs="Arial" w:eastAsia="細明體;MingLiU"/>
                    <w:szCs w:val="28"/>
                  </w:rPr>
                  <w:delText>此類系統交運安裝出國公差，</w:delText>
                </w:r>
              </w:del>
            </w:ins>
            <w:ins w:id="512" w:author="boss" w:date="2009-10-21T09:21:00Z">
              <w:del w:id="513" w:author="w15082" w:date="2009-11-02T10:23:00Z">
                <w:r>
                  <w:rPr>
                    <w:rFonts w:ascii="細明體;MingLiU" w:hAnsi="細明體;MingLiU" w:cs="Arial" w:eastAsia="細明體;MingLiU"/>
                    <w:szCs w:val="28"/>
                  </w:rPr>
                  <w:delText>因係</w:delText>
                </w:r>
              </w:del>
            </w:ins>
            <w:ins w:id="514" w:author="boss" w:date="2009-10-21T09:21:00Z">
              <w:del w:id="515" w:author="w15082" w:date="2009-11-02T13:36:00Z">
                <w:r>
                  <w:rPr>
                    <w:rFonts w:ascii="細明體;MingLiU" w:hAnsi="細明體;MingLiU" w:cs="Arial" w:eastAsia="細明體;MingLiU"/>
                    <w:szCs w:val="28"/>
                  </w:rPr>
                  <w:delText>有別於一般開會或參訪之出國公差，有達成任務的時間壓力，</w:delText>
                </w:r>
              </w:del>
            </w:ins>
            <w:del w:id="516" w:author="w15082" w:date="2009-11-02T13:36:00Z">
              <w:r>
                <w:rPr>
                  <w:rFonts w:ascii="細明體;MingLiU" w:hAnsi="細明體;MingLiU" w:cs="Arial" w:eastAsia="細明體;MingLiU"/>
                  <w:szCs w:val="28"/>
                </w:rPr>
                <w:delText>建議</w:delText>
              </w:r>
            </w:del>
            <w:ins w:id="517" w:author="boss" w:date="2009-10-21T09:21:00Z">
              <w:del w:id="518" w:author="w15082" w:date="2009-11-02T13:36:00Z">
                <w:r>
                  <w:rPr>
                    <w:rFonts w:ascii="細明體;MingLiU" w:hAnsi="細明體;MingLiU" w:cs="Arial" w:eastAsia="細明體;MingLiU"/>
                    <w:szCs w:val="28"/>
                  </w:rPr>
                  <w:delText>能</w:delText>
                </w:r>
              </w:del>
            </w:ins>
            <w:ins w:id="519" w:author="boss" w:date="2009-10-21T09:21:00Z">
              <w:del w:id="520" w:author="w15082" w:date="2009-11-02T13:04:00Z">
                <w:r>
                  <w:rPr>
                    <w:rFonts w:ascii="細明體;MingLiU" w:hAnsi="細明體;MingLiU" w:cs="Arial" w:eastAsia="細明體;MingLiU"/>
                    <w:szCs w:val="28"/>
                  </w:rPr>
                  <w:delText>從</w:delText>
                </w:r>
              </w:del>
            </w:ins>
            <w:ins w:id="521" w:author="boss" w:date="2009-10-21T09:21:00Z">
              <w:del w:id="522" w:author="w15082" w:date="2009-11-02T10:25:00Z">
                <w:r>
                  <w:rPr>
                    <w:rFonts w:ascii="細明體;MingLiU" w:hAnsi="細明體;MingLiU" w:cs="Arial" w:eastAsia="細明體;MingLiU"/>
                    <w:szCs w:val="28"/>
                  </w:rPr>
                  <w:delText>實際執行面的角度思考，</w:delText>
                </w:r>
              </w:del>
            </w:ins>
            <w:del w:id="523" w:author="w15082" w:date="2009-11-02T13:04:00Z">
              <w:r>
                <w:rPr>
                  <w:rFonts w:ascii="細明體;MingLiU" w:hAnsi="細明體;MingLiU" w:cs="Arial" w:eastAsia="細明體;MingLiU"/>
                  <w:szCs w:val="28"/>
                </w:rPr>
                <w:delText>核</w:delText>
              </w:r>
            </w:del>
            <w:ins w:id="524" w:author="boss" w:date="2009-10-21T09:21:00Z">
              <w:del w:id="525" w:author="w15082" w:date="2009-11-02T13:04:00Z">
                <w:r>
                  <w:rPr>
                    <w:rFonts w:ascii="細明體;MingLiU" w:hAnsi="細明體;MingLiU" w:cs="Arial" w:eastAsia="細明體;MingLiU"/>
                    <w:szCs w:val="28"/>
                  </w:rPr>
                  <w:delText>定</w:delText>
                </w:r>
              </w:del>
            </w:ins>
            <w:ins w:id="526" w:author="boss" w:date="2009-10-21T09:21:00Z">
              <w:del w:id="527" w:author="w15082" w:date="2009-11-02T10:25:00Z">
                <w:r>
                  <w:rPr>
                    <w:rFonts w:ascii="細明體;MingLiU" w:hAnsi="細明體;MingLiU" w:cs="Arial" w:eastAsia="細明體;MingLiU"/>
                    <w:szCs w:val="28"/>
                  </w:rPr>
                  <w:delText>適當</w:delText>
                </w:r>
              </w:del>
            </w:ins>
            <w:ins w:id="528" w:author="boss" w:date="2009-10-21T09:21:00Z">
              <w:del w:id="529" w:author="w15082" w:date="2009-11-02T13:36:00Z">
                <w:r>
                  <w:rPr>
                    <w:rFonts w:ascii="細明體;MingLiU" w:hAnsi="細明體;MingLiU" w:cs="Arial" w:eastAsia="細明體;MingLiU"/>
                    <w:szCs w:val="28"/>
                  </w:rPr>
                  <w:delText>出國</w:delText>
                </w:r>
              </w:del>
            </w:ins>
            <w:ins w:id="530" w:author="boss" w:date="2009-10-21T09:21:00Z">
              <w:del w:id="531" w:author="w15082" w:date="2009-11-02T13:18:00Z">
                <w:r>
                  <w:rPr>
                    <w:rFonts w:ascii="細明體;MingLiU" w:hAnsi="細明體;MingLiU" w:cs="Arial" w:eastAsia="細明體;MingLiU"/>
                    <w:szCs w:val="28"/>
                  </w:rPr>
                  <w:delText>計畫</w:delText>
                </w:r>
              </w:del>
            </w:ins>
            <w:ins w:id="532" w:author="boss" w:date="2009-10-21T09:21:00Z">
              <w:del w:id="533" w:author="w15082" w:date="2009-11-02T13:36:00Z">
                <w:r>
                  <w:rPr>
                    <w:rFonts w:ascii="細明體;MingLiU" w:hAnsi="細明體;MingLiU" w:cs="Arial" w:eastAsia="細明體;MingLiU"/>
                    <w:szCs w:val="28"/>
                  </w:rPr>
                  <w:delText>。</w:delText>
                </w:r>
              </w:del>
            </w:ins>
            <w:ins w:id="534" w:author="w15082" w:date="2009-11-02T10:03:00Z">
              <w:r>
                <w:rPr>
                  <w:rFonts w:ascii="細明體;MingLiU" w:hAnsi="細明體;MingLiU" w:cs="Arial" w:eastAsia="細明體;MingLiU"/>
                  <w:szCs w:val="28"/>
                </w:rPr>
                <w:t>三</w:t>
              </w:r>
            </w:ins>
            <w:ins w:id="535" w:author="w15082" w:date="2009-11-02T10:05:00Z">
              <w:r>
                <w:rPr>
                  <w:rFonts w:ascii="細明體;MingLiU" w:hAnsi="細明體;MingLiU" w:cs="Arial" w:eastAsia="細明體;MingLiU"/>
                  <w:szCs w:val="28"/>
                </w:rPr>
                <w:t>、</w:t>
              </w:r>
            </w:ins>
            <w:ins w:id="536" w:author="b508559user" w:date="2010-01-12T17:27:00Z">
              <w:r>
                <w:rPr>
                  <w:rFonts w:ascii="細明體;MingLiU" w:hAnsi="細明體;MingLiU" w:cs="Arial" w:eastAsia="細明體;MingLiU"/>
                  <w:szCs w:val="28"/>
                </w:rPr>
                <w:t>處理模擬器異常狀況時，</w:t>
              </w:r>
            </w:ins>
            <w:ins w:id="537" w:author="b508559user" w:date="2010-01-12T17:18:00Z">
              <w:r>
                <w:rPr>
                  <w:rFonts w:ascii="細明體;MingLiU" w:hAnsi="細明體;MingLiU" w:cs="Arial" w:eastAsia="細明體;MingLiU"/>
                  <w:szCs w:val="28"/>
                </w:rPr>
                <w:t>有時視效系統發生的異常情</w:t>
              </w:r>
            </w:ins>
            <w:ins w:id="538" w:author="b508559user" w:date="2010-01-12T17:20:00Z">
              <w:r>
                <w:rPr>
                  <w:rFonts w:ascii="細明體;MingLiU" w:hAnsi="細明體;MingLiU" w:cs="Arial" w:eastAsia="細明體;MingLiU"/>
                  <w:szCs w:val="28"/>
                </w:rPr>
                <w:t>形，</w:t>
              </w:r>
            </w:ins>
            <w:ins w:id="539" w:author="b508559user" w:date="2010-01-12T17:26:00Z">
              <w:r>
                <w:rPr>
                  <w:rFonts w:ascii="細明體;MingLiU" w:hAnsi="細明體;MingLiU" w:cs="Arial" w:eastAsia="細明體;MingLiU"/>
                  <w:szCs w:val="28"/>
                </w:rPr>
                <w:t>視效系統原廠</w:t>
              </w:r>
            </w:ins>
            <w:ins w:id="540" w:author="b508559user" w:date="2010-01-12T17:20:00Z">
              <w:r>
                <w:rPr>
                  <w:rFonts w:eastAsia="細明體;MingLiU" w:cs="Arial" w:ascii="細明體;MingLiU" w:hAnsi="細明體;MingLiU"/>
                  <w:szCs w:val="28"/>
                </w:rPr>
                <w:t>Camber</w:t>
              </w:r>
            </w:ins>
            <w:ins w:id="541" w:author="b508559user" w:date="2010-01-12T17:20:00Z">
              <w:r>
                <w:rPr>
                  <w:rFonts w:ascii="細明體;MingLiU" w:hAnsi="細明體;MingLiU" w:cs="Arial" w:eastAsia="細明體;MingLiU"/>
                  <w:szCs w:val="28"/>
                </w:rPr>
                <w:t>公司無法於公司內重現台灣發生的問題</w:t>
              </w:r>
            </w:ins>
            <w:ins w:id="542" w:author="b508559user" w:date="2010-01-12T17:22:00Z">
              <w:r>
                <w:rPr>
                  <w:rFonts w:ascii="細明體;MingLiU" w:hAnsi="細明體;MingLiU" w:cs="Arial" w:eastAsia="細明體;MingLiU"/>
                  <w:szCs w:val="28"/>
                </w:rPr>
                <w:t xml:space="preserve">；又因台灣與美國距離遙遠， </w:t>
              </w:r>
            </w:ins>
            <w:ins w:id="543" w:author="b508559user" w:date="2010-01-12T17:18:00Z">
              <w:r>
                <w:rPr>
                  <w:rFonts w:ascii="細明體;MingLiU" w:hAnsi="細明體;MingLiU" w:cs="Arial" w:eastAsia="細明體;MingLiU"/>
                  <w:szCs w:val="28"/>
                </w:rPr>
                <w:t>需澄清問題時</w:t>
              </w:r>
            </w:ins>
            <w:ins w:id="544" w:author="b508559user" w:date="2010-01-12T17:18:00Z">
              <w:r>
                <w:rPr>
                  <w:rFonts w:eastAsia="細明體;MingLiU" w:cs="Arial" w:ascii="細明體;MingLiU" w:hAnsi="細明體;MingLiU"/>
                  <w:szCs w:val="28"/>
                </w:rPr>
                <w:t>Camber</w:t>
              </w:r>
            </w:ins>
            <w:ins w:id="545" w:author="b508559user" w:date="2010-01-12T17:18:00Z">
              <w:r>
                <w:rPr>
                  <w:rFonts w:ascii="細明體;MingLiU" w:hAnsi="細明體;MingLiU" w:cs="Arial" w:eastAsia="細明體;MingLiU"/>
                  <w:szCs w:val="28"/>
                </w:rPr>
                <w:t>公司</w:t>
              </w:r>
            </w:ins>
            <w:ins w:id="546" w:author="b508559user" w:date="2010-01-12T17:24:00Z">
              <w:r>
                <w:rPr>
                  <w:rFonts w:ascii="細明體;MingLiU" w:hAnsi="細明體;MingLiU" w:cs="Arial" w:eastAsia="細明體;MingLiU"/>
                  <w:szCs w:val="28"/>
                </w:rPr>
                <w:t>也</w:t>
              </w:r>
            </w:ins>
            <w:ins w:id="547" w:author="b508559user" w:date="2010-01-12T17:18:00Z">
              <w:r>
                <w:rPr>
                  <w:rFonts w:ascii="細明體;MingLiU" w:hAnsi="細明體;MingLiU" w:cs="Arial" w:eastAsia="細明體;MingLiU"/>
                  <w:szCs w:val="28"/>
                </w:rPr>
                <w:t>無法派員來現場了解實際狀況，因而無法解決問題。</w:t>
              </w:r>
            </w:ins>
            <w:ins w:id="548" w:author="b508559user" w:date="2010-01-12T16:36:00Z">
              <w:r>
                <w:rPr>
                  <w:rFonts w:ascii="細明體;MingLiU" w:hAnsi="細明體;MingLiU" w:cs="Arial" w:eastAsia="細明體;MingLiU"/>
                  <w:szCs w:val="28"/>
                </w:rPr>
                <w:t>本次出國特地</w:t>
              </w:r>
            </w:ins>
            <w:ins w:id="549" w:author="b508559user" w:date="2010-01-12T16:42:00Z">
              <w:r>
                <w:rPr>
                  <w:rFonts w:ascii="細明體;MingLiU" w:hAnsi="細明體;MingLiU" w:cs="Arial" w:eastAsia="細明體;MingLiU"/>
                  <w:szCs w:val="28"/>
                </w:rPr>
                <w:t>規劃</w:t>
              </w:r>
            </w:ins>
            <w:ins w:id="550" w:author="b508559user" w:date="2010-01-12T16:37:00Z">
              <w:r>
                <w:rPr>
                  <w:rFonts w:ascii="細明體;MingLiU" w:hAnsi="細明體;MingLiU" w:cs="Arial" w:eastAsia="細明體;MingLiU"/>
                  <w:szCs w:val="28"/>
                </w:rPr>
                <w:t>視效系統廠商</w:t>
              </w:r>
            </w:ins>
            <w:ins w:id="551" w:author="b508559user" w:date="2010-01-12T16:37:00Z">
              <w:r>
                <w:rPr>
                  <w:rFonts w:eastAsia="細明體;MingLiU" w:cs="Arial" w:ascii="細明體;MingLiU" w:hAnsi="細明體;MingLiU"/>
                  <w:szCs w:val="28"/>
                </w:rPr>
                <w:t>Camber</w:t>
              </w:r>
            </w:ins>
            <w:ins w:id="552" w:author="b508559user" w:date="2010-01-12T16:40:00Z">
              <w:r>
                <w:rPr>
                  <w:rFonts w:ascii="細明體;MingLiU" w:hAnsi="細明體;MingLiU" w:cs="Arial" w:eastAsia="細明體;MingLiU"/>
                  <w:szCs w:val="28"/>
                </w:rPr>
                <w:t>公司，</w:t>
              </w:r>
            </w:ins>
            <w:ins w:id="553" w:author="b508559user" w:date="2010-01-12T16:38:00Z">
              <w:r>
                <w:rPr>
                  <w:rFonts w:ascii="細明體;MingLiU" w:hAnsi="細明體;MingLiU" w:cs="Arial" w:eastAsia="細明體;MingLiU"/>
                  <w:szCs w:val="28"/>
                </w:rPr>
                <w:t>安排工程人員</w:t>
              </w:r>
            </w:ins>
            <w:ins w:id="554" w:author="b508559user" w:date="2010-01-12T16:40:00Z">
              <w:r>
                <w:rPr>
                  <w:rFonts w:ascii="細明體;MingLiU" w:hAnsi="細明體;MingLiU" w:cs="Arial" w:eastAsia="細明體;MingLiU"/>
                  <w:szCs w:val="28"/>
                </w:rPr>
                <w:t>從德州來亞利桑那州</w:t>
              </w:r>
            </w:ins>
            <w:ins w:id="555" w:author="b508559user" w:date="2010-01-12T17:11:00Z">
              <w:r>
                <w:rPr>
                  <w:rFonts w:eastAsia="細明體;MingLiU" w:cs="Arial" w:ascii="細明體;MingLiU" w:hAnsi="細明體;MingLiU"/>
                  <w:szCs w:val="28"/>
                </w:rPr>
                <w:t>Luke</w:t>
              </w:r>
            </w:ins>
            <w:ins w:id="556" w:author="b508559user" w:date="2010-01-12T17:11:00Z">
              <w:r>
                <w:rPr>
                  <w:rFonts w:ascii="細明體;MingLiU" w:hAnsi="細明體;MingLiU" w:cs="Arial" w:eastAsia="細明體;MingLiU"/>
                  <w:szCs w:val="28"/>
                </w:rPr>
                <w:t>基地</w:t>
              </w:r>
            </w:ins>
            <w:ins w:id="557" w:author="b508559user" w:date="2010-01-12T16:43:00Z">
              <w:r>
                <w:rPr>
                  <w:rFonts w:ascii="細明體;MingLiU" w:hAnsi="細明體;MingLiU" w:cs="Arial" w:eastAsia="細明體;MingLiU"/>
                  <w:szCs w:val="28"/>
                </w:rPr>
                <w:t>，以組裝完成使用中的</w:t>
              </w:r>
            </w:ins>
            <w:ins w:id="558" w:author="b508559user" w:date="2010-01-12T16:47:00Z">
              <w:r>
                <w:rPr>
                  <w:rFonts w:ascii="細明體;MingLiU" w:hAnsi="細明體;MingLiU" w:cs="Arial" w:eastAsia="細明體;MingLiU"/>
                  <w:szCs w:val="28"/>
                </w:rPr>
                <w:t>視效系統來測試異常</w:t>
              </w:r>
            </w:ins>
            <w:ins w:id="559" w:author="b508559user" w:date="2010-01-12T16:49:00Z">
              <w:r>
                <w:rPr>
                  <w:rFonts w:ascii="細明體;MingLiU" w:hAnsi="細明體;MingLiU" w:cs="Arial" w:eastAsia="細明體;MingLiU"/>
                  <w:szCs w:val="28"/>
                </w:rPr>
                <w:t>問題。</w:t>
              </w:r>
            </w:ins>
            <w:ins w:id="560" w:author="b508559user" w:date="2010-01-12T16:55:00Z">
              <w:r>
                <w:rPr>
                  <w:rFonts w:eastAsia="細明體;MingLiU" w:cs="Arial" w:ascii="細明體;MingLiU" w:hAnsi="細明體;MingLiU"/>
                  <w:szCs w:val="28"/>
                </w:rPr>
                <w:t>Camber</w:t>
              </w:r>
            </w:ins>
            <w:ins w:id="561" w:author="b508559user" w:date="2010-01-12T16:55:00Z">
              <w:r>
                <w:rPr>
                  <w:rFonts w:ascii="細明體;MingLiU" w:hAnsi="細明體;MingLiU" w:cs="Arial" w:eastAsia="細明體;MingLiU"/>
                  <w:szCs w:val="28"/>
                </w:rPr>
                <w:t>工程人員</w:t>
              </w:r>
            </w:ins>
            <w:ins w:id="562" w:author="b508559user" w:date="2010-01-12T16:59:00Z">
              <w:r>
                <w:rPr>
                  <w:rFonts w:ascii="細明體;MingLiU" w:hAnsi="細明體;MingLiU" w:cs="Arial" w:eastAsia="細明體;MingLiU"/>
                  <w:szCs w:val="28"/>
                </w:rPr>
                <w:t>現</w:t>
              </w:r>
            </w:ins>
            <w:ins w:id="563" w:author="b508559user" w:date="2010-01-12T16:55:00Z">
              <w:r>
                <w:rPr>
                  <w:rFonts w:ascii="細明體;MingLiU" w:hAnsi="細明體;MingLiU" w:cs="Arial" w:eastAsia="細明體;MingLiU"/>
                  <w:szCs w:val="28"/>
                </w:rPr>
                <w:t>場了解真實系統異常狀況</w:t>
              </w:r>
            </w:ins>
            <w:ins w:id="564" w:author="b508559user" w:date="2010-01-12T17:09:00Z">
              <w:r>
                <w:rPr>
                  <w:rFonts w:ascii="細明體;MingLiU" w:hAnsi="細明體;MingLiU" w:cs="Arial" w:eastAsia="細明體;MingLiU"/>
                  <w:szCs w:val="28"/>
                </w:rPr>
                <w:t>後</w:t>
              </w:r>
            </w:ins>
            <w:ins w:id="565" w:author="b508559user" w:date="2010-01-12T16:57:00Z">
              <w:r>
                <w:rPr>
                  <w:rFonts w:ascii="細明體;MingLiU" w:hAnsi="細明體;MingLiU" w:cs="Arial" w:eastAsia="細明體;MingLiU"/>
                  <w:szCs w:val="28"/>
                </w:rPr>
                <w:t>，有助於有效解決問題。</w:t>
              </w:r>
            </w:ins>
            <w:ins w:id="566" w:author="w15082" w:date="2009-11-02T13:36:00Z">
              <w:del w:id="567" w:author="b508559user" w:date="2010-01-12T17:18:00Z">
                <w:r>
                  <w:rPr>
                    <w:rFonts w:ascii="細明體;MingLiU" w:hAnsi="細明體;MingLiU" w:cs="Arial" w:eastAsia="細明體;MingLiU"/>
                    <w:szCs w:val="28"/>
                  </w:rPr>
                  <w:delText>因</w:delText>
                </w:r>
              </w:del>
            </w:ins>
            <w:ins w:id="568" w:author="w15082" w:date="2009-11-02T13:36:00Z">
              <w:del w:id="569" w:author="b508559user" w:date="2010-01-12T17:30:00Z">
                <w:r>
                  <w:rPr>
                    <w:rFonts w:eastAsia="細明體;MingLiU" w:cs="Arial" w:ascii="細明體;MingLiU" w:hAnsi="細明體;MingLiU"/>
                    <w:szCs w:val="28"/>
                  </w:rPr>
                  <w:delText>98</w:delText>
                </w:r>
              </w:del>
            </w:ins>
            <w:ins w:id="570" w:author="w15082" w:date="2009-11-02T13:36:00Z">
              <w:del w:id="571" w:author="b508559user" w:date="2010-01-12T17:30:00Z">
                <w:r>
                  <w:rPr>
                    <w:rFonts w:ascii="細明體;MingLiU" w:hAnsi="細明體;MingLiU" w:cs="Arial" w:eastAsia="細明體;MingLiU"/>
                    <w:szCs w:val="28"/>
                  </w:rPr>
                  <w:delText>年出國額度及經費大幅刪減，本次公差無法按原規畫人力派遣，以致接收測試期間，每天工作幾乎都超過</w:delText>
                </w:r>
              </w:del>
            </w:ins>
            <w:ins w:id="572" w:author="w15082" w:date="2009-11-02T13:36:00Z">
              <w:del w:id="573" w:author="b508559user" w:date="2010-01-12T17:30:00Z">
                <w:r>
                  <w:rPr>
                    <w:rFonts w:eastAsia="細明體;MingLiU" w:cs="Arial" w:ascii="細明體;MingLiU" w:hAnsi="細明體;MingLiU"/>
                    <w:szCs w:val="28"/>
                  </w:rPr>
                  <w:delText>12</w:delText>
                </w:r>
              </w:del>
            </w:ins>
            <w:ins w:id="574" w:author="w15082" w:date="2009-11-02T13:36:00Z">
              <w:del w:id="575" w:author="b508559user" w:date="2010-01-12T17:30:00Z">
                <w:r>
                  <w:rPr>
                    <w:rFonts w:ascii="細明體;MingLiU" w:hAnsi="細明體;MingLiU" w:cs="Arial" w:eastAsia="細明體;MingLiU"/>
                    <w:szCs w:val="28"/>
                  </w:rPr>
                  <w:delText>小時，工作人員可謂身心俱疲。此類系統交運安裝出國公差，有達成任務的時間壓力，</w:delText>
                </w:r>
              </w:del>
            </w:ins>
            <w:ins w:id="576" w:author="w15082" w:date="2009-11-02T13:36:00Z">
              <w:r>
                <w:rPr>
                  <w:rFonts w:ascii="細明體;MingLiU" w:hAnsi="細明體;MingLiU" w:cs="Arial" w:eastAsia="細明體;MingLiU"/>
                  <w:szCs w:val="28"/>
                </w:rPr>
                <w:t>建議</w:t>
              </w:r>
            </w:ins>
            <w:ins w:id="577" w:author="b508559user" w:date="2010-01-12T17:30:00Z">
              <w:r>
                <w:rPr>
                  <w:rFonts w:ascii="細明體;MingLiU" w:hAnsi="細明體;MingLiU" w:cs="細明體;MingLiU" w:eastAsia="細明體;MingLiU"/>
                  <w:szCs w:val="28"/>
                </w:rPr>
                <w:t>空軍的美國駐地人員</w:t>
              </w:r>
            </w:ins>
            <w:ins w:id="578" w:author="b508559user" w:date="2010-01-22T15:13:00Z">
              <w:r>
                <w:rPr>
                  <w:rFonts w:ascii="細明體;MingLiU" w:hAnsi="細明體;MingLiU" w:cs="細明體;MingLiU" w:eastAsia="細明體;MingLiU"/>
                  <w:szCs w:val="28"/>
                </w:rPr>
                <w:t>能配合專案系統工程師</w:t>
              </w:r>
            </w:ins>
            <w:ins w:id="579" w:author="b508559user" w:date="2010-01-12T17:32:00Z">
              <w:r>
                <w:rPr>
                  <w:rFonts w:ascii="細明體;MingLiU" w:hAnsi="細明體;MingLiU" w:cs="細明體;MingLiU" w:eastAsia="細明體;MingLiU"/>
                  <w:szCs w:val="28"/>
                </w:rPr>
                <w:t>，協助處理</w:t>
              </w:r>
            </w:ins>
            <w:ins w:id="580" w:author="b508559user" w:date="2010-01-22T15:15:00Z">
              <w:r>
                <w:rPr>
                  <w:rFonts w:ascii="細明體;MingLiU" w:hAnsi="細明體;MingLiU" w:cs="細明體;MingLiU" w:eastAsia="細明體;MingLiU"/>
                  <w:szCs w:val="28"/>
                </w:rPr>
                <w:t>與聯繫</w:t>
              </w:r>
            </w:ins>
            <w:ins w:id="581" w:author="b508559user" w:date="2010-01-12T17:36:00Z">
              <w:r>
                <w:rPr>
                  <w:rFonts w:ascii="細明體;MingLiU" w:hAnsi="細明體;MingLiU" w:cs="細明體;MingLiU" w:eastAsia="細明體;MingLiU"/>
                  <w:szCs w:val="28"/>
                </w:rPr>
                <w:t>美國</w:t>
              </w:r>
            </w:ins>
            <w:ins w:id="582" w:author="b508559user" w:date="2010-01-12T17:33:00Z">
              <w:r>
                <w:rPr>
                  <w:rFonts w:ascii="細明體;MingLiU" w:hAnsi="細明體;MingLiU" w:cs="細明體;MingLiU" w:eastAsia="細明體;MingLiU"/>
                  <w:szCs w:val="28"/>
                </w:rPr>
                <w:t>分系統廠商</w:t>
              </w:r>
            </w:ins>
            <w:ins w:id="583" w:author="b508559user" w:date="2010-01-12T17:35:00Z">
              <w:r>
                <w:rPr>
                  <w:rFonts w:ascii="細明體;MingLiU" w:hAnsi="細明體;MingLiU" w:cs="細明體;MingLiU" w:eastAsia="細明體;MingLiU"/>
                  <w:szCs w:val="28"/>
                </w:rPr>
                <w:t>使用</w:t>
              </w:r>
            </w:ins>
            <w:ins w:id="584" w:author="b508559user" w:date="2010-01-12T17:35:00Z">
              <w:r>
                <w:rPr>
                  <w:rFonts w:eastAsia="細明體;MingLiU" w:cs="細明體;MingLiU" w:ascii="細明體;MingLiU" w:hAnsi="細明體;MingLiU"/>
                  <w:szCs w:val="28"/>
                </w:rPr>
                <w:t>Luke</w:t>
              </w:r>
            </w:ins>
            <w:ins w:id="585" w:author="b508559user" w:date="2010-01-12T17:35:00Z">
              <w:r>
                <w:rPr>
                  <w:rFonts w:ascii="細明體;MingLiU" w:hAnsi="細明體;MingLiU" w:cs="細明體;MingLiU" w:eastAsia="細明體;MingLiU"/>
                  <w:szCs w:val="28"/>
                </w:rPr>
                <w:t>基地模擬</w:t>
              </w:r>
            </w:ins>
            <w:ins w:id="586" w:author="b508559user" w:date="2010-01-21T13:57:00Z">
              <w:r>
                <w:rPr>
                  <w:rFonts w:ascii="細明體;MingLiU" w:hAnsi="細明體;MingLiU" w:cs="細明體;MingLiU" w:eastAsia="細明體;MingLiU"/>
                  <w:szCs w:val="28"/>
                </w:rPr>
                <w:t>機</w:t>
              </w:r>
            </w:ins>
            <w:ins w:id="587" w:author="b508559user" w:date="2010-01-12T17:37:00Z">
              <w:r>
                <w:rPr>
                  <w:rFonts w:ascii="細明體;MingLiU" w:hAnsi="細明體;MingLiU" w:cs="細明體;MingLiU" w:eastAsia="細明體;MingLiU"/>
                  <w:szCs w:val="28"/>
                </w:rPr>
                <w:t>來做異常改正測試</w:t>
              </w:r>
            </w:ins>
            <w:ins w:id="588" w:author="w15082" w:date="2009-11-02T13:36:00Z">
              <w:del w:id="589" w:author="b508559user" w:date="2010-01-12T17:38:00Z">
                <w:r>
                  <w:rPr>
                    <w:rFonts w:ascii="細明體;MingLiU" w:hAnsi="細明體;MingLiU" w:cs="Arial" w:eastAsia="細明體;MingLiU"/>
                    <w:szCs w:val="28"/>
                  </w:rPr>
                  <w:delText>能依實際工作需求，編列合理之出國公差人力</w:delText>
                </w:r>
              </w:del>
            </w:ins>
            <w:ins w:id="590" w:author="w15082" w:date="2009-11-02T10:00:00Z">
              <w:r>
                <w:rPr>
                  <w:rFonts w:ascii="細明體;MingLiU" w:hAnsi="細明體;MingLiU" w:cs="Arial" w:eastAsia="細明體;MingLiU"/>
                  <w:szCs w:val="28"/>
                </w:rPr>
                <w:t>。</w:t>
              </w:r>
            </w:ins>
            <w:del w:id="591" w:author="boss" w:date="2009-10-21T09:21:00Z">
              <w:r>
                <w:rPr>
                  <w:rFonts w:ascii="細明體;MingLiU" w:hAnsi="細明體;MingLiU" w:cs="Arial" w:eastAsia="細明體;MingLiU"/>
                  <w:szCs w:val="28"/>
                </w:rPr>
                <w:delText>一、美國</w:delText>
              </w:r>
            </w:del>
            <w:del w:id="592" w:author="boss" w:date="2009-10-21T09:21:00Z">
              <w:r>
                <w:rPr>
                  <w:rFonts w:eastAsia="細明體;MingLiU" w:cs="Arial" w:ascii="細明體;MingLiU" w:hAnsi="細明體;MingLiU"/>
                  <w:szCs w:val="28"/>
                </w:rPr>
                <w:delText>Luke</w:delText>
              </w:r>
            </w:del>
            <w:del w:id="593" w:author="boss" w:date="2009-10-21T09:21:00Z">
              <w:r>
                <w:rPr>
                  <w:rFonts w:ascii="細明體;MingLiU" w:hAnsi="細明體;MingLiU" w:cs="Arial" w:eastAsia="細明體;MingLiU"/>
                  <w:szCs w:val="28"/>
                </w:rPr>
                <w:delText>空軍基地雖為軍事重地，但基地內有餐廳、旅館、購物中心及休閒娛樂等設施，供駐地之官兵與訪客使用。其中之</w:delText>
              </w:r>
            </w:del>
            <w:del w:id="594" w:author="boss" w:date="2009-10-21T09:21:00Z">
              <w:r>
                <w:rPr>
                  <w:rFonts w:eastAsia="細明體;MingLiU" w:cs="Arial" w:ascii="細明體;MingLiU" w:hAnsi="細明體;MingLiU"/>
                  <w:szCs w:val="28"/>
                </w:rPr>
                <w:delText>Fighter Country Inn</w:delText>
              </w:r>
            </w:del>
            <w:del w:id="595" w:author="boss" w:date="2009-10-21T09:21:00Z">
              <w:r>
                <w:rPr>
                  <w:rFonts w:eastAsia="細明體;MingLiU" w:cs="Arial" w:ascii="細明體;MingLiU" w:hAnsi="細明體;MingLiU"/>
                  <w:szCs w:val="28"/>
                </w:rPr>
                <w:tab/>
              </w:r>
            </w:del>
            <w:del w:id="596" w:author="boss" w:date="2009-10-21T09:21:00Z">
              <w:r>
                <w:rPr>
                  <w:rFonts w:ascii="細明體;MingLiU" w:hAnsi="細明體;MingLiU" w:cs="Arial" w:eastAsia="細明體;MingLiU"/>
                  <w:szCs w:val="28"/>
                </w:rPr>
                <w:delText>為本次公差住宿之旅館，功能類似國內之國軍英雄館，不僅設備完善</w:delText>
              </w:r>
            </w:del>
            <w:del w:id="597" w:author="boss" w:date="2009-10-21T09:21:00Z">
              <w:r>
                <w:rPr>
                  <w:rFonts w:eastAsia="細明體;MingLiU" w:cs="Arial" w:ascii="細明體;MingLiU" w:hAnsi="細明體;MingLiU"/>
                  <w:szCs w:val="28"/>
                </w:rPr>
                <w:delText>(</w:delText>
              </w:r>
            </w:del>
            <w:del w:id="598" w:author="boss" w:date="2009-10-21T09:21:00Z">
              <w:r>
                <w:rPr>
                  <w:rFonts w:ascii="細明體;MingLiU" w:hAnsi="細明體;MingLiU" w:cs="Arial" w:eastAsia="細明體;MingLiU"/>
                  <w:szCs w:val="28"/>
                </w:rPr>
                <w:delText>有客廳、廚房、臥室、浴室與更衣間</w:delText>
              </w:r>
            </w:del>
            <w:del w:id="599" w:author="boss" w:date="2009-10-21T09:21:00Z">
              <w:r>
                <w:rPr>
                  <w:rFonts w:eastAsia="細明體;MingLiU" w:cs="Arial" w:ascii="細明體;MingLiU" w:hAnsi="細明體;MingLiU"/>
                  <w:szCs w:val="28"/>
                </w:rPr>
                <w:delText>)</w:delText>
              </w:r>
            </w:del>
            <w:del w:id="600" w:author="boss" w:date="2009-10-21T09:21:00Z">
              <w:r>
                <w:rPr>
                  <w:rFonts w:ascii="細明體;MingLiU" w:hAnsi="細明體;MingLiU" w:cs="Arial" w:eastAsia="細明體;MingLiU"/>
                  <w:szCs w:val="28"/>
                </w:rPr>
                <w:delText>，且住宿收費較一般旅館低廉，讓公差赴美工作的同仁大感驚艷；此一營區設計值得國內借鏡，可提供官兵與訪客更舒適之生活環境。</w:delText>
              </w:r>
            </w:del>
          </w:p>
          <w:p>
            <w:pPr>
              <w:pStyle w:val="Normal"/>
              <w:widowControl w:val="false"/>
              <w:tabs>
                <w:tab w:val="clear" w:pos="480"/>
                <w:tab w:val="left" w:pos="418" w:leader="none"/>
              </w:tabs>
              <w:bidi w:val="0"/>
              <w:snapToGrid w:val="false"/>
              <w:spacing w:lineRule="auto" w:line="360" w:before="120" w:after="0"/>
              <w:ind w:left="560" w:right="64" w:hanging="560"/>
              <w:jc w:val="both"/>
              <w:rPr>
                <w:rFonts w:ascii="細明體;MingLiU" w:hAnsi="細明體;MingLiU" w:eastAsia="細明體;MingLiU" w:cs="Arial"/>
                <w:szCs w:val="28"/>
                <w:del w:id="610" w:author="boss" w:date="2009-10-21T09:21:00Z"/>
              </w:rPr>
            </w:pPr>
            <w:del w:id="602" w:author="boss" w:date="2009-10-21T09:21:00Z">
              <w:r>
                <w:rPr>
                  <w:rFonts w:ascii="細明體;MingLiU" w:hAnsi="細明體;MingLiU" w:cs="Arial" w:eastAsia="細明體;MingLiU"/>
                  <w:szCs w:val="28"/>
                </w:rPr>
                <w:delText>二、</w:delText>
              </w:r>
            </w:del>
            <w:del w:id="603" w:author="boss" w:date="2009-10-21T09:21:00Z">
              <w:r>
                <w:rPr>
                  <w:rFonts w:ascii="細明體;MingLiU" w:hAnsi="細明體;MingLiU" w:cs="Arial" w:eastAsia="細明體;MingLiU"/>
                  <w:szCs w:val="28"/>
                </w:rPr>
                <w:delText>接收測試期間因抬頭顯示器故障，必須與國內同事密切商討因應措施，雖然</w:delText>
              </w:r>
            </w:del>
            <w:del w:id="604" w:author="boss" w:date="2009-10-21T09:21:00Z">
              <w:r>
                <w:rPr>
                  <w:rFonts w:eastAsia="細明體;MingLiU" w:cs="Arial" w:ascii="細明體;MingLiU" w:hAnsi="細明體;MingLiU"/>
                  <w:szCs w:val="28"/>
                </w:rPr>
                <w:delText>L3</w:delText>
              </w:r>
            </w:del>
            <w:del w:id="605" w:author="boss" w:date="2009-10-21T09:21:00Z">
              <w:r>
                <w:rPr>
                  <w:rFonts w:ascii="細明體;MingLiU" w:hAnsi="細明體;MingLiU" w:cs="Arial" w:eastAsia="細明體;MingLiU"/>
                  <w:szCs w:val="28"/>
                </w:rPr>
                <w:delText>公司慨然提供辦公室網際網路使用，但在現行資訊安全管制之下，無法直接與國內辦公室聯繫，必須經由民間廠商協助轉達，造成同仁連絡修復工作事倍功半。有鑒於</w:delText>
              </w:r>
            </w:del>
            <w:del w:id="606" w:author="boss" w:date="2009-10-21T09:21:00Z">
              <w:r>
                <w:rPr>
                  <w:rFonts w:eastAsia="細明體;MingLiU" w:cs="Arial" w:ascii="細明體;MingLiU" w:hAnsi="細明體;MingLiU"/>
                  <w:szCs w:val="28"/>
                </w:rPr>
                <w:delText>Luke</w:delText>
              </w:r>
            </w:del>
            <w:del w:id="607" w:author="boss" w:date="2009-10-21T09:21:00Z">
              <w:r>
                <w:rPr>
                  <w:rFonts w:ascii="細明體;MingLiU" w:hAnsi="細明體;MingLiU" w:cs="Arial" w:eastAsia="細明體;MingLiU"/>
                  <w:szCs w:val="28"/>
                </w:rPr>
                <w:delText>空軍基地的基礎模擬機，委由美國</w:delText>
              </w:r>
            </w:del>
            <w:del w:id="608" w:author="boss" w:date="2009-10-21T09:21:00Z">
              <w:r>
                <w:rPr>
                  <w:rFonts w:eastAsia="細明體;MingLiU" w:cs="Arial" w:ascii="細明體;MingLiU" w:hAnsi="細明體;MingLiU"/>
                  <w:szCs w:val="28"/>
                </w:rPr>
                <w:delText>L3</w:delText>
              </w:r>
            </w:del>
            <w:del w:id="609" w:author="boss" w:date="2009-10-21T09:21:00Z">
              <w:r>
                <w:rPr>
                  <w:rFonts w:ascii="細明體;MingLiU" w:hAnsi="細明體;MingLiU" w:cs="Arial" w:eastAsia="細明體;MingLiU"/>
                  <w:szCs w:val="28"/>
                </w:rPr>
                <w:delText>公司負責後續維護，若出現較複雜且須限時完成的維修、零件更換或系統偵錯，本所應預先籌謀因應之道，以備不時之需。</w:delText>
              </w:r>
            </w:del>
          </w:p>
          <w:p>
            <w:pPr>
              <w:pStyle w:val="Normal"/>
              <w:tabs>
                <w:tab w:val="clear" w:pos="480"/>
                <w:tab w:val="left" w:pos="418" w:leader="none"/>
              </w:tabs>
              <w:snapToGrid w:val="false"/>
              <w:spacing w:lineRule="auto" w:line="360" w:before="120" w:after="0"/>
              <w:ind w:left="560" w:right="64" w:hanging="560"/>
              <w:jc w:val="both"/>
              <w:rPr>
                <w:rFonts w:ascii="細明體;MingLiU" w:hAnsi="細明體;MingLiU" w:eastAsia="細明體;MingLiU" w:cs="Arial"/>
                <w:szCs w:val="28"/>
              </w:rPr>
            </w:pPr>
            <w:del w:id="611" w:author="boss" w:date="2009-10-21T09:21:00Z">
              <w:r>
                <w:rPr>
                  <w:rFonts w:ascii="細明體;MingLiU" w:hAnsi="細明體;MingLiU" w:cs="Arial" w:eastAsia="細明體;MingLiU"/>
                  <w:szCs w:val="28"/>
                </w:rPr>
                <w:delText>三、</w:delText>
              </w:r>
            </w:del>
            <w:del w:id="612" w:author="boss" w:date="2009-10-21T09:21:00Z">
              <w:r>
                <w:rPr>
                  <w:rFonts w:ascii="細明體;MingLiU" w:hAnsi="細明體;MingLiU" w:cs="Arial" w:eastAsia="細明體;MingLiU"/>
                  <w:szCs w:val="28"/>
                </w:rPr>
                <w:delText>此行基於出國額度及經費考量，專案擬定三批人員出國的方案因應，但衡量工作份量與時差因素，品質與效率無形中都大受影響；由於人力有限，接收測試期間，每天工作時間幾乎都超過</w:delText>
              </w:r>
            </w:del>
            <w:del w:id="613" w:author="boss" w:date="2009-10-21T09:21:00Z">
              <w:r>
                <w:rPr>
                  <w:rFonts w:eastAsia="細明體;MingLiU" w:cs="Arial" w:ascii="細明體;MingLiU" w:hAnsi="細明體;MingLiU"/>
                  <w:szCs w:val="28"/>
                </w:rPr>
                <w:delText>12</w:delText>
              </w:r>
            </w:del>
            <w:del w:id="614" w:author="boss" w:date="2009-10-21T09:21:00Z">
              <w:r>
                <w:rPr>
                  <w:rFonts w:ascii="細明體;MingLiU" w:hAnsi="細明體;MingLiU" w:cs="Arial" w:eastAsia="細明體;MingLiU"/>
                  <w:szCs w:val="28"/>
                </w:rPr>
                <w:delText>小時，工作人員可謂身心俱疲。建請主管單位能夠考量，此類系統交運安裝出國公差，有別於一般開會或參訪之出國公差，能從工作人員的角度來思考，編列合理之出國額度及經費</w:delText>
              </w:r>
            </w:del>
            <w:del w:id="615" w:author="boss" w:date="2009-10-21T09:21:00Z">
              <w:r>
                <w:rPr>
                  <w:rFonts w:ascii="細明體;MingLiU" w:hAnsi="細明體;MingLiU" w:cs="Arial" w:eastAsia="細明體;MingLiU"/>
                  <w:szCs w:val="28"/>
                </w:rPr>
                <w:delText>。</w:delText>
              </w:r>
            </w:del>
          </w:p>
        </w:tc>
      </w:tr>
      <w:tr>
        <w:trPr>
          <w:trHeight w:val="95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auto" w:line="360" w:before="120" w:after="0"/>
              <w:ind w:left="720" w:right="64" w:hanging="602"/>
              <w:jc w:val="both"/>
              <w:rPr>
                <w:rFonts w:ascii="細明體;MingLiU" w:hAnsi="細明體;MingLiU" w:eastAsia="細明體;MingLiU" w:cs="細明體;MingLiU"/>
                <w:szCs w:val="28"/>
                <w:del w:id="631" w:author="w15082" w:date="2009-11-02T10:26:00Z"/>
              </w:rPr>
            </w:pPr>
            <w:ins w:id="616" w:author="boss" w:date="2009-10-21T09:21:00Z">
              <w:del w:id="617" w:author="w15082" w:date="2009-11-02T10:26:00Z">
                <w:r>
                  <w:rPr>
                    <w:rFonts w:ascii="細明體;MingLiU" w:hAnsi="細明體;MingLiU" w:cs="Arial" w:eastAsia="細明體;MingLiU"/>
                    <w:szCs w:val="28"/>
                  </w:rPr>
                  <w:delText>一、</w:delText>
                </w:r>
              </w:del>
            </w:ins>
            <w:del w:id="618" w:author="w15082" w:date="2009-11-02T10:26:00Z">
              <w:r>
                <w:rPr>
                  <w:rFonts w:ascii="細明體;MingLiU" w:hAnsi="細明體;MingLiU" w:cs="Arial" w:eastAsia="細明體;MingLiU"/>
                  <w:szCs w:val="28"/>
                </w:rPr>
                <w:delText>目前本院各地區招待所及國軍英雄館，均可提供官員工出差住宿使用，雖無購物中心及</w:delText>
              </w:r>
            </w:del>
            <w:ins w:id="619" w:author="boss" w:date="2009-10-21T09:25:00Z">
              <w:del w:id="620" w:author="w15082" w:date="2009-11-02T10:26:00Z">
                <w:r>
                  <w:rPr>
                    <w:rFonts w:ascii="細明體;MingLiU" w:hAnsi="細明體;MingLiU" w:cs="Arial" w:eastAsia="細明體;MingLiU"/>
                    <w:szCs w:val="28"/>
                  </w:rPr>
                  <w:delText>休閒娛樂設施，</w:delText>
                </w:r>
              </w:del>
            </w:ins>
            <w:del w:id="621" w:author="w15082" w:date="2009-11-02T10:26:00Z">
              <w:r>
                <w:rPr>
                  <w:rFonts w:ascii="細明體;MingLiU" w:hAnsi="細明體;MingLiU" w:cs="Arial" w:eastAsia="細明體;MingLiU"/>
                  <w:szCs w:val="28"/>
                </w:rPr>
                <w:delText>但所在地點均位於市區且交通方便</w:delText>
              </w:r>
            </w:del>
            <w:ins w:id="622" w:author="boss" w:date="2009-10-21T09:26:00Z">
              <w:del w:id="623" w:author="w15082" w:date="2009-11-02T10:26:00Z">
                <w:r>
                  <w:rPr>
                    <w:rFonts w:ascii="細明體;MingLiU" w:hAnsi="細明體;MingLiU" w:cs="Arial" w:eastAsia="細明體;MingLiU"/>
                    <w:szCs w:val="28"/>
                  </w:rPr>
                  <w:delText>，</w:delText>
                </w:r>
              </w:del>
            </w:ins>
            <w:del w:id="624" w:author="w15082" w:date="2009-11-02T10:26:00Z">
              <w:r>
                <w:rPr>
                  <w:rFonts w:ascii="細明體;MingLiU" w:hAnsi="細明體;MingLiU" w:cs="Arial" w:eastAsia="細明體;MingLiU"/>
                  <w:szCs w:val="28"/>
                </w:rPr>
                <w:delText>應可提供出差員工舒適之住宿環境</w:delText>
              </w:r>
            </w:del>
            <w:ins w:id="625" w:author="boss" w:date="2009-10-21T09:21:00Z">
              <w:del w:id="626" w:author="w15082" w:date="2009-11-02T10:26:00Z">
                <w:r>
                  <w:rPr>
                    <w:rFonts w:ascii="細明體;MingLiU" w:hAnsi="細明體;MingLiU" w:cs="Arial" w:eastAsia="細明體;MingLiU"/>
                    <w:szCs w:val="28"/>
                  </w:rPr>
                  <w:delText>。</w:delText>
                </w:r>
              </w:del>
            </w:ins>
            <w:del w:id="627" w:author="w15082" w:date="2009-11-02T10:26:00Z">
              <w:r>
                <w:rPr>
                  <w:rFonts w:ascii="細明體;MingLiU" w:hAnsi="細明體;MingLiU" w:cs="Arial" w:eastAsia="細明體;MingLiU"/>
                  <w:szCs w:val="28"/>
                </w:rPr>
                <w:delText>雖然常有人滿為患之困擾，但民間眾多商務旅館，應能滿足官員工出差需求。至於美國路克基地內建置</w:delText>
              </w:r>
            </w:del>
            <w:ins w:id="628" w:author="boss" w:date="2009-10-21T09:25:00Z">
              <w:del w:id="629" w:author="w15082" w:date="2009-11-02T10:26:00Z">
                <w:r>
                  <w:rPr>
                    <w:rFonts w:ascii="細明體;MingLiU" w:hAnsi="細明體;MingLiU" w:cs="Arial" w:eastAsia="細明體;MingLiU"/>
                    <w:szCs w:val="28"/>
                  </w:rPr>
                  <w:delText>旅館、購物中心等設施</w:delText>
                </w:r>
              </w:del>
            </w:ins>
            <w:del w:id="630" w:author="w15082" w:date="2009-11-02T10:26:00Z">
              <w:r>
                <w:rPr>
                  <w:rFonts w:ascii="細明體;MingLiU" w:hAnsi="細明體;MingLiU" w:cs="Arial" w:eastAsia="細明體;MingLiU"/>
                  <w:szCs w:val="28"/>
                </w:rPr>
                <w:delText>，目前國內各營區亦有便利商店之設置，已可滿足營區生活所須。未來因應國軍募兵制度推行，可考量增加營區生活設施。</w:delText>
              </w:r>
            </w:del>
          </w:p>
          <w:p>
            <w:pPr>
              <w:pStyle w:val="Normal"/>
              <w:tabs>
                <w:tab w:val="clear" w:pos="480"/>
                <w:tab w:val="left" w:pos="418" w:leader="none"/>
              </w:tabs>
              <w:snapToGrid w:val="false"/>
              <w:spacing w:lineRule="auto" w:line="360" w:before="120" w:after="0"/>
              <w:ind w:left="560" w:right="64" w:hanging="560"/>
              <w:jc w:val="both"/>
              <w:rPr>
                <w:rFonts w:ascii="細明體;MingLiU" w:hAnsi="細明體;MingLiU" w:eastAsia="細明體;MingLiU" w:cs="Arial"/>
                <w:szCs w:val="28"/>
              </w:rPr>
            </w:pPr>
            <w:ins w:id="632" w:author="w15082" w:date="2009-11-02T10:26:00Z">
              <w:r>
                <w:rPr>
                  <w:rFonts w:ascii="細明體;MingLiU" w:hAnsi="細明體;MingLiU" w:cs="Arial" w:eastAsia="細明體;MingLiU"/>
                  <w:szCs w:val="28"/>
                </w:rPr>
                <w:t>一、</w:t>
              </w:r>
            </w:ins>
            <w:ins w:id="633" w:author="b508559user" w:date="2010-01-12T18:06:00Z">
              <w:r>
                <w:rPr>
                  <w:rFonts w:ascii="細明體;MingLiU" w:hAnsi="細明體;MingLiU" w:cs="Arial" w:eastAsia="細明體;MingLiU"/>
                  <w:szCs w:val="28"/>
                </w:rPr>
                <w:t>目前與</w:t>
              </w:r>
            </w:ins>
            <w:ins w:id="634" w:author="b508559user" w:date="2010-01-12T18:06:00Z">
              <w:r>
                <w:rPr>
                  <w:rFonts w:ascii="細明體;MingLiU" w:hAnsi="細明體;MingLiU" w:cs="細明體;MingLiU" w:eastAsia="細明體;MingLiU"/>
                  <w:szCs w:val="28"/>
                </w:rPr>
                <w:t>空軍的美國駐地人員</w:t>
              </w:r>
            </w:ins>
            <w:ins w:id="635" w:author="b508559user" w:date="2010-01-21T13:51:00Z">
              <w:r>
                <w:rPr>
                  <w:rFonts w:ascii="細明體;MingLiU" w:hAnsi="細明體;MingLiU" w:cs="細明體;MingLiU" w:eastAsia="細明體;MingLiU"/>
                  <w:szCs w:val="28"/>
                </w:rPr>
                <w:t>已建立</w:t>
              </w:r>
            </w:ins>
            <w:ins w:id="636" w:author="b508559user" w:date="2010-01-12T18:06:00Z">
              <w:r>
                <w:rPr>
                  <w:rFonts w:ascii="細明體;MingLiU" w:hAnsi="細明體;MingLiU" w:cs="細明體;MingLiU" w:eastAsia="細明體;MingLiU"/>
                  <w:szCs w:val="28"/>
                </w:rPr>
                <w:t>聯繫管道。</w:t>
              </w:r>
            </w:ins>
            <w:ins w:id="637" w:author="b508559user" w:date="2010-01-12T18:09:00Z">
              <w:r>
                <w:rPr>
                  <w:rFonts w:ascii="細明體;MingLiU" w:hAnsi="細明體;MingLiU" w:cs="細明體;MingLiU" w:eastAsia="細明體;MingLiU"/>
                  <w:szCs w:val="28"/>
                </w:rPr>
                <w:t>下次出國</w:t>
              </w:r>
            </w:ins>
            <w:ins w:id="638" w:author="b508559user" w:date="2010-01-21T13:52:00Z">
              <w:r>
                <w:rPr>
                  <w:rFonts w:ascii="細明體;MingLiU" w:hAnsi="細明體;MingLiU" w:cs="細明體;MingLiU" w:eastAsia="細明體;MingLiU"/>
                  <w:szCs w:val="28"/>
                </w:rPr>
                <w:t>執行系統</w:t>
              </w:r>
            </w:ins>
            <w:ins w:id="639" w:author="b508559user" w:date="2010-01-12T18:09:00Z">
              <w:r>
                <w:rPr>
                  <w:rFonts w:ascii="細明體;MingLiU" w:hAnsi="細明體;MingLiU" w:cs="細明體;MingLiU" w:eastAsia="細明體;MingLiU"/>
                  <w:szCs w:val="28"/>
                </w:rPr>
                <w:t>維護前除告知停留期程外，</w:t>
              </w:r>
            </w:ins>
            <w:ins w:id="640" w:author="b508559user" w:date="2010-01-12T18:11:00Z">
              <w:r>
                <w:rPr>
                  <w:rFonts w:ascii="細明體;MingLiU" w:hAnsi="細明體;MingLiU" w:cs="細明體;MingLiU" w:eastAsia="細明體;MingLiU"/>
                  <w:szCs w:val="28"/>
                </w:rPr>
                <w:t>亦請</w:t>
              </w:r>
            </w:ins>
            <w:ins w:id="641" w:author="b508559user" w:date="2010-01-21T13:53:00Z">
              <w:r>
                <w:rPr>
                  <w:rFonts w:ascii="細明體;MingLiU" w:hAnsi="細明體;MingLiU" w:cs="細明體;MingLiU" w:eastAsia="細明體;MingLiU"/>
                  <w:szCs w:val="28"/>
                </w:rPr>
                <w:t>預先</w:t>
              </w:r>
            </w:ins>
            <w:ins w:id="642" w:author="b508559user" w:date="2010-01-12T18:15:00Z">
              <w:r>
                <w:rPr>
                  <w:rFonts w:ascii="細明體;MingLiU" w:hAnsi="細明體;MingLiU" w:cs="細明體;MingLiU" w:eastAsia="細明體;MingLiU"/>
                  <w:szCs w:val="28"/>
                </w:rPr>
                <w:t>安排空出時段，</w:t>
              </w:r>
            </w:ins>
            <w:ins w:id="643" w:author="b508559user" w:date="2010-01-21T13:53:00Z">
              <w:r>
                <w:rPr>
                  <w:rFonts w:ascii="細明體;MingLiU" w:hAnsi="細明體;MingLiU" w:cs="細明體;MingLiU" w:eastAsia="細明體;MingLiU"/>
                  <w:szCs w:val="28"/>
                </w:rPr>
                <w:t>並納入</w:t>
              </w:r>
            </w:ins>
            <w:ins w:id="644" w:author="b508559user" w:date="2010-01-12T18:12:00Z">
              <w:r>
                <w:rPr>
                  <w:rFonts w:ascii="細明體;MingLiU" w:hAnsi="細明體;MingLiU" w:cs="細明體;MingLiU" w:eastAsia="細明體;MingLiU"/>
                  <w:szCs w:val="28"/>
                </w:rPr>
                <w:t>模擬機室之預畫訓練時程表，</w:t>
              </w:r>
            </w:ins>
            <w:ins w:id="645" w:author="b508559user" w:date="2010-01-12T18:15:00Z">
              <w:r>
                <w:rPr>
                  <w:rFonts w:ascii="細明體;MingLiU" w:hAnsi="細明體;MingLiU" w:cs="細明體;MingLiU" w:eastAsia="細明體;MingLiU"/>
                  <w:szCs w:val="28"/>
                </w:rPr>
                <w:t>以利</w:t>
              </w:r>
            </w:ins>
            <w:ins w:id="646" w:author="b508559user" w:date="2010-01-21T13:54:00Z">
              <w:r>
                <w:rPr>
                  <w:rFonts w:ascii="細明體;MingLiU" w:hAnsi="細明體;MingLiU" w:cs="細明體;MingLiU" w:eastAsia="細明體;MingLiU"/>
                  <w:szCs w:val="28"/>
                </w:rPr>
                <w:t>執行</w:t>
              </w:r>
            </w:ins>
            <w:ins w:id="647" w:author="b508559user" w:date="2010-01-12T18:16:00Z">
              <w:r>
                <w:rPr>
                  <w:rFonts w:ascii="細明體;MingLiU" w:hAnsi="細明體;MingLiU" w:cs="細明體;MingLiU" w:eastAsia="細明體;MingLiU"/>
                  <w:szCs w:val="28"/>
                </w:rPr>
                <w:t>維修工作</w:t>
              </w:r>
            </w:ins>
            <w:ins w:id="648" w:author="b509379" w:date="2009-11-02T16:44:00Z">
              <w:del w:id="649" w:author="b508559user" w:date="2010-01-12T18:14:00Z">
                <w:r>
                  <w:rPr>
                    <w:rFonts w:ascii="細明體;MingLiU" w:hAnsi="細明體;MingLiU" w:cs="Arial" w:eastAsia="細明體;MingLiU"/>
                    <w:szCs w:val="28"/>
                  </w:rPr>
                  <w:delText>返國後</w:delText>
                </w:r>
              </w:del>
            </w:ins>
            <w:ins w:id="650" w:author="b509379" w:date="2009-11-02T17:12:00Z">
              <w:del w:id="651" w:author="b508559user" w:date="2010-01-12T18:14:00Z">
                <w:r>
                  <w:rPr>
                    <w:rFonts w:ascii="細明體;MingLiU" w:hAnsi="細明體;MingLiU" w:cs="Arial" w:eastAsia="細明體;MingLiU"/>
                    <w:szCs w:val="28"/>
                  </w:rPr>
                  <w:delText>經與</w:delText>
                </w:r>
              </w:del>
            </w:ins>
            <w:ins w:id="652" w:author="b509379" w:date="2009-11-02T16:45:00Z">
              <w:del w:id="653" w:author="b508559user" w:date="2010-01-12T18:14:00Z">
                <w:r>
                  <w:rPr>
                    <w:rFonts w:ascii="細明體;MingLiU" w:hAnsi="細明體;MingLiU" w:cs="Arial" w:eastAsia="細明體;MingLiU"/>
                    <w:szCs w:val="28"/>
                  </w:rPr>
                  <w:delText>設供及主計單位</w:delText>
                </w:r>
              </w:del>
            </w:ins>
            <w:ins w:id="654" w:author="b509379" w:date="2009-11-02T17:12:00Z">
              <w:del w:id="655" w:author="b508559user" w:date="2010-01-12T18:14:00Z">
                <w:r>
                  <w:rPr>
                    <w:rFonts w:ascii="細明體;MingLiU" w:hAnsi="細明體;MingLiU" w:cs="Arial" w:eastAsia="細明體;MingLiU"/>
                    <w:szCs w:val="28"/>
                  </w:rPr>
                  <w:delText>檢討</w:delText>
                </w:r>
              </w:del>
            </w:ins>
            <w:ins w:id="656" w:author="b509379" w:date="2009-11-02T16:45:00Z">
              <w:del w:id="657" w:author="b508559user" w:date="2010-01-12T18:14:00Z">
                <w:r>
                  <w:rPr>
                    <w:rFonts w:ascii="細明體;MingLiU" w:hAnsi="細明體;MingLiU" w:cs="Arial" w:eastAsia="細明體;MingLiU"/>
                    <w:szCs w:val="28"/>
                  </w:rPr>
                  <w:delText>，除涉及高科技輸出等相關管制軍品須透過國軍</w:delText>
                </w:r>
              </w:del>
            </w:ins>
            <w:ins w:id="658" w:author="w15082" w:date="2009-11-02T10:38:00Z">
              <w:del w:id="659" w:author="b508559user" w:date="2010-01-12T18:14:00Z">
                <w:r>
                  <w:rPr>
                    <w:rFonts w:ascii="細明體;MingLiU" w:hAnsi="細明體;MingLiU" w:cs="Arial" w:eastAsia="細明體;MingLiU"/>
                    <w:szCs w:val="28"/>
                  </w:rPr>
                  <w:delText>鑒於</w:delText>
                </w:r>
              </w:del>
            </w:ins>
            <w:ins w:id="660" w:author="w15082" w:date="2009-11-02T14:55:00Z">
              <w:del w:id="661" w:author="b508559user" w:date="2010-01-12T18:14:00Z">
                <w:r>
                  <w:rPr>
                    <w:rFonts w:ascii="細明體;MingLiU" w:hAnsi="細明體;MingLiU" w:cs="Arial" w:eastAsia="細明體;MingLiU"/>
                    <w:szCs w:val="28"/>
                  </w:rPr>
                  <w:delText>軍品</w:delText>
                </w:r>
              </w:del>
            </w:ins>
            <w:ins w:id="662" w:author="w15082" w:date="2009-11-02T14:58:00Z">
              <w:del w:id="663" w:author="b508559user" w:date="2010-01-12T18:14:00Z">
                <w:r>
                  <w:rPr>
                    <w:rFonts w:ascii="細明體;MingLiU" w:hAnsi="細明體;MingLiU" w:cs="Arial" w:eastAsia="細明體;MingLiU"/>
                    <w:szCs w:val="28"/>
                  </w:rPr>
                  <w:delText>外</w:delText>
                </w:r>
              </w:del>
            </w:ins>
            <w:ins w:id="664" w:author="w15082" w:date="2009-11-02T14:55:00Z">
              <w:del w:id="665" w:author="b508559user" w:date="2010-01-12T18:14:00Z">
                <w:r>
                  <w:rPr>
                    <w:rFonts w:ascii="細明體;MingLiU" w:hAnsi="細明體;MingLiU" w:cs="Arial" w:eastAsia="細明體;MingLiU"/>
                    <w:szCs w:val="28"/>
                  </w:rPr>
                  <w:delText>運</w:delText>
                </w:r>
              </w:del>
            </w:ins>
            <w:ins w:id="666" w:author="w15082" w:date="2009-11-02T14:58:00Z">
              <w:del w:id="667" w:author="b508559user" w:date="2010-01-12T18:14:00Z">
                <w:r>
                  <w:rPr>
                    <w:rFonts w:ascii="細明體;MingLiU" w:hAnsi="細明體;MingLiU" w:cs="Arial" w:eastAsia="細明體;MingLiU"/>
                    <w:szCs w:val="28"/>
                  </w:rPr>
                  <w:delText>作業</w:delText>
                </w:r>
              </w:del>
            </w:ins>
            <w:ins w:id="668" w:author="w15082" w:date="2009-11-02T14:55:00Z">
              <w:del w:id="669" w:author="b508559user" w:date="2010-01-12T18:14:00Z">
                <w:r>
                  <w:rPr>
                    <w:rFonts w:ascii="細明體;MingLiU" w:hAnsi="細明體;MingLiU" w:cs="Arial" w:eastAsia="細明體;MingLiU"/>
                    <w:szCs w:val="28"/>
                  </w:rPr>
                  <w:delText>須要較長之作業時間</w:delText>
                </w:r>
              </w:del>
            </w:ins>
            <w:ins w:id="670" w:author="b509379" w:date="2009-11-02T16:46:00Z">
              <w:del w:id="671" w:author="b508559user" w:date="2010-01-12T18:14:00Z">
                <w:r>
                  <w:rPr>
                    <w:rFonts w:ascii="細明體;MingLiU" w:hAnsi="細明體;MingLiU" w:cs="Arial" w:eastAsia="細明體;MingLiU"/>
                    <w:szCs w:val="28"/>
                  </w:rPr>
                  <w:delText>管道辦理外</w:delText>
                </w:r>
              </w:del>
            </w:ins>
            <w:ins w:id="672" w:author="w15082" w:date="2009-11-02T14:55:00Z">
              <w:del w:id="673" w:author="b508559user" w:date="2010-01-12T18:14:00Z">
                <w:r>
                  <w:rPr>
                    <w:rFonts w:ascii="細明體;MingLiU" w:hAnsi="細明體;MingLiU" w:cs="Arial" w:eastAsia="細明體;MingLiU"/>
                    <w:szCs w:val="28"/>
                  </w:rPr>
                  <w:delText>，無法滿足</w:delText>
                </w:r>
              </w:del>
            </w:ins>
            <w:ins w:id="674" w:author="w15082" w:date="2009-11-02T15:00:00Z">
              <w:del w:id="675" w:author="b508559user" w:date="2010-01-12T18:14:00Z">
                <w:r>
                  <w:rPr>
                    <w:rFonts w:ascii="細明體;MingLiU" w:hAnsi="細明體;MingLiU" w:cs="Arial" w:eastAsia="細明體;MingLiU"/>
                    <w:szCs w:val="28"/>
                  </w:rPr>
                  <w:delText>模擬器零備件</w:delText>
                </w:r>
              </w:del>
            </w:ins>
            <w:ins w:id="676" w:author="w15082" w:date="2009-11-02T14:56:00Z">
              <w:del w:id="677" w:author="b508559user" w:date="2010-01-12T18:14:00Z">
                <w:r>
                  <w:rPr>
                    <w:rFonts w:ascii="細明體;MingLiU" w:hAnsi="細明體;MingLiU" w:cs="Arial" w:eastAsia="細明體;MingLiU"/>
                    <w:szCs w:val="28"/>
                  </w:rPr>
                  <w:delText>緊急運送需求，經與設供</w:delText>
                </w:r>
              </w:del>
            </w:ins>
            <w:ins w:id="678" w:author="w15082" w:date="2009-11-02T15:00:00Z">
              <w:del w:id="679" w:author="b508559user" w:date="2010-01-12T18:14:00Z">
                <w:r>
                  <w:rPr>
                    <w:rFonts w:ascii="細明體;MingLiU" w:hAnsi="細明體;MingLiU" w:cs="Arial" w:eastAsia="細明體;MingLiU"/>
                    <w:szCs w:val="28"/>
                  </w:rPr>
                  <w:delText>組</w:delText>
                </w:r>
              </w:del>
            </w:ins>
            <w:ins w:id="680" w:author="w15082" w:date="2009-11-02T14:57:00Z">
              <w:del w:id="681" w:author="b508559user" w:date="2010-01-12T18:14:00Z">
                <w:r>
                  <w:rPr>
                    <w:rFonts w:ascii="細明體;MingLiU" w:hAnsi="細明體;MingLiU" w:cs="Arial" w:eastAsia="細明體;MingLiU"/>
                    <w:szCs w:val="28"/>
                  </w:rPr>
                  <w:delText>及主計組</w:delText>
                </w:r>
              </w:del>
            </w:ins>
            <w:ins w:id="682" w:author="w15082" w:date="2009-11-02T15:00:00Z">
              <w:del w:id="683" w:author="b508559user" w:date="2010-01-12T18:14:00Z">
                <w:r>
                  <w:rPr>
                    <w:rFonts w:ascii="細明體;MingLiU" w:hAnsi="細明體;MingLiU" w:cs="Arial" w:eastAsia="細明體;MingLiU"/>
                    <w:szCs w:val="28"/>
                  </w:rPr>
                  <w:delText>人員</w:delText>
                </w:r>
              </w:del>
            </w:ins>
            <w:ins w:id="684" w:author="w15082" w:date="2009-11-02T14:57:00Z">
              <w:del w:id="685" w:author="b508559user" w:date="2010-01-12T18:14:00Z">
                <w:r>
                  <w:rPr>
                    <w:rFonts w:ascii="細明體;MingLiU" w:hAnsi="細明體;MingLiU" w:cs="Arial" w:eastAsia="細明體;MingLiU"/>
                    <w:szCs w:val="28"/>
                  </w:rPr>
                  <w:delText>討論後</w:delText>
                </w:r>
              </w:del>
            </w:ins>
            <w:ins w:id="686" w:author="b509379" w:date="2009-11-02T16:47:00Z">
              <w:del w:id="687" w:author="b508559user" w:date="2010-01-12T18:14:00Z">
                <w:r>
                  <w:rPr>
                    <w:rFonts w:ascii="細明體;MingLiU" w:hAnsi="細明體;MingLiU" w:cs="Arial" w:eastAsia="細明體;MingLiU"/>
                    <w:szCs w:val="28"/>
                  </w:rPr>
                  <w:delText>屬市售一般商用件之料件</w:delText>
                </w:r>
              </w:del>
            </w:ins>
            <w:ins w:id="688" w:author="w15082" w:date="2009-11-02T14:57:00Z">
              <w:del w:id="689" w:author="b508559user" w:date="2010-01-12T18:14:00Z">
                <w:r>
                  <w:rPr>
                    <w:rFonts w:ascii="細明體;MingLiU" w:hAnsi="細明體;MingLiU" w:cs="Arial" w:eastAsia="細明體;MingLiU"/>
                    <w:szCs w:val="28"/>
                  </w:rPr>
                  <w:delText>，</w:delText>
                </w:r>
              </w:del>
            </w:ins>
            <w:ins w:id="690" w:author="b509379" w:date="2009-11-02T16:48:00Z">
              <w:del w:id="691" w:author="b508559user" w:date="2010-01-12T18:14:00Z">
                <w:r>
                  <w:rPr>
                    <w:rFonts w:ascii="細明體;MingLiU" w:hAnsi="細明體;MingLiU" w:cs="Arial" w:eastAsia="細明體;MingLiU"/>
                    <w:szCs w:val="28"/>
                  </w:rPr>
                  <w:delText>於</w:delText>
                </w:r>
              </w:del>
            </w:ins>
            <w:ins w:id="692" w:author="w15082" w:date="2009-11-02T15:45:00Z">
              <w:del w:id="693" w:author="b508559user" w:date="2010-01-12T18:14:00Z">
                <w:r>
                  <w:rPr>
                    <w:rFonts w:ascii="細明體;MingLiU" w:hAnsi="細明體;MingLiU" w:cs="Arial" w:eastAsia="細明體;MingLiU"/>
                    <w:szCs w:val="28"/>
                  </w:rPr>
                  <w:delText>簽奉副所長</w:delText>
                </w:r>
              </w:del>
            </w:ins>
            <w:ins w:id="694" w:author="w15082" w:date="2009-11-02T14:57:00Z">
              <w:del w:id="695" w:author="b508559user" w:date="2010-01-12T18:14:00Z">
                <w:r>
                  <w:rPr>
                    <w:rFonts w:ascii="細明體;MingLiU" w:hAnsi="細明體;MingLiU" w:cs="Arial" w:eastAsia="細明體;MingLiU"/>
                    <w:szCs w:val="28"/>
                  </w:rPr>
                  <w:delText>同意</w:delText>
                </w:r>
              </w:del>
            </w:ins>
            <w:ins w:id="696" w:author="b509379" w:date="2009-11-02T16:48:00Z">
              <w:del w:id="697" w:author="b508559user" w:date="2010-01-12T18:14:00Z">
                <w:r>
                  <w:rPr>
                    <w:rFonts w:ascii="細明體;MingLiU" w:hAnsi="細明體;MingLiU" w:cs="Arial" w:eastAsia="細明體;MingLiU"/>
                    <w:szCs w:val="28"/>
                  </w:rPr>
                  <w:delText>權責長官</w:delText>
                </w:r>
              </w:del>
            </w:ins>
            <w:ins w:id="698" w:author="b509379" w:date="2009-11-02T17:12:00Z">
              <w:del w:id="699" w:author="b508559user" w:date="2010-01-12T18:14:00Z">
                <w:r>
                  <w:rPr>
                    <w:rFonts w:ascii="細明體;MingLiU" w:hAnsi="細明體;MingLiU" w:cs="Arial" w:eastAsia="細明體;MingLiU"/>
                    <w:szCs w:val="28"/>
                  </w:rPr>
                  <w:delText>核准</w:delText>
                </w:r>
              </w:del>
            </w:ins>
            <w:ins w:id="700" w:author="b509379" w:date="2009-11-02T16:48:00Z">
              <w:del w:id="701" w:author="b508559user" w:date="2010-01-12T18:14:00Z">
                <w:r>
                  <w:rPr>
                    <w:rFonts w:ascii="細明體;MingLiU" w:hAnsi="細明體;MingLiU" w:cs="Arial" w:eastAsia="細明體;MingLiU"/>
                    <w:szCs w:val="28"/>
                  </w:rPr>
                  <w:delText>後</w:delText>
                </w:r>
              </w:del>
            </w:ins>
            <w:ins w:id="702" w:author="w15082" w:date="2009-11-02T15:46:00Z">
              <w:del w:id="703" w:author="b508559user" w:date="2010-01-12T18:14:00Z">
                <w:r>
                  <w:rPr>
                    <w:rFonts w:ascii="細明體;MingLiU" w:hAnsi="細明體;MingLiU" w:cs="Arial" w:eastAsia="細明體;MingLiU"/>
                    <w:szCs w:val="28"/>
                  </w:rPr>
                  <w:delText>，</w:delText>
                </w:r>
              </w:del>
            </w:ins>
            <w:ins w:id="704" w:author="w15082" w:date="2009-11-02T15:02:00Z">
              <w:del w:id="705" w:author="b508559user" w:date="2010-01-12T18:14:00Z">
                <w:r>
                  <w:rPr>
                    <w:rFonts w:ascii="細明體;MingLiU" w:hAnsi="細明體;MingLiU" w:cs="Arial" w:eastAsia="細明體;MingLiU"/>
                    <w:szCs w:val="28"/>
                  </w:rPr>
                  <w:delText>在無保防安全顧慮下，</w:delText>
                </w:r>
              </w:del>
            </w:ins>
            <w:ins w:id="706" w:author="w15082" w:date="2009-11-02T15:44:00Z">
              <w:del w:id="707" w:author="b508559user" w:date="2010-01-12T18:14:00Z">
                <w:r>
                  <w:rPr>
                    <w:rFonts w:ascii="細明體;MingLiU" w:hAnsi="細明體;MingLiU" w:cs="Arial" w:eastAsia="細明體;MingLiU"/>
                    <w:szCs w:val="28"/>
                  </w:rPr>
                  <w:delText>模擬器</w:delText>
                </w:r>
              </w:del>
            </w:ins>
            <w:ins w:id="708" w:author="w15082" w:date="2009-11-02T15:04:00Z">
              <w:del w:id="709" w:author="b508559user" w:date="2010-01-12T18:14:00Z">
                <w:r>
                  <w:rPr>
                    <w:rFonts w:ascii="細明體;MingLiU" w:hAnsi="細明體;MingLiU" w:cs="Arial" w:eastAsia="細明體;MingLiU"/>
                    <w:szCs w:val="28"/>
                  </w:rPr>
                  <w:delText>商用</w:delText>
                </w:r>
              </w:del>
            </w:ins>
            <w:ins w:id="710" w:author="w15082" w:date="2009-11-02T15:00:00Z">
              <w:del w:id="711" w:author="b508559user" w:date="2010-01-12T18:14:00Z">
                <w:r>
                  <w:rPr>
                    <w:rFonts w:ascii="細明體;MingLiU" w:hAnsi="細明體;MingLiU" w:cs="Arial" w:eastAsia="細明體;MingLiU"/>
                    <w:szCs w:val="28"/>
                  </w:rPr>
                  <w:delText>零備件</w:delText>
                </w:r>
              </w:del>
            </w:ins>
            <w:ins w:id="712" w:author="w15082" w:date="2009-11-02T15:04:00Z">
              <w:del w:id="713" w:author="b508559user" w:date="2010-01-12T18:14:00Z">
                <w:r>
                  <w:rPr>
                    <w:rFonts w:ascii="細明體;MingLiU" w:hAnsi="細明體;MingLiU" w:cs="Arial" w:eastAsia="細明體;MingLiU"/>
                    <w:szCs w:val="28"/>
                  </w:rPr>
                  <w:delText>可採</w:delText>
                </w:r>
              </w:del>
            </w:ins>
            <w:ins w:id="714" w:author="w15082" w:date="2009-11-02T15:01:00Z">
              <w:del w:id="715" w:author="b508559user" w:date="2010-01-12T18:14:00Z">
                <w:r>
                  <w:rPr>
                    <w:rFonts w:ascii="細明體;MingLiU" w:hAnsi="細明體;MingLiU" w:cs="Arial" w:eastAsia="細明體;MingLiU"/>
                    <w:szCs w:val="28"/>
                  </w:rPr>
                  <w:delText>快遞方式</w:delText>
                </w:r>
              </w:del>
            </w:ins>
            <w:ins w:id="716" w:author="w15082" w:date="2009-11-02T15:03:00Z">
              <w:del w:id="717" w:author="b508559user" w:date="2010-01-12T18:14:00Z">
                <w:r>
                  <w:rPr>
                    <w:rFonts w:ascii="細明體;MingLiU" w:hAnsi="細明體;MingLiU" w:cs="Arial" w:eastAsia="細明體;MingLiU"/>
                    <w:szCs w:val="28"/>
                  </w:rPr>
                  <w:delText>運</w:delText>
                </w:r>
              </w:del>
            </w:ins>
            <w:ins w:id="718" w:author="w15082" w:date="2009-11-02T15:47:00Z">
              <w:del w:id="719" w:author="b508559user" w:date="2010-01-12T18:14:00Z">
                <w:r>
                  <w:rPr>
                    <w:rFonts w:ascii="細明體;MingLiU" w:hAnsi="細明體;MingLiU" w:cs="Arial" w:eastAsia="細明體;MingLiU"/>
                    <w:szCs w:val="28"/>
                  </w:rPr>
                  <w:delText>送</w:delText>
                </w:r>
              </w:del>
            </w:ins>
            <w:ins w:id="720" w:author="w15082" w:date="2009-11-02T15:02:00Z">
              <w:del w:id="721" w:author="b508559user" w:date="2010-01-12T18:14:00Z">
                <w:r>
                  <w:rPr>
                    <w:rFonts w:ascii="細明體;MingLiU" w:hAnsi="細明體;MingLiU" w:cs="Arial" w:eastAsia="細明體;MingLiU"/>
                    <w:szCs w:val="28"/>
                  </w:rPr>
                  <w:delText>，</w:delText>
                </w:r>
              </w:del>
            </w:ins>
            <w:ins w:id="722" w:author="w15082" w:date="2009-11-02T15:45:00Z">
              <w:del w:id="723" w:author="b508559user" w:date="2010-01-12T18:14:00Z">
                <w:r>
                  <w:rPr>
                    <w:rFonts w:ascii="細明體;MingLiU" w:hAnsi="細明體;MingLiU" w:cs="Arial" w:eastAsia="細明體;MingLiU"/>
                    <w:szCs w:val="28"/>
                  </w:rPr>
                  <w:delText>並檢據結報，以</w:delText>
                </w:r>
              </w:del>
            </w:ins>
            <w:ins w:id="724" w:author="w15082" w:date="2009-11-02T10:38:00Z">
              <w:del w:id="725" w:author="b508559user" w:date="2010-01-12T18:14:00Z">
                <w:r>
                  <w:rPr>
                    <w:rFonts w:ascii="細明體;MingLiU" w:hAnsi="細明體;MingLiU" w:cs="Arial" w:eastAsia="細明體;MingLiU"/>
                    <w:szCs w:val="28"/>
                  </w:rPr>
                  <w:delText>因應</w:delText>
                </w:r>
              </w:del>
            </w:ins>
            <w:ins w:id="726" w:author="w15082" w:date="2009-11-02T15:04:00Z">
              <w:del w:id="727" w:author="b508559user" w:date="2010-01-12T18:14:00Z">
                <w:r>
                  <w:rPr>
                    <w:rFonts w:ascii="細明體;MingLiU" w:hAnsi="細明體;MingLiU" w:cs="Arial" w:eastAsia="細明體;MingLiU"/>
                    <w:szCs w:val="28"/>
                  </w:rPr>
                  <w:delText>模擬器</w:delText>
                </w:r>
              </w:del>
            </w:ins>
            <w:ins w:id="728" w:author="b509379" w:date="2009-11-02T16:48:00Z">
              <w:del w:id="729" w:author="b508559user" w:date="2010-01-12T18:14:00Z">
                <w:r>
                  <w:rPr>
                    <w:rFonts w:ascii="細明體;MingLiU" w:hAnsi="細明體;MingLiU" w:cs="Arial" w:eastAsia="細明體;MingLiU"/>
                    <w:szCs w:val="28"/>
                  </w:rPr>
                  <w:delText>機之緊急</w:delText>
                </w:r>
              </w:del>
            </w:ins>
            <w:ins w:id="730" w:author="w15082" w:date="2009-11-02T10:38:00Z">
              <w:del w:id="731" w:author="b508559user" w:date="2010-01-12T18:14:00Z">
                <w:r>
                  <w:rPr>
                    <w:rFonts w:ascii="細明體;MingLiU" w:hAnsi="細明體;MingLiU" w:cs="Arial" w:eastAsia="細明體;MingLiU"/>
                    <w:szCs w:val="28"/>
                  </w:rPr>
                  <w:delText>維修需求</w:delText>
                </w:r>
              </w:del>
            </w:ins>
            <w:ins w:id="732" w:author="w15082" w:date="2009-11-02T10:38:00Z">
              <w:r>
                <w:rPr>
                  <w:rFonts w:ascii="細明體;MingLiU" w:hAnsi="細明體;MingLiU" w:cs="Arial" w:eastAsia="細明體;MingLiU"/>
                  <w:szCs w:val="28"/>
                </w:rPr>
                <w:t>。</w:t>
              </w:r>
            </w:ins>
            <w:ins w:id="733" w:author="boss" w:date="2009-10-21T09:21:00Z">
              <w:del w:id="734" w:author="w15082" w:date="2009-11-02T10:26:00Z">
                <w:r>
                  <w:rPr>
                    <w:rFonts w:ascii="細明體;MingLiU" w:hAnsi="細明體;MingLiU" w:cs="Arial" w:eastAsia="細明體;MingLiU"/>
                    <w:szCs w:val="28"/>
                  </w:rPr>
                  <w:delText>二、</w:delText>
                </w:r>
              </w:del>
            </w:ins>
            <w:del w:id="735" w:author="w15082" w:date="2009-11-02T14:53:00Z">
              <w:r>
                <w:rPr>
                  <w:rFonts w:ascii="細明體;MingLiU" w:hAnsi="細明體;MingLiU" w:cs="Arial" w:eastAsia="細明體;MingLiU"/>
                  <w:szCs w:val="28"/>
                </w:rPr>
                <w:delText>目前本院各營區均建置民網專區供同仁使用，惟須與軍網實體隔離，資料傳輸亦須依據資安規定辦理。</w:delText>
              </w:r>
            </w:del>
            <w:ins w:id="736" w:author="boss" w:date="2009-10-21T09:21:00Z">
              <w:del w:id="737" w:author="w15082" w:date="2009-11-02T14:53:00Z">
                <w:r>
                  <w:rPr>
                    <w:rFonts w:eastAsia="細明體;MingLiU" w:cs="細明體;MingLiU" w:ascii="細明體;MingLiU" w:hAnsi="細明體;MingLiU"/>
                    <w:szCs w:val="28"/>
                  </w:rPr>
                  <w:delText>Luke</w:delText>
                </w:r>
              </w:del>
            </w:ins>
            <w:ins w:id="738" w:author="boss" w:date="2009-10-21T09:21:00Z">
              <w:del w:id="739" w:author="w15082" w:date="2009-11-02T14:53:00Z">
                <w:r>
                  <w:rPr>
                    <w:rFonts w:ascii="細明體;MingLiU" w:hAnsi="細明體;MingLiU" w:cs="Arial" w:eastAsia="細明體;MingLiU"/>
                    <w:szCs w:val="28"/>
                  </w:rPr>
                  <w:delText>空軍基地的基礎模擬機</w:delText>
                </w:r>
              </w:del>
            </w:ins>
            <w:del w:id="740" w:author="w15082" w:date="2009-11-02T14:53:00Z">
              <w:r>
                <w:rPr>
                  <w:rFonts w:ascii="細明體;MingLiU" w:hAnsi="細明體;MingLiU" w:cs="Arial" w:eastAsia="細明體;MingLiU"/>
                  <w:szCs w:val="28"/>
                </w:rPr>
                <w:delText>雖</w:delText>
              </w:r>
            </w:del>
            <w:ins w:id="741" w:author="boss" w:date="2009-10-21T09:21:00Z">
              <w:del w:id="742" w:author="w15082" w:date="2009-11-02T14:53:00Z">
                <w:r>
                  <w:rPr>
                    <w:rFonts w:ascii="細明體;MingLiU" w:hAnsi="細明體;MingLiU" w:cs="Arial" w:eastAsia="細明體;MingLiU"/>
                    <w:szCs w:val="28"/>
                  </w:rPr>
                  <w:delText>委由美國</w:delText>
                </w:r>
              </w:del>
            </w:ins>
            <w:ins w:id="743" w:author="boss" w:date="2009-10-21T09:21:00Z">
              <w:del w:id="744" w:author="w15082" w:date="2009-11-02T14:53:00Z">
                <w:r>
                  <w:rPr>
                    <w:rFonts w:eastAsia="細明體;MingLiU" w:cs="細明體;MingLiU" w:ascii="細明體;MingLiU" w:hAnsi="細明體;MingLiU"/>
                    <w:szCs w:val="28"/>
                  </w:rPr>
                  <w:delText>L3</w:delText>
                </w:r>
              </w:del>
            </w:ins>
            <w:ins w:id="745" w:author="boss" w:date="2009-10-21T09:21:00Z">
              <w:del w:id="746" w:author="w15082" w:date="2009-11-02T14:53:00Z">
                <w:r>
                  <w:rPr>
                    <w:rFonts w:ascii="細明體;MingLiU" w:hAnsi="細明體;MingLiU" w:cs="Arial" w:eastAsia="細明體;MingLiU"/>
                    <w:szCs w:val="28"/>
                  </w:rPr>
                  <w:delText>公司負責後續維護，</w:delText>
                </w:r>
              </w:del>
            </w:ins>
            <w:del w:id="747" w:author="w15082" w:date="2009-11-02T14:53:00Z">
              <w:r>
                <w:rPr>
                  <w:rFonts w:ascii="細明體;MingLiU" w:hAnsi="細明體;MingLiU" w:cs="Arial" w:eastAsia="細明體;MingLiU"/>
                  <w:szCs w:val="28"/>
                </w:rPr>
                <w:delText>考量</w:delText>
              </w:r>
            </w:del>
            <w:ins w:id="748" w:author="boss" w:date="2009-10-21T09:21:00Z">
              <w:del w:id="749" w:author="w15082" w:date="2009-11-02T14:53:00Z">
                <w:r>
                  <w:rPr>
                    <w:rFonts w:ascii="細明體;MingLiU" w:hAnsi="細明體;MingLiU" w:cs="Arial" w:eastAsia="細明體;MingLiU"/>
                    <w:szCs w:val="28"/>
                  </w:rPr>
                  <w:delText>系統</w:delText>
                </w:r>
              </w:del>
            </w:ins>
            <w:del w:id="750" w:author="w15082" w:date="2009-11-02T14:53:00Z">
              <w:r>
                <w:rPr>
                  <w:rFonts w:ascii="細明體;MingLiU" w:hAnsi="細明體;MingLiU" w:cs="Arial" w:eastAsia="細明體;MingLiU"/>
                  <w:szCs w:val="28"/>
                </w:rPr>
                <w:delText>妥善率與可用度維持</w:delText>
              </w:r>
            </w:del>
            <w:ins w:id="751" w:author="boss" w:date="2009-10-21T09:21:00Z">
              <w:del w:id="752" w:author="w15082" w:date="2009-11-02T14:53:00Z">
                <w:r>
                  <w:rPr>
                    <w:rFonts w:ascii="細明體;MingLiU" w:hAnsi="細明體;MingLiU" w:cs="Arial" w:eastAsia="細明體;MingLiU"/>
                    <w:szCs w:val="28"/>
                  </w:rPr>
                  <w:delText>，</w:delText>
                </w:r>
              </w:del>
            </w:ins>
            <w:del w:id="753" w:author="w15082" w:date="2009-11-02T14:53:00Z">
              <w:r>
                <w:rPr>
                  <w:rFonts w:ascii="細明體;MingLiU" w:hAnsi="細明體;MingLiU" w:cs="Arial" w:eastAsia="細明體;MingLiU"/>
                  <w:szCs w:val="28"/>
                </w:rPr>
                <w:delText>擬派遣駐廠工程師與</w:delText>
              </w:r>
            </w:del>
            <w:ins w:id="754" w:author="boss" w:date="2009-10-21T09:21:00Z">
              <w:del w:id="755" w:author="w15082" w:date="2009-11-02T14:53:00Z">
                <w:r>
                  <w:rPr>
                    <w:rFonts w:eastAsia="細明體;MingLiU" w:cs="細明體;MingLiU" w:ascii="細明體;MingLiU" w:hAnsi="細明體;MingLiU"/>
                    <w:szCs w:val="28"/>
                  </w:rPr>
                  <w:delText>L3</w:delText>
                </w:r>
              </w:del>
            </w:ins>
            <w:ins w:id="756" w:author="boss" w:date="2009-10-21T09:21:00Z">
              <w:del w:id="757" w:author="w15082" w:date="2009-11-02T14:53:00Z">
                <w:r>
                  <w:rPr>
                    <w:rFonts w:ascii="細明體;MingLiU" w:hAnsi="細明體;MingLiU" w:cs="Arial" w:eastAsia="細明體;MingLiU"/>
                    <w:szCs w:val="28"/>
                  </w:rPr>
                  <w:delText>公司</w:delText>
                </w:r>
              </w:del>
            </w:ins>
            <w:del w:id="758" w:author="w15082" w:date="2009-11-02T14:53:00Z">
              <w:r>
                <w:rPr>
                  <w:rFonts w:ascii="細明體;MingLiU" w:hAnsi="細明體;MingLiU" w:cs="Arial" w:eastAsia="細明體;MingLiU"/>
                  <w:szCs w:val="28"/>
                </w:rPr>
                <w:delText>共同執行</w:delText>
              </w:r>
            </w:del>
            <w:ins w:id="759" w:author="boss" w:date="2009-10-21T09:21:00Z">
              <w:del w:id="760" w:author="w15082" w:date="2009-11-02T14:53:00Z">
                <w:r>
                  <w:rPr>
                    <w:rFonts w:ascii="細明體;MingLiU" w:hAnsi="細明體;MingLiU" w:cs="Arial" w:eastAsia="細明體;MingLiU"/>
                    <w:szCs w:val="28"/>
                  </w:rPr>
                  <w:delText>維護</w:delText>
                </w:r>
              </w:del>
            </w:ins>
            <w:del w:id="761" w:author="w15082" w:date="2009-11-02T14:53:00Z">
              <w:r>
                <w:rPr>
                  <w:rFonts w:ascii="細明體;MingLiU" w:hAnsi="細明體;MingLiU" w:cs="Arial" w:eastAsia="細明體;MingLiU"/>
                  <w:szCs w:val="28"/>
                </w:rPr>
                <w:delText>工作，惟出國額度限制尚待突破。</w:delText>
              </w:r>
            </w:del>
          </w:p>
          <w:p>
            <w:pPr>
              <w:pStyle w:val="Normal"/>
              <w:spacing w:lineRule="auto" w:line="360" w:before="120" w:after="0"/>
              <w:ind w:left="720" w:right="64" w:hanging="602"/>
              <w:jc w:val="both"/>
              <w:rPr>
                <w:rFonts w:ascii="細明體;MingLiU" w:hAnsi="細明體;MingLiU" w:eastAsia="細明體;MingLiU" w:cs="Arial"/>
                <w:szCs w:val="28"/>
                <w:ins w:id="909" w:author="w15082" w:date="2009-11-02T10:26:00Z"/>
              </w:rPr>
            </w:pPr>
            <w:ins w:id="762" w:author="w15082" w:date="2009-11-02T10:26:00Z">
              <w:r>
                <w:rPr>
                  <w:rFonts w:ascii="細明體;MingLiU" w:hAnsi="細明體;MingLiU" w:cs="Arial" w:eastAsia="細明體;MingLiU"/>
                  <w:szCs w:val="28"/>
                </w:rPr>
                <w:t>二、</w:t>
              </w:r>
            </w:ins>
            <w:ins w:id="763" w:author="b508559user" w:date="2010-01-22T15:18:00Z">
              <w:r>
                <w:rPr>
                  <w:rFonts w:ascii="細明體;MingLiU" w:hAnsi="細明體;MingLiU" w:cs="Arial" w:eastAsia="細明體;MingLiU"/>
                  <w:szCs w:val="28"/>
                </w:rPr>
                <w:t>經與空軍</w:t>
              </w:r>
            </w:ins>
            <w:ins w:id="764" w:author="b508559user" w:date="2010-01-22T15:20:00Z">
              <w:r>
                <w:rPr>
                  <w:rFonts w:ascii="細明體;MingLiU" w:hAnsi="細明體;MingLiU" w:cs="Arial" w:eastAsia="細明體;MingLiU"/>
                  <w:szCs w:val="28"/>
                </w:rPr>
                <w:t>協調</w:t>
              </w:r>
            </w:ins>
            <w:ins w:id="765" w:author="b508559user" w:date="2010-01-22T15:18:00Z">
              <w:r>
                <w:rPr>
                  <w:rFonts w:ascii="細明體;MingLiU" w:hAnsi="細明體;MingLiU" w:cs="Arial" w:eastAsia="細明體;MingLiU"/>
                  <w:szCs w:val="28"/>
                </w:rPr>
                <w:t>，</w:t>
              </w:r>
            </w:ins>
            <w:ins w:id="766" w:author="w15082" w:date="2009-11-02T15:49:00Z">
              <w:del w:id="767" w:author="b509379" w:date="2009-11-02T16:59:00Z">
                <w:r>
                  <w:rPr>
                    <w:rFonts w:ascii="細明體;MingLiU" w:hAnsi="細明體;MingLiU" w:cs="Arial" w:eastAsia="細明體;MingLiU"/>
                    <w:szCs w:val="28"/>
                  </w:rPr>
                  <w:delText>為</w:delText>
                </w:r>
              </w:del>
            </w:ins>
            <w:ins w:id="768" w:author="w15082" w:date="2009-11-02T15:55:00Z">
              <w:del w:id="769" w:author="b509379" w:date="2009-11-02T16:59:00Z">
                <w:r>
                  <w:rPr>
                    <w:rFonts w:ascii="細明體;MingLiU" w:hAnsi="細明體;MingLiU" w:cs="Arial" w:eastAsia="細明體;MingLiU"/>
                    <w:szCs w:val="28"/>
                  </w:rPr>
                  <w:delText>利</w:delText>
                </w:r>
              </w:del>
            </w:ins>
            <w:ins w:id="770" w:author="w15082" w:date="2009-11-02T15:50:00Z">
              <w:del w:id="771" w:author="b509379" w:date="2009-11-02T16:59:00Z">
                <w:r>
                  <w:rPr>
                    <w:rFonts w:ascii="細明體;MingLiU" w:hAnsi="細明體;MingLiU" w:cs="Arial" w:eastAsia="細明體;MingLiU"/>
                    <w:szCs w:val="28"/>
                  </w:rPr>
                  <w:delText>掌握模擬機系統操作狀況，</w:delText>
                </w:r>
              </w:del>
            </w:ins>
            <w:ins w:id="772" w:author="b509379" w:date="2009-11-02T16:59:00Z">
              <w:del w:id="773" w:author="b508559user" w:date="2010-01-12T18:18:00Z">
                <w:r>
                  <w:rPr>
                    <w:rFonts w:ascii="細明體;MingLiU" w:hAnsi="細明體;MingLiU" w:cs="Arial" w:eastAsia="細明體;MingLiU"/>
                    <w:szCs w:val="28"/>
                  </w:rPr>
                  <w:delText>為解決</w:delText>
                </w:r>
              </w:del>
            </w:ins>
            <w:ins w:id="774" w:author="b509379" w:date="2009-11-02T16:59:00Z">
              <w:r>
                <w:rPr>
                  <w:rFonts w:ascii="細明體;MingLiU" w:hAnsi="細明體;MingLiU" w:cs="Arial" w:eastAsia="細明體;MingLiU"/>
                  <w:szCs w:val="28"/>
                </w:rPr>
                <w:t>目前</w:t>
              </w:r>
            </w:ins>
            <w:ins w:id="775" w:author="b508559user" w:date="2010-01-12T18:17:00Z">
              <w:r>
                <w:rPr>
                  <w:rFonts w:ascii="細明體;MingLiU" w:hAnsi="細明體;MingLiU" w:cs="Arial" w:eastAsia="細明體;MingLiU"/>
                  <w:szCs w:val="28"/>
                </w:rPr>
                <w:t>專案</w:t>
              </w:r>
            </w:ins>
            <w:ins w:id="776" w:author="b508559user" w:date="2010-01-21T13:54:00Z">
              <w:r>
                <w:rPr>
                  <w:rFonts w:ascii="細明體;MingLiU" w:hAnsi="細明體;MingLiU" w:cs="Arial" w:eastAsia="細明體;MingLiU"/>
                  <w:szCs w:val="28"/>
                </w:rPr>
                <w:t>已確認</w:t>
              </w:r>
            </w:ins>
            <w:ins w:id="777" w:author="b508559user" w:date="2010-01-12T18:18:00Z">
              <w:r>
                <w:rPr>
                  <w:rFonts w:ascii="細明體;MingLiU" w:hAnsi="細明體;MingLiU" w:cs="Arial" w:eastAsia="細明體;MingLiU"/>
                  <w:szCs w:val="28"/>
                </w:rPr>
                <w:t>與</w:t>
              </w:r>
            </w:ins>
            <w:ins w:id="778" w:author="b508559user" w:date="2010-01-12T18:18:00Z">
              <w:r>
                <w:rPr>
                  <w:rFonts w:eastAsia="細明體;MingLiU" w:cs="Arial" w:ascii="細明體;MingLiU" w:hAnsi="細明體;MingLiU"/>
                  <w:szCs w:val="28"/>
                </w:rPr>
                <w:t>L3</w:t>
              </w:r>
            </w:ins>
            <w:ins w:id="779" w:author="b509379" w:date="2009-11-02T16:59:00Z">
              <w:r>
                <w:rPr>
                  <w:rFonts w:ascii="細明體;MingLiU" w:hAnsi="細明體;MingLiU" w:cs="Arial" w:eastAsia="細明體;MingLiU"/>
                  <w:szCs w:val="28"/>
                </w:rPr>
                <w:t>雙方聯繫</w:t>
              </w:r>
            </w:ins>
            <w:ins w:id="780" w:author="b509379" w:date="2009-11-02T16:59:00Z">
              <w:del w:id="781" w:author="b508559user" w:date="2010-01-21T13:54:00Z">
                <w:r>
                  <w:rPr>
                    <w:rFonts w:ascii="細明體;MingLiU" w:hAnsi="細明體;MingLiU" w:cs="Arial" w:eastAsia="細明體;MingLiU"/>
                    <w:szCs w:val="28"/>
                  </w:rPr>
                  <w:delText>問題</w:delText>
                </w:r>
              </w:del>
            </w:ins>
            <w:ins w:id="782" w:author="b508559user" w:date="2010-01-21T13:54:00Z">
              <w:r>
                <w:rPr>
                  <w:rFonts w:ascii="細明體;MingLiU" w:hAnsi="細明體;MingLiU" w:cs="Arial" w:eastAsia="細明體;MingLiU"/>
                  <w:szCs w:val="28"/>
                </w:rPr>
                <w:t>管道</w:t>
              </w:r>
            </w:ins>
            <w:ins w:id="783" w:author="b509379" w:date="2009-11-02T16:59:00Z">
              <w:r>
                <w:rPr>
                  <w:rFonts w:ascii="細明體;MingLiU" w:hAnsi="細明體;MingLiU" w:cs="Arial" w:eastAsia="細明體;MingLiU"/>
                  <w:szCs w:val="28"/>
                </w:rPr>
                <w:t>，</w:t>
              </w:r>
            </w:ins>
            <w:ins w:id="784" w:author="b508559user" w:date="2010-01-21T13:55:00Z">
              <w:r>
                <w:rPr>
                  <w:rFonts w:ascii="細明體;MingLiU" w:hAnsi="細明體;MingLiU" w:cs="Arial" w:eastAsia="細明體;MingLiU"/>
                  <w:szCs w:val="28"/>
                </w:rPr>
                <w:t>可透過</w:t>
              </w:r>
            </w:ins>
            <w:ins w:id="785" w:author="b508559user" w:date="2010-01-21T13:55:00Z">
              <w:r>
                <w:rPr>
                  <w:rFonts w:eastAsia="細明體;MingLiU" w:cs="Arial" w:ascii="細明體;MingLiU" w:hAnsi="細明體;MingLiU"/>
                  <w:szCs w:val="28"/>
                </w:rPr>
                <w:t>L3</w:t>
              </w:r>
            </w:ins>
            <w:ins w:id="786" w:author="b508559user" w:date="2010-01-21T13:55:00Z">
              <w:r>
                <w:rPr>
                  <w:rFonts w:ascii="細明體;MingLiU" w:hAnsi="細明體;MingLiU" w:cs="Arial" w:eastAsia="細明體;MingLiU"/>
                  <w:szCs w:val="28"/>
                </w:rPr>
                <w:t>維修專案經理</w:t>
              </w:r>
            </w:ins>
            <w:ins w:id="787" w:author="b508559user" w:date="2010-01-21T13:55:00Z">
              <w:r>
                <w:rPr>
                  <w:rFonts w:eastAsia="細明體;MingLiU" w:cs="Arial" w:ascii="細明體;MingLiU" w:hAnsi="細明體;MingLiU"/>
                  <w:szCs w:val="28"/>
                </w:rPr>
                <w:t>Jeffery</w:t>
              </w:r>
            </w:ins>
            <w:ins w:id="788" w:author="b508559user" w:date="2010-01-21T13:55:00Z">
              <w:r>
                <w:rPr>
                  <w:rFonts w:ascii="細明體;MingLiU" w:hAnsi="細明體;MingLiU" w:cs="Arial" w:eastAsia="細明體;MingLiU"/>
                  <w:szCs w:val="28"/>
                </w:rPr>
                <w:t>掌握</w:t>
              </w:r>
            </w:ins>
            <w:ins w:id="789" w:author="b508559user" w:date="2010-01-21T13:55:00Z">
              <w:r>
                <w:rPr>
                  <w:rFonts w:eastAsia="細明體;MingLiU" w:cs="細明體;MingLiU" w:ascii="細明體;MingLiU" w:hAnsi="細明體;MingLiU"/>
                  <w:szCs w:val="28"/>
                </w:rPr>
                <w:t>Luke</w:t>
              </w:r>
            </w:ins>
            <w:ins w:id="790" w:author="b508559user" w:date="2010-01-21T13:55:00Z">
              <w:r>
                <w:rPr>
                  <w:rFonts w:ascii="細明體;MingLiU" w:hAnsi="細明體;MingLiU" w:cs="細明體;MingLiU" w:eastAsia="細明體;MingLiU"/>
                  <w:szCs w:val="28"/>
                </w:rPr>
                <w:t>模擬</w:t>
              </w:r>
            </w:ins>
            <w:ins w:id="791" w:author="b508559user" w:date="2010-01-21T13:57:00Z">
              <w:r>
                <w:rPr>
                  <w:rFonts w:ascii="細明體;MingLiU" w:hAnsi="細明體;MingLiU" w:cs="細明體;MingLiU" w:eastAsia="細明體;MingLiU"/>
                  <w:szCs w:val="28"/>
                </w:rPr>
                <w:t>機</w:t>
              </w:r>
            </w:ins>
            <w:ins w:id="792" w:author="b509379" w:date="2009-11-02T16:59:00Z">
              <w:del w:id="793" w:author="b508559user" w:date="2010-01-12T18:19:00Z">
                <w:r>
                  <w:rPr>
                    <w:rFonts w:ascii="細明體;MingLiU" w:hAnsi="細明體;MingLiU" w:cs="Arial" w:eastAsia="細明體;MingLiU"/>
                    <w:szCs w:val="28"/>
                  </w:rPr>
                  <w:delText>已協調</w:delText>
                </w:r>
              </w:del>
            </w:ins>
            <w:ins w:id="794" w:author="w15082" w:date="2009-11-02T15:53:00Z">
              <w:del w:id="795" w:author="b508559user" w:date="2010-01-12T18:19:00Z">
                <w:r>
                  <w:rPr>
                    <w:rFonts w:ascii="細明體;MingLiU" w:hAnsi="細明體;MingLiU" w:cs="Arial" w:eastAsia="細明體;MingLiU"/>
                    <w:szCs w:val="28"/>
                  </w:rPr>
                  <w:delText>空軍承參</w:delText>
                </w:r>
              </w:del>
            </w:ins>
            <w:ins w:id="796" w:author="b509379" w:date="2009-11-02T17:00:00Z">
              <w:del w:id="797" w:author="b508559user" w:date="2010-01-12T18:19:00Z">
                <w:r>
                  <w:rPr>
                    <w:rFonts w:ascii="細明體;MingLiU" w:hAnsi="細明體;MingLiU" w:cs="Arial" w:eastAsia="細明體;MingLiU"/>
                    <w:szCs w:val="28"/>
                  </w:rPr>
                  <w:delText>，</w:delText>
                </w:r>
              </w:del>
            </w:ins>
            <w:ins w:id="798" w:author="w15082" w:date="2009-11-02T15:50:00Z">
              <w:del w:id="799" w:author="b508559user" w:date="2010-01-12T18:19:00Z">
                <w:r>
                  <w:rPr>
                    <w:rFonts w:ascii="細明體;MingLiU" w:hAnsi="細明體;MingLiU" w:cs="Arial" w:eastAsia="細明體;MingLiU"/>
                    <w:szCs w:val="28"/>
                  </w:rPr>
                  <w:delText>已</w:delText>
                </w:r>
              </w:del>
            </w:ins>
            <w:ins w:id="800" w:author="w15082" w:date="2009-11-02T15:53:00Z">
              <w:del w:id="801" w:author="b508559user" w:date="2010-01-12T18:19:00Z">
                <w:r>
                  <w:rPr>
                    <w:rFonts w:ascii="細明體;MingLiU" w:hAnsi="細明體;MingLiU" w:cs="Arial" w:eastAsia="細明體;MingLiU"/>
                    <w:szCs w:val="28"/>
                  </w:rPr>
                  <w:delText>電郵</w:delText>
                </w:r>
              </w:del>
            </w:ins>
            <w:ins w:id="802" w:author="b509379" w:date="2009-11-02T17:00:00Z">
              <w:del w:id="803" w:author="b508559user" w:date="2010-01-12T18:19:00Z">
                <w:r>
                  <w:rPr>
                    <w:rFonts w:ascii="細明體;MingLiU" w:hAnsi="細明體;MingLiU" w:cs="Arial" w:eastAsia="細明體;MingLiU"/>
                    <w:szCs w:val="28"/>
                  </w:rPr>
                  <w:delText>要求</w:delText>
                </w:r>
              </w:del>
            </w:ins>
            <w:ins w:id="804" w:author="w15082" w:date="2009-11-02T15:48:00Z">
              <w:del w:id="805" w:author="b508559user" w:date="2010-01-12T18:19:00Z">
                <w:r>
                  <w:rPr>
                    <w:rFonts w:ascii="細明體;MingLiU" w:hAnsi="細明體;MingLiU" w:cs="Arial" w:eastAsia="細明體;MingLiU"/>
                    <w:szCs w:val="28"/>
                  </w:rPr>
                  <w:delText>美商</w:delText>
                </w:r>
              </w:del>
            </w:ins>
            <w:ins w:id="806" w:author="w15082" w:date="2009-11-02T15:48:00Z">
              <w:del w:id="807" w:author="b508559user" w:date="2010-01-12T18:19:00Z">
                <w:r>
                  <w:rPr>
                    <w:rFonts w:eastAsia="細明體;MingLiU" w:cs="Arial" w:ascii="細明體;MingLiU" w:hAnsi="細明體;MingLiU"/>
                    <w:szCs w:val="28"/>
                  </w:rPr>
                  <w:delText>L3</w:delText>
                </w:r>
              </w:del>
            </w:ins>
            <w:ins w:id="808" w:author="w15082" w:date="2009-11-02T15:48:00Z">
              <w:del w:id="809" w:author="b508559user" w:date="2010-01-12T18:19:00Z">
                <w:r>
                  <w:rPr>
                    <w:rFonts w:ascii="細明體;MingLiU" w:hAnsi="細明體;MingLiU" w:cs="Arial" w:eastAsia="細明體;MingLiU"/>
                    <w:szCs w:val="28"/>
                  </w:rPr>
                  <w:delText>公司</w:delText>
                </w:r>
              </w:del>
            </w:ins>
            <w:ins w:id="810" w:author="w15082" w:date="2009-11-02T15:51:00Z">
              <w:del w:id="811" w:author="b508559user" w:date="2010-01-12T18:19:00Z">
                <w:r>
                  <w:rPr>
                    <w:rFonts w:ascii="細明體;MingLiU" w:hAnsi="細明體;MingLiU" w:cs="Arial" w:eastAsia="細明體;MingLiU"/>
                    <w:szCs w:val="28"/>
                  </w:rPr>
                  <w:delText>專</w:delText>
                </w:r>
              </w:del>
            </w:ins>
            <w:ins w:id="812" w:author="w15082" w:date="2009-11-02T15:54:00Z">
              <w:del w:id="813" w:author="b508559user" w:date="2010-01-12T18:19:00Z">
                <w:r>
                  <w:rPr>
                    <w:rFonts w:ascii="細明體;MingLiU" w:hAnsi="細明體;MingLiU" w:cs="Arial" w:eastAsia="細明體;MingLiU"/>
                    <w:szCs w:val="28"/>
                  </w:rPr>
                  <w:delText>案</w:delText>
                </w:r>
              </w:del>
            </w:ins>
            <w:ins w:id="814" w:author="w15082" w:date="2009-11-02T15:52:00Z">
              <w:del w:id="815" w:author="b508559user" w:date="2010-01-12T18:19:00Z">
                <w:r>
                  <w:rPr>
                    <w:rFonts w:ascii="細明體;MingLiU" w:hAnsi="細明體;MingLiU" w:cs="Arial" w:eastAsia="細明體;MingLiU"/>
                    <w:szCs w:val="28"/>
                  </w:rPr>
                  <w:delText>經理</w:delText>
                </w:r>
              </w:del>
            </w:ins>
            <w:ins w:id="816" w:author="w15082" w:date="2009-11-02T15:48:00Z">
              <w:del w:id="817" w:author="b508559user" w:date="2010-01-12T18:19:00Z">
                <w:r>
                  <w:rPr>
                    <w:rFonts w:ascii="細明體;MingLiU" w:hAnsi="細明體;MingLiU" w:cs="Arial" w:eastAsia="細明體;MingLiU"/>
                    <w:szCs w:val="28"/>
                  </w:rPr>
                  <w:delText>，</w:delText>
                </w:r>
              </w:del>
            </w:ins>
            <w:ins w:id="818" w:author="b509379" w:date="2009-11-02T17:00:00Z">
              <w:del w:id="819" w:author="b508559user" w:date="2010-01-12T18:19:00Z">
                <w:r>
                  <w:rPr>
                    <w:rFonts w:ascii="細明體;MingLiU" w:hAnsi="細明體;MingLiU" w:cs="Arial" w:eastAsia="細明體;MingLiU"/>
                    <w:szCs w:val="28"/>
                  </w:rPr>
                  <w:delText>系統工程問題可直接與</w:delText>
                </w:r>
              </w:del>
            </w:ins>
            <w:ins w:id="820" w:author="w15082" w:date="2009-11-02T15:51:00Z">
              <w:del w:id="821" w:author="b508559user" w:date="2010-01-12T18:19:00Z">
                <w:r>
                  <w:rPr>
                    <w:rFonts w:ascii="細明體;MingLiU" w:hAnsi="細明體;MingLiU" w:cs="Arial" w:eastAsia="細明體;MingLiU"/>
                    <w:szCs w:val="28"/>
                  </w:rPr>
                  <w:delText>請其以電郵副知方式，同時聯繫空軍及中科</w:delText>
                </w:r>
              </w:del>
            </w:ins>
            <w:ins w:id="822" w:author="b509379" w:date="2009-11-02T17:00:00Z">
              <w:del w:id="823" w:author="b508559user" w:date="2010-01-12T18:19:00Z">
                <w:r>
                  <w:rPr>
                    <w:rFonts w:ascii="細明體;MingLiU" w:hAnsi="細明體;MingLiU" w:cs="Arial" w:eastAsia="細明體;MingLiU"/>
                    <w:szCs w:val="28"/>
                  </w:rPr>
                  <w:delText>本</w:delText>
                </w:r>
              </w:del>
            </w:ins>
            <w:ins w:id="824" w:author="w15082" w:date="2009-11-02T15:52:00Z">
              <w:del w:id="825" w:author="b508559user" w:date="2010-01-12T18:19:00Z">
                <w:r>
                  <w:rPr>
                    <w:rFonts w:ascii="細明體;MingLiU" w:hAnsi="細明體;MingLiU" w:cs="Arial" w:eastAsia="細明體;MingLiU"/>
                    <w:szCs w:val="28"/>
                  </w:rPr>
                  <w:delText>院</w:delText>
                </w:r>
              </w:del>
            </w:ins>
            <w:ins w:id="826" w:author="b509379" w:date="2009-11-02T17:01:00Z">
              <w:del w:id="827" w:author="b508559user" w:date="2010-01-12T18:19:00Z">
                <w:r>
                  <w:rPr>
                    <w:rFonts w:ascii="細明體;MingLiU" w:hAnsi="細明體;MingLiU" w:cs="Arial" w:eastAsia="細明體;MingLiU"/>
                    <w:szCs w:val="28"/>
                  </w:rPr>
                  <w:delText>工程人員討論，</w:delText>
                </w:r>
              </w:del>
            </w:ins>
            <w:ins w:id="828" w:author="b509379" w:date="2009-11-02T17:01:00Z">
              <w:del w:id="829" w:author="b508559user" w:date="2010-01-21T13:57:00Z">
                <w:r>
                  <w:rPr>
                    <w:rFonts w:ascii="細明體;MingLiU" w:hAnsi="細明體;MingLiU" w:cs="Arial" w:eastAsia="細明體;MingLiU"/>
                    <w:szCs w:val="28"/>
                  </w:rPr>
                  <w:delText>惟目前尚未獲</w:delText>
                </w:r>
              </w:del>
            </w:ins>
            <w:ins w:id="830" w:author="b509379" w:date="2009-11-02T17:01:00Z">
              <w:del w:id="831" w:author="b508559user" w:date="2010-01-21T13:57:00Z">
                <w:r>
                  <w:rPr>
                    <w:rFonts w:eastAsia="細明體;MingLiU" w:cs="Arial" w:ascii="細明體;MingLiU" w:hAnsi="細明體;MingLiU"/>
                    <w:szCs w:val="28"/>
                  </w:rPr>
                  <w:delText>L3</w:delText>
                </w:r>
              </w:del>
            </w:ins>
            <w:ins w:id="832" w:author="b509379" w:date="2009-11-02T17:01:00Z">
              <w:del w:id="833" w:author="b508559user" w:date="2010-01-21T13:57:00Z">
                <w:r>
                  <w:rPr>
                    <w:rFonts w:ascii="細明體;MingLiU" w:hAnsi="細明體;MingLiU" w:cs="Arial" w:eastAsia="細明體;MingLiU"/>
                    <w:szCs w:val="28"/>
                  </w:rPr>
                  <w:delText>公司回應</w:delText>
                </w:r>
              </w:del>
            </w:ins>
            <w:ins w:id="834" w:author="b508559user" w:date="2010-01-21T13:57:00Z">
              <w:r>
                <w:rPr>
                  <w:rFonts w:ascii="細明體;MingLiU" w:hAnsi="細明體;MingLiU" w:cs="Arial" w:eastAsia="細明體;MingLiU"/>
                  <w:szCs w:val="28"/>
                </w:rPr>
                <w:t>狀況</w:t>
              </w:r>
            </w:ins>
            <w:ins w:id="835" w:author="w15082" w:date="2009-11-02T15:55:00Z">
              <w:r>
                <w:rPr>
                  <w:rFonts w:ascii="細明體;MingLiU" w:hAnsi="細明體;MingLiU" w:cs="Arial" w:eastAsia="細明體;MingLiU"/>
                  <w:szCs w:val="28"/>
                </w:rPr>
                <w:t>。</w:t>
              </w:r>
            </w:ins>
            <w:ins w:id="836" w:author="w15082" w:date="2009-11-02T15:57:00Z">
              <w:r>
                <w:rPr>
                  <w:rFonts w:ascii="細明體;MingLiU" w:hAnsi="細明體;MingLiU" w:cs="Arial" w:eastAsia="細明體;MingLiU"/>
                  <w:szCs w:val="28"/>
                </w:rPr>
                <w:t>另</w:t>
              </w:r>
            </w:ins>
            <w:ins w:id="837" w:author="b508559user" w:date="2010-01-12T18:27:00Z">
              <w:r>
                <w:rPr>
                  <w:rFonts w:ascii="細明體;MingLiU" w:hAnsi="細明體;MingLiU" w:cs="Arial" w:eastAsia="細明體;MingLiU"/>
                  <w:szCs w:val="28"/>
                </w:rPr>
                <w:t>專案已告知相關人員，</w:t>
              </w:r>
            </w:ins>
            <w:ins w:id="838" w:author="b508559user" w:date="2010-01-12T18:25:00Z">
              <w:r>
                <w:rPr>
                  <w:rFonts w:ascii="細明體;MingLiU" w:hAnsi="細明體;MingLiU" w:cs="Arial" w:eastAsia="細明體;MingLiU"/>
                  <w:szCs w:val="28"/>
                </w:rPr>
                <w:t>出國前</w:t>
              </w:r>
            </w:ins>
            <w:ins w:id="839" w:author="b508559user" w:date="2010-01-12T18:27:00Z">
              <w:r>
                <w:rPr>
                  <w:rFonts w:ascii="細明體;MingLiU" w:hAnsi="細明體;MingLiU" w:cs="Arial" w:eastAsia="細明體;MingLiU"/>
                  <w:szCs w:val="28"/>
                </w:rPr>
                <w:t>先</w:t>
              </w:r>
            </w:ins>
            <w:ins w:id="840" w:author="b508559user" w:date="2010-01-12T18:20:00Z">
              <w:r>
                <w:rPr>
                  <w:rFonts w:ascii="細明體;MingLiU" w:hAnsi="細明體;MingLiU" w:cs="Arial" w:eastAsia="細明體;MingLiU"/>
                  <w:szCs w:val="28"/>
                </w:rPr>
                <w:t>透過</w:t>
              </w:r>
            </w:ins>
            <w:ins w:id="841" w:author="b508559user" w:date="2010-01-12T18:20:00Z">
              <w:r>
                <w:rPr>
                  <w:rFonts w:ascii="細明體;MingLiU" w:hAnsi="細明體;MingLiU" w:cs="細明體;MingLiU" w:eastAsia="細明體;MingLiU"/>
                  <w:szCs w:val="28"/>
                </w:rPr>
                <w:t>空軍駐地人員</w:t>
              </w:r>
            </w:ins>
            <w:ins w:id="842" w:author="b508559user" w:date="2010-01-12T18:26:00Z">
              <w:r>
                <w:rPr>
                  <w:rFonts w:ascii="細明體;MingLiU" w:hAnsi="細明體;MingLiU" w:cs="細明體;MingLiU" w:eastAsia="細明體;MingLiU"/>
                  <w:szCs w:val="28"/>
                </w:rPr>
                <w:t>，</w:t>
              </w:r>
            </w:ins>
            <w:ins w:id="843" w:author="b508559user" w:date="2010-01-12T18:20:00Z">
              <w:r>
                <w:rPr>
                  <w:rFonts w:ascii="細明體;MingLiU" w:hAnsi="細明體;MingLiU" w:cs="細明體;MingLiU" w:eastAsia="細明體;MingLiU"/>
                  <w:szCs w:val="28"/>
                </w:rPr>
                <w:t>請</w:t>
              </w:r>
            </w:ins>
            <w:ins w:id="844" w:author="b508559user" w:date="2010-01-12T18:20:00Z">
              <w:r>
                <w:rPr>
                  <w:rFonts w:eastAsia="細明體;MingLiU" w:cs="細明體;MingLiU" w:ascii="細明體;MingLiU" w:hAnsi="細明體;MingLiU"/>
                  <w:szCs w:val="28"/>
                </w:rPr>
                <w:t>L3</w:t>
              </w:r>
            </w:ins>
            <w:ins w:id="845" w:author="b508559user" w:date="2010-01-12T18:20:00Z">
              <w:r>
                <w:rPr>
                  <w:rFonts w:ascii="細明體;MingLiU" w:hAnsi="細明體;MingLiU" w:cs="細明體;MingLiU" w:eastAsia="細明體;MingLiU"/>
                  <w:szCs w:val="28"/>
                </w:rPr>
                <w:t>工程人員</w:t>
              </w:r>
            </w:ins>
            <w:ins w:id="846" w:author="b508559user" w:date="2010-01-12T18:22:00Z">
              <w:r>
                <w:rPr>
                  <w:rFonts w:ascii="細明體;MingLiU" w:hAnsi="細明體;MingLiU" w:cs="細明體;MingLiU" w:eastAsia="細明體;MingLiU"/>
                  <w:szCs w:val="28"/>
                </w:rPr>
                <w:t>提供</w:t>
              </w:r>
            </w:ins>
            <w:ins w:id="847" w:author="b508559user" w:date="2010-01-12T18:22:00Z">
              <w:r>
                <w:rPr>
                  <w:rFonts w:ascii="細明體;MingLiU" w:hAnsi="細明體;MingLiU" w:cs="Arial" w:eastAsia="細明體;MingLiU"/>
                  <w:szCs w:val="28"/>
                </w:rPr>
                <w:t>系統目前狀況</w:t>
              </w:r>
            </w:ins>
            <w:ins w:id="848" w:author="w15082" w:date="2009-11-02T15:55:00Z">
              <w:del w:id="849" w:author="b508559user" w:date="2010-01-12T18:23:00Z">
                <w:r>
                  <w:rPr>
                    <w:rFonts w:ascii="細明體;MingLiU" w:hAnsi="細明體;MingLiU" w:cs="Arial" w:eastAsia="細明體;MingLiU"/>
                    <w:szCs w:val="28"/>
                  </w:rPr>
                  <w:delText>限於出國額度，</w:delText>
                </w:r>
              </w:del>
            </w:ins>
            <w:ins w:id="850" w:author="w15082" w:date="2009-11-02T15:57:00Z">
              <w:del w:id="851" w:author="b508559user" w:date="2010-01-12T18:23:00Z">
                <w:r>
                  <w:rPr>
                    <w:rFonts w:ascii="細明體;MingLiU" w:hAnsi="細明體;MingLiU" w:cs="Arial" w:eastAsia="細明體;MingLiU"/>
                    <w:szCs w:val="28"/>
                  </w:rPr>
                  <w:delText>目前無法</w:delText>
                </w:r>
              </w:del>
            </w:ins>
            <w:ins w:id="852" w:author="w15082" w:date="2009-11-02T14:53:00Z">
              <w:del w:id="853" w:author="b508559user" w:date="2010-01-12T18:23:00Z">
                <w:r>
                  <w:rPr>
                    <w:rFonts w:ascii="細明體;MingLiU" w:hAnsi="細明體;MingLiU" w:cs="Arial" w:eastAsia="細明體;MingLiU"/>
                    <w:szCs w:val="28"/>
                  </w:rPr>
                  <w:delText>派遣駐廠工程師與</w:delText>
                </w:r>
              </w:del>
            </w:ins>
            <w:ins w:id="854" w:author="b509379" w:date="2009-11-02T17:03:00Z">
              <w:del w:id="855" w:author="b508559user" w:date="2010-01-12T18:23:00Z">
                <w:r>
                  <w:rPr>
                    <w:rFonts w:ascii="細明體;MingLiU" w:hAnsi="細明體;MingLiU" w:cs="Arial" w:eastAsia="細明體;MingLiU"/>
                    <w:szCs w:val="28"/>
                  </w:rPr>
                  <w:delText>本年度僅考量在不增加預算額度情況下，於年底派員赴美，確認系統運作情況，並與</w:delText>
                </w:r>
              </w:del>
            </w:ins>
            <w:ins w:id="856" w:author="w15082" w:date="2009-11-02T14:53:00Z">
              <w:del w:id="857" w:author="b508559user" w:date="2010-01-12T18:23:00Z">
                <w:r>
                  <w:rPr>
                    <w:rFonts w:eastAsia="細明體;MingLiU" w:cs="細明體;MingLiU" w:ascii="細明體;MingLiU" w:hAnsi="細明體;MingLiU"/>
                    <w:szCs w:val="28"/>
                  </w:rPr>
                  <w:delText>L3</w:delText>
                </w:r>
              </w:del>
            </w:ins>
            <w:ins w:id="858" w:author="w15082" w:date="2009-11-02T14:53:00Z">
              <w:del w:id="859" w:author="b508559user" w:date="2010-01-12T18:23:00Z">
                <w:r>
                  <w:rPr>
                    <w:rFonts w:ascii="細明體;MingLiU" w:hAnsi="細明體;MingLiU" w:cs="Arial" w:eastAsia="細明體;MingLiU"/>
                    <w:szCs w:val="28"/>
                  </w:rPr>
                  <w:delText>公司共同執行維護工作</w:delText>
                </w:r>
              </w:del>
            </w:ins>
            <w:ins w:id="860" w:author="b509379" w:date="2009-11-02T17:04:00Z">
              <w:del w:id="861" w:author="b508559user" w:date="2010-01-12T18:23:00Z">
                <w:r>
                  <w:rPr>
                    <w:rFonts w:ascii="細明體;MingLiU" w:hAnsi="細明體;MingLiU" w:cs="Arial" w:eastAsia="細明體;MingLiU"/>
                    <w:szCs w:val="28"/>
                  </w:rPr>
                  <w:delText>討論相關技術工作</w:delText>
                </w:r>
              </w:del>
            </w:ins>
            <w:ins w:id="862" w:author="w15082" w:date="2009-11-02T15:58:00Z">
              <w:del w:id="863" w:author="b508559user" w:date="2010-01-12T18:23:00Z">
                <w:r>
                  <w:rPr>
                    <w:rFonts w:ascii="細明體;MingLiU" w:hAnsi="細明體;MingLiU" w:cs="Arial" w:eastAsia="細明體;MingLiU"/>
                    <w:szCs w:val="28"/>
                  </w:rPr>
                  <w:delText>；</w:delText>
                </w:r>
              </w:del>
            </w:ins>
            <w:ins w:id="864" w:author="b509379" w:date="2009-11-02T17:13:00Z">
              <w:del w:id="865" w:author="b508559user" w:date="2010-01-12T18:23:00Z">
                <w:r>
                  <w:rPr>
                    <w:rFonts w:ascii="細明體;MingLiU" w:hAnsi="細明體;MingLiU" w:cs="Arial" w:eastAsia="細明體;MingLiU"/>
                    <w:szCs w:val="28"/>
                  </w:rPr>
                  <w:delText>後續規劃</w:delText>
                </w:r>
              </w:del>
            </w:ins>
            <w:ins w:id="866" w:author="w15082" w:date="2009-11-02T15:58:00Z">
              <w:del w:id="867" w:author="b508559user" w:date="2010-01-12T18:23:00Z">
                <w:r>
                  <w:rPr>
                    <w:rFonts w:ascii="細明體;MingLiU" w:hAnsi="細明體;MingLiU" w:cs="Arial" w:eastAsia="細明體;MingLiU"/>
                    <w:szCs w:val="28"/>
                  </w:rPr>
                  <w:delText>考量以年度出國</w:delText>
                </w:r>
              </w:del>
            </w:ins>
            <w:ins w:id="868" w:author="b509379" w:date="2009-11-02T17:14:00Z">
              <w:del w:id="869" w:author="b508559user" w:date="2010-01-12T18:23:00Z">
                <w:r>
                  <w:rPr>
                    <w:rFonts w:ascii="細明體;MingLiU" w:hAnsi="細明體;MingLiU" w:cs="Arial" w:eastAsia="細明體;MingLiU"/>
                    <w:szCs w:val="28"/>
                  </w:rPr>
                  <w:delText>計畫</w:delText>
                </w:r>
              </w:del>
            </w:ins>
            <w:ins w:id="870" w:author="w15082" w:date="2009-11-02T15:59:00Z">
              <w:del w:id="871" w:author="b508559user" w:date="2010-01-12T18:23:00Z">
                <w:r>
                  <w:rPr>
                    <w:rFonts w:ascii="細明體;MingLiU" w:hAnsi="細明體;MingLiU" w:cs="Arial" w:eastAsia="細明體;MingLiU"/>
                    <w:szCs w:val="28"/>
                  </w:rPr>
                  <w:delText>計</w:delText>
                </w:r>
              </w:del>
            </w:ins>
            <w:ins w:id="872" w:author="b509379" w:date="2009-11-02T17:06:00Z">
              <w:del w:id="873" w:author="b508559user" w:date="2010-01-12T18:23:00Z">
                <w:r>
                  <w:rPr>
                    <w:rFonts w:ascii="細明體;MingLiU" w:hAnsi="細明體;MingLiU" w:cs="Arial" w:eastAsia="細明體;MingLiU"/>
                    <w:szCs w:val="28"/>
                  </w:rPr>
                  <w:delText>時</w:delText>
                </w:r>
              </w:del>
            </w:ins>
            <w:ins w:id="874" w:author="w15082" w:date="2009-11-02T15:59:00Z">
              <w:del w:id="875" w:author="b508559user" w:date="2010-01-12T18:23:00Z">
                <w:r>
                  <w:rPr>
                    <w:rFonts w:ascii="細明體;MingLiU" w:hAnsi="細明體;MingLiU" w:cs="Arial" w:eastAsia="細明體;MingLiU"/>
                    <w:szCs w:val="28"/>
                  </w:rPr>
                  <w:delText>劃</w:delText>
                </w:r>
              </w:del>
            </w:ins>
            <w:ins w:id="876" w:author="w15082" w:date="2009-11-02T15:55:00Z">
              <w:del w:id="877" w:author="b508559user" w:date="2010-01-12T18:23:00Z">
                <w:r>
                  <w:rPr>
                    <w:rFonts w:ascii="細明體;MingLiU" w:hAnsi="細明體;MingLiU" w:cs="Arial" w:eastAsia="細明體;MingLiU"/>
                    <w:szCs w:val="28"/>
                  </w:rPr>
                  <w:delText>，</w:delText>
                </w:r>
              </w:del>
            </w:ins>
            <w:ins w:id="878" w:author="b509379" w:date="2009-11-02T17:06:00Z">
              <w:del w:id="879" w:author="b508559user" w:date="2010-01-12T18:23:00Z">
                <w:r>
                  <w:rPr>
                    <w:rFonts w:ascii="細明體;MingLiU" w:hAnsi="細明體;MingLiU" w:cs="Arial" w:eastAsia="細明體;MingLiU"/>
                    <w:szCs w:val="28"/>
                  </w:rPr>
                  <w:delText>將考量爭取駐廠維護額度</w:delText>
                </w:r>
              </w:del>
            </w:ins>
            <w:ins w:id="880" w:author="w15082" w:date="2009-11-02T15:59:00Z">
              <w:del w:id="881" w:author="b509379" w:date="2009-11-02T17:06:00Z">
                <w:r>
                  <w:rPr>
                    <w:rFonts w:ascii="細明體;MingLiU" w:hAnsi="細明體;MingLiU" w:cs="Arial" w:eastAsia="細明體;MingLiU"/>
                    <w:szCs w:val="28"/>
                  </w:rPr>
                  <w:delText>派員赴美執行</w:delText>
                </w:r>
              </w:del>
            </w:ins>
            <w:ins w:id="882" w:author="w15082" w:date="2009-11-02T16:01:00Z">
              <w:del w:id="883" w:author="b509379" w:date="2009-11-02T17:06:00Z">
                <w:r>
                  <w:rPr>
                    <w:rFonts w:ascii="細明體;MingLiU" w:hAnsi="細明體;MingLiU" w:cs="Arial" w:eastAsia="細明體;MingLiU"/>
                    <w:szCs w:val="28"/>
                  </w:rPr>
                  <w:delText>模擬器系統</w:delText>
                </w:r>
              </w:del>
            </w:ins>
            <w:ins w:id="884" w:author="w15082" w:date="2009-11-02T15:59:00Z">
              <w:del w:id="885" w:author="b509379" w:date="2009-11-02T17:06:00Z">
                <w:r>
                  <w:rPr>
                    <w:rFonts w:ascii="細明體;MingLiU" w:hAnsi="細明體;MingLiU" w:cs="Arial" w:eastAsia="細明體;MingLiU"/>
                    <w:szCs w:val="28"/>
                  </w:rPr>
                  <w:delText>檢修及軟</w:delText>
                </w:r>
              </w:del>
            </w:ins>
            <w:ins w:id="886" w:author="w15082" w:date="2009-11-02T16:01:00Z">
              <w:del w:id="887" w:author="b509379" w:date="2009-11-02T17:06:00Z">
                <w:r>
                  <w:rPr>
                    <w:rFonts w:ascii="細明體;MingLiU" w:hAnsi="細明體;MingLiU" w:cs="Arial" w:eastAsia="細明體;MingLiU"/>
                    <w:szCs w:val="28"/>
                  </w:rPr>
                  <w:delText>體功能更新</w:delText>
                </w:r>
              </w:del>
            </w:ins>
            <w:ins w:id="888" w:author="w15082" w:date="2009-11-02T16:01:00Z">
              <w:r>
                <w:rPr>
                  <w:rFonts w:ascii="細明體;MingLiU" w:hAnsi="細明體;MingLiU" w:cs="Arial" w:eastAsia="細明體;MingLiU"/>
                  <w:szCs w:val="28"/>
                </w:rPr>
                <w:t>，以</w:t>
              </w:r>
            </w:ins>
            <w:ins w:id="889" w:author="b508559user" w:date="2010-01-12T18:28:00Z">
              <w:r>
                <w:rPr>
                  <w:rFonts w:ascii="細明體;MingLiU" w:hAnsi="細明體;MingLiU" w:cs="Arial" w:eastAsia="細明體;MingLiU"/>
                  <w:szCs w:val="28"/>
                </w:rPr>
                <w:t>掌握維護工作能順利安排與進行</w:t>
              </w:r>
            </w:ins>
            <w:ins w:id="890" w:author="w15082" w:date="2009-11-02T16:01:00Z">
              <w:del w:id="891" w:author="b508559user" w:date="2010-01-12T18:29:00Z">
                <w:r>
                  <w:rPr>
                    <w:rFonts w:ascii="細明體;MingLiU" w:hAnsi="細明體;MingLiU" w:cs="Arial" w:eastAsia="細明體;MingLiU"/>
                    <w:szCs w:val="28"/>
                  </w:rPr>
                  <w:delText>確保模擬機系統正常運作</w:delText>
                </w:r>
              </w:del>
            </w:ins>
            <w:ins w:id="892" w:author="w15082" w:date="2009-11-02T16:01:00Z">
              <w:r>
                <w:rPr>
                  <w:rFonts w:ascii="細明體;MingLiU" w:hAnsi="細明體;MingLiU" w:cs="Arial" w:eastAsia="細明體;MingLiU"/>
                  <w:szCs w:val="28"/>
                </w:rPr>
                <w:t>。</w:t>
              </w:r>
            </w:ins>
            <w:del w:id="893" w:author="w15082" w:date="2009-11-02T10:26:00Z">
              <w:r>
                <w:rPr>
                  <w:rFonts w:ascii="細明體;MingLiU" w:hAnsi="細明體;MingLiU" w:cs="Arial" w:eastAsia="細明體;MingLiU"/>
                  <w:szCs w:val="28"/>
                </w:rPr>
                <w:delText>三、</w:delText>
              </w:r>
            </w:del>
            <w:ins w:id="894" w:author="boss" w:date="2009-10-21T09:21:00Z">
              <w:del w:id="895" w:author="w15082" w:date="2009-11-02T13:13:00Z">
                <w:r>
                  <w:rPr>
                    <w:rFonts w:ascii="細明體;MingLiU" w:hAnsi="細明體;MingLiU" w:cs="Arial" w:eastAsia="細明體;MingLiU"/>
                    <w:szCs w:val="28"/>
                  </w:rPr>
                  <w:delText>出國公差</w:delText>
                </w:r>
              </w:del>
            </w:ins>
            <w:del w:id="896" w:author="w15082" w:date="2009-11-02T13:13:00Z">
              <w:r>
                <w:rPr>
                  <w:rFonts w:ascii="細明體;MingLiU" w:hAnsi="細明體;MingLiU" w:cs="Arial" w:eastAsia="細明體;MingLiU"/>
                  <w:szCs w:val="28"/>
                </w:rPr>
                <w:delText>應考量工作類別與性質</w:delText>
              </w:r>
            </w:del>
            <w:del w:id="897" w:author="w15082" w:date="2009-11-02T13:17:00Z">
              <w:r>
                <w:rPr>
                  <w:rFonts w:ascii="細明體;MingLiU" w:hAnsi="細明體;MingLiU" w:cs="Arial" w:eastAsia="細明體;MingLiU"/>
                  <w:szCs w:val="28"/>
                </w:rPr>
                <w:delText>，依實際公差任務所需，妥善編列出國計畫；</w:delText>
              </w:r>
            </w:del>
            <w:del w:id="898" w:author="w15082" w:date="2009-11-02T13:11:00Z">
              <w:r>
                <w:rPr>
                  <w:rFonts w:ascii="細明體;MingLiU" w:hAnsi="細明體;MingLiU" w:cs="Arial" w:eastAsia="細明體;MingLiU"/>
                  <w:szCs w:val="28"/>
                </w:rPr>
                <w:delText>雖然</w:delText>
              </w:r>
            </w:del>
            <w:ins w:id="899" w:author="boss" w:date="2009-10-21T09:21:00Z">
              <w:del w:id="900" w:author="w15082" w:date="2009-11-02T13:11:00Z">
                <w:r>
                  <w:rPr>
                    <w:rFonts w:ascii="細明體;MingLiU" w:hAnsi="細明體;MingLiU" w:cs="Arial" w:eastAsia="細明體;MingLiU"/>
                    <w:szCs w:val="28"/>
                  </w:rPr>
                  <w:delText>出國公差</w:delText>
                </w:r>
              </w:del>
            </w:ins>
            <w:del w:id="901" w:author="w15082" w:date="2009-11-02T13:11:00Z">
              <w:r>
                <w:rPr>
                  <w:rFonts w:ascii="細明體;MingLiU" w:hAnsi="細明體;MingLiU" w:cs="Arial" w:eastAsia="細明體;MingLiU"/>
                  <w:szCs w:val="28"/>
                </w:rPr>
                <w:delText>額度</w:delText>
              </w:r>
            </w:del>
            <w:del w:id="902" w:author="w15082" w:date="2009-11-02T10:34:00Z">
              <w:r>
                <w:rPr>
                  <w:rFonts w:ascii="細明體;MingLiU" w:hAnsi="細明體;MingLiU" w:cs="Arial" w:eastAsia="細明體;MingLiU"/>
                  <w:szCs w:val="28"/>
                </w:rPr>
                <w:delText>受</w:delText>
              </w:r>
            </w:del>
            <w:del w:id="903" w:author="w15082" w:date="2009-11-02T13:11:00Z">
              <w:r>
                <w:rPr>
                  <w:rFonts w:ascii="細明體;MingLiU" w:hAnsi="細明體;MingLiU" w:cs="Arial" w:eastAsia="細明體;MingLiU"/>
                  <w:szCs w:val="28"/>
                </w:rPr>
                <w:delText>限，各單位應在額度內自行調整優先次序，簡併公差出國項次，以達成任務目標。</w:delText>
              </w:r>
            </w:del>
            <w:del w:id="904" w:author="w15082" w:date="2009-11-02T10:37:00Z">
              <w:r>
                <w:rPr>
                  <w:rFonts w:ascii="細明體;MingLiU" w:hAnsi="細明體;MingLiU" w:cs="Arial" w:eastAsia="細明體;MingLiU"/>
                  <w:szCs w:val="28"/>
                </w:rPr>
                <w:delText>此次</w:delText>
              </w:r>
            </w:del>
            <w:del w:id="905" w:author="w15082" w:date="2009-11-02T10:27:00Z">
              <w:r>
                <w:rPr>
                  <w:rFonts w:ascii="細明體;MingLiU" w:hAnsi="細明體;MingLiU" w:cs="Arial" w:eastAsia="細明體;MingLiU"/>
                  <w:szCs w:val="28"/>
                </w:rPr>
                <w:delText>公差出國，由於事先規劃得宜，</w:delText>
              </w:r>
            </w:del>
            <w:del w:id="906" w:author="w15082" w:date="2009-11-02T10:37:00Z">
              <w:r>
                <w:rPr>
                  <w:rFonts w:ascii="細明體;MingLiU" w:hAnsi="細明體;MingLiU" w:cs="Arial" w:eastAsia="細明體;MingLiU"/>
                  <w:szCs w:val="28"/>
                </w:rPr>
                <w:delText>公差人員</w:delText>
              </w:r>
            </w:del>
            <w:del w:id="907" w:author="w15082" w:date="2009-11-02T10:35:00Z">
              <w:r>
                <w:rPr>
                  <w:rFonts w:ascii="細明體;MingLiU" w:hAnsi="細明體;MingLiU" w:cs="Arial" w:eastAsia="細明體;MingLiU"/>
                  <w:szCs w:val="28"/>
                </w:rPr>
                <w:delText>分批出國執行任務</w:delText>
              </w:r>
            </w:del>
            <w:del w:id="908" w:author="w15082" w:date="2009-11-02T10:37:00Z">
              <w:r>
                <w:rPr>
                  <w:rFonts w:ascii="細明體;MingLiU" w:hAnsi="細明體;MingLiU" w:cs="Arial" w:eastAsia="細明體;MingLiU"/>
                  <w:szCs w:val="28"/>
                </w:rPr>
                <w:delText>，可作為後續出國公差之參考。</w:delText>
              </w:r>
            </w:del>
          </w:p>
          <w:p>
            <w:pPr>
              <w:pStyle w:val="Normal"/>
              <w:spacing w:lineRule="auto" w:line="360" w:before="120" w:after="0"/>
              <w:ind w:left="720" w:right="64" w:hanging="602"/>
              <w:jc w:val="both"/>
              <w:rPr>
                <w:rFonts w:ascii="細明體;MingLiU" w:hAnsi="細明體;MingLiU" w:eastAsia="細明體;MingLiU" w:cs="Arial"/>
                <w:szCs w:val="28"/>
              </w:rPr>
            </w:pPr>
            <w:ins w:id="910" w:author="w15082" w:date="2009-11-02T10:26:00Z">
              <w:r>
                <w:rPr>
                  <w:rFonts w:ascii="細明體;MingLiU" w:hAnsi="細明體;MingLiU" w:cs="Arial" w:eastAsia="細明體;MingLiU"/>
                  <w:szCs w:val="28"/>
                </w:rPr>
                <w:t>三、</w:t>
              </w:r>
            </w:ins>
            <w:ins w:id="911" w:author="b508559user" w:date="2010-01-12T18:32:00Z">
              <w:r>
                <w:rPr>
                  <w:rFonts w:ascii="細明體;MingLiU" w:hAnsi="細明體;MingLiU" w:cs="Arial" w:eastAsia="細明體;MingLiU"/>
                  <w:szCs w:val="28"/>
                </w:rPr>
                <w:t>已</w:t>
              </w:r>
            </w:ins>
            <w:ins w:id="912" w:author="b508559user" w:date="2010-01-12T18:30:00Z">
              <w:r>
                <w:rPr>
                  <w:rFonts w:ascii="細明體;MingLiU" w:hAnsi="細明體;MingLiU" w:cs="Arial" w:eastAsia="細明體;MingLiU"/>
                  <w:szCs w:val="28"/>
                </w:rPr>
                <w:t>與</w:t>
              </w:r>
            </w:ins>
            <w:ins w:id="913" w:author="b508559user" w:date="2010-01-12T18:30:00Z">
              <w:r>
                <w:rPr>
                  <w:rFonts w:ascii="細明體;MingLiU" w:hAnsi="細明體;MingLiU" w:cs="細明體;MingLiU" w:eastAsia="細明體;MingLiU"/>
                  <w:szCs w:val="28"/>
                </w:rPr>
                <w:t>空軍的美國駐地人員聯繫，安排</w:t>
              </w:r>
            </w:ins>
            <w:ins w:id="914" w:author="b508559user" w:date="2010-01-12T18:32:00Z">
              <w:r>
                <w:rPr>
                  <w:rFonts w:ascii="細明體;MingLiU" w:hAnsi="細明體;MingLiU" w:cs="細明體;MingLiU" w:eastAsia="細明體;MingLiU"/>
                  <w:szCs w:val="28"/>
                </w:rPr>
                <w:t>另一次測試時程給</w:t>
              </w:r>
            </w:ins>
            <w:ins w:id="915" w:author="b508559user" w:date="2010-01-12T18:32:00Z">
              <w:r>
                <w:rPr>
                  <w:rFonts w:eastAsia="細明體;MingLiU" w:cs="細明體;MingLiU" w:ascii="細明體;MingLiU" w:hAnsi="細明體;MingLiU"/>
                  <w:szCs w:val="28"/>
                </w:rPr>
                <w:t>Camber</w:t>
              </w:r>
            </w:ins>
            <w:ins w:id="916" w:author="b508559user" w:date="2010-01-12T18:32:00Z">
              <w:r>
                <w:rPr>
                  <w:rFonts w:ascii="細明體;MingLiU" w:hAnsi="細明體;MingLiU" w:cs="細明體;MingLiU" w:eastAsia="細明體;MingLiU"/>
                  <w:szCs w:val="28"/>
                </w:rPr>
                <w:t>公司。</w:t>
              </w:r>
            </w:ins>
            <w:ins w:id="917" w:author="b508559user" w:date="2010-01-12T18:30:00Z">
              <w:r>
                <w:rPr>
                  <w:rFonts w:ascii="細明體;MingLiU" w:hAnsi="細明體;MingLiU" w:cs="細明體;MingLiU" w:eastAsia="細明體;MingLiU"/>
                  <w:szCs w:val="28"/>
                </w:rPr>
                <w:t xml:space="preserve"> </w:t>
              </w:r>
            </w:ins>
            <w:ins w:id="918" w:author="b508559user" w:date="2010-01-12T18:35:00Z">
              <w:r>
                <w:rPr>
                  <w:rFonts w:ascii="細明體;MingLiU" w:hAnsi="細明體;MingLiU" w:cs="Arial" w:eastAsia="細明體;MingLiU"/>
                  <w:szCs w:val="28"/>
                </w:rPr>
                <w:t>若</w:t>
              </w:r>
            </w:ins>
            <w:ins w:id="919" w:author="b509379" w:date="2009-11-02T17:07:00Z">
              <w:del w:id="920" w:author="b508559user" w:date="2010-01-12T18:34:00Z">
                <w:r>
                  <w:rPr>
                    <w:rFonts w:ascii="細明體;MingLiU" w:hAnsi="細明體;MingLiU" w:cs="Arial" w:eastAsia="細明體;MingLiU"/>
                    <w:szCs w:val="28"/>
                  </w:rPr>
                  <w:delText>經</w:delText>
                </w:r>
              </w:del>
            </w:ins>
            <w:ins w:id="921" w:author="b509379" w:date="2009-11-02T17:07:00Z">
              <w:del w:id="922" w:author="b508559user" w:date="2010-01-21T13:58:00Z">
                <w:r>
                  <w:rPr>
                    <w:rFonts w:ascii="細明體;MingLiU" w:hAnsi="細明體;MingLiU" w:cs="Arial" w:eastAsia="細明體;MingLiU"/>
                    <w:szCs w:val="28"/>
                  </w:rPr>
                  <w:delText>協調</w:delText>
                </w:r>
              </w:del>
            </w:ins>
            <w:ins w:id="923" w:author="b508559user" w:date="2010-01-21T13:58:00Z">
              <w:r>
                <w:rPr>
                  <w:rFonts w:ascii="細明體;MingLiU" w:hAnsi="細明體;MingLiU" w:cs="Arial" w:eastAsia="細明體;MingLiU"/>
                  <w:szCs w:val="28"/>
                </w:rPr>
                <w:t>順利</w:t>
              </w:r>
            </w:ins>
            <w:ins w:id="924" w:author="b508559user" w:date="2010-01-12T18:35:00Z">
              <w:r>
                <w:rPr>
                  <w:rFonts w:ascii="細明體;MingLiU" w:hAnsi="細明體;MingLiU" w:cs="Arial" w:eastAsia="細明體;MingLiU"/>
                  <w:szCs w:val="28"/>
                </w:rPr>
                <w:t>完成，即可建立</w:t>
              </w:r>
            </w:ins>
            <w:ins w:id="925" w:author="b508559user" w:date="2010-01-12T18:37:00Z">
              <w:r>
                <w:rPr>
                  <w:rFonts w:ascii="細明體;MingLiU" w:hAnsi="細明體;MingLiU" w:cs="Arial" w:eastAsia="細明體;MingLiU"/>
                  <w:szCs w:val="28"/>
                </w:rPr>
                <w:t>一正常管道供</w:t>
              </w:r>
            </w:ins>
            <w:ins w:id="926" w:author="b508559user" w:date="2010-01-12T18:37:00Z">
              <w:r>
                <w:rPr>
                  <w:rFonts w:ascii="細明體;MingLiU" w:hAnsi="細明體;MingLiU" w:cs="細明體;MingLiU" w:eastAsia="細明體;MingLiU"/>
                  <w:szCs w:val="28"/>
                </w:rPr>
                <w:t>美國分系統廠商使用</w:t>
              </w:r>
            </w:ins>
            <w:ins w:id="927" w:author="b508559user" w:date="2010-01-12T18:37:00Z">
              <w:r>
                <w:rPr>
                  <w:rFonts w:eastAsia="細明體;MingLiU" w:cs="細明體;MingLiU" w:ascii="細明體;MingLiU" w:hAnsi="細明體;MingLiU"/>
                  <w:szCs w:val="28"/>
                </w:rPr>
                <w:t>Luke</w:t>
              </w:r>
            </w:ins>
            <w:ins w:id="928" w:author="b508559user" w:date="2010-01-12T18:37:00Z">
              <w:r>
                <w:rPr>
                  <w:rFonts w:ascii="細明體;MingLiU" w:hAnsi="細明體;MingLiU" w:cs="細明體;MingLiU" w:eastAsia="細明體;MingLiU"/>
                  <w:szCs w:val="28"/>
                </w:rPr>
                <w:t>基地模擬</w:t>
              </w:r>
            </w:ins>
            <w:ins w:id="929" w:author="b508559user" w:date="2010-01-21T13:58:00Z">
              <w:r>
                <w:rPr>
                  <w:rFonts w:ascii="細明體;MingLiU" w:hAnsi="細明體;MingLiU" w:cs="細明體;MingLiU" w:eastAsia="細明體;MingLiU"/>
                  <w:szCs w:val="28"/>
                </w:rPr>
                <w:t>機</w:t>
              </w:r>
            </w:ins>
            <w:ins w:id="930" w:author="b508559user" w:date="2010-01-12T18:37:00Z">
              <w:r>
                <w:rPr>
                  <w:rFonts w:ascii="細明體;MingLiU" w:hAnsi="細明體;MingLiU" w:cs="細明體;MingLiU" w:eastAsia="細明體;MingLiU"/>
                  <w:szCs w:val="28"/>
                </w:rPr>
                <w:t>來</w:t>
              </w:r>
            </w:ins>
            <w:ins w:id="931" w:author="b508559user" w:date="2010-01-21T13:58:00Z">
              <w:r>
                <w:rPr>
                  <w:rFonts w:ascii="細明體;MingLiU" w:hAnsi="細明體;MingLiU" w:cs="細明體;MingLiU" w:eastAsia="細明體;MingLiU"/>
                  <w:szCs w:val="28"/>
                </w:rPr>
                <w:t>執行</w:t>
              </w:r>
            </w:ins>
            <w:ins w:id="932" w:author="b508559user" w:date="2010-01-12T18:37:00Z">
              <w:r>
                <w:rPr>
                  <w:rFonts w:ascii="細明體;MingLiU" w:hAnsi="細明體;MingLiU" w:cs="細明體;MingLiU" w:eastAsia="細明體;MingLiU"/>
                  <w:szCs w:val="28"/>
                </w:rPr>
                <w:t>異常改正測試</w:t>
              </w:r>
            </w:ins>
            <w:ins w:id="933" w:author="b509379" w:date="2009-11-02T17:07:00Z">
              <w:del w:id="934" w:author="b508559user" w:date="2010-01-12T18:37:00Z">
                <w:r>
                  <w:rPr>
                    <w:rFonts w:ascii="細明體;MingLiU" w:hAnsi="細明體;MingLiU" w:cs="Arial" w:eastAsia="細明體;MingLiU"/>
                    <w:szCs w:val="28"/>
                  </w:rPr>
                  <w:delText>本院</w:delText>
                </w:r>
              </w:del>
            </w:ins>
            <w:ins w:id="935" w:author="w15082" w:date="2009-11-02T13:36:00Z">
              <w:del w:id="936" w:author="b508559user" w:date="2010-01-12T18:37:00Z">
                <w:r>
                  <w:rPr>
                    <w:rFonts w:ascii="細明體;MingLiU" w:hAnsi="細明體;MingLiU" w:cs="Arial" w:eastAsia="細明體;MingLiU"/>
                    <w:szCs w:val="28"/>
                  </w:rPr>
                  <w:delText>業管單位表示，雖然</w:delText>
                </w:r>
              </w:del>
            </w:ins>
            <w:ins w:id="937" w:author="w15082" w:date="2009-11-02T16:02:00Z">
              <w:del w:id="938" w:author="b508559user" w:date="2010-01-12T18:37:00Z">
                <w:r>
                  <w:rPr>
                    <w:rFonts w:ascii="細明體;MingLiU" w:hAnsi="細明體;MingLiU" w:cs="Arial" w:eastAsia="細明體;MingLiU"/>
                    <w:szCs w:val="28"/>
                  </w:rPr>
                  <w:delText>年度</w:delText>
                </w:r>
              </w:del>
            </w:ins>
            <w:ins w:id="939" w:author="w15082" w:date="2009-11-02T13:36:00Z">
              <w:del w:id="940" w:author="b508559user" w:date="2010-01-12T18:37:00Z">
                <w:r>
                  <w:rPr>
                    <w:rFonts w:ascii="細明體;MingLiU" w:hAnsi="細明體;MingLiU" w:cs="Arial" w:eastAsia="細明體;MingLiU"/>
                    <w:szCs w:val="28"/>
                  </w:rPr>
                  <w:delText>出國公差額度有限，但各單位應在額度內自行調整優先次序，簡併公差出國項次，妥適編列出國公差人力派遣，以達成任務目標。若出國額度確有不足，可依規定辦理出國額度調整</w:delText>
                </w:r>
              </w:del>
            </w:ins>
            <w:ins w:id="941" w:author="w15082" w:date="2009-11-02T16:02:00Z">
              <w:del w:id="942" w:author="b508559user" w:date="2010-01-12T18:37:00Z">
                <w:r>
                  <w:rPr>
                    <w:rFonts w:ascii="細明體;MingLiU" w:hAnsi="細明體;MingLiU" w:cs="Arial" w:eastAsia="細明體;MingLiU"/>
                    <w:szCs w:val="28"/>
                  </w:rPr>
                  <w:delText>，以滿足任務需求</w:delText>
                </w:r>
              </w:del>
            </w:ins>
            <w:ins w:id="943" w:author="w15082" w:date="2009-11-02T13:36:00Z">
              <w:r>
                <w:rPr>
                  <w:rFonts w:ascii="細明體;MingLiU" w:hAnsi="細明體;MingLiU" w:cs="Arial" w:eastAsia="細明體;MingLiU"/>
                  <w:szCs w:val="28"/>
                </w:rPr>
                <w:t>。</w:t>
              </w:r>
            </w:ins>
          </w:p>
        </w:tc>
      </w:tr>
    </w:tbl>
    <w:p>
      <w:pPr>
        <w:pStyle w:val="Normal"/>
        <w:spacing w:lineRule="exact" w:line="400"/>
        <w:jc w:val="center"/>
        <w:rPr>
          <w:rFonts w:eastAsia="細明體;MingLiU" w:cs="標楷體"/>
          <w:sz w:val="40"/>
          <w:szCs w:val="32"/>
        </w:rPr>
      </w:pPr>
      <w:r>
        <w:br w:type="page"/>
      </w:r>
      <w:r>
        <w:rPr>
          <w:rFonts w:cs="標楷體" w:eastAsia="細明體;MingLiU"/>
          <w:sz w:val="40"/>
          <w:szCs w:val="32"/>
        </w:rPr>
        <w:t>國防部軍備局中山科學研究院</w:t>
      </w:r>
    </w:p>
    <w:p>
      <w:pPr>
        <w:pStyle w:val="Normal"/>
        <w:spacing w:lineRule="exact" w:line="400"/>
        <w:jc w:val="center"/>
        <w:rPr>
          <w:rFonts w:eastAsia="細明體;MingLiU" w:cs="標楷體"/>
          <w:sz w:val="40"/>
          <w:szCs w:val="32"/>
        </w:rPr>
      </w:pPr>
      <w:r>
        <w:rPr>
          <w:rFonts w:cs="標楷體" w:eastAsia="細明體;MingLiU"/>
          <w:sz w:val="40"/>
          <w:szCs w:val="32"/>
        </w:rPr>
        <w:t>九十八年 度 出 國 報 告 審 查 表</w:t>
      </w:r>
    </w:p>
    <w:tbl>
      <w:tblPr>
        <w:tblW w:w="9568" w:type="dxa"/>
        <w:jc w:val="left"/>
        <w:tblInd w:w="28" w:type="dxa"/>
        <w:tblLayout w:type="fixed"/>
        <w:tblCellMar>
          <w:top w:w="0" w:type="dxa"/>
          <w:left w:w="28" w:type="dxa"/>
          <w:bottom w:w="0" w:type="dxa"/>
          <w:right w:w="28" w:type="dxa"/>
        </w:tblCellMar>
      </w:tblPr>
      <w:tblGrid>
        <w:gridCol w:w="1468"/>
        <w:gridCol w:w="2327"/>
        <w:gridCol w:w="1695"/>
        <w:gridCol w:w="838"/>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出國單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Arial" w:eastAsia="細明體;MingLiU"/>
                <w:sz w:val="32"/>
                <w:szCs w:val="32"/>
              </w:rPr>
              <w:t>第一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出國人員</w:t>
            </w:r>
          </w:p>
          <w:p>
            <w:pPr>
              <w:pStyle w:val="Normal"/>
              <w:spacing w:lineRule="exact" w:line="36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級職</w:t>
            </w:r>
            <w:r>
              <w:rPr>
                <w:rFonts w:ascii="細明體;MingLiU" w:hAnsi="細明體;MingLiU" w:cs="細明體;MingLiU" w:eastAsia="細明體;MingLiU"/>
                <w:bCs/>
                <w:sz w:val="32"/>
                <w:szCs w:val="32"/>
              </w:rPr>
              <w:t>姓名</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32"/>
                <w:szCs w:val="32"/>
                <w:ins w:id="945" w:author="b508559user" w:date="2010-01-12T18:41:00Z"/>
              </w:rPr>
            </w:pPr>
            <w:ins w:id="944" w:author="b508559user" w:date="2010-01-12T18:41:00Z">
              <w:r>
                <w:rPr>
                  <w:rFonts w:ascii="細明體;MingLiU" w:hAnsi="細明體;MingLiU" w:cs="Arial" w:eastAsia="細明體;MingLiU"/>
                  <w:sz w:val="32"/>
                  <w:szCs w:val="32"/>
                </w:rPr>
                <w:t>聘用技士 劉盛宇</w:t>
              </w:r>
            </w:ins>
          </w:p>
          <w:p>
            <w:pPr>
              <w:pStyle w:val="Normal"/>
              <w:jc w:val="center"/>
              <w:rPr>
                <w:rFonts w:ascii="細明體;MingLiU" w:hAnsi="細明體;MingLiU" w:eastAsia="細明體;MingLiU" w:cs="Arial"/>
                <w:sz w:val="24"/>
                <w:szCs w:val="24"/>
                <w:del w:id="956" w:author="b508559user" w:date="2010-01-12T18:41:00Z"/>
              </w:rPr>
            </w:pPr>
            <w:ins w:id="946" w:author="b508559user" w:date="2010-01-12T18:41:00Z">
              <w:r>
                <w:rPr>
                  <w:rFonts w:ascii="細明體;MingLiU" w:hAnsi="細明體;MingLiU" w:cs="Arial" w:eastAsia="細明體;MingLiU"/>
                  <w:sz w:val="32"/>
                  <w:szCs w:val="32"/>
                </w:rPr>
                <w:t xml:space="preserve">聘用技正 </w:t>
              </w:r>
            </w:ins>
            <w:ins w:id="947" w:author="b508559user" w:date="2010-01-12T18:41:00Z">
              <w:r>
                <w:rPr>
                  <w:rFonts w:ascii="細明體;MingLiU" w:hAnsi="細明體;MingLiU" w:cs="Arial" w:eastAsia="細明體;MingLiU"/>
                  <w:sz w:val="32"/>
                  <w:szCs w:val="32"/>
                </w:rPr>
                <w:t>吳坤川</w:t>
              </w:r>
            </w:ins>
            <w:del w:id="948" w:author="b508559user" w:date="2010-01-12T18:41:00Z">
              <w:r>
                <w:rPr>
                  <w:rFonts w:ascii="細明體;MingLiU" w:hAnsi="細明體;MingLiU" w:cs="Arial" w:eastAsia="細明體;MingLiU"/>
                  <w:sz w:val="24"/>
                  <w:szCs w:val="24"/>
                </w:rPr>
                <w:delText>上校</w:delText>
              </w:r>
            </w:del>
            <w:del w:id="949" w:author="b508559user" w:date="2010-01-12T18:41:00Z">
              <w:r>
                <w:rPr>
                  <w:rFonts w:ascii="細明體;MingLiU" w:hAnsi="細明體;MingLiU" w:cs="Arial" w:eastAsia="細明體;MingLiU"/>
                  <w:sz w:val="24"/>
                  <w:szCs w:val="24"/>
                </w:rPr>
                <w:delText>所長</w:delText>
              </w:r>
            </w:del>
            <w:del w:id="950" w:author="b508559user" w:date="2010-01-12T18:41:00Z">
              <w:r>
                <w:rPr>
                  <w:rFonts w:ascii="細明體;MingLiU" w:hAnsi="細明體;MingLiU" w:cs="Arial" w:eastAsia="細明體;MingLiU"/>
                  <w:sz w:val="24"/>
                  <w:szCs w:val="24"/>
                </w:rPr>
                <w:delText xml:space="preserve"> </w:delText>
              </w:r>
            </w:del>
            <w:del w:id="951" w:author="b508559user" w:date="2010-01-12T18:41:00Z">
              <w:r>
                <w:rPr>
                  <w:rFonts w:ascii="細明體;MingLiU" w:hAnsi="細明體;MingLiU" w:cs="Arial" w:eastAsia="細明體;MingLiU"/>
                  <w:sz w:val="24"/>
                  <w:szCs w:val="24"/>
                </w:rPr>
                <w:delText>邱祖湘</w:delText>
              </w:r>
            </w:del>
            <w:del w:id="952" w:author="b508559user" w:date="2010-01-12T18:41:00Z">
              <w:r>
                <w:rPr>
                  <w:rFonts w:ascii="細明體;MingLiU" w:hAnsi="細明體;MingLiU" w:cs="Arial" w:eastAsia="細明體;MingLiU"/>
                  <w:sz w:val="24"/>
                  <w:szCs w:val="24"/>
                </w:rPr>
                <w:delText>、聘用技</w:delText>
              </w:r>
            </w:del>
            <w:del w:id="953" w:author="b508559user" w:date="2010-01-12T18:41:00Z">
              <w:r>
                <w:rPr>
                  <w:rFonts w:ascii="細明體;MingLiU" w:hAnsi="細明體;MingLiU" w:cs="Arial" w:eastAsia="細明體;MingLiU"/>
                  <w:sz w:val="24"/>
                  <w:szCs w:val="24"/>
                </w:rPr>
                <w:delText>士</w:delText>
              </w:r>
            </w:del>
            <w:del w:id="954" w:author="b508559user" w:date="2010-01-12T18:41:00Z">
              <w:r>
                <w:rPr>
                  <w:rFonts w:ascii="細明體;MingLiU" w:hAnsi="細明體;MingLiU" w:cs="Arial" w:eastAsia="細明體;MingLiU"/>
                  <w:sz w:val="24"/>
                  <w:szCs w:val="24"/>
                </w:rPr>
                <w:delText xml:space="preserve"> </w:delText>
              </w:r>
            </w:del>
            <w:del w:id="955" w:author="b508559user" w:date="2010-01-12T18:41:00Z">
              <w:r>
                <w:rPr>
                  <w:rFonts w:ascii="細明體;MingLiU" w:hAnsi="細明體;MingLiU" w:cs="Arial" w:eastAsia="細明體;MingLiU"/>
                  <w:sz w:val="24"/>
                  <w:szCs w:val="24"/>
                </w:rPr>
                <w:delText>林世鴻</w:delText>
              </w:r>
            </w:del>
          </w:p>
          <w:p>
            <w:pPr>
              <w:pStyle w:val="Normal"/>
              <w:jc w:val="center"/>
              <w:rPr>
                <w:del w:id="964" w:author="b508559user" w:date="2010-01-12T18:41:00Z"/>
              </w:rPr>
            </w:pPr>
            <w:del w:id="957" w:author="b508559user" w:date="2010-01-12T18:41:00Z">
              <w:r>
                <w:rPr>
                  <w:rFonts w:ascii="細明體;MingLiU" w:hAnsi="細明體;MingLiU" w:cs="Arial" w:eastAsia="細明體;MingLiU"/>
                  <w:sz w:val="24"/>
                  <w:szCs w:val="24"/>
                </w:rPr>
                <w:delText xml:space="preserve">技術員  </w:delText>
              </w:r>
            </w:del>
            <w:del w:id="958" w:author="b508559user" w:date="2010-01-12T18:41:00Z">
              <w:r>
                <w:rPr>
                  <w:rFonts w:ascii="細明體;MingLiU" w:hAnsi="細明體;MingLiU" w:cs="Arial" w:eastAsia="細明體;MingLiU"/>
                  <w:sz w:val="24"/>
                  <w:szCs w:val="24"/>
                </w:rPr>
                <w:delText xml:space="preserve"> </w:delText>
              </w:r>
            </w:del>
            <w:del w:id="959" w:author="b508559user" w:date="2010-01-12T18:41:00Z">
              <w:r>
                <w:rPr>
                  <w:rFonts w:ascii="細明體;MingLiU" w:hAnsi="細明體;MingLiU" w:cs="Arial" w:eastAsia="細明體;MingLiU"/>
                  <w:sz w:val="24"/>
                  <w:szCs w:val="24"/>
                </w:rPr>
                <w:delText>賴宗佑</w:delText>
              </w:r>
            </w:del>
            <w:del w:id="960" w:author="b508559user" w:date="2010-01-12T18:41:00Z">
              <w:r>
                <w:rPr>
                  <w:rFonts w:ascii="細明體;MingLiU" w:hAnsi="細明體;MingLiU" w:cs="Arial" w:eastAsia="細明體;MingLiU"/>
                  <w:sz w:val="24"/>
                  <w:szCs w:val="24"/>
                </w:rPr>
                <w:delText>、</w:delText>
              </w:r>
            </w:del>
            <w:del w:id="961" w:author="b508559user" w:date="2010-01-12T18:41:00Z">
              <w:r>
                <w:rPr>
                  <w:rFonts w:ascii="細明體;MingLiU" w:hAnsi="細明體;MingLiU" w:cs="Arial" w:eastAsia="細明體;MingLiU"/>
                  <w:sz w:val="24"/>
                  <w:szCs w:val="24"/>
                </w:rPr>
                <w:delText>技術員</w:delText>
              </w:r>
            </w:del>
            <w:del w:id="962" w:author="b508559user" w:date="2010-01-12T18:41:00Z">
              <w:r>
                <w:rPr>
                  <w:rFonts w:ascii="細明體;MingLiU" w:hAnsi="細明體;MingLiU" w:cs="Arial" w:eastAsia="細明體;MingLiU"/>
                  <w:sz w:val="24"/>
                  <w:szCs w:val="24"/>
                </w:rPr>
                <w:delText xml:space="preserve"> </w:delText>
              </w:r>
            </w:del>
            <w:del w:id="963" w:author="b508559user" w:date="2010-01-12T18:41:00Z">
              <w:r>
                <w:rPr>
                  <w:rFonts w:ascii="細明體;MingLiU" w:hAnsi="細明體;MingLiU" w:cs="Arial" w:eastAsia="細明體;MingLiU"/>
                  <w:sz w:val="24"/>
                  <w:szCs w:val="24"/>
                </w:rPr>
                <w:delText xml:space="preserve">  黃文慶</w:delText>
              </w:r>
            </w:del>
          </w:p>
          <w:p>
            <w:pPr>
              <w:pStyle w:val="Normal"/>
              <w:jc w:val="center"/>
              <w:rPr>
                <w:del w:id="968" w:author="b508559user" w:date="2010-01-12T18:41:00Z"/>
              </w:rPr>
            </w:pPr>
            <w:del w:id="965" w:author="b508559user" w:date="2010-01-12T18:41:00Z">
              <w:r>
                <w:rPr>
                  <w:rFonts w:ascii="細明體;MingLiU" w:hAnsi="細明體;MingLiU" w:cs="Arial" w:eastAsia="細明體;MingLiU"/>
                  <w:sz w:val="24"/>
                  <w:szCs w:val="24"/>
                </w:rPr>
                <w:delText>聘用技士 劉盛宇</w:delText>
              </w:r>
            </w:del>
            <w:del w:id="966" w:author="b508559user" w:date="2010-01-12T18:41:00Z">
              <w:r>
                <w:rPr>
                  <w:rFonts w:ascii="細明體;MingLiU" w:hAnsi="細明體;MingLiU" w:cs="Arial" w:eastAsia="細明體;MingLiU"/>
                  <w:sz w:val="24"/>
                  <w:szCs w:val="24"/>
                </w:rPr>
                <w:delText xml:space="preserve">、聘用技正 </w:delText>
              </w:r>
            </w:del>
            <w:del w:id="967" w:author="b508559user" w:date="2010-01-12T18:41:00Z">
              <w:r>
                <w:rPr>
                  <w:rFonts w:ascii="細明體;MingLiU" w:hAnsi="細明體;MingLiU" w:cs="Arial" w:eastAsia="細明體;MingLiU"/>
                  <w:sz w:val="24"/>
                  <w:szCs w:val="24"/>
                </w:rPr>
                <w:delText>吳坤川</w:delText>
              </w:r>
            </w:del>
          </w:p>
          <w:p>
            <w:pPr>
              <w:pStyle w:val="Normal"/>
              <w:jc w:val="center"/>
              <w:rPr>
                <w:del w:id="972" w:author="b508559user" w:date="2010-01-12T18:41:00Z"/>
              </w:rPr>
            </w:pPr>
            <w:del w:id="969" w:author="b508559user" w:date="2010-01-12T18:41:00Z">
              <w:r>
                <w:rPr>
                  <w:rFonts w:ascii="細明體;MingLiU" w:hAnsi="細明體;MingLiU" w:cs="Arial" w:eastAsia="細明體;MingLiU"/>
                  <w:sz w:val="24"/>
                  <w:szCs w:val="24"/>
                </w:rPr>
                <w:delText>薦任技正 石憲卿</w:delText>
              </w:r>
            </w:del>
            <w:del w:id="970" w:author="b508559user" w:date="2010-01-12T18:41:00Z">
              <w:r>
                <w:rPr>
                  <w:rFonts w:ascii="細明體;MingLiU" w:hAnsi="細明體;MingLiU" w:cs="Arial" w:eastAsia="細明體;MingLiU"/>
                  <w:sz w:val="24"/>
                  <w:szCs w:val="24"/>
                </w:rPr>
                <w:delText>、</w:delText>
              </w:r>
            </w:del>
            <w:del w:id="971" w:author="b508559user" w:date="2010-01-12T18:41:00Z">
              <w:r>
                <w:rPr>
                  <w:rFonts w:ascii="細明體;MingLiU" w:hAnsi="細明體;MingLiU" w:cs="Arial" w:eastAsia="細明體;MingLiU"/>
                  <w:sz w:val="24"/>
                  <w:szCs w:val="24"/>
                </w:rPr>
                <w:delText>少校技士 曹銘文</w:delText>
              </w:r>
            </w:del>
          </w:p>
          <w:p>
            <w:pPr>
              <w:pStyle w:val="Normal"/>
              <w:jc w:val="center"/>
              <w:rPr>
                <w:rFonts w:ascii="細明體;MingLiU" w:hAnsi="細明體;MingLiU" w:eastAsia="細明體;MingLiU" w:cs="細明體;MingLiU"/>
                <w:sz w:val="32"/>
                <w:szCs w:val="32"/>
              </w:rPr>
            </w:pPr>
            <w:del w:id="973" w:author="b508559user" w:date="2010-01-12T18:41:00Z">
              <w:r>
                <w:rPr>
                  <w:rFonts w:ascii="細明體;MingLiU" w:hAnsi="細明體;MingLiU" w:cs="Arial" w:eastAsia="細明體;MingLiU"/>
                  <w:sz w:val="24"/>
                  <w:szCs w:val="24"/>
                </w:rPr>
                <w:delText>聘用技士 劉宗亮</w:delText>
              </w:r>
            </w:del>
            <w:del w:id="974" w:author="b508559user" w:date="2010-01-12T18:41:00Z">
              <w:r>
                <w:rPr>
                  <w:rFonts w:ascii="細明體;MingLiU" w:hAnsi="細明體;MingLiU" w:cs="Arial" w:eastAsia="細明體;MingLiU"/>
                  <w:sz w:val="24"/>
                  <w:szCs w:val="24"/>
                </w:rPr>
                <w:delText>、</w:delText>
              </w:r>
            </w:del>
            <w:del w:id="975" w:author="b508559user" w:date="2010-01-12T18:41:00Z">
              <w:r>
                <w:rPr>
                  <w:rFonts w:ascii="細明體;MingLiU" w:hAnsi="細明體;MingLiU" w:cs="Arial" w:eastAsia="細明體;MingLiU"/>
                  <w:sz w:val="24"/>
                  <w:szCs w:val="24"/>
                </w:rPr>
                <w:delText>聘用技正 潘國英</w:delText>
              </w:r>
            </w:del>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單    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審    查    意    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簽       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bCs/>
                <w:sz w:val="32"/>
                <w:szCs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32"/>
                <w:szCs w:val="32"/>
              </w:rPr>
            </w:pPr>
            <w:r>
              <w:rPr>
                <w:rFonts w:eastAsia="細明體;MingLiU" w:cs="細明體;MingLiU" w:ascii="細明體;MingLiU" w:hAnsi="細明體;MingLiU"/>
                <w:color w:val="FF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32"/>
                <w:szCs w:val="32"/>
              </w:rPr>
            </w:pPr>
            <w:r>
              <w:rPr>
                <w:rFonts w:eastAsia="細明體;MingLiU" w:cs="細明體;MingLiU" w:ascii="細明體;MingLiU" w:hAnsi="細明體;MingLiU"/>
                <w:color w:val="FF0000"/>
                <w:sz w:val="32"/>
                <w:szCs w:val="32"/>
              </w:rPr>
            </w:r>
          </w:p>
        </w:tc>
      </w:tr>
      <w:tr>
        <w:trPr>
          <w:trHeight w:val="21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計 品 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rHeight w:val="214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保   防</w:t>
            </w:r>
          </w:p>
          <w:p>
            <w:pPr>
              <w:pStyle w:val="Normal"/>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安</w:t>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全</w:t>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細明體;MingLiU" w:hAnsi="細明體;MingLiU" w:eastAsia="細明體;MingLiU" w:cs="細明體;MingLiU"/>
                <w:kern w:val="2"/>
                <w:sz w:val="32"/>
                <w:szCs w:val="32"/>
              </w:rPr>
            </w:pPr>
            <w:r>
              <w:rPr>
                <w:rFonts w:eastAsia="細明體;MingLiU" w:cs="細明體;MingLiU"/>
                <w:kern w:val="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2"/>
                <w:sz w:val="32"/>
                <w:szCs w:val="32"/>
              </w:rPr>
            </w:pPr>
            <w:r>
              <w:rPr>
                <w:rFonts w:eastAsia="細明體;MingLiU" w:cs="細明體;MingLiU" w:ascii="細明體;MingLiU" w:hAnsi="細明體;MingLiU"/>
                <w:kern w:val="2"/>
                <w:sz w:val="32"/>
                <w:szCs w:val="32"/>
              </w:rPr>
            </w:r>
          </w:p>
        </w:tc>
      </w:tr>
      <w:tr>
        <w:trPr>
          <w:trHeight w:val="216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企 劃 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批                             示</w:t>
            </w:r>
          </w:p>
        </w:tc>
      </w:tr>
      <w:tr>
        <w:trPr>
          <w:trHeight w:val="1975"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bl>
    <w:p>
      <w:pPr>
        <w:pStyle w:val="Normal"/>
        <w:spacing w:lineRule="exact" w:line="400"/>
        <w:jc w:val="center"/>
        <w:rPr/>
      </w:pPr>
      <w:r>
        <w:br w:type="page"/>
      </w:r>
      <w:r>
        <w:rPr>
          <w:rFonts w:ascii="細明體;MingLiU" w:hAnsi="細明體;MingLiU" w:cs="Arial" w:eastAsia="細明體;MingLiU"/>
          <w:sz w:val="40"/>
        </w:rPr>
        <w:t>國外公差人員返國</w:t>
      </w:r>
      <w:ins w:id="976" w:author="b508559user" w:date="2010-01-21T15:00:00Z">
        <w:r>
          <w:rPr>
            <w:rFonts w:ascii="細明體;MingLiU" w:hAnsi="細明體;MingLiU" w:cs="Arial" w:eastAsia="細明體;MingLiU"/>
            <w:sz w:val="40"/>
          </w:rPr>
          <w:t>心得</w:t>
        </w:r>
      </w:ins>
      <w:r>
        <w:rPr>
          <w:rFonts w:ascii="細明體;MingLiU" w:hAnsi="細明體;MingLiU" w:cs="Arial" w:eastAsia="細明體;MingLiU"/>
          <w:sz w:val="40"/>
        </w:rPr>
        <w:t>報告主官（管）審查意見表</w:t>
      </w:r>
    </w:p>
    <w:p>
      <w:pPr>
        <w:pStyle w:val="Normal"/>
        <w:spacing w:lineRule="exact" w:line="400"/>
        <w:jc w:val="center"/>
        <w:rPr>
          <w:rFonts w:ascii="細明體;MingLiU" w:hAnsi="細明體;MingLiU" w:eastAsia="細明體;MingLiU" w:cs="Arial"/>
          <w:sz w:val="40"/>
        </w:rPr>
      </w:pPr>
      <w:r>
        <w:rPr>
          <w:rFonts w:eastAsia="細明體;MingLiU" w:cs="Arial" w:ascii="細明體;MingLiU" w:hAnsi="細明體;MingLiU"/>
          <w:sz w:val="40"/>
        </w:rPr>
      </w:r>
    </w:p>
    <w:p>
      <w:pPr>
        <w:pStyle w:val="Normal"/>
        <w:snapToGrid w:val="false"/>
        <w:spacing w:lineRule="auto" w:line="360" w:before="120" w:after="120"/>
        <w:ind w:left="360" w:right="365" w:firstLine="475"/>
        <w:jc w:val="both"/>
        <w:rPr>
          <w:rFonts w:ascii="細明體;MingLiU" w:hAnsi="細明體;MingLiU" w:eastAsia="細明體;MingLiU" w:cs="Arial"/>
          <w:sz w:val="24"/>
          <w:szCs w:val="24"/>
        </w:rPr>
      </w:pPr>
      <w:ins w:id="977" w:author="b508559user" w:date="2010-01-12T18:43:00Z">
        <w:r>
          <w:rPr>
            <w:rFonts w:ascii="細明體;MingLiU" w:hAnsi="細明體;MingLiU" w:cs="Arial" w:eastAsia="細明體;MingLiU"/>
            <w:sz w:val="24"/>
            <w:szCs w:val="24"/>
          </w:rPr>
          <w:t>本次國外公差係中科院</w:t>
        </w:r>
      </w:ins>
      <w:ins w:id="978" w:author="b508559user" w:date="2010-01-12T18:43:00Z">
        <w:r>
          <w:rPr>
            <w:rFonts w:ascii="細明體;MingLiU" w:hAnsi="細明體;MingLiU" w:cs="Arial" w:eastAsia="細明體;MingLiU"/>
            <w:sz w:val="24"/>
            <w:szCs w:val="24"/>
          </w:rPr>
          <w:t>第一</w:t>
        </w:r>
      </w:ins>
      <w:ins w:id="979" w:author="b508559user" w:date="2010-01-12T18:43:00Z">
        <w:r>
          <w:rPr>
            <w:rFonts w:ascii="細明體;MingLiU" w:hAnsi="細明體;MingLiU" w:cs="Arial" w:eastAsia="細明體;MingLiU"/>
            <w:sz w:val="24"/>
            <w:szCs w:val="24"/>
          </w:rPr>
          <w:t>研究所</w:t>
        </w:r>
      </w:ins>
      <w:ins w:id="980" w:author="b508559user" w:date="2010-01-12T18:43:00Z">
        <w:r>
          <w:rPr>
            <w:rFonts w:ascii="細明體;MingLiU" w:hAnsi="細明體;MingLiU" w:cs="Arial" w:eastAsia="細明體;MingLiU"/>
            <w:sz w:val="24"/>
            <w:szCs w:val="24"/>
          </w:rPr>
          <w:t>執行</w:t>
        </w:r>
      </w:ins>
      <w:ins w:id="981" w:author="b508559user" w:date="2010-01-12T18:43:00Z">
        <w:r>
          <w:rPr>
            <w:rFonts w:ascii="細明體;MingLiU" w:hAnsi="細明體;MingLiU" w:cs="Arial" w:eastAsia="細明體;MingLiU"/>
            <w:sz w:val="24"/>
            <w:szCs w:val="24"/>
          </w:rPr>
          <w:t>「</w:t>
        </w:r>
      </w:ins>
      <w:ins w:id="982" w:author="b508559user" w:date="2010-01-12T18:43:00Z">
        <w:r>
          <w:rPr>
            <w:rFonts w:eastAsia="細明體;MingLiU" w:cs="Arial" w:ascii="細明體;MingLiU" w:hAnsi="細明體;MingLiU"/>
            <w:sz w:val="24"/>
            <w:szCs w:val="24"/>
          </w:rPr>
          <w:t>F-16</w:t>
        </w:r>
      </w:ins>
      <w:ins w:id="983" w:author="b508559user" w:date="2010-01-12T18:43:00Z">
        <w:r>
          <w:rPr>
            <w:rFonts w:ascii="細明體;MingLiU" w:hAnsi="細明體;MingLiU" w:cs="Arial" w:eastAsia="細明體;MingLiU"/>
            <w:sz w:val="24"/>
            <w:szCs w:val="24"/>
          </w:rPr>
          <w:t>模擬機性能提升案」專案計畫之工作同仁</w:t>
        </w:r>
      </w:ins>
      <w:ins w:id="984" w:author="b508559user" w:date="2010-01-12T18:43:00Z">
        <w:r>
          <w:rPr>
            <w:rFonts w:ascii="細明體;MingLiU" w:hAnsi="細明體;MingLiU" w:cs="Arial" w:eastAsia="細明體;MingLiU"/>
            <w:sz w:val="24"/>
            <w:szCs w:val="24"/>
          </w:rPr>
          <w:t>赴美國亞利桑那</w:t>
        </w:r>
      </w:ins>
      <w:ins w:id="985" w:author="b508559user" w:date="2010-01-12T18:43:00Z">
        <w:r>
          <w:rPr>
            <w:rFonts w:eastAsia="細明體;MingLiU" w:cs="Arial" w:ascii="細明體;MingLiU" w:hAnsi="細明體;MingLiU"/>
            <w:sz w:val="24"/>
            <w:szCs w:val="24"/>
          </w:rPr>
          <w:t>Luke</w:t>
        </w:r>
      </w:ins>
      <w:ins w:id="986" w:author="b508559user" w:date="2010-01-12T18:43:00Z">
        <w:r>
          <w:rPr>
            <w:rFonts w:ascii="細明體;MingLiU" w:hAnsi="細明體;MingLiU" w:cs="Arial" w:eastAsia="細明體;MingLiU"/>
            <w:sz w:val="24"/>
            <w:szCs w:val="24"/>
          </w:rPr>
          <w:t>空軍基地</w:t>
        </w:r>
      </w:ins>
      <w:ins w:id="987" w:author="b508559user" w:date="2010-01-21T13:59:00Z">
        <w:r>
          <w:rPr>
            <w:rFonts w:ascii="細明體;MingLiU" w:hAnsi="細明體;MingLiU" w:cs="Arial" w:eastAsia="細明體;MingLiU"/>
            <w:sz w:val="24"/>
            <w:szCs w:val="24"/>
          </w:rPr>
          <w:t>，</w:t>
        </w:r>
      </w:ins>
      <w:ins w:id="988" w:author="b508559user" w:date="2010-01-12T18:43:00Z">
        <w:r>
          <w:rPr>
            <w:rFonts w:ascii="細明體;MingLiU" w:hAnsi="細明體;MingLiU" w:cs="Arial" w:eastAsia="細明體;MingLiU"/>
            <w:sz w:val="24"/>
            <w:szCs w:val="24"/>
          </w:rPr>
          <w:t>執行</w:t>
        </w:r>
      </w:ins>
      <w:ins w:id="989" w:author="b508559user" w:date="2010-01-12T18:43:00Z">
        <w:r>
          <w:rPr>
            <w:rFonts w:eastAsia="細明體;MingLiU" w:cs="Arial" w:ascii="細明體;MingLiU" w:hAnsi="細明體;MingLiU"/>
            <w:sz w:val="24"/>
            <w:szCs w:val="24"/>
          </w:rPr>
          <w:t>F-16</w:t>
        </w:r>
      </w:ins>
      <w:ins w:id="990" w:author="b508559user" w:date="2010-01-12T18:43:00Z">
        <w:r>
          <w:rPr>
            <w:rFonts w:ascii="細明體;MingLiU" w:hAnsi="細明體;MingLiU" w:cs="Arial" w:eastAsia="細明體;MingLiU"/>
            <w:sz w:val="24"/>
            <w:szCs w:val="24"/>
          </w:rPr>
          <w:t>基礎模擬機系統更新與維護。</w:t>
        </w:r>
      </w:ins>
      <w:del w:id="991" w:author="b508559user" w:date="2010-01-12T18:43:00Z">
        <w:r>
          <w:rPr>
            <w:rFonts w:ascii="細明體;MingLiU" w:hAnsi="細明體;MingLiU" w:cs="Arial" w:eastAsia="細明體;MingLiU"/>
            <w:sz w:val="24"/>
            <w:szCs w:val="24"/>
          </w:rPr>
          <w:delText>本次國外公差係中科院</w:delText>
        </w:r>
      </w:del>
      <w:del w:id="992" w:author="b508559user" w:date="2010-01-12T18:43:00Z">
        <w:r>
          <w:rPr>
            <w:rFonts w:ascii="細明體;MingLiU" w:hAnsi="細明體;MingLiU" w:cs="Arial" w:eastAsia="細明體;MingLiU"/>
            <w:sz w:val="24"/>
            <w:szCs w:val="24"/>
          </w:rPr>
          <w:delText>第一</w:delText>
        </w:r>
      </w:del>
      <w:del w:id="993" w:author="b508559user" w:date="2010-01-12T18:43:00Z">
        <w:r>
          <w:rPr>
            <w:rFonts w:ascii="細明體;MingLiU" w:hAnsi="細明體;MingLiU" w:cs="Arial" w:eastAsia="細明體;MingLiU"/>
            <w:sz w:val="24"/>
            <w:szCs w:val="24"/>
          </w:rPr>
          <w:delText>研究所</w:delText>
        </w:r>
      </w:del>
      <w:del w:id="994" w:author="b508559user" w:date="2010-01-12T18:43:00Z">
        <w:r>
          <w:rPr>
            <w:rFonts w:ascii="細明體;MingLiU" w:hAnsi="細明體;MingLiU" w:cs="Arial" w:eastAsia="細明體;MingLiU"/>
            <w:sz w:val="24"/>
            <w:szCs w:val="24"/>
          </w:rPr>
          <w:delText>執行</w:delText>
        </w:r>
      </w:del>
      <w:del w:id="995" w:author="b508559user" w:date="2010-01-12T18:43:00Z">
        <w:r>
          <w:rPr>
            <w:rFonts w:ascii="細明體;MingLiU" w:hAnsi="細明體;MingLiU" w:cs="Arial" w:eastAsia="細明體;MingLiU"/>
            <w:sz w:val="24"/>
            <w:szCs w:val="24"/>
          </w:rPr>
          <w:delText>「</w:delText>
        </w:r>
      </w:del>
      <w:del w:id="996" w:author="b508559user" w:date="2010-01-12T18:43:00Z">
        <w:r>
          <w:rPr>
            <w:rFonts w:ascii="細明體;MingLiU" w:hAnsi="細明體;MingLiU" w:cs="Arial" w:eastAsia="細明體;MingLiU"/>
            <w:sz w:val="24"/>
            <w:szCs w:val="24"/>
          </w:rPr>
          <w:delText>空軍</w:delText>
        </w:r>
      </w:del>
      <w:del w:id="997" w:author="b508559user" w:date="2010-01-12T18:43:00Z">
        <w:r>
          <w:rPr>
            <w:rFonts w:eastAsia="細明體;MingLiU" w:cs="Arial" w:ascii="細明體;MingLiU" w:hAnsi="細明體;MingLiU"/>
            <w:sz w:val="24"/>
            <w:szCs w:val="24"/>
          </w:rPr>
          <w:delText>F-16</w:delText>
        </w:r>
      </w:del>
      <w:del w:id="998" w:author="b508559user" w:date="2010-01-12T18:43:00Z">
        <w:r>
          <w:rPr>
            <w:rFonts w:ascii="細明體;MingLiU" w:hAnsi="細明體;MingLiU" w:cs="Arial" w:eastAsia="細明體;MingLiU"/>
            <w:sz w:val="24"/>
            <w:szCs w:val="24"/>
          </w:rPr>
          <w:delText>模擬機性能提升案」</w:delText>
        </w:r>
      </w:del>
      <w:del w:id="999" w:author="b508559user" w:date="2010-01-12T18:43:00Z">
        <w:r>
          <w:rPr>
            <w:rFonts w:ascii="細明體;MingLiU" w:hAnsi="細明體;MingLiU" w:cs="Arial" w:eastAsia="細明體;MingLiU"/>
            <w:sz w:val="24"/>
            <w:szCs w:val="24"/>
          </w:rPr>
          <w:delText>，</w:delText>
        </w:r>
      </w:del>
      <w:del w:id="1000" w:author="b508559user" w:date="2010-01-12T18:43:00Z">
        <w:r>
          <w:rPr>
            <w:rFonts w:ascii="細明體;MingLiU" w:hAnsi="細明體;MingLiU" w:cs="Arial" w:eastAsia="細明體;MingLiU"/>
            <w:sz w:val="24"/>
            <w:szCs w:val="24"/>
          </w:rPr>
          <w:delText>專案工作</w:delText>
        </w:r>
      </w:del>
      <w:del w:id="1001" w:author="b508559user" w:date="2010-01-12T18:43:00Z">
        <w:r>
          <w:rPr>
            <w:rFonts w:ascii="細明體;MingLiU" w:hAnsi="細明體;MingLiU" w:cs="Arial" w:eastAsia="細明體;MingLiU"/>
            <w:sz w:val="24"/>
            <w:szCs w:val="24"/>
          </w:rPr>
          <w:delText>人員赴美國亞利桑那州</w:delText>
        </w:r>
      </w:del>
      <w:del w:id="1002" w:author="b508559user" w:date="2010-01-12T18:43:00Z">
        <w:r>
          <w:rPr>
            <w:rFonts w:eastAsia="細明體;MingLiU" w:cs="Arial" w:ascii="細明體;MingLiU" w:hAnsi="細明體;MingLiU"/>
            <w:sz w:val="24"/>
            <w:szCs w:val="24"/>
          </w:rPr>
          <w:delText>Luke</w:delText>
        </w:r>
      </w:del>
      <w:del w:id="1003" w:author="b508559user" w:date="2010-01-12T18:43:00Z">
        <w:r>
          <w:rPr>
            <w:rFonts w:ascii="細明體;MingLiU" w:hAnsi="細明體;MingLiU" w:cs="Arial" w:eastAsia="細明體;MingLiU"/>
            <w:sz w:val="24"/>
            <w:szCs w:val="24"/>
          </w:rPr>
          <w:delText>空軍基地，執行</w:delText>
        </w:r>
      </w:del>
      <w:del w:id="1004" w:author="b508559user" w:date="2010-01-12T18:43:00Z">
        <w:r>
          <w:rPr>
            <w:rFonts w:eastAsia="細明體;MingLiU" w:cs="Arial" w:ascii="細明體;MingLiU" w:hAnsi="細明體;MingLiU"/>
            <w:sz w:val="24"/>
            <w:szCs w:val="24"/>
          </w:rPr>
          <w:delText>F-16</w:delText>
        </w:r>
      </w:del>
      <w:del w:id="1005" w:author="b508559user" w:date="2010-01-12T18:43:00Z">
        <w:r>
          <w:rPr>
            <w:rFonts w:ascii="細明體;MingLiU" w:hAnsi="細明體;MingLiU" w:cs="Arial" w:eastAsia="細明體;MingLiU"/>
            <w:sz w:val="24"/>
            <w:szCs w:val="24"/>
          </w:rPr>
          <w:delText>基礎模擬機系統安裝與接收測試。</w:delText>
        </w:r>
      </w:del>
    </w:p>
    <w:p>
      <w:pPr>
        <w:pStyle w:val="Normal"/>
        <w:snapToGrid w:val="false"/>
        <w:spacing w:lineRule="auto" w:line="360" w:before="120" w:after="120"/>
        <w:ind w:left="360" w:right="365" w:firstLine="475"/>
        <w:jc w:val="both"/>
        <w:rPr>
          <w:rFonts w:ascii="細明體;MingLiU" w:hAnsi="細明體;MingLiU" w:eastAsia="細明體;MingLiU" w:cs="Arial"/>
          <w:sz w:val="24"/>
          <w:szCs w:val="24"/>
        </w:rPr>
      </w:pPr>
      <w:ins w:id="1006" w:author="b508559user" w:date="2010-01-12T18:44:00Z">
        <w:r>
          <w:rPr>
            <w:rFonts w:ascii="細明體;MingLiU" w:hAnsi="細明體;MingLiU" w:cs="Arial" w:eastAsia="細明體;MingLiU"/>
            <w:sz w:val="24"/>
            <w:szCs w:val="24"/>
          </w:rPr>
          <w:t>此行赴美工作重點包括主計算機電腦</w:t>
        </w:r>
      </w:ins>
      <w:ins w:id="1007" w:author="b508559user" w:date="2010-01-12T18:44:00Z">
        <w:r>
          <w:rPr>
            <w:rFonts w:eastAsia="細明體;MingLiU" w:cs="Arial" w:ascii="細明體;MingLiU" w:hAnsi="細明體;MingLiU"/>
            <w:sz w:val="24"/>
            <w:szCs w:val="24"/>
          </w:rPr>
          <w:t>ownship</w:t>
        </w:r>
      </w:ins>
      <w:ins w:id="1008" w:author="b508559user" w:date="2010-01-12T18:44:00Z">
        <w:r>
          <w:rPr>
            <w:rFonts w:ascii="細明體;MingLiU" w:hAnsi="細明體;MingLiU" w:cs="Arial" w:eastAsia="細明體;MingLiU"/>
            <w:sz w:val="24"/>
            <w:szCs w:val="24"/>
          </w:rPr>
          <w:t>軟體更新</w:t>
        </w:r>
      </w:ins>
      <w:ins w:id="1009" w:author="b508559user" w:date="2010-01-12T18:44:00Z">
        <w:r>
          <w:rPr>
            <w:rFonts w:ascii="細明體;MingLiU" w:hAnsi="細明體;MingLiU" w:cs="Arial" w:eastAsia="細明體;MingLiU"/>
            <w:sz w:val="24"/>
            <w:szCs w:val="24"/>
          </w:rPr>
          <w:t>、</w:t>
        </w:r>
      </w:ins>
      <w:ins w:id="1010" w:author="b508559user" w:date="2010-01-12T18:44:00Z">
        <w:r>
          <w:rPr>
            <w:rFonts w:ascii="細明體;MingLiU" w:hAnsi="細明體;MingLiU" w:cs="Arial" w:eastAsia="細明體;MingLiU"/>
            <w:sz w:val="24"/>
            <w:szCs w:val="24"/>
          </w:rPr>
          <w:t>目標物電腦</w:t>
        </w:r>
      </w:ins>
      <w:ins w:id="1011" w:author="b508559user" w:date="2010-01-12T18:44:00Z">
        <w:r>
          <w:rPr>
            <w:rFonts w:eastAsia="細明體;MingLiU" w:cs="Arial" w:ascii="細明體;MingLiU" w:hAnsi="細明體;MingLiU"/>
            <w:sz w:val="24"/>
            <w:szCs w:val="24"/>
          </w:rPr>
          <w:t>TES</w:t>
        </w:r>
      </w:ins>
      <w:ins w:id="1012" w:author="b508559user" w:date="2010-01-12T18:44:00Z">
        <w:r>
          <w:rPr>
            <w:rFonts w:ascii="細明體;MingLiU" w:hAnsi="細明體;MingLiU" w:cs="Arial" w:eastAsia="細明體;MingLiU"/>
            <w:sz w:val="24"/>
            <w:szCs w:val="24"/>
          </w:rPr>
          <w:t>軟體更新、影像指令程式更新與驗證，錄製回放系統</w:t>
        </w:r>
      </w:ins>
      <w:ins w:id="1013" w:author="b508559user" w:date="2010-01-12T18:44:00Z">
        <w:r>
          <w:rPr>
            <w:rFonts w:eastAsia="細明體;MingLiU" w:cs="Arial" w:ascii="細明體;MingLiU" w:hAnsi="細明體;MingLiU"/>
            <w:sz w:val="24"/>
            <w:szCs w:val="24"/>
          </w:rPr>
          <w:t>Control Software</w:t>
        </w:r>
      </w:ins>
      <w:ins w:id="1014" w:author="b508559user" w:date="2010-01-12T18:44:00Z">
        <w:r>
          <w:rPr>
            <w:rFonts w:ascii="細明體;MingLiU" w:hAnsi="細明體;MingLiU" w:cs="Arial" w:eastAsia="細明體;MingLiU"/>
            <w:sz w:val="24"/>
            <w:szCs w:val="24"/>
          </w:rPr>
          <w:t>更新、</w:t>
        </w:r>
      </w:ins>
      <w:ins w:id="1015" w:author="b508559user" w:date="2010-01-12T18:44:00Z">
        <w:r>
          <w:rPr>
            <w:rFonts w:eastAsia="細明體;MingLiU" w:cs="Arial" w:ascii="細明體;MingLiU" w:hAnsi="細明體;MingLiU"/>
            <w:sz w:val="24"/>
            <w:szCs w:val="24"/>
          </w:rPr>
          <w:t>VN Matrix</w:t>
        </w:r>
      </w:ins>
      <w:ins w:id="1016" w:author="b508559user" w:date="2010-01-12T18:44:00Z">
        <w:r>
          <w:rPr>
            <w:rFonts w:ascii="細明體;MingLiU" w:hAnsi="細明體;MingLiU" w:cs="Arial" w:eastAsia="細明體;MingLiU"/>
            <w:sz w:val="24"/>
            <w:szCs w:val="24"/>
          </w:rPr>
          <w:t>編</w:t>
        </w:r>
      </w:ins>
      <w:ins w:id="1017" w:author="b508559user" w:date="2010-01-12T18:44:00Z">
        <w:r>
          <w:rPr>
            <w:rFonts w:eastAsia="細明體;MingLiU" w:cs="Arial" w:ascii="細明體;MingLiU" w:hAnsi="細明體;MingLiU"/>
            <w:sz w:val="24"/>
            <w:szCs w:val="24"/>
          </w:rPr>
          <w:t>/</w:t>
        </w:r>
      </w:ins>
      <w:ins w:id="1018" w:author="b508559user" w:date="2010-01-12T18:44:00Z">
        <w:r>
          <w:rPr>
            <w:rFonts w:ascii="細明體;MingLiU" w:hAnsi="細明體;MingLiU" w:cs="Arial" w:eastAsia="細明體;MingLiU"/>
            <w:sz w:val="24"/>
            <w:szCs w:val="24"/>
          </w:rPr>
          <w:t>解碼器韌體更新</w:t>
        </w:r>
      </w:ins>
      <w:ins w:id="1019" w:author="b508559user" w:date="2010-01-21T13:59:00Z">
        <w:r>
          <w:rPr>
            <w:rFonts w:ascii="細明體;MingLiU" w:hAnsi="細明體;MingLiU" w:cs="Arial" w:eastAsia="細明體;MingLiU"/>
            <w:sz w:val="24"/>
            <w:szCs w:val="24"/>
          </w:rPr>
          <w:t>、</w:t>
        </w:r>
      </w:ins>
      <w:ins w:id="1020" w:author="b508559user" w:date="2010-01-12T18:44:00Z">
        <w:r>
          <w:rPr>
            <w:rFonts w:ascii="細明體;MingLiU" w:hAnsi="細明體;MingLiU" w:cs="Arial" w:eastAsia="細明體;MingLiU"/>
            <w:sz w:val="24"/>
            <w:szCs w:val="24"/>
          </w:rPr>
          <w:t>視效資料庫更新與協同</w:t>
        </w:r>
      </w:ins>
      <w:ins w:id="1021" w:author="b508559user" w:date="2010-01-12T18:44:00Z">
        <w:r>
          <w:rPr>
            <w:rFonts w:eastAsia="細明體;MingLiU" w:cs="Arial" w:ascii="細明體;MingLiU" w:hAnsi="細明體;MingLiU"/>
            <w:sz w:val="24"/>
            <w:szCs w:val="24"/>
          </w:rPr>
          <w:t>Camber</w:t>
        </w:r>
      </w:ins>
      <w:ins w:id="1022" w:author="b508559user" w:date="2010-01-12T18:44:00Z">
        <w:r>
          <w:rPr>
            <w:rFonts w:ascii="細明體;MingLiU" w:hAnsi="細明體;MingLiU" w:cs="Arial" w:eastAsia="細明體;MingLiU"/>
            <w:sz w:val="24"/>
            <w:szCs w:val="24"/>
          </w:rPr>
          <w:t>公司工程師調校影像產生器。</w:t>
        </w:r>
      </w:ins>
      <w:del w:id="1023" w:author="b508559user" w:date="2010-01-12T18:44:00Z">
        <w:r>
          <w:rPr>
            <w:rFonts w:ascii="細明體;MingLiU" w:hAnsi="細明體;MingLiU" w:cs="Arial" w:eastAsia="細明體;MingLiU"/>
            <w:sz w:val="24"/>
            <w:szCs w:val="24"/>
          </w:rPr>
          <w:delText>此行赴美工作項目可分為模擬機系統安裝</w:delText>
        </w:r>
      </w:del>
      <w:del w:id="1024" w:author="b508559user" w:date="2010-01-12T18:44:00Z">
        <w:r>
          <w:rPr>
            <w:rFonts w:ascii="細明體;MingLiU" w:hAnsi="細明體;MingLiU" w:cs="Arial" w:eastAsia="細明體;MingLiU"/>
            <w:sz w:val="24"/>
            <w:szCs w:val="24"/>
          </w:rPr>
          <w:delText>、</w:delText>
        </w:r>
      </w:del>
      <w:del w:id="1025" w:author="b508559user" w:date="2010-01-12T18:44:00Z">
        <w:r>
          <w:rPr>
            <w:rFonts w:ascii="細明體;MingLiU" w:hAnsi="細明體;MingLiU" w:cs="Arial" w:eastAsia="細明體;MingLiU"/>
            <w:sz w:val="24"/>
            <w:szCs w:val="24"/>
          </w:rPr>
          <w:delText>接收測試及後續模擬機維護研討三大項。其中模擬機系統安裝包括弧形螢幕檢整</w:delText>
        </w:r>
      </w:del>
      <w:del w:id="1026" w:author="b508559user" w:date="2010-01-12T18:44:00Z">
        <w:r>
          <w:rPr>
            <w:rFonts w:ascii="細明體;MingLiU" w:hAnsi="細明體;MingLiU" w:cs="Arial" w:eastAsia="細明體;MingLiU"/>
            <w:sz w:val="24"/>
            <w:szCs w:val="24"/>
          </w:rPr>
          <w:delText>、</w:delText>
        </w:r>
      </w:del>
      <w:del w:id="1027" w:author="b508559user" w:date="2010-01-12T18:44:00Z">
        <w:r>
          <w:rPr>
            <w:rFonts w:ascii="細明體;MingLiU" w:hAnsi="細明體;MingLiU" w:cs="Arial" w:eastAsia="細明體;MingLiU"/>
            <w:sz w:val="24"/>
            <w:szCs w:val="24"/>
          </w:rPr>
          <w:delText>座艙定位</w:delText>
        </w:r>
      </w:del>
      <w:del w:id="1028" w:author="b508559user" w:date="2010-01-12T18:44:00Z">
        <w:r>
          <w:rPr>
            <w:rFonts w:ascii="細明體;MingLiU" w:hAnsi="細明體;MingLiU" w:cs="Arial" w:eastAsia="細明體;MingLiU"/>
            <w:sz w:val="24"/>
            <w:szCs w:val="24"/>
          </w:rPr>
          <w:delText>、</w:delText>
        </w:r>
      </w:del>
      <w:del w:id="1029" w:author="b508559user" w:date="2010-01-12T18:44:00Z">
        <w:r>
          <w:rPr>
            <w:rFonts w:ascii="細明體;MingLiU" w:hAnsi="細明體;MingLiU" w:cs="Arial" w:eastAsia="細明體;MingLiU"/>
            <w:sz w:val="24"/>
            <w:szCs w:val="24"/>
          </w:rPr>
          <w:delText>教官台及視效機櫃電腦安裝</w:delText>
        </w:r>
      </w:del>
      <w:del w:id="1030" w:author="b508559user" w:date="2010-01-12T18:44:00Z">
        <w:r>
          <w:rPr>
            <w:rFonts w:ascii="細明體;MingLiU" w:hAnsi="細明體;MingLiU" w:cs="Arial" w:eastAsia="細明體;MingLiU"/>
            <w:sz w:val="24"/>
            <w:szCs w:val="24"/>
          </w:rPr>
          <w:delText>、</w:delText>
        </w:r>
      </w:del>
      <w:del w:id="1031" w:author="b508559user" w:date="2010-01-12T18:44:00Z">
        <w:r>
          <w:rPr>
            <w:rFonts w:ascii="細明體;MingLiU" w:hAnsi="細明體;MingLiU" w:cs="Arial" w:eastAsia="細明體;MingLiU"/>
            <w:sz w:val="24"/>
            <w:szCs w:val="24"/>
          </w:rPr>
          <w:delText>投影機安裝與調校</w:delText>
        </w:r>
      </w:del>
      <w:del w:id="1032" w:author="b508559user" w:date="2010-01-12T18:44:00Z">
        <w:r>
          <w:rPr>
            <w:rFonts w:ascii="細明體;MingLiU" w:hAnsi="細明體;MingLiU" w:cs="Arial" w:eastAsia="細明體;MingLiU"/>
            <w:sz w:val="24"/>
            <w:szCs w:val="24"/>
          </w:rPr>
          <w:delText>、</w:delText>
        </w:r>
      </w:del>
      <w:del w:id="1033" w:author="b508559user" w:date="2010-01-12T18:44:00Z">
        <w:r>
          <w:rPr>
            <w:rFonts w:ascii="細明體;MingLiU" w:hAnsi="細明體;MingLiU" w:cs="Arial" w:eastAsia="細明體;MingLiU"/>
            <w:sz w:val="24"/>
            <w:szCs w:val="24"/>
          </w:rPr>
          <w:delText>電力系統安裝及各分系統線束連接。而接收測試包括硬體裝備</w:delText>
        </w:r>
      </w:del>
      <w:del w:id="1034" w:author="b508559user" w:date="2010-01-12T18:44:00Z">
        <w:r>
          <w:rPr>
            <w:rFonts w:ascii="細明體;MingLiU" w:hAnsi="細明體;MingLiU" w:cs="Arial" w:eastAsia="細明體;MingLiU"/>
            <w:sz w:val="24"/>
            <w:szCs w:val="24"/>
          </w:rPr>
          <w:delText>、</w:delText>
        </w:r>
      </w:del>
      <w:del w:id="1035" w:author="b508559user" w:date="2010-01-12T18:44:00Z">
        <w:r>
          <w:rPr>
            <w:rFonts w:ascii="細明體;MingLiU" w:hAnsi="細明體;MingLiU" w:cs="Arial" w:eastAsia="細明體;MingLiU"/>
            <w:sz w:val="24"/>
            <w:szCs w:val="24"/>
          </w:rPr>
          <w:delText>文件清冊及備份料件之清點</w:delText>
        </w:r>
      </w:del>
      <w:del w:id="1036" w:author="b508559user" w:date="2010-01-12T18:44:00Z">
        <w:r>
          <w:rPr>
            <w:rFonts w:ascii="細明體;MingLiU" w:hAnsi="細明體;MingLiU" w:cs="Arial" w:eastAsia="細明體;MingLiU"/>
            <w:sz w:val="24"/>
            <w:szCs w:val="24"/>
          </w:rPr>
          <w:delText>、</w:delText>
        </w:r>
      </w:del>
      <w:del w:id="1037" w:author="b508559user" w:date="2010-01-12T18:44:00Z">
        <w:r>
          <w:rPr>
            <w:rFonts w:ascii="細明體;MingLiU" w:hAnsi="細明體;MingLiU" w:cs="Arial" w:eastAsia="細明體;MingLiU"/>
            <w:sz w:val="24"/>
            <w:szCs w:val="24"/>
          </w:rPr>
          <w:delText>模擬機與任務支援系統功能驗證。模擬機維護研討則包括人員教育訓練、備份件清點及後續裝備運送方式研討。</w:delText>
        </w:r>
      </w:del>
    </w:p>
    <w:p>
      <w:pPr>
        <w:pStyle w:val="Normal"/>
        <w:snapToGrid w:val="false"/>
        <w:spacing w:lineRule="auto" w:line="360" w:before="120" w:after="120"/>
        <w:ind w:left="360" w:right="365" w:firstLine="475"/>
        <w:jc w:val="both"/>
        <w:rPr>
          <w:rFonts w:ascii="細明體;MingLiU" w:hAnsi="細明體;MingLiU" w:eastAsia="細明體;MingLiU" w:cs="Arial"/>
          <w:sz w:val="24"/>
          <w:szCs w:val="24"/>
        </w:rPr>
      </w:pPr>
      <w:ins w:id="1038" w:author="b508559user" w:date="2010-01-12T18:44:00Z">
        <w:r>
          <w:rPr>
            <w:rFonts w:ascii="細明體;MingLiU" w:hAnsi="細明體;MingLiU" w:cs="Arial" w:eastAsia="細明體;MingLiU"/>
            <w:sz w:val="24"/>
            <w:szCs w:val="24"/>
          </w:rPr>
          <w:t>主計算機電腦</w:t>
        </w:r>
      </w:ins>
      <w:ins w:id="1039" w:author="b508559user" w:date="2010-01-12T18:44:00Z">
        <w:r>
          <w:rPr>
            <w:rFonts w:eastAsia="細明體;MingLiU" w:cs="Arial" w:ascii="細明體;MingLiU" w:hAnsi="細明體;MingLiU"/>
            <w:sz w:val="24"/>
            <w:szCs w:val="24"/>
          </w:rPr>
          <w:t>ownship</w:t>
        </w:r>
      </w:ins>
      <w:ins w:id="1040" w:author="b508559user" w:date="2010-01-12T18:44:00Z">
        <w:r>
          <w:rPr>
            <w:rFonts w:ascii="細明體;MingLiU" w:hAnsi="細明體;MingLiU" w:cs="Arial" w:eastAsia="細明體;MingLiU"/>
            <w:sz w:val="24"/>
            <w:szCs w:val="24"/>
          </w:rPr>
          <w:t>軟體與戰術環境電腦</w:t>
        </w:r>
      </w:ins>
      <w:ins w:id="1041" w:author="b508559user" w:date="2010-01-12T18:44:00Z">
        <w:r>
          <w:rPr>
            <w:rFonts w:eastAsia="細明體;MingLiU" w:cs="Arial" w:ascii="細明體;MingLiU" w:hAnsi="細明體;MingLiU"/>
            <w:sz w:val="24"/>
            <w:szCs w:val="24"/>
          </w:rPr>
          <w:t>TES</w:t>
        </w:r>
      </w:ins>
      <w:ins w:id="1042" w:author="b508559user" w:date="2010-01-12T18:44:00Z">
        <w:r>
          <w:rPr>
            <w:rFonts w:ascii="細明體;MingLiU" w:hAnsi="細明體;MingLiU" w:cs="Arial" w:eastAsia="細明體;MingLiU"/>
            <w:sz w:val="24"/>
            <w:szCs w:val="24"/>
          </w:rPr>
          <w:t>軟體更新係針對嘉義、花蓮模擬機已改善</w:t>
        </w:r>
      </w:ins>
      <w:ins w:id="1043" w:author="b508559user" w:date="2010-01-21T14:00:00Z">
        <w:r>
          <w:rPr>
            <w:rFonts w:ascii="細明體;MingLiU" w:hAnsi="細明體;MingLiU" w:cs="Arial" w:eastAsia="細明體;MingLiU"/>
            <w:sz w:val="24"/>
            <w:szCs w:val="24"/>
          </w:rPr>
          <w:t>缺失</w:t>
        </w:r>
      </w:ins>
      <w:ins w:id="1044" w:author="b508559user" w:date="2010-01-12T18:44:00Z">
        <w:r>
          <w:rPr>
            <w:rFonts w:ascii="細明體;MingLiU" w:hAnsi="細明體;MingLiU" w:cs="Arial" w:eastAsia="細明體;MingLiU"/>
            <w:sz w:val="24"/>
            <w:szCs w:val="24"/>
          </w:rPr>
          <w:t>項目進行同步工程；影像指令程式更新主要為改善教官台四合一畫面之抬頭顯示器</w:t>
        </w:r>
      </w:ins>
      <w:ins w:id="1045" w:author="b508559user" w:date="2010-01-12T18:44:00Z">
        <w:r>
          <w:rPr>
            <w:rFonts w:eastAsia="細明體;MingLiU" w:cs="Arial" w:ascii="細明體;MingLiU" w:hAnsi="細明體;MingLiU"/>
            <w:sz w:val="24"/>
            <w:szCs w:val="24"/>
          </w:rPr>
          <w:t>(HUD)</w:t>
        </w:r>
      </w:ins>
      <w:ins w:id="1046" w:author="b508559user" w:date="2010-01-12T18:44:00Z">
        <w:r>
          <w:rPr>
            <w:rFonts w:ascii="細明體;MingLiU" w:hAnsi="細明體;MingLiU" w:cs="Arial" w:eastAsia="細明體;MingLiU"/>
            <w:sz w:val="24"/>
            <w:szCs w:val="24"/>
          </w:rPr>
          <w:t>與艙外影像</w:t>
        </w:r>
      </w:ins>
      <w:ins w:id="1047" w:author="b508559user" w:date="2010-01-12T18:44:00Z">
        <w:r>
          <w:rPr>
            <w:rFonts w:eastAsia="細明體;MingLiU" w:cs="Arial" w:ascii="細明體;MingLiU" w:hAnsi="細明體;MingLiU"/>
            <w:sz w:val="24"/>
            <w:szCs w:val="24"/>
          </w:rPr>
          <w:t>(OTW)</w:t>
        </w:r>
      </w:ins>
      <w:ins w:id="1048" w:author="b508559user" w:date="2010-01-12T18:44:00Z">
        <w:r>
          <w:rPr>
            <w:rFonts w:ascii="細明體;MingLiU" w:hAnsi="細明體;MingLiU" w:cs="Arial" w:eastAsia="細明體;MingLiU"/>
            <w:sz w:val="24"/>
            <w:szCs w:val="24"/>
          </w:rPr>
          <w:t>合成時</w:t>
        </w:r>
      </w:ins>
      <w:ins w:id="1049" w:author="b508559user" w:date="2010-01-12T18:44:00Z">
        <w:r>
          <w:rPr>
            <w:rFonts w:eastAsia="細明體;MingLiU" w:cs="Arial" w:ascii="細明體;MingLiU" w:hAnsi="細明體;MingLiU"/>
            <w:sz w:val="24"/>
            <w:szCs w:val="24"/>
          </w:rPr>
          <w:t>OTW</w:t>
        </w:r>
      </w:ins>
      <w:ins w:id="1050" w:author="b508559user" w:date="2010-01-12T18:44:00Z">
        <w:r>
          <w:rPr>
            <w:rFonts w:ascii="細明體;MingLiU" w:hAnsi="細明體;MingLiU" w:cs="Arial" w:eastAsia="細明體;MingLiU"/>
            <w:sz w:val="24"/>
            <w:szCs w:val="24"/>
          </w:rPr>
          <w:t>會凍結之異常現象；錄製回放系統之韌體更新是將</w:t>
        </w:r>
      </w:ins>
      <w:ins w:id="1051" w:author="b508559user" w:date="2010-01-12T18:44:00Z">
        <w:r>
          <w:rPr>
            <w:rFonts w:eastAsia="細明體;MingLiU" w:cs="Arial" w:ascii="細明體;MingLiU" w:hAnsi="細明體;MingLiU"/>
            <w:sz w:val="24"/>
            <w:szCs w:val="24"/>
          </w:rPr>
          <w:t>Luke</w:t>
        </w:r>
      </w:ins>
      <w:ins w:id="1052" w:author="b508559user" w:date="2010-01-12T18:44:00Z">
        <w:r>
          <w:rPr>
            <w:rFonts w:ascii="細明體;MingLiU" w:hAnsi="細明體;MingLiU" w:cs="Arial" w:eastAsia="細明體;MingLiU"/>
            <w:sz w:val="24"/>
            <w:szCs w:val="24"/>
          </w:rPr>
          <w:t>基地之構型與嘉義、花蓮基地之提示室功能調成一致</w:t>
        </w:r>
      </w:ins>
      <w:ins w:id="1053" w:author="b508559user" w:date="2010-01-21T14:00:00Z">
        <w:r>
          <w:rPr>
            <w:rFonts w:ascii="細明體;MingLiU" w:hAnsi="細明體;MingLiU" w:cs="Arial" w:eastAsia="細明體;MingLiU"/>
            <w:sz w:val="24"/>
            <w:szCs w:val="24"/>
          </w:rPr>
          <w:t>構型</w:t>
        </w:r>
      </w:ins>
      <w:ins w:id="1054" w:author="b508559user" w:date="2010-01-12T18:44:00Z">
        <w:r>
          <w:rPr>
            <w:rFonts w:ascii="細明體;MingLiU" w:hAnsi="細明體;MingLiU" w:cs="Arial" w:eastAsia="細明體;MingLiU"/>
            <w:sz w:val="24"/>
            <w:szCs w:val="24"/>
          </w:rPr>
          <w:t>。視效資料庫更新則新增</w:t>
        </w:r>
      </w:ins>
      <w:ins w:id="1055" w:author="b508559user" w:date="2010-01-12T18:44:00Z">
        <w:r>
          <w:rPr>
            <w:rFonts w:eastAsia="細明體;MingLiU" w:cs="Arial" w:ascii="細明體;MingLiU" w:hAnsi="細明體;MingLiU"/>
            <w:sz w:val="24"/>
            <w:szCs w:val="24"/>
          </w:rPr>
          <w:t>Luke</w:t>
        </w:r>
      </w:ins>
      <w:ins w:id="1056" w:author="b508559user" w:date="2010-01-12T18:44:00Z">
        <w:r>
          <w:rPr>
            <w:rFonts w:ascii="細明體;MingLiU" w:hAnsi="細明體;MingLiU" w:cs="Arial" w:eastAsia="細明體;MingLiU"/>
            <w:sz w:val="24"/>
            <w:szCs w:val="24"/>
          </w:rPr>
          <w:t>基地附近之靶場圖資</w:t>
        </w:r>
      </w:ins>
      <w:ins w:id="1057" w:author="b508559user" w:date="2010-01-21T14:01:00Z">
        <w:r>
          <w:rPr>
            <w:rFonts w:ascii="細明體;MingLiU" w:hAnsi="細明體;MingLiU" w:cs="Arial" w:eastAsia="細明體;MingLiU"/>
            <w:sz w:val="24"/>
            <w:szCs w:val="24"/>
          </w:rPr>
          <w:t>，</w:t>
        </w:r>
      </w:ins>
      <w:ins w:id="1058" w:author="b508559user" w:date="2010-01-12T18:44:00Z">
        <w:r>
          <w:rPr>
            <w:rFonts w:ascii="細明體;MingLiU" w:hAnsi="細明體;MingLiU" w:cs="Arial" w:eastAsia="細明體;MingLiU"/>
            <w:sz w:val="24"/>
            <w:szCs w:val="24"/>
          </w:rPr>
          <w:t>並改善</w:t>
        </w:r>
      </w:ins>
      <w:ins w:id="1059" w:author="b508559user" w:date="2010-01-12T18:44:00Z">
        <w:r>
          <w:rPr>
            <w:rFonts w:eastAsia="細明體;MingLiU" w:cs="Arial" w:ascii="細明體;MingLiU" w:hAnsi="細明體;MingLiU"/>
            <w:sz w:val="24"/>
            <w:szCs w:val="24"/>
          </w:rPr>
          <w:t>OTW</w:t>
        </w:r>
      </w:ins>
      <w:ins w:id="1060" w:author="b508559user" w:date="2010-01-12T18:44:00Z">
        <w:r>
          <w:rPr>
            <w:rFonts w:ascii="細明體;MingLiU" w:hAnsi="細明體;MingLiU" w:cs="Arial" w:eastAsia="細明體;MingLiU"/>
            <w:sz w:val="24"/>
            <w:szCs w:val="24"/>
          </w:rPr>
          <w:t>視效與感測影像產生穩定性。</w:t>
        </w:r>
      </w:ins>
      <w:del w:id="1061" w:author="b508559user" w:date="2010-01-12T18:44:00Z">
        <w:r>
          <w:rPr>
            <w:rFonts w:ascii="細明體;MingLiU" w:hAnsi="細明體;MingLiU" w:cs="Arial" w:eastAsia="細明體;MingLiU"/>
            <w:sz w:val="24"/>
            <w:szCs w:val="24"/>
          </w:rPr>
          <w:delText>模擬機系統安裝工作，工作同仁在國內已累積許多經驗，執行上可謂駕輕就熟。唯過程中抬頭顯示器</w:delText>
        </w:r>
      </w:del>
      <w:del w:id="1062" w:author="b508559user" w:date="2010-01-12T18:44:00Z">
        <w:r>
          <w:rPr>
            <w:rFonts w:eastAsia="細明體;MingLiU" w:cs="Arial" w:ascii="細明體;MingLiU" w:hAnsi="細明體;MingLiU"/>
            <w:sz w:val="24"/>
            <w:szCs w:val="24"/>
          </w:rPr>
          <w:delText>(HUD)</w:delText>
        </w:r>
      </w:del>
      <w:del w:id="1063" w:author="b508559user" w:date="2010-01-12T18:44:00Z">
        <w:r>
          <w:rPr>
            <w:rFonts w:ascii="細明體;MingLiU" w:hAnsi="細明體;MingLiU" w:cs="Arial" w:eastAsia="細明體;MingLiU"/>
            <w:sz w:val="24"/>
            <w:szCs w:val="24"/>
          </w:rPr>
          <w:delText>發生電路板損壞無法顯示，</w:delText>
        </w:r>
      </w:del>
      <w:del w:id="1064" w:author="b508559user" w:date="2010-01-12T18:44:00Z">
        <w:r>
          <w:rPr>
            <w:rFonts w:ascii="細明體;MingLiU" w:hAnsi="細明體;MingLiU" w:cs="Arial" w:eastAsia="細明體;MingLiU"/>
            <w:sz w:val="24"/>
            <w:szCs w:val="24"/>
          </w:rPr>
          <w:delText>工作同仁</w:delText>
        </w:r>
      </w:del>
      <w:del w:id="1065" w:author="b508559user" w:date="2010-01-12T18:44:00Z">
        <w:r>
          <w:rPr>
            <w:rFonts w:ascii="細明體;MingLiU" w:hAnsi="細明體;MingLiU" w:cs="Arial" w:eastAsia="細明體;MingLiU"/>
            <w:sz w:val="24"/>
            <w:szCs w:val="24"/>
          </w:rPr>
          <w:delText>更換備份電路板後仍無法修復；期間雖然緊急協調國內運送替換件，但因報關作業延誤，未能於返回國前完成修護，實屬可惜。事後，已委請</w:delText>
        </w:r>
      </w:del>
      <w:del w:id="1066" w:author="b508559user" w:date="2010-01-12T18:44:00Z">
        <w:r>
          <w:rPr>
            <w:rFonts w:eastAsia="細明體;MingLiU" w:cs="Arial" w:ascii="細明體;MingLiU" w:hAnsi="細明體;MingLiU"/>
            <w:sz w:val="24"/>
            <w:szCs w:val="24"/>
          </w:rPr>
          <w:delText>L3</w:delText>
        </w:r>
      </w:del>
      <w:ins w:id="1067" w:author="boss" w:date="2009-10-21T09:10:00Z">
        <w:del w:id="1068" w:author="b508559user" w:date="2010-01-12T18:44:00Z">
          <w:r>
            <w:rPr>
              <w:rFonts w:ascii="細明體;MingLiU" w:hAnsi="細明體;MingLiU" w:cs="Arial" w:eastAsia="細明體;MingLiU"/>
              <w:sz w:val="24"/>
              <w:szCs w:val="24"/>
            </w:rPr>
            <w:delText>公司</w:delText>
          </w:r>
        </w:del>
      </w:ins>
      <w:del w:id="1069" w:author="b508559user" w:date="2010-01-12T18:44:00Z">
        <w:r>
          <w:rPr>
            <w:rFonts w:ascii="細明體;MingLiU" w:hAnsi="細明體;MingLiU" w:cs="Arial" w:eastAsia="細明體;MingLiU"/>
            <w:sz w:val="24"/>
            <w:szCs w:val="24"/>
          </w:rPr>
          <w:delText>維修人員協助更換抬頭顯示器，並由空軍駐地飛行教官完成相關功能測試。</w:delText>
        </w:r>
      </w:del>
    </w:p>
    <w:p>
      <w:pPr>
        <w:pStyle w:val="Normal"/>
        <w:snapToGrid w:val="false"/>
        <w:spacing w:lineRule="auto" w:line="360" w:before="120" w:after="120"/>
        <w:ind w:left="360" w:right="365" w:firstLine="475"/>
        <w:jc w:val="both"/>
        <w:rPr>
          <w:rFonts w:ascii="細明體;MingLiU" w:hAnsi="細明體;MingLiU" w:eastAsia="細明體;MingLiU" w:cs="Arial"/>
          <w:sz w:val="24"/>
          <w:szCs w:val="24"/>
        </w:rPr>
      </w:pPr>
      <w:ins w:id="1070" w:author="b508559user" w:date="2010-01-12T18:44:00Z">
        <w:r>
          <w:rPr>
            <w:rFonts w:ascii="細明體;MingLiU" w:hAnsi="細明體;MingLiU" w:cs="Arial" w:eastAsia="細明體;MingLiU"/>
            <w:sz w:val="24"/>
            <w:szCs w:val="24"/>
          </w:rPr>
          <w:t>上述軟體更新部分於嘉義與花蓮兩基地執行過，</w:t>
        </w:r>
      </w:ins>
      <w:ins w:id="1071" w:author="b508559user" w:date="2010-01-21T14:01:00Z">
        <w:r>
          <w:rPr>
            <w:rFonts w:ascii="細明體;MingLiU" w:hAnsi="細明體;MingLiU" w:cs="Arial" w:eastAsia="細明體;MingLiU"/>
            <w:sz w:val="24"/>
            <w:szCs w:val="24"/>
          </w:rPr>
          <w:t>更新過程順利</w:t>
        </w:r>
      </w:ins>
      <w:ins w:id="1072" w:author="b508559user" w:date="2010-01-12T18:44:00Z">
        <w:r>
          <w:rPr>
            <w:rFonts w:ascii="細明體;MingLiU" w:hAnsi="細明體;MingLiU" w:cs="Arial" w:eastAsia="細明體;MingLiU"/>
            <w:sz w:val="24"/>
            <w:szCs w:val="24"/>
          </w:rPr>
          <w:t>，並未遭遇窒礙難行之困難。視效資料庫更新採取硬碟抽換的方式，除可加速作業外更可避免人為疏失。新增之靶場並分別由國內派訓教官與美國飛行員試飛驗證，可以滿足訓練需求。</w:t>
        </w:r>
      </w:ins>
      <w:ins w:id="1073" w:author="b508559user" w:date="2010-01-12T18:44:00Z">
        <w:r>
          <w:rPr>
            <w:rFonts w:eastAsia="細明體;MingLiU" w:cs="Arial" w:ascii="細明體;MingLiU" w:hAnsi="細明體;MingLiU"/>
            <w:sz w:val="24"/>
            <w:szCs w:val="24"/>
          </w:rPr>
          <w:t>Camber</w:t>
        </w:r>
      </w:ins>
      <w:ins w:id="1074" w:author="b508559user" w:date="2010-01-12T18:44:00Z">
        <w:r>
          <w:rPr>
            <w:rFonts w:ascii="細明體;MingLiU" w:hAnsi="細明體;MingLiU" w:cs="Arial" w:eastAsia="細明體;MingLiU"/>
            <w:sz w:val="24"/>
            <w:szCs w:val="24"/>
          </w:rPr>
          <w:t>公司亦派遣工程師協助增進視效穩定性，獲致良好的效果。停留期間亦能把握機會與</w:t>
        </w:r>
      </w:ins>
      <w:ins w:id="1075" w:author="b508559user" w:date="2010-01-12T18:44:00Z">
        <w:r>
          <w:rPr>
            <w:rFonts w:eastAsia="細明體;MingLiU" w:cs="Arial" w:ascii="細明體;MingLiU" w:hAnsi="細明體;MingLiU"/>
            <w:sz w:val="24"/>
            <w:szCs w:val="24"/>
          </w:rPr>
          <w:t>L3</w:t>
        </w:r>
      </w:ins>
      <w:ins w:id="1076" w:author="b508559user" w:date="2010-01-12T18:44:00Z">
        <w:r>
          <w:rPr>
            <w:rFonts w:ascii="細明體;MingLiU" w:hAnsi="細明體;MingLiU" w:cs="Arial" w:eastAsia="細明體;MingLiU"/>
            <w:sz w:val="24"/>
            <w:szCs w:val="24"/>
          </w:rPr>
          <w:t>維修工程師討論模擬機使用狀況，詢問需要改進之處，獲得許多寶貴的資訊並確知模擬機保持在最佳狀態中。</w:t>
        </w:r>
      </w:ins>
      <w:del w:id="1077" w:author="b508559user" w:date="2010-01-12T18:44:00Z">
        <w:r>
          <w:rPr>
            <w:rFonts w:ascii="細明體;MingLiU" w:hAnsi="細明體;MingLiU" w:cs="Arial" w:eastAsia="細明體;MingLiU"/>
            <w:sz w:val="24"/>
            <w:szCs w:val="24"/>
          </w:rPr>
          <w:delText>軟體功能測試部分，由於嘉義與花蓮兩基地回饋之軟體功能異常，經由工作同仁反應至洛克希德馬丁公司，並督促其改善之下，程式功能已日趨成熟穩定，故此次接收測試並未衍生出新的重大缺失。此外，駐美飛行員與</w:delText>
        </w:r>
      </w:del>
      <w:del w:id="1078" w:author="b508559user" w:date="2010-01-12T18:44:00Z">
        <w:r>
          <w:rPr>
            <w:rFonts w:eastAsia="細明體;MingLiU" w:cs="Arial" w:ascii="細明體;MingLiU" w:hAnsi="細明體;MingLiU"/>
            <w:sz w:val="24"/>
            <w:szCs w:val="24"/>
          </w:rPr>
          <w:delText>L3</w:delText>
        </w:r>
      </w:del>
      <w:del w:id="1079" w:author="b508559user" w:date="2010-01-12T18:44:00Z">
        <w:r>
          <w:rPr>
            <w:rFonts w:ascii="細明體;MingLiU" w:hAnsi="細明體;MingLiU" w:cs="Arial" w:eastAsia="細明體;MingLiU"/>
            <w:sz w:val="24"/>
            <w:szCs w:val="24"/>
          </w:rPr>
          <w:delText>工程師試飛後亦多予好評。而洛克希德馬丁公司亦指派工程師參與接收測試，充分了解與掌握各項缺失的出現時機與現象，期望能加速相關缺失之改善。</w:delText>
        </w:r>
      </w:del>
    </w:p>
    <w:p>
      <w:pPr>
        <w:pStyle w:val="Normal"/>
        <w:snapToGrid w:val="false"/>
        <w:spacing w:lineRule="auto" w:line="360" w:before="120" w:after="120"/>
        <w:ind w:left="360" w:right="365" w:firstLine="475"/>
        <w:jc w:val="both"/>
        <w:rPr>
          <w:del w:id="1097" w:author="b508559user" w:date="2010-01-12T18:45:00Z"/>
        </w:rPr>
      </w:pPr>
      <w:del w:id="1080" w:author="b508559user" w:date="2010-01-12T18:45:00Z">
        <w:r>
          <w:rPr>
            <w:rFonts w:ascii="細明體;MingLiU" w:hAnsi="細明體;MingLiU" w:cs="Arial" w:eastAsia="細明體;MingLiU"/>
            <w:sz w:val="24"/>
            <w:szCs w:val="24"/>
          </w:rPr>
          <w:delText>期間並完成各項人員教育訓練</w:delText>
        </w:r>
      </w:del>
      <w:del w:id="1081" w:author="b508559user" w:date="2010-01-12T18:45:00Z">
        <w:r>
          <w:rPr>
            <w:rFonts w:eastAsia="細明體;MingLiU" w:cs="Arial" w:ascii="細明體;MingLiU" w:hAnsi="細明體;MingLiU"/>
            <w:sz w:val="24"/>
            <w:szCs w:val="24"/>
          </w:rPr>
          <w:delText>(</w:delText>
        </w:r>
      </w:del>
      <w:del w:id="1082" w:author="b508559user" w:date="2010-01-12T18:45:00Z">
        <w:r>
          <w:rPr>
            <w:rFonts w:ascii="細明體;MingLiU" w:hAnsi="細明體;MingLiU" w:cs="Arial" w:eastAsia="細明體;MingLiU"/>
            <w:sz w:val="24"/>
            <w:szCs w:val="24"/>
          </w:rPr>
          <w:delText>模擬機教官台操作訓練對象為</w:delText>
        </w:r>
      </w:del>
      <w:del w:id="1083" w:author="b508559user" w:date="2010-01-12T18:45:00Z">
        <w:r>
          <w:rPr>
            <w:rFonts w:eastAsia="細明體;MingLiU" w:cs="Arial" w:ascii="細明體;MingLiU" w:hAnsi="細明體;MingLiU"/>
            <w:sz w:val="24"/>
            <w:szCs w:val="24"/>
          </w:rPr>
          <w:delText>21</w:delText>
        </w:r>
      </w:del>
      <w:del w:id="1084" w:author="b508559user" w:date="2010-01-12T18:45:00Z">
        <w:r>
          <w:rPr>
            <w:rFonts w:ascii="細明體;MingLiU" w:hAnsi="細明體;MingLiU" w:cs="Arial" w:eastAsia="細明體;MingLiU"/>
            <w:sz w:val="24"/>
            <w:szCs w:val="24"/>
          </w:rPr>
          <w:delText>中隊飛行員，系統維護訓練為</w:delText>
        </w:r>
      </w:del>
      <w:del w:id="1085" w:author="b508559user" w:date="2010-01-12T18:45:00Z">
        <w:r>
          <w:rPr>
            <w:rFonts w:eastAsia="細明體;MingLiU" w:cs="Arial" w:ascii="細明體;MingLiU" w:hAnsi="細明體;MingLiU"/>
            <w:sz w:val="24"/>
            <w:szCs w:val="24"/>
          </w:rPr>
          <w:delText>L3</w:delText>
        </w:r>
      </w:del>
      <w:del w:id="1086" w:author="b508559user" w:date="2010-01-12T18:45:00Z">
        <w:r>
          <w:rPr>
            <w:rFonts w:ascii="細明體;MingLiU" w:hAnsi="細明體;MingLiU" w:cs="Arial" w:eastAsia="細明體;MingLiU"/>
            <w:sz w:val="24"/>
            <w:szCs w:val="24"/>
          </w:rPr>
          <w:delText>公司維修工程師</w:delText>
        </w:r>
      </w:del>
      <w:del w:id="1087" w:author="b508559user" w:date="2010-01-12T18:45:00Z">
        <w:r>
          <w:rPr>
            <w:rFonts w:eastAsia="細明體;MingLiU" w:cs="Arial" w:ascii="細明體;MingLiU" w:hAnsi="細明體;MingLiU"/>
            <w:sz w:val="24"/>
            <w:szCs w:val="24"/>
          </w:rPr>
          <w:delText>)</w:delText>
        </w:r>
      </w:del>
      <w:del w:id="1088" w:author="b508559user" w:date="2010-01-12T18:45:00Z">
        <w:r>
          <w:rPr>
            <w:rFonts w:ascii="細明體;MingLiU" w:hAnsi="細明體;MingLiU" w:cs="Arial" w:eastAsia="細明體;MingLiU"/>
            <w:sz w:val="24"/>
            <w:szCs w:val="24"/>
          </w:rPr>
          <w:delText>，共計執行</w:delText>
        </w:r>
      </w:del>
      <w:del w:id="1089" w:author="b508559user" w:date="2010-01-12T18:45:00Z">
        <w:r>
          <w:rPr>
            <w:rFonts w:eastAsia="細明體;MingLiU" w:cs="Arial" w:ascii="細明體;MingLiU" w:hAnsi="細明體;MingLiU"/>
            <w:sz w:val="24"/>
            <w:szCs w:val="24"/>
          </w:rPr>
          <w:delText>24</w:delText>
        </w:r>
      </w:del>
      <w:del w:id="1090" w:author="b508559user" w:date="2010-01-12T18:45:00Z">
        <w:r>
          <w:rPr>
            <w:rFonts w:ascii="細明體;MingLiU" w:hAnsi="細明體;MingLiU" w:cs="Arial" w:eastAsia="細明體;MingLiU"/>
            <w:sz w:val="24"/>
            <w:szCs w:val="24"/>
          </w:rPr>
          <w:delText>人次、</w:delText>
        </w:r>
      </w:del>
      <w:del w:id="1091" w:author="b508559user" w:date="2010-01-12T18:45:00Z">
        <w:r>
          <w:rPr>
            <w:rFonts w:eastAsia="細明體;MingLiU" w:cs="Arial" w:ascii="細明體;MingLiU" w:hAnsi="細明體;MingLiU"/>
            <w:sz w:val="24"/>
            <w:szCs w:val="24"/>
          </w:rPr>
          <w:delText>34</w:delText>
        </w:r>
      </w:del>
      <w:del w:id="1092" w:author="b508559user" w:date="2010-01-12T18:45:00Z">
        <w:r>
          <w:rPr>
            <w:rFonts w:ascii="細明體;MingLiU" w:hAnsi="細明體;MingLiU" w:cs="Arial" w:eastAsia="細明體;MingLiU"/>
            <w:sz w:val="24"/>
            <w:szCs w:val="24"/>
          </w:rPr>
          <w:delText>小時；並與</w:delText>
        </w:r>
      </w:del>
      <w:del w:id="1093" w:author="b508559user" w:date="2010-01-12T18:45:00Z">
        <w:r>
          <w:rPr>
            <w:rFonts w:eastAsia="細明體;MingLiU" w:cs="Arial" w:ascii="細明體;MingLiU" w:hAnsi="細明體;MingLiU"/>
            <w:sz w:val="24"/>
            <w:szCs w:val="24"/>
          </w:rPr>
          <w:delText>L3</w:delText>
        </w:r>
      </w:del>
      <w:del w:id="1094" w:author="b508559user" w:date="2010-01-12T18:45:00Z">
        <w:r>
          <w:rPr>
            <w:rFonts w:ascii="細明體;MingLiU" w:hAnsi="細明體;MingLiU" w:cs="Arial" w:eastAsia="細明體;MingLiU"/>
            <w:sz w:val="24"/>
            <w:szCs w:val="24"/>
          </w:rPr>
          <w:delText>公司完成備份件及藍圖清點，後續由</w:delText>
        </w:r>
      </w:del>
      <w:del w:id="1095" w:author="b508559user" w:date="2010-01-12T18:45:00Z">
        <w:r>
          <w:rPr>
            <w:rFonts w:eastAsia="細明體;MingLiU" w:cs="Arial" w:ascii="細明體;MingLiU" w:hAnsi="細明體;MingLiU"/>
            <w:sz w:val="24"/>
            <w:szCs w:val="24"/>
          </w:rPr>
          <w:delText>L3</w:delText>
        </w:r>
      </w:del>
      <w:del w:id="1096" w:author="b508559user" w:date="2010-01-12T18:45:00Z">
        <w:r>
          <w:rPr>
            <w:rFonts w:ascii="細明體;MingLiU" w:hAnsi="細明體;MingLiU" w:cs="Arial" w:eastAsia="細明體;MingLiU"/>
            <w:sz w:val="24"/>
            <w:szCs w:val="24"/>
          </w:rPr>
          <w:delText>公司負責模擬機系統操作與維護。</w:delText>
        </w:r>
      </w:del>
    </w:p>
    <w:p>
      <w:pPr>
        <w:pStyle w:val="Normal"/>
        <w:snapToGrid w:val="false"/>
        <w:spacing w:lineRule="auto" w:line="360" w:before="120" w:after="120"/>
        <w:ind w:left="360" w:right="365" w:firstLine="475"/>
        <w:jc w:val="both"/>
        <w:rPr>
          <w:rFonts w:ascii="細明體;MingLiU" w:hAnsi="細明體;MingLiU" w:eastAsia="細明體;MingLiU" w:cs="Arial"/>
          <w:sz w:val="24"/>
          <w:szCs w:val="24"/>
        </w:rPr>
      </w:pPr>
      <w:del w:id="1098" w:author="b508559user" w:date="2010-01-12T18:45:00Z">
        <w:r>
          <w:rPr>
            <w:rFonts w:ascii="細明體;MingLiU" w:hAnsi="細明體;MingLiU" w:cs="Arial" w:eastAsia="細明體;MingLiU"/>
            <w:sz w:val="24"/>
            <w:szCs w:val="24"/>
          </w:rPr>
          <w:delText>第一研究所</w:delText>
        </w:r>
      </w:del>
      <w:del w:id="1099" w:author="b508559user" w:date="2010-01-12T18:45:00Z">
        <w:r>
          <w:rPr>
            <w:rFonts w:ascii="細明體;MingLiU" w:hAnsi="細明體;MingLiU" w:cs="Arial" w:eastAsia="細明體;MingLiU"/>
            <w:sz w:val="24"/>
            <w:szCs w:val="24"/>
          </w:rPr>
          <w:delText>同仁</w:delText>
        </w:r>
      </w:del>
      <w:del w:id="1100" w:author="b508559user" w:date="2010-01-12T18:45:00Z">
        <w:r>
          <w:rPr>
            <w:rFonts w:ascii="細明體;MingLiU" w:hAnsi="細明體;MingLiU" w:cs="Arial" w:eastAsia="細明體;MingLiU"/>
            <w:sz w:val="24"/>
            <w:szCs w:val="24"/>
          </w:rPr>
          <w:delText>以認真負責的態度執行安裝及測試，測試期間我方人員與空軍代表均能本於職責，以滿足合約需求為最終目標。雖然測試結果仍有缺失存在，但所列缺失均為次要缺失，本所將儘速完成模擬機的缺失改正，以滿足空軍</w:delText>
        </w:r>
      </w:del>
      <w:del w:id="1101" w:author="b508559user" w:date="2010-01-12T18:45:00Z">
        <w:r>
          <w:rPr>
            <w:rFonts w:eastAsia="細明體;MingLiU" w:cs="Arial" w:ascii="細明體;MingLiU" w:hAnsi="細明體;MingLiU"/>
            <w:sz w:val="24"/>
            <w:szCs w:val="24"/>
          </w:rPr>
          <w:delText>Luke</w:delText>
        </w:r>
      </w:del>
      <w:del w:id="1102" w:author="b508559user" w:date="2010-01-12T18:45:00Z">
        <w:r>
          <w:rPr>
            <w:rFonts w:ascii="細明體;MingLiU" w:hAnsi="細明體;MingLiU" w:cs="Arial" w:eastAsia="細明體;MingLiU"/>
            <w:sz w:val="24"/>
            <w:szCs w:val="24"/>
          </w:rPr>
          <w:delText>基地之訓練任務需求</w:delText>
        </w:r>
      </w:del>
      <w:del w:id="1103" w:author="b508559user" w:date="2010-01-12T18:45:00Z">
        <w:r>
          <w:rPr>
            <w:rFonts w:ascii="細明體;MingLiU" w:hAnsi="細明體;MingLiU" w:cs="Arial" w:eastAsia="細明體;MingLiU"/>
            <w:sz w:val="24"/>
            <w:szCs w:val="24"/>
          </w:rPr>
          <w:delText>。</w:delText>
        </w:r>
      </w:del>
      <w:r>
        <w:br w:type="page"/>
      </w:r>
    </w:p>
    <w:p>
      <w:pPr>
        <w:pStyle w:val="Normal"/>
        <w:spacing w:lineRule="atLeast" w:line="240"/>
        <w:ind w:left="28" w:hanging="28"/>
        <w:jc w:val="center"/>
        <w:rPr/>
      </w:pPr>
      <w:r>
        <w:rPr/>
        <w:t>出國報告審核表</w:t>
      </w:r>
    </w:p>
    <w:tbl>
      <w:tblPr>
        <w:tblW w:w="8840" w:type="dxa"/>
        <w:jc w:val="left"/>
        <w:tblInd w:w="298" w:type="dxa"/>
        <w:tblLayout w:type="fixed"/>
        <w:tblCellMar>
          <w:top w:w="0" w:type="dxa"/>
          <w:left w:w="28" w:type="dxa"/>
          <w:bottom w:w="0" w:type="dxa"/>
          <w:right w:w="28" w:type="dxa"/>
        </w:tblCellMar>
      </w:tblPr>
      <w:tblGrid>
        <w:gridCol w:w="524"/>
        <w:gridCol w:w="735"/>
        <w:gridCol w:w="1019"/>
        <w:gridCol w:w="272"/>
        <w:gridCol w:w="2517"/>
        <w:gridCol w:w="1229"/>
        <w:gridCol w:w="2544"/>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出國報告名稱：</w:t>
            </w:r>
            <w:ins w:id="1104" w:author="b508559user" w:date="2010-02-05T09:10:00Z">
              <w:r>
                <w:rPr>
                  <w:rFonts w:eastAsia="細明體;MingLiU" w:cs="Arial" w:ascii="細明體;MingLiU" w:hAnsi="細明體;MingLiU"/>
                  <w:sz w:val="24"/>
                  <w:szCs w:val="24"/>
                </w:rPr>
                <w:t>F</w:t>
              </w:r>
            </w:ins>
            <w:ins w:id="1105" w:author="b508559user" w:date="2010-02-05T09:10:00Z">
              <w:r>
                <w:rPr>
                  <w:rFonts w:eastAsia="細明體;MingLiU" w:cs="Arial" w:ascii="細明體;MingLiU" w:hAnsi="細明體;MingLiU"/>
                  <w:sz w:val="24"/>
                  <w:szCs w:val="24"/>
                </w:rPr>
                <w:t>-</w:t>
              </w:r>
            </w:ins>
            <w:ins w:id="1106" w:author="b508559user" w:date="2010-02-05T09:10:00Z">
              <w:r>
                <w:rPr>
                  <w:rFonts w:eastAsia="細明體;MingLiU" w:cs="Arial" w:ascii="細明體;MingLiU" w:hAnsi="細明體;MingLiU"/>
                  <w:sz w:val="24"/>
                  <w:szCs w:val="24"/>
                </w:rPr>
                <w:t>16</w:t>
              </w:r>
            </w:ins>
            <w:ins w:id="1107" w:author="b508559user" w:date="2010-02-05T09:10:00Z">
              <w:r>
                <w:rPr>
                  <w:rFonts w:ascii="細明體;MingLiU" w:hAnsi="細明體;MingLiU" w:cs="Arial" w:eastAsia="細明體;MingLiU"/>
                  <w:sz w:val="24"/>
                  <w:szCs w:val="24"/>
                </w:rPr>
                <w:t>模擬機</w:t>
              </w:r>
            </w:ins>
            <w:ins w:id="1108" w:author="b508559user" w:date="2010-02-05T09:10:00Z">
              <w:r>
                <w:rPr>
                  <w:rFonts w:ascii="細明體;MingLiU" w:hAnsi="細明體;MingLiU" w:cs="Arial" w:eastAsia="細明體;MingLiU"/>
                  <w:sz w:val="24"/>
                  <w:szCs w:val="24"/>
                </w:rPr>
                <w:t>性能提升案</w:t>
              </w:r>
            </w:ins>
            <w:ins w:id="1109" w:author="b508559user" w:date="2010-02-05T09:10:00Z">
              <w:r>
                <w:rPr>
                  <w:rFonts w:eastAsia="細明體;MingLiU" w:cs="Arial" w:ascii="細明體;MingLiU" w:hAnsi="細明體;MingLiU"/>
                  <w:sz w:val="24"/>
                  <w:szCs w:val="24"/>
                </w:rPr>
                <w:t>-</w:t>
              </w:r>
            </w:ins>
            <w:ins w:id="1110" w:author="b508559user" w:date="2010-02-05T09:10:00Z">
              <w:r>
                <w:rPr>
                  <w:rFonts w:ascii="細明體;MingLiU" w:hAnsi="細明體;MingLiU" w:cs="Arial" w:eastAsia="細明體;MingLiU"/>
                  <w:sz w:val="24"/>
                  <w:szCs w:val="24"/>
                </w:rPr>
                <w:t>系統檢測及軟體更新出國計畫</w:t>
              </w:r>
            </w:ins>
            <w:ins w:id="1111" w:author="b508559user" w:date="2010-02-05T09:10:00Z">
              <w:r>
                <w:rPr>
                  <w:rFonts w:ascii="細明體;MingLiU" w:hAnsi="細明體;MingLiU" w:cs="Arial" w:eastAsia="細明體;MingLiU"/>
                  <w:sz w:val="24"/>
                  <w:szCs w:val="24"/>
                </w:rPr>
                <w:t>返國</w:t>
              </w:r>
            </w:ins>
            <w:ins w:id="1112" w:author="b508559user" w:date="2010-02-05T09:10:00Z">
              <w:r>
                <w:rPr>
                  <w:rFonts w:ascii="細明體;MingLiU" w:hAnsi="細明體;MingLiU" w:cs="Arial" w:eastAsia="細明體;MingLiU"/>
                  <w:sz w:val="24"/>
                  <w:szCs w:val="24"/>
                </w:rPr>
                <w:t>心得</w:t>
              </w:r>
            </w:ins>
            <w:ins w:id="1113" w:author="b508559user" w:date="2010-02-05T09:10:00Z">
              <w:r>
                <w:rPr>
                  <w:rFonts w:ascii="細明體;MingLiU" w:hAnsi="細明體;MingLiU" w:cs="Arial" w:eastAsia="細明體;MingLiU"/>
                  <w:sz w:val="24"/>
                  <w:szCs w:val="24"/>
                </w:rPr>
                <w:t>報告</w:t>
              </w:r>
            </w:ins>
            <w:del w:id="1114" w:author="b508559user" w:date="2010-02-05T09:10:00Z">
              <w:r>
                <w:rPr>
                  <w:rFonts w:ascii="細明體;MingLiU" w:hAnsi="細明體;MingLiU" w:cs="Arial" w:eastAsia="細明體;MingLiU"/>
                  <w:sz w:val="24"/>
                  <w:szCs w:val="24"/>
                </w:rPr>
                <w:delText>美國</w:delText>
              </w:r>
            </w:del>
            <w:del w:id="1115" w:author="b508559user" w:date="2010-02-05T09:10:00Z">
              <w:r>
                <w:rPr>
                  <w:rFonts w:eastAsia="細明體;MingLiU" w:cs="Arial" w:ascii="細明體;MingLiU" w:hAnsi="細明體;MingLiU"/>
                  <w:sz w:val="24"/>
                  <w:szCs w:val="24"/>
                </w:rPr>
                <w:delText>Luke</w:delText>
              </w:r>
            </w:del>
            <w:del w:id="1116" w:author="b508559user" w:date="2010-02-05T09:10:00Z">
              <w:r>
                <w:rPr>
                  <w:rFonts w:ascii="細明體;MingLiU" w:hAnsi="細明體;MingLiU" w:cs="Arial" w:eastAsia="細明體;MingLiU"/>
                  <w:sz w:val="24"/>
                  <w:szCs w:val="24"/>
                </w:rPr>
                <w:delText>空軍基地</w:delText>
              </w:r>
            </w:del>
            <w:del w:id="1117" w:author="b508559user" w:date="2010-02-05T09:10:00Z">
              <w:r>
                <w:rPr>
                  <w:rFonts w:eastAsia="細明體;MingLiU" w:cs="Arial" w:ascii="細明體;MingLiU" w:hAnsi="細明體;MingLiU"/>
                  <w:sz w:val="24"/>
                  <w:szCs w:val="24"/>
                </w:rPr>
                <w:delText>F</w:delText>
              </w:r>
            </w:del>
            <w:del w:id="1118" w:author="b508559user" w:date="2010-02-05T09:10:00Z">
              <w:r>
                <w:rPr>
                  <w:rFonts w:eastAsia="細明體;MingLiU" w:cs="Arial" w:ascii="細明體;MingLiU" w:hAnsi="細明體;MingLiU"/>
                  <w:sz w:val="24"/>
                  <w:szCs w:val="24"/>
                </w:rPr>
                <w:delText>-</w:delText>
              </w:r>
            </w:del>
            <w:del w:id="1119" w:author="b508559user" w:date="2010-02-05T09:10:00Z">
              <w:r>
                <w:rPr>
                  <w:rFonts w:eastAsia="細明體;MingLiU" w:cs="Arial" w:ascii="細明體;MingLiU" w:hAnsi="細明體;MingLiU"/>
                  <w:sz w:val="24"/>
                  <w:szCs w:val="24"/>
                </w:rPr>
                <w:delText>16</w:delText>
              </w:r>
            </w:del>
            <w:del w:id="1120" w:author="b508559user" w:date="2010-02-05T09:10:00Z">
              <w:r>
                <w:rPr>
                  <w:rFonts w:ascii="細明體;MingLiU" w:hAnsi="細明體;MingLiU" w:cs="Arial" w:eastAsia="細明體;MingLiU"/>
                  <w:sz w:val="24"/>
                  <w:szCs w:val="24"/>
                </w:rPr>
                <w:delText>基礎</w:delText>
              </w:r>
            </w:del>
            <w:del w:id="1121" w:author="b508559user" w:date="2010-02-05T09:10:00Z">
              <w:r>
                <w:rPr>
                  <w:rFonts w:ascii="細明體;MingLiU" w:hAnsi="細明體;MingLiU" w:cs="Arial" w:eastAsia="細明體;MingLiU"/>
                  <w:sz w:val="24"/>
                  <w:szCs w:val="24"/>
                </w:rPr>
                <w:delText>模擬機</w:delText>
              </w:r>
            </w:del>
            <w:del w:id="1122" w:author="b508559user" w:date="2010-02-05T09:10:00Z">
              <w:r>
                <w:rPr>
                  <w:rFonts w:ascii="細明體;MingLiU" w:hAnsi="細明體;MingLiU" w:cs="Arial" w:eastAsia="細明體;MingLiU"/>
                  <w:sz w:val="24"/>
                  <w:szCs w:val="24"/>
                </w:rPr>
                <w:delText>系統</w:delText>
              </w:r>
            </w:del>
            <w:del w:id="1123" w:author="b508559user" w:date="2010-01-12T18:55:00Z">
              <w:r>
                <w:rPr>
                  <w:rFonts w:ascii="細明體;MingLiU" w:hAnsi="細明體;MingLiU" w:cs="Arial" w:eastAsia="細明體;MingLiU"/>
                  <w:sz w:val="24"/>
                  <w:szCs w:val="24"/>
                </w:rPr>
                <w:delText>安裝與接收測試</w:delText>
              </w:r>
            </w:del>
            <w:del w:id="1124" w:author="b508559user" w:date="2010-02-05T09:10:00Z">
              <w:r>
                <w:rPr>
                  <w:rFonts w:ascii="細明體;MingLiU" w:hAnsi="細明體;MingLiU" w:cs="Arial" w:eastAsia="細明體;MingLiU"/>
                  <w:sz w:val="24"/>
                  <w:szCs w:val="24"/>
                </w:rPr>
                <w:delText>返國報告</w:delText>
              </w:r>
            </w:del>
            <w:r>
              <w:rPr>
                <w:rFonts w:ascii="華康新儷粗黑;細明體" w:hAnsi="華康新儷粗黑;細明體" w:eastAsia="華康新儷粗黑;細明體"/>
                <w:b/>
                <w:bCs/>
                <w:sz w:val="24"/>
                <w:szCs w:val="24"/>
              </w:rPr>
              <w:t>　　　　　　　　　　　　　　　　　　　　　　　　　　</w:t>
            </w:r>
          </w:p>
        </w:tc>
      </w:tr>
      <w:tr>
        <w:trPr>
          <w:trHeight w:val="588" w:hRule="atLeast"/>
          <w:cantSplit w:val="true"/>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出國人姓名</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職稱</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服務單位</w:t>
            </w:r>
          </w:p>
        </w:tc>
      </w:tr>
      <w:tr>
        <w:trPr>
          <w:trHeight w:val="588" w:hRule="atLeast"/>
          <w:cantSplit w:val="true"/>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ins w:id="1125" w:author="b508559user" w:date="2010-01-12T18:56:00Z">
              <w:r>
                <w:rPr>
                  <w:rFonts w:ascii="華康新儷粗黑;細明體" w:hAnsi="華康新儷粗黑;細明體" w:eastAsia="華康新儷粗黑;細明體"/>
                  <w:b/>
                  <w:bCs/>
                  <w:sz w:val="24"/>
                  <w:szCs w:val="24"/>
                </w:rPr>
                <w:t>劉盛宇</w:t>
              </w:r>
            </w:ins>
            <w:del w:id="1126" w:author="b508559user" w:date="2010-01-12T18:56:00Z">
              <w:r>
                <w:rPr>
                  <w:rFonts w:ascii="華康新儷粗黑;細明體" w:hAnsi="華康新儷粗黑;細明體" w:eastAsia="華康新儷粗黑;細明體"/>
                  <w:b/>
                  <w:bCs/>
                  <w:sz w:val="24"/>
                  <w:szCs w:val="24"/>
                </w:rPr>
                <w:delText>邱祖湘</w:delText>
              </w:r>
            </w:del>
            <w:r>
              <w:rPr>
                <w:rFonts w:ascii="華康新儷粗黑;細明體" w:hAnsi="華康新儷粗黑;細明體" w:eastAsia="華康新儷粗黑;細明體"/>
                <w:b/>
                <w:bCs/>
                <w:sz w:val="24"/>
                <w:szCs w:val="24"/>
              </w:rPr>
              <w:t>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新儷粗黑;細明體" w:hAnsi="華康新儷粗黑;細明體" w:eastAsia="華康新儷粗黑;細明體"/>
                <w:b/>
                <w:b/>
                <w:bCs/>
                <w:sz w:val="24"/>
                <w:szCs w:val="24"/>
              </w:rPr>
            </w:pPr>
            <w:ins w:id="1127" w:author="b508559user" w:date="2010-01-12T18:56:00Z">
              <w:r>
                <w:rPr>
                  <w:rFonts w:ascii="華康新儷粗黑;細明體" w:hAnsi="華康新儷粗黑;細明體" w:eastAsia="華康新儷粗黑;細明體"/>
                  <w:b/>
                  <w:bCs/>
                  <w:sz w:val="24"/>
                  <w:szCs w:val="24"/>
                </w:rPr>
                <w:t>聘用技士</w:t>
              </w:r>
            </w:ins>
            <w:del w:id="1128" w:author="b508559user" w:date="2010-01-12T18:56:00Z">
              <w:r>
                <w:rPr>
                  <w:rFonts w:ascii="華康新儷粗黑;細明體" w:hAnsi="華康新儷粗黑;細明體" w:eastAsia="華康新儷粗黑;細明體"/>
                  <w:b/>
                  <w:bCs/>
                  <w:sz w:val="24"/>
                  <w:szCs w:val="24"/>
                </w:rPr>
                <w:delText>上校所長</w:delText>
              </w:r>
            </w:del>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sz w:val="24"/>
                <w:szCs w:val="24"/>
              </w:rPr>
              <w:t>國防部軍備局中山科學研究院</w:t>
            </w:r>
            <w:r>
              <w:rPr>
                <w:rFonts w:ascii="華康新儷粗黑;細明體" w:hAnsi="華康新儷粗黑;細明體" w:eastAsia="華康新儷粗黑;細明體"/>
                <w:b/>
                <w:bCs/>
                <w:sz w:val="24"/>
                <w:szCs w:val="24"/>
              </w:rPr>
              <w:t xml:space="preserve"> 第一</w:t>
            </w:r>
            <w:r>
              <w:rPr>
                <w:rFonts w:ascii="華康新儷粗黑;細明體" w:hAnsi="華康新儷粗黑;細明體" w:eastAsia="華康新儷粗黑;細明體"/>
                <w:b/>
                <w:bCs/>
                <w:sz w:val="24"/>
                <w:szCs w:val="24"/>
              </w:rPr>
              <w:t>研究所</w:t>
            </w:r>
            <w:r>
              <w:rPr>
                <w:rFonts w:ascii="華康新儷粗黑;細明體" w:hAnsi="華康新儷粗黑;細明體" w:eastAsia="華康新儷粗黑;細明體"/>
                <w:b/>
                <w:bCs/>
                <w:sz w:val="24"/>
                <w:szCs w:val="24"/>
              </w:rPr>
              <w:t>　　　　　　　　　　　　</w:t>
            </w:r>
          </w:p>
        </w:tc>
      </w:tr>
      <w:tr>
        <w:trPr>
          <w:trHeight w:val="588" w:hRule="atLeast"/>
          <w:cantSplit w:val="true"/>
        </w:trPr>
        <w:tc>
          <w:tcPr>
            <w:tcW w:w="1259" w:type="dxa"/>
            <w:gridSpan w:val="2"/>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出國類別</w:t>
            </w:r>
          </w:p>
        </w:tc>
        <w:tc>
          <w:tcPr>
            <w:tcW w:w="7581" w:type="dxa"/>
            <w:gridSpan w:val="5"/>
            <w:tcBorders>
              <w:top w:val="single" w:sz="4" w:space="0" w:color="000000"/>
              <w:left w:val="single" w:sz="4" w:space="0" w:color="000000"/>
              <w:right w:val="single" w:sz="4" w:space="0" w:color="000000"/>
            </w:tcBorders>
            <w:vAlign w:val="center"/>
          </w:tcPr>
          <w:p>
            <w:pPr>
              <w:pStyle w:val="Normal"/>
              <w:rPr/>
            </w:pPr>
            <w:r>
              <w:rPr>
                <w:rFonts w:eastAsia="Wingdings" w:cs="Wingdings" w:ascii="Wingdings" w:hAnsi="Wingdings"/>
                <w:b/>
                <w:bCs/>
                <w:sz w:val="24"/>
                <w:szCs w:val="24"/>
              </w:rPr>
              <w:t></w:t>
            </w:r>
            <w:r>
              <w:rPr>
                <w:rFonts w:ascii="華康新儷粗黑;細明體" w:hAnsi="華康新儷粗黑;細明體" w:eastAsia="華康新儷粗黑;細明體"/>
                <w:b/>
                <w:bCs/>
                <w:sz w:val="24"/>
                <w:szCs w:val="24"/>
              </w:rPr>
              <w:t xml:space="preserve">考察 </w:t>
            </w:r>
            <w:r>
              <w:rPr>
                <w:rFonts w:ascii="Wingdings" w:hAnsi="Wingdings" w:cs="Wingdings" w:eastAsia="Wingdings"/>
                <w:b/>
                <w:bCs/>
                <w:sz w:val="24"/>
                <w:szCs w:val="24"/>
              </w:rPr>
              <w:t></w:t>
            </w:r>
            <w:r>
              <w:rPr>
                <w:rFonts w:ascii="華康新儷粗黑;細明體" w:hAnsi="華康新儷粗黑;細明體" w:eastAsia="華康新儷粗黑;細明體"/>
                <w:b/>
                <w:bCs/>
                <w:sz w:val="24"/>
                <w:szCs w:val="24"/>
              </w:rPr>
              <w:t xml:space="preserve">進修 </w:t>
            </w:r>
            <w:r>
              <w:rPr>
                <w:rFonts w:ascii="Wingdings" w:hAnsi="Wingdings" w:cs="Wingdings" w:eastAsia="Wingdings"/>
                <w:b/>
                <w:bCs/>
                <w:sz w:val="24"/>
                <w:szCs w:val="24"/>
              </w:rPr>
              <w:t></w:t>
            </w:r>
            <w:r>
              <w:rPr>
                <w:rFonts w:ascii="華康新儷粗黑;細明體" w:hAnsi="華康新儷粗黑;細明體" w:eastAsia="華康新儷粗黑;細明體"/>
                <w:b/>
                <w:bCs/>
                <w:sz w:val="24"/>
                <w:szCs w:val="24"/>
              </w:rPr>
              <w:t xml:space="preserve">研究 </w:t>
            </w:r>
            <w:r>
              <w:rPr>
                <w:rFonts w:ascii="Wingdings" w:hAnsi="Wingdings" w:cs="Wingdings" w:eastAsia="Wingdings"/>
                <w:b/>
                <w:bCs/>
                <w:sz w:val="24"/>
                <w:szCs w:val="24"/>
              </w:rPr>
              <w:t></w:t>
            </w:r>
            <w:r>
              <w:rPr>
                <w:rFonts w:ascii="華康新儷粗黑;細明體" w:hAnsi="華康新儷粗黑;細明體" w:eastAsia="華康新儷粗黑;細明體"/>
                <w:b/>
                <w:bCs/>
                <w:sz w:val="24"/>
                <w:szCs w:val="24"/>
              </w:rPr>
              <w:t xml:space="preserve">實習 </w:t>
            </w:r>
          </w:p>
          <w:p>
            <w:pPr>
              <w:pStyle w:val="Normal"/>
              <w:rPr/>
            </w:pPr>
            <w:r>
              <w:rPr>
                <w:rFonts w:eastAsia="Wingdings" w:cs="Wingdings" w:ascii="Wingdings" w:hAnsi="Wingdings"/>
                <w:b/>
                <w:bCs/>
                <w:sz w:val="24"/>
                <w:szCs w:val="24"/>
              </w:rPr>
              <w:t></w:t>
            </w:r>
            <w:r>
              <w:rPr>
                <w:rFonts w:ascii="華康新儷粗黑;細明體" w:hAnsi="華康新儷粗黑;細明體" w:eastAsia="華康新儷粗黑;細明體"/>
                <w:b/>
                <w:bCs/>
                <w:sz w:val="24"/>
                <w:szCs w:val="24"/>
              </w:rPr>
              <w:t xml:space="preserve">其他                     </w:t>
            </w:r>
          </w:p>
        </w:tc>
      </w:tr>
      <w:tr>
        <w:trPr>
          <w:trHeight w:val="588" w:hRule="atLeast"/>
          <w:cantSplit w:val="true"/>
        </w:trPr>
        <w:tc>
          <w:tcPr>
            <w:tcW w:w="5067" w:type="dxa"/>
            <w:gridSpan w:val="5"/>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sz w:val="24"/>
                <w:szCs w:val="24"/>
              </w:rPr>
              <w:t>出國期間：</w:t>
            </w:r>
            <w:del w:id="1129" w:author="b508559user" w:date="2010-01-12T18:57:00Z">
              <w:r>
                <w:rPr>
                  <w:rFonts w:ascii="華康新儷粗黑;細明體" w:hAnsi="華康新儷粗黑;細明體" w:eastAsia="華康新儷粗黑;細明體"/>
                  <w:b/>
                  <w:bCs/>
                  <w:sz w:val="24"/>
                  <w:szCs w:val="24"/>
                </w:rPr>
                <w:delText xml:space="preserve"> </w:delText>
              </w:r>
            </w:del>
            <w:r>
              <w:rPr>
                <w:rFonts w:eastAsia="華康新儷粗黑;細明體" w:ascii="華康新儷粗黑;細明體" w:hAnsi="華康新儷粗黑;細明體"/>
                <w:b/>
                <w:bCs/>
                <w:sz w:val="24"/>
                <w:szCs w:val="24"/>
              </w:rPr>
              <w:t>98</w:t>
            </w:r>
            <w:r>
              <w:rPr>
                <w:rFonts w:ascii="華康新儷粗黑;細明體" w:hAnsi="華康新儷粗黑;細明體" w:eastAsia="華康新儷粗黑;細明體"/>
                <w:b/>
                <w:bCs/>
                <w:sz w:val="24"/>
                <w:szCs w:val="24"/>
              </w:rPr>
              <w:t>年</w:t>
            </w:r>
            <w:del w:id="1130" w:author="b508559user" w:date="2010-01-12T18:57:00Z">
              <w:r>
                <w:rPr>
                  <w:rFonts w:eastAsia="華康新儷粗黑;細明體" w:ascii="華康新儷粗黑;細明體" w:hAnsi="華康新儷粗黑;細明體"/>
                  <w:b/>
                  <w:bCs/>
                  <w:sz w:val="24"/>
                  <w:szCs w:val="24"/>
                </w:rPr>
                <w:delText>9</w:delText>
              </w:r>
            </w:del>
            <w:ins w:id="1131" w:author="b508559user" w:date="2010-01-12T18:57:00Z">
              <w:r>
                <w:rPr>
                  <w:rFonts w:eastAsia="華康新儷粗黑;細明體" w:ascii="華康新儷粗黑;細明體" w:hAnsi="華康新儷粗黑;細明體"/>
                  <w:b/>
                  <w:bCs/>
                  <w:sz w:val="24"/>
                  <w:szCs w:val="24"/>
                </w:rPr>
                <w:t>12</w:t>
              </w:r>
            </w:ins>
            <w:r>
              <w:rPr>
                <w:rFonts w:ascii="華康新儷粗黑;細明體" w:hAnsi="華康新儷粗黑;細明體" w:eastAsia="華康新儷粗黑;細明體"/>
                <w:b/>
                <w:bCs/>
                <w:sz w:val="24"/>
                <w:szCs w:val="24"/>
              </w:rPr>
              <w:t>月</w:t>
            </w:r>
            <w:r>
              <w:rPr>
                <w:rFonts w:eastAsia="華康新儷粗黑;細明體" w:ascii="華康新儷粗黑;細明體" w:hAnsi="華康新儷粗黑;細明體"/>
                <w:b/>
                <w:bCs/>
                <w:sz w:val="24"/>
                <w:szCs w:val="24"/>
              </w:rPr>
              <w:t>13</w:t>
            </w:r>
            <w:r>
              <w:rPr>
                <w:rFonts w:ascii="華康新儷粗黑;細明體" w:hAnsi="華康新儷粗黑;細明體" w:eastAsia="華康新儷粗黑;細明體"/>
                <w:b/>
                <w:bCs/>
                <w:sz w:val="24"/>
                <w:szCs w:val="24"/>
              </w:rPr>
              <w:t>日</w:t>
            </w:r>
            <w:del w:id="1132" w:author="b508559user" w:date="2010-01-12T18:58:00Z">
              <w:r>
                <w:rPr>
                  <w:rFonts w:ascii="華康新儷粗黑;細明體" w:hAnsi="華康新儷粗黑;細明體" w:eastAsia="華康新儷粗黑;細明體"/>
                  <w:b/>
                  <w:bCs/>
                  <w:sz w:val="24"/>
                  <w:szCs w:val="24"/>
                </w:rPr>
                <w:delText xml:space="preserve"> </w:delText>
              </w:r>
            </w:del>
            <w:r>
              <w:rPr>
                <w:rFonts w:ascii="華康新儷粗黑;細明體" w:hAnsi="華康新儷粗黑;細明體" w:eastAsia="華康新儷粗黑;細明體"/>
                <w:b/>
                <w:bCs/>
                <w:sz w:val="24"/>
                <w:szCs w:val="24"/>
              </w:rPr>
              <w:t xml:space="preserve">至 </w:t>
            </w:r>
            <w:r>
              <w:rPr>
                <w:rFonts w:eastAsia="華康新儷粗黑;細明體" w:ascii="華康新儷粗黑;細明體" w:hAnsi="華康新儷粗黑;細明體"/>
                <w:b/>
                <w:bCs/>
                <w:sz w:val="24"/>
                <w:szCs w:val="24"/>
              </w:rPr>
              <w:t>98</w:t>
            </w:r>
            <w:r>
              <w:rPr>
                <w:rFonts w:ascii="華康新儷粗黑;細明體" w:hAnsi="華康新儷粗黑;細明體" w:eastAsia="華康新儷粗黑;細明體"/>
                <w:b/>
                <w:bCs/>
                <w:sz w:val="24"/>
                <w:szCs w:val="24"/>
              </w:rPr>
              <w:t>年</w:t>
            </w:r>
            <w:r>
              <w:rPr>
                <w:rFonts w:eastAsia="華康新儷粗黑;細明體" w:ascii="華康新儷粗黑;細明體" w:hAnsi="華康新儷粗黑;細明體"/>
                <w:b/>
                <w:bCs/>
                <w:sz w:val="24"/>
                <w:szCs w:val="24"/>
              </w:rPr>
              <w:t>1</w:t>
            </w:r>
            <w:del w:id="1133" w:author="b508559user" w:date="2010-01-12T18:57:00Z">
              <w:r>
                <w:rPr>
                  <w:rFonts w:eastAsia="華康新儷粗黑;細明體" w:ascii="華康新儷粗黑;細明體" w:hAnsi="華康新儷粗黑;細明體"/>
                  <w:b/>
                  <w:bCs/>
                  <w:sz w:val="24"/>
                  <w:szCs w:val="24"/>
                </w:rPr>
                <w:delText>0</w:delText>
              </w:r>
            </w:del>
            <w:ins w:id="1134" w:author="b508559user" w:date="2010-01-12T18:57:00Z">
              <w:r>
                <w:rPr>
                  <w:rFonts w:eastAsia="華康新儷粗黑;細明體" w:ascii="華康新儷粗黑;細明體" w:hAnsi="華康新儷粗黑;細明體"/>
                  <w:b/>
                  <w:bCs/>
                  <w:sz w:val="24"/>
                  <w:szCs w:val="24"/>
                </w:rPr>
                <w:t>2</w:t>
              </w:r>
            </w:ins>
            <w:r>
              <w:rPr>
                <w:rFonts w:ascii="華康新儷粗黑;細明體" w:hAnsi="華康新儷粗黑;細明體" w:eastAsia="華康新儷粗黑;細明體"/>
                <w:b/>
                <w:bCs/>
                <w:sz w:val="24"/>
                <w:szCs w:val="24"/>
              </w:rPr>
              <w:t>月</w:t>
            </w:r>
            <w:del w:id="1135" w:author="b508559user" w:date="2010-01-12T18:57:00Z">
              <w:r>
                <w:rPr>
                  <w:rFonts w:eastAsia="華康新儷粗黑;細明體" w:ascii="華康新儷粗黑;細明體" w:hAnsi="華康新儷粗黑;細明體"/>
                  <w:b/>
                  <w:bCs/>
                  <w:sz w:val="24"/>
                  <w:szCs w:val="24"/>
                </w:rPr>
                <w:delText>4</w:delText>
              </w:r>
            </w:del>
            <w:ins w:id="1136" w:author="b508559user" w:date="2010-01-12T18:57:00Z">
              <w:r>
                <w:rPr>
                  <w:rFonts w:eastAsia="華康新儷粗黑;細明體" w:ascii="華康新儷粗黑;細明體" w:hAnsi="華康新儷粗黑;細明體"/>
                  <w:b/>
                  <w:bCs/>
                  <w:sz w:val="24"/>
                  <w:szCs w:val="24"/>
                </w:rPr>
                <w:t>20</w:t>
              </w:r>
            </w:ins>
            <w:r>
              <w:rPr>
                <w:rFonts w:ascii="華康新儷粗黑;細明體" w:hAnsi="華康新儷粗黑;細明體" w:eastAsia="華康新儷粗黑;細明體"/>
                <w:b/>
                <w:bCs/>
                <w:sz w:val="24"/>
                <w:szCs w:val="24"/>
              </w:rPr>
              <w:t>日</w:t>
            </w:r>
          </w:p>
        </w:tc>
        <w:tc>
          <w:tcPr>
            <w:tcW w:w="3773" w:type="dxa"/>
            <w:gridSpan w:val="2"/>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sz w:val="24"/>
                <w:szCs w:val="24"/>
              </w:rPr>
              <w:t>報告繳交日期：</w:t>
            </w:r>
            <w:r>
              <w:rPr>
                <w:rFonts w:eastAsia="華康新儷粗黑;細明體" w:ascii="華康新儷粗黑;細明體" w:hAnsi="華康新儷粗黑;細明體"/>
                <w:b/>
                <w:bCs/>
                <w:sz w:val="24"/>
                <w:szCs w:val="24"/>
              </w:rPr>
              <w:t>9</w:t>
            </w:r>
            <w:del w:id="1137" w:author="b508559user" w:date="2010-01-12T18:57:00Z">
              <w:r>
                <w:rPr>
                  <w:rFonts w:eastAsia="華康新儷粗黑;細明體" w:ascii="華康新儷粗黑;細明體" w:hAnsi="華康新儷粗黑;細明體"/>
                  <w:b/>
                  <w:bCs/>
                  <w:sz w:val="24"/>
                  <w:szCs w:val="24"/>
                </w:rPr>
                <w:delText>8</w:delText>
              </w:r>
            </w:del>
            <w:ins w:id="1138" w:author="b508559user" w:date="2010-01-12T18:57:00Z">
              <w:r>
                <w:rPr>
                  <w:rFonts w:eastAsia="華康新儷粗黑;細明體" w:ascii="華康新儷粗黑;細明體" w:hAnsi="華康新儷粗黑;細明體"/>
                  <w:b/>
                  <w:bCs/>
                  <w:sz w:val="24"/>
                  <w:szCs w:val="24"/>
                </w:rPr>
                <w:t>9</w:t>
              </w:r>
            </w:ins>
            <w:r>
              <w:rPr>
                <w:rFonts w:ascii="華康新儷粗黑;細明體" w:hAnsi="華康新儷粗黑;細明體" w:eastAsia="華康新儷粗黑;細明體"/>
                <w:b/>
                <w:bCs/>
                <w:sz w:val="24"/>
                <w:szCs w:val="24"/>
              </w:rPr>
              <w:t>年</w:t>
            </w:r>
            <w:ins w:id="1139" w:author="b508559user" w:date="2010-01-12T18:57:00Z">
              <w:r>
                <w:rPr>
                  <w:rFonts w:eastAsia="華康新儷粗黑;細明體" w:ascii="華康新儷粗黑;細明體" w:hAnsi="華康新儷粗黑;細明體"/>
                  <w:b/>
                  <w:bCs/>
                  <w:sz w:val="24"/>
                  <w:szCs w:val="24"/>
                </w:rPr>
                <w:t>01</w:t>
              </w:r>
            </w:ins>
            <w:del w:id="1140" w:author="b508559user" w:date="2010-01-12T18:57:00Z">
              <w:r>
                <w:rPr>
                  <w:rFonts w:eastAsia="華康新儷粗黑;細明體" w:ascii="華康新儷粗黑;細明體" w:hAnsi="華康新儷粗黑;細明體"/>
                  <w:b/>
                  <w:bCs/>
                  <w:sz w:val="24"/>
                  <w:szCs w:val="24"/>
                </w:rPr>
                <w:delText>10</w:delText>
              </w:r>
            </w:del>
            <w:r>
              <w:rPr>
                <w:rFonts w:ascii="華康新儷粗黑;細明體" w:hAnsi="華康新儷粗黑;細明體" w:eastAsia="華康新儷粗黑;細明體"/>
                <w:b/>
                <w:bCs/>
                <w:sz w:val="24"/>
                <w:szCs w:val="24"/>
              </w:rPr>
              <w:t>月</w:t>
            </w:r>
            <w:del w:id="1141" w:author="b508559user" w:date="2010-01-12T18:57:00Z">
              <w:r>
                <w:rPr>
                  <w:rFonts w:eastAsia="華康新儷粗黑;細明體" w:ascii="華康新儷粗黑;細明體" w:hAnsi="華康新儷粗黑;細明體"/>
                  <w:b/>
                  <w:bCs/>
                  <w:sz w:val="24"/>
                  <w:szCs w:val="24"/>
                </w:rPr>
                <w:delText>28</w:delText>
              </w:r>
            </w:del>
            <w:ins w:id="1142" w:author="b508559user" w:date="2010-01-12T18:57:00Z">
              <w:r>
                <w:rPr>
                  <w:rFonts w:eastAsia="華康新儷粗黑;細明體" w:ascii="華康新儷粗黑;細明體" w:hAnsi="華康新儷粗黑;細明體"/>
                  <w:b/>
                  <w:bCs/>
                  <w:sz w:val="24"/>
                  <w:szCs w:val="24"/>
                </w:rPr>
                <w:t>05</w:t>
              </w:r>
            </w:ins>
            <w:r>
              <w:rPr>
                <w:rFonts w:ascii="華康新儷粗黑;細明體" w:hAnsi="華康新儷粗黑;細明體" w:eastAsia="華康新儷粗黑;細明體"/>
                <w:b/>
                <w:bCs/>
                <w:sz w:val="24"/>
                <w:szCs w:val="24"/>
              </w:rPr>
              <w:t>日</w:t>
            </w:r>
          </w:p>
        </w:tc>
      </w:tr>
      <w:tr>
        <w:trPr>
          <w:trHeight w:val="3918"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4"/>
                <w:szCs w:val="24"/>
              </w:rPr>
            </w:pPr>
            <w:r>
              <w:rPr>
                <w:rFonts w:eastAsia="華康新儷粗黑;細明體" w:ascii="華康新儷粗黑;細明體" w:hAnsi="華康新儷粗黑;細明體"/>
                <w:b/>
                <w:bCs/>
                <w:sz w:val="24"/>
                <w:szCs w:val="24"/>
              </w:rPr>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計</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畫</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主</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辦</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機</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關</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審</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核</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sz w:val="24"/>
                <w:szCs w:val="24"/>
              </w:rPr>
              <w:t>見</w:t>
            </w:r>
          </w:p>
        </w:tc>
        <w:tc>
          <w:tcPr>
            <w:tcW w:w="831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依限繳交出國報告</w:t>
            </w:r>
          </w:p>
          <w:p>
            <w:pPr>
              <w:pStyle w:val="Normal"/>
              <w:spacing w:lineRule="exact" w:line="400"/>
              <w:ind w:left="424" w:right="92" w:hanging="424"/>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2.</w:t>
            </w:r>
            <w:r>
              <w:rPr>
                <w:rFonts w:ascii="細明體;MingLiU" w:hAnsi="細明體;MingLiU" w:cs="細明體;MingLiU" w:eastAsia="細明體;MingLiU"/>
              </w:rPr>
              <w:t>格式完整</w:t>
            </w:r>
          </w:p>
          <w:p>
            <w:pPr>
              <w:pStyle w:val="Normal"/>
              <w:spacing w:lineRule="exact" w:line="400"/>
              <w:rPr>
                <w:rFonts w:ascii="細明體;MingLiU" w:hAnsi="細明體;MingLiU" w:eastAsia="細明體;MingLiU" w:cs="細明體;MingLiU"/>
                <w:u w:val="single"/>
              </w:rPr>
            </w:pPr>
            <w:r>
              <w:rPr>
                <w:rFonts w:eastAsia="Wingdings" w:cs="Wingdings" w:ascii="Wingdings" w:hAnsi="Wingdings"/>
              </w:rPr>
              <w:t></w:t>
            </w:r>
            <w:r>
              <w:rPr>
                <w:rFonts w:eastAsia="細明體;MingLiU" w:cs="細明體;MingLiU" w:ascii="細明體;MingLiU" w:hAnsi="細明體;MingLiU"/>
              </w:rPr>
              <w:t>3.</w:t>
            </w:r>
            <w:r>
              <w:rPr>
                <w:rFonts w:ascii="細明體;MingLiU" w:hAnsi="細明體;MingLiU" w:cs="細明體;MingLiU" w:eastAsia="細明體;MingLiU"/>
              </w:rPr>
              <w:t>無抄襲相關出國報告</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內容充實完備</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建議具參考價值</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送本機關參考或研辦</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送上級機關參考</w:t>
            </w:r>
          </w:p>
          <w:p>
            <w:pPr>
              <w:pStyle w:val="Normal"/>
              <w:spacing w:lineRule="exact" w:line="400"/>
              <w:ind w:left="424" w:right="92" w:hanging="424"/>
              <w:rPr>
                <w:rFonts w:ascii="細明體;MingLiU" w:hAnsi="細明體;MingLiU" w:eastAsia="細明體;MingLiU" w:cs="細明體;MingLiU"/>
                <w:color w:val="000000"/>
                <w:u w:val="single"/>
              </w:rPr>
            </w:pPr>
            <w:r>
              <w:rPr>
                <w:rFonts w:eastAsia="Wingdings" w:cs="Wingdings" w:ascii="Wingdings" w:hAnsi="Wingdings"/>
              </w:rPr>
              <w:t></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退回補正，原因：</w:t>
            </w:r>
            <w:r>
              <w:rPr>
                <w:rFonts w:ascii="Wingdings" w:hAnsi="Wingdings" w:cs="Wingdings" w:eastAsia="Wingdings"/>
              </w:rPr>
              <w:t></w:t>
            </w:r>
            <w:r>
              <w:rPr>
                <w:rFonts w:ascii="細明體;MingLiU" w:hAnsi="細明體;MingLiU" w:cs="細明體;MingLiU" w:eastAsia="細明體;MingLiU"/>
              </w:rPr>
              <w:t xml:space="preserve">不符原核定出國計畫  </w:t>
            </w:r>
            <w:r>
              <w:rPr>
                <w:rFonts w:ascii="Wingdings" w:hAnsi="Wingdings" w:cs="Wingdings" w:eastAsia="Wingdings"/>
              </w:rPr>
              <w:t></w:t>
            </w:r>
            <w:r>
              <w:rPr>
                <w:rFonts w:ascii="細明體;MingLiU" w:hAnsi="細明體;MingLiU" w:cs="細明體;MingLiU" w:eastAsia="細明體;MingLiU"/>
              </w:rPr>
              <w:t xml:space="preserve">以外文撰寫或僅以所蒐集外文資料為內容  </w:t>
            </w:r>
            <w:r>
              <w:rPr>
                <w:rFonts w:ascii="Wingdings" w:hAnsi="Wingdings" w:cs="Wingdings" w:eastAsia="Wingdings"/>
              </w:rPr>
              <w:t></w:t>
            </w:r>
            <w:r>
              <w:rPr>
                <w:rFonts w:ascii="細明體;MingLiU" w:hAnsi="細明體;MingLiU" w:cs="細明體;MingLiU" w:eastAsia="細明體;MingLiU"/>
              </w:rPr>
              <w:t xml:space="preserve">內容空洞簡略或未涵蓋規定要項  </w:t>
            </w:r>
            <w:r>
              <w:rPr>
                <w:rFonts w:ascii="Wingdings" w:hAnsi="Wingdings" w:cs="Wingdings" w:eastAsia="Wingdings"/>
              </w:rPr>
              <w:t></w:t>
            </w:r>
            <w:r>
              <w:rPr>
                <w:rFonts w:ascii="細明體;MingLiU" w:hAnsi="細明體;MingLiU" w:cs="細明體;MingLiU" w:eastAsia="細明體;MingLiU"/>
                <w:color w:val="000000"/>
                <w:u w:val="none"/>
              </w:rPr>
              <w:t>抄襲相關出國報告之全部或部分內容</w:t>
            </w:r>
            <w:r>
              <w:rPr>
                <w:rFonts w:ascii="細明體;MingLiU" w:hAnsi="細明體;MingLiU" w:cs="細明體;MingLiU" w:eastAsia="細明體;MingLiU"/>
                <w:color w:val="000000"/>
              </w:rPr>
              <w:t xml:space="preserve">  </w:t>
            </w:r>
            <w:r>
              <w:rPr>
                <w:rFonts w:ascii="Wingdings" w:hAnsi="Wingdings" w:cs="Wingdings" w:eastAsia="Wingdings"/>
              </w:rPr>
              <w:t></w:t>
            </w:r>
            <w:r>
              <w:rPr>
                <w:rFonts w:ascii="細明體;MingLiU" w:hAnsi="細明體;MingLiU" w:cs="細明體;MingLiU" w:eastAsia="細明體;MingLiU"/>
              </w:rPr>
              <w:t xml:space="preserve">電子檔案未依格式辦理   </w:t>
            </w:r>
            <w:r>
              <w:rPr>
                <w:rFonts w:ascii="Wingdings" w:hAnsi="Wingdings" w:cs="Wingdings" w:eastAsia="Wingdings"/>
              </w:rPr>
              <w:t></w:t>
            </w:r>
            <w:r>
              <w:rPr>
                <w:rFonts w:ascii="細明體;MingLiU" w:hAnsi="細明體;MingLiU" w:cs="細明體;MingLiU" w:eastAsia="細明體;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eastAsia="細明體;MingLiU" w:cs="細明體;MingLiU" w:ascii="細明體;MingLiU" w:hAnsi="細明體;MingLiU"/>
              </w:rPr>
              <w:t>9.</w:t>
            </w:r>
            <w:r>
              <w:rPr>
                <w:rFonts w:ascii="細明體;MingLiU" w:hAnsi="細明體;MingLiU" w:cs="細明體;MingLiU" w:eastAsia="細明體;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於本機關業務會報提出報告</w:t>
            </w:r>
            <w:r>
              <mc:AlternateContent>
                <mc:Choice Requires="wps">
                  <w:drawing>
                    <wp:anchor behindDoc="0" distT="0" distB="0" distL="114935" distR="114935" simplePos="0" locked="0" layoutInCell="1" allowOverlap="1" relativeHeight="7">
                      <wp:simplePos x="0" y="0"/>
                      <wp:positionH relativeFrom="column">
                        <wp:posOffset>2966720</wp:posOffset>
                      </wp:positionH>
                      <wp:positionV relativeFrom="paragraph">
                        <wp:posOffset>193040</wp:posOffset>
                      </wp:positionV>
                      <wp:extent cx="1371600" cy="295910"/>
                      <wp:effectExtent l="0" t="0" r="0" b="0"/>
                      <wp:wrapNone/>
                      <wp:docPr id="2" name="Frame2"/>
                      <a:graphic xmlns:a="http://schemas.openxmlformats.org/drawingml/2006/main">
                        <a:graphicData uri="http://schemas.microsoft.com/office/word/2010/wordprocessingShape">
                          <wps:wsp>
                            <wps:cNvSpPr txBox="1"/>
                            <wps:spPr>
                              <a:xfrm>
                                <a:off x="0" y="0"/>
                                <a:ext cx="1371600" cy="295910"/>
                              </a:xfrm>
                              <a:prstGeom prst="rect"/>
                              <a:solidFill>
                                <a:srgbClr val="FFFFFF"/>
                              </a:solidFill>
                            </wps:spPr>
                            <wps:txb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敬會：保防官</w:t>
                                  </w:r>
                                </w:p>
                              </w:txbxContent>
                            </wps:txbx>
                            <wps:bodyPr anchor="t" lIns="92075" tIns="46355" rIns="92075" bIns="46355">
                              <a:noAutofit/>
                            </wps:bodyPr>
                          </wps:wsp>
                        </a:graphicData>
                      </a:graphic>
                    </wp:anchor>
                  </w:drawing>
                </mc:Choice>
                <mc:Fallback>
                  <w:pict>
                    <v:rect fillcolor="#FFFFFF" style="position:absolute;rotation:-0;width:108pt;height:23.3pt;mso-wrap-distance-left:9.05pt;mso-wrap-distance-right:9.05pt;mso-wrap-distance-top:0pt;mso-wrap-distance-bottom:0pt;margin-top:15.2pt;mso-position-vertical-relative:text;margin-left:233.6pt;mso-position-horizontal-relative:text">
                      <v:textbox inset="0.100694444444444in,0.0506944444444444in,0.100694444444444in,0.0506944444444444in">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敬會：保防官</w:t>
                            </w:r>
                          </w:p>
                        </w:txbxContent>
                      </v:textbox>
                      <w10:wrap type="none"/>
                    </v:rect>
                  </w:pict>
                </mc:Fallback>
              </mc:AlternateContent>
            </w:r>
          </w:p>
          <w:p>
            <w:pPr>
              <w:pStyle w:val="Normal"/>
              <w:spacing w:lineRule="exact" w:line="400"/>
              <w:ind w:left="424" w:hanging="0"/>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其他</w:t>
            </w:r>
            <w:r>
              <w:rPr>
                <w:rFonts w:ascii="細明體;MingLiU" w:hAnsi="細明體;MingLiU" w:cs="細明體;MingLiU" w:eastAsia="細明體;MingLiU"/>
                <w:u w:val="single"/>
              </w:rPr>
              <w:t xml:space="preserve">                    </w:t>
            </w:r>
          </w:p>
          <w:p>
            <w:pPr>
              <w:pStyle w:val="Normal"/>
              <w:spacing w:lineRule="exact" w:line="400"/>
              <w:rPr/>
            </w:pPr>
            <w:r>
              <w:rPr>
                <w:rFonts w:eastAsia="Wingdings" w:cs="Wingdings" w:ascii="Wingdings" w:hAnsi="Wingdings"/>
              </w:rPr>
              <w:t></w:t>
            </w:r>
            <w:r>
              <w:rPr>
                <w:rFonts w:eastAsia="細明體;MingLiU" w:cs="細明體;MingLiU" w:ascii="細明體;MingLiU" w:hAnsi="細明體;MingLiU"/>
              </w:rPr>
              <w:t>10</w:t>
            </w:r>
            <w:r>
              <w:rPr>
                <w:rFonts w:eastAsia="細明體;MingLiU" w:cs="細明體;MingLiU" w:ascii="細明體;MingLiU" w:hAnsi="細明體;MingLiU"/>
              </w:rPr>
              <w:t>.</w:t>
            </w:r>
            <w:r>
              <w:rPr>
                <w:rFonts w:ascii="細明體;MingLiU" w:hAnsi="細明體;MingLiU" w:cs="細明體;MingLiU" w:eastAsia="細明體;MingLiU"/>
              </w:rPr>
              <w:t>其他處理意見及方式：</w:t>
            </w:r>
            <w: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23495</wp:posOffset>
                      </wp:positionV>
                      <wp:extent cx="1215390" cy="453390"/>
                      <wp:effectExtent l="0" t="0" r="0" b="0"/>
                      <wp:wrapNone/>
                      <wp:docPr id="3" name="Frame3"/>
                      <a:graphic xmlns:a="http://schemas.openxmlformats.org/drawingml/2006/main">
                        <a:graphicData uri="http://schemas.microsoft.com/office/word/2010/wordprocessingShape">
                          <wps:wsp>
                            <wps:cNvSpPr txBox="1"/>
                            <wps:spPr>
                              <a:xfrm>
                                <a:off x="0" y="0"/>
                                <a:ext cx="1215390" cy="453390"/>
                              </a:xfrm>
                              <a:prstGeom prst="rect"/>
                              <a:solidFill>
                                <a:srgbClr val="FFFFFF"/>
                              </a:solidFill>
                              <a:ln w="9525">
                                <a:solidFill>
                                  <a:srgbClr val="FF0000"/>
                                </a:solidFill>
                              </a:ln>
                            </wps:spPr>
                            <wps:txbx>
                              <w:txbxContent>
                                <w:p>
                                  <w:pPr>
                                    <w:pStyle w:val="Normal"/>
                                    <w:jc w:val="center"/>
                                    <w:rPr>
                                      <w:color w:val="FF0000"/>
                                    </w:rPr>
                                  </w:pPr>
                                  <w:r>
                                    <w:rPr>
                                      <w:color w:val="FF0000"/>
                                    </w:rPr>
                                    <w:t>保防官核章</w:t>
                                  </w:r>
                                </w:p>
                              </w:txbxContent>
                            </wps:txbx>
                            <wps:bodyPr anchor="t" lIns="91440" tIns="45720" rIns="91440" bIns="45720">
                              <a:noAutofit/>
                            </wps:bodyPr>
                          </wps:wsp>
                        </a:graphicData>
                      </a:graphic>
                    </wp:anchor>
                  </w:drawing>
                </mc:Choice>
                <mc:Fallback>
                  <w:pict>
                    <v:rect fillcolor="#FFFFFF" strokecolor="#FF0000" strokeweight="0pt" style="position:absolute;rotation:-0;width:95.7pt;height:35.7pt;mso-wrap-distance-left:9.05pt;mso-wrap-distance-right:9.05pt;mso-wrap-distance-top:0pt;mso-wrap-distance-bottom:0pt;margin-top:1.85pt;mso-position-vertical-relative:text;margin-left:287.25pt;mso-position-horizontal-relative:text">
                      <v:textbox>
                        <w:txbxContent>
                          <w:p>
                            <w:pPr>
                              <w:pStyle w:val="Normal"/>
                              <w:jc w:val="center"/>
                              <w:rPr>
                                <w:color w:val="FF0000"/>
                              </w:rPr>
                            </w:pPr>
                            <w:r>
                              <w:rPr>
                                <w:color w:val="FF0000"/>
                              </w:rPr>
                              <w:t>保防官核章</w:t>
                            </w:r>
                          </w:p>
                        </w:txbxContent>
                      </v:textbox>
                      <w10:wrap type="none"/>
                    </v:rect>
                  </w:pict>
                </mc:Fallback>
              </mc:AlternateConten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rHeight w:val="540" w:hRule="atLeast"/>
          <w:cantSplit w:val="true"/>
        </w:trPr>
        <w:tc>
          <w:tcPr>
            <w:tcW w:w="524"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sz w:val="24"/>
                <w:szCs w:val="24"/>
                <w:u w:val="single"/>
              </w:rPr>
            </w:pPr>
            <w:r>
              <w:rPr>
                <w:rFonts w:ascii="細明體;MingLiU" w:hAnsi="細明體;MingLiU" w:cs="細明體;MingLiU" w:eastAsia="細明體;MingLiU"/>
                <w:sz w:val="24"/>
                <w:szCs w:val="24"/>
                <w:u w:val="single"/>
              </w:rPr>
              <w:t>審核人</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人員</w:t>
            </w:r>
          </w:p>
        </w:tc>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初審（業管主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機關首長或其授權人員</w:t>
            </w:r>
          </w:p>
        </w:tc>
      </w:tr>
      <w:tr>
        <w:trPr>
          <w:trHeight w:val="540" w:hRule="atLeast"/>
          <w:cantSplit w:val="true"/>
        </w:trPr>
        <w:tc>
          <w:tcPr>
            <w:tcW w:w="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eastAsia="細明體;MingLiU" w:cs="細明體;MingLiU"/>
                <w:sz w:val="24"/>
                <w:szCs w:val="24"/>
              </w:rPr>
            </w:pPr>
            <w:r>
              <w:rPr>
                <w:rFonts w:eastAsia="細明體;MingLiU" w:cs="細明體;MingLiU" w:ascii="新細明體;PMingLiU" w:hAnsi="新細明體;PMingLiU"/>
                <w:sz w:val="24"/>
                <w:szCs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ind w:left="314"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說明：</w:t>
      </w:r>
    </w:p>
    <w:p>
      <w:pPr>
        <w:pStyle w:val="Normal"/>
        <w:numPr>
          <w:ilvl w:val="0"/>
          <w:numId w:val="7"/>
        </w:numPr>
        <w:tabs>
          <w:tab w:val="clear" w:pos="480"/>
          <w:tab w:val="left" w:pos="1260" w:leader="none"/>
        </w:tabs>
        <w:ind w:left="915" w:hanging="60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各機關可依需要自行增列審核項目內容，出國報告審核完畢本表請自行保存。</w:t>
      </w:r>
    </w:p>
    <w:p>
      <w:pPr>
        <w:pStyle w:val="Normal"/>
        <w:numPr>
          <w:ilvl w:val="0"/>
          <w:numId w:val="7"/>
        </w:numPr>
        <w:tabs>
          <w:tab w:val="clear" w:pos="480"/>
          <w:tab w:val="left" w:pos="885" w:leader="none"/>
        </w:tabs>
        <w:ind w:left="884" w:hanging="60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審核作業應儘速完成，以不影響出國人員上傳出國報告至「政府出版資料回應網公務出國報告專區」為原則。</w:t>
      </w:r>
    </w:p>
    <w:p>
      <w:pPr>
        <w:pStyle w:val="Normal"/>
        <w:spacing w:lineRule="exact" w:line="400"/>
        <w:ind w:left="1124"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r>
        <w:br w:type="page"/>
      </w:r>
    </w:p>
    <w:p>
      <w:pPr>
        <w:pStyle w:val="Normal"/>
        <w:tabs>
          <w:tab w:val="clear" w:pos="480"/>
          <w:tab w:val="left" w:pos="2880" w:leader="none"/>
        </w:tabs>
        <w:jc w:val="center"/>
        <w:rPr>
          <w:rFonts w:ascii="Arial" w:hAnsi="Arial" w:eastAsia="細明體;MingLiU" w:cs="Arial"/>
          <w:sz w:val="24"/>
          <w:szCs w:val="24"/>
        </w:rPr>
      </w:pPr>
      <w:r>
        <w:rPr>
          <w:rFonts w:eastAsia="細明體;MingLiU" w:cs="Arial" w:ascii="Arial" w:hAnsi="Arial"/>
          <w:sz w:val="24"/>
          <w:szCs w:val="24"/>
        </w:rPr>
      </w:r>
    </w:p>
    <w:tbl>
      <w:tblPr>
        <w:tblW w:w="8428" w:type="dxa"/>
        <w:jc w:val="center"/>
        <w:tblInd w:w="0" w:type="dxa"/>
        <w:tblLayout w:type="fixed"/>
        <w:tblCellMar>
          <w:top w:w="0" w:type="dxa"/>
          <w:left w:w="28" w:type="dxa"/>
          <w:bottom w:w="0" w:type="dxa"/>
          <w:right w:w="28" w:type="dxa"/>
        </w:tblCellMar>
      </w:tblPr>
      <w:tblGrid>
        <w:gridCol w:w="1148"/>
        <w:gridCol w:w="1159"/>
        <w:gridCol w:w="521"/>
        <w:gridCol w:w="1624"/>
        <w:gridCol w:w="2190"/>
        <w:gridCol w:w="1786"/>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w:sz w:val="40"/>
              </w:rPr>
            </w:pPr>
            <w:r>
              <w:rPr>
                <w:rFonts w:ascii="細明體;MingLiU" w:hAnsi="細明體;MingLiU" w:cs="Arial" w:eastAsia="細明體;MingLiU"/>
                <w:sz w:val="40"/>
              </w:rPr>
              <w:t>報      告      資      料      頁</w:t>
            </w:r>
          </w:p>
        </w:tc>
      </w:tr>
      <w:tr>
        <w:trPr>
          <w:trHeight w:val="2254" w:hRule="atLeast"/>
          <w:cantSplit w:val="true"/>
        </w:trPr>
        <w:tc>
          <w:tcPr>
            <w:tcW w:w="230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Times New Roman"/>
                <w:kern w:val="2"/>
                <w:szCs w:val="24"/>
              </w:rPr>
            </w:pPr>
            <w:r>
              <w:rPr>
                <w:rFonts w:eastAsia="細明體;MingLiU" w:cs="Times New Roman" w:ascii="細明體;MingLiU" w:hAnsi="細明體;MingLiU"/>
                <w:kern w:val="2"/>
                <w:szCs w:val="24"/>
              </w:rPr>
              <w:t>1.</w:t>
            </w:r>
            <w:r>
              <w:rPr>
                <w:rFonts w:ascii="細明體;MingLiU" w:hAnsi="細明體;MingLiU" w:cs="Times New Roman" w:eastAsia="細明體;MingLiU"/>
                <w:kern w:val="2"/>
                <w:szCs w:val="24"/>
              </w:rPr>
              <w:t>報告編號：</w:t>
            </w:r>
          </w:p>
          <w:p>
            <w:pPr>
              <w:pStyle w:val="Normal"/>
              <w:jc w:val="both"/>
              <w:rPr>
                <w:rFonts w:ascii="細明體;MingLiU" w:hAnsi="細明體;MingLiU" w:eastAsia="細明體;MingLiU" w:cs="Times New Roman"/>
                <w:kern w:val="2"/>
                <w:szCs w:val="24"/>
                <w:del w:id="1144" w:author="b508559user" w:date="2010-02-05T10:00:00Z"/>
              </w:rPr>
            </w:pPr>
            <w:del w:id="1143" w:author="b508559user" w:date="2010-02-05T10:00:00Z">
              <w:r>
                <w:rPr>
                  <w:rFonts w:eastAsia="細明體;MingLiU" w:cs="Times New Roman" w:ascii="細明體;MingLiU" w:hAnsi="細明體;MingLiU"/>
                  <w:kern w:val="2"/>
                  <w:szCs w:val="24"/>
                </w:rPr>
              </w:r>
            </w:del>
          </w:p>
          <w:p>
            <w:pPr>
              <w:pStyle w:val="Normal"/>
              <w:jc w:val="both"/>
              <w:rPr>
                <w:rFonts w:ascii="細明體;MingLiU" w:hAnsi="細明體;MingLiU" w:eastAsia="細明體;MingLiU" w:cs="細明體;MingLiU"/>
                <w:kern w:val="2"/>
                <w:szCs w:val="24"/>
              </w:rPr>
            </w:pPr>
            <w:r>
              <w:rPr>
                <w:rFonts w:eastAsia="細明體;MingLiU" w:cs="細明體;MingLiU" w:ascii="細明體;MingLiU" w:hAnsi="細明體;MingLiU"/>
                <w:bCs w:val="false"/>
                <w:kern w:val="2"/>
                <w:szCs w:val="24"/>
              </w:rPr>
              <w:t>CSIPW-</w:t>
            </w:r>
            <w:del w:id="1145" w:author="w15082" w:date="2009-12-24T08:24:00Z">
              <w:r>
                <w:rPr>
                  <w:rFonts w:eastAsia="細明體;MingLiU" w:cs="細明體;MingLiU" w:ascii="細明體;MingLiU" w:hAnsi="細明體;MingLiU"/>
                  <w:bCs w:val="false"/>
                  <w:kern w:val="2"/>
                  <w:szCs w:val="24"/>
                </w:rPr>
                <w:delText>96F</w:delText>
              </w:r>
            </w:del>
            <w:ins w:id="1146" w:author="w15082" w:date="2009-12-24T08:24:00Z">
              <w:r>
                <w:rPr>
                  <w:rFonts w:eastAsia="細明體;MingLiU" w:cs="細明體;MingLiU" w:ascii="細明體;MingLiU" w:hAnsi="細明體;MingLiU"/>
                  <w:bCs w:val="false"/>
                  <w:kern w:val="2"/>
                  <w:szCs w:val="24"/>
                </w:rPr>
                <w:t>9</w:t>
              </w:r>
            </w:ins>
            <w:ins w:id="1147" w:author="w15082" w:date="2009-12-24T08:24:00Z">
              <w:del w:id="1148" w:author="b508559user" w:date="2010-01-18T18:05:00Z">
                <w:r>
                  <w:rPr>
                    <w:rFonts w:eastAsia="細明體;MingLiU" w:cs="細明體;MingLiU" w:ascii="細明體;MingLiU" w:hAnsi="細明體;MingLiU"/>
                    <w:bCs w:val="false"/>
                    <w:kern w:val="2"/>
                    <w:szCs w:val="24"/>
                  </w:rPr>
                  <w:delText>8</w:delText>
                </w:r>
              </w:del>
            </w:ins>
            <w:ins w:id="1149" w:author="b508559user" w:date="2010-01-18T18:06:00Z">
              <w:r>
                <w:rPr>
                  <w:rFonts w:eastAsia="細明體;MingLiU" w:cs="細明體;MingLiU" w:ascii="細明體;MingLiU" w:hAnsi="細明體;MingLiU"/>
                  <w:bCs w:val="false"/>
                  <w:kern w:val="2"/>
                  <w:szCs w:val="24"/>
                </w:rPr>
                <w:t>9</w:t>
              </w:r>
            </w:ins>
            <w:ins w:id="1150" w:author="w15082" w:date="2009-12-24T08:24:00Z">
              <w:r>
                <w:rPr>
                  <w:rFonts w:eastAsia="細明體;MingLiU" w:cs="細明體;MingLiU" w:ascii="細明體;MingLiU" w:hAnsi="細明體;MingLiU"/>
                  <w:bCs w:val="false"/>
                  <w:kern w:val="2"/>
                  <w:szCs w:val="24"/>
                </w:rPr>
                <w:t>F</w:t>
              </w:r>
            </w:ins>
            <w:r>
              <w:rPr>
                <w:rFonts w:eastAsia="細明體;MingLiU" w:cs="細明體;MingLiU" w:ascii="細明體;MingLiU" w:hAnsi="細明體;MingLiU"/>
                <w:bCs w:val="false"/>
                <w:kern w:val="2"/>
                <w:szCs w:val="24"/>
              </w:rPr>
              <w:t>-</w:t>
            </w:r>
            <w:ins w:id="1151" w:author="b508559user" w:date="2010-01-18T18:06:00Z">
              <w:r>
                <w:rPr>
                  <w:rFonts w:eastAsia="細明體;MingLiU" w:cs="細明體;MingLiU" w:ascii="細明體;MingLiU" w:hAnsi="細明體;MingLiU"/>
                  <w:bCs w:val="false"/>
                  <w:kern w:val="2"/>
                  <w:szCs w:val="24"/>
                </w:rPr>
                <w:t>E0001</w:t>
              </w:r>
            </w:ins>
            <w:del w:id="1152" w:author="w15082" w:date="2009-12-24T08:24:00Z">
              <w:r>
                <w:rPr>
                  <w:rFonts w:eastAsia="細明體;MingLiU" w:cs="細明體;MingLiU" w:ascii="細明體;MingLiU" w:hAnsi="細明體;MingLiU"/>
                  <w:bCs w:val="false"/>
                  <w:kern w:val="2"/>
                  <w:szCs w:val="24"/>
                </w:rPr>
                <w:delText>E0006</w:delText>
              </w:r>
            </w:del>
            <w:ins w:id="1153" w:author="w15082" w:date="2009-12-24T08:24:00Z">
              <w:del w:id="1154" w:author="b508559user" w:date="2010-01-12T21:03:00Z">
                <w:r>
                  <w:rPr>
                    <w:rFonts w:eastAsia="細明體;MingLiU" w:cs="細明體;MingLiU" w:ascii="細明體;MingLiU" w:hAnsi="細明體;MingLiU"/>
                    <w:bCs w:val="false"/>
                    <w:kern w:val="2"/>
                    <w:szCs w:val="24"/>
                  </w:rPr>
                  <w:delText>E000</w:delText>
                </w:r>
              </w:del>
            </w:ins>
            <w:del w:id="1155" w:author="b508559user" w:date="2010-01-12T21:03:00Z">
              <w:r>
                <w:rPr>
                  <w:rFonts w:eastAsia="細明體;MingLiU" w:cs="細明體;MingLiU" w:ascii="細明體;MingLiU" w:hAnsi="細明體;MingLiU"/>
                  <w:bCs w:val="false"/>
                  <w:kern w:val="2"/>
                  <w:szCs w:val="24"/>
                </w:rPr>
                <w:delText>4</w:delText>
              </w:r>
            </w:del>
          </w:p>
        </w:tc>
        <w:tc>
          <w:tcPr>
            <w:tcW w:w="2145"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Times New Roman"/>
                <w:kern w:val="2"/>
                <w:szCs w:val="24"/>
              </w:rPr>
            </w:pPr>
            <w:r>
              <w:rPr>
                <w:rFonts w:eastAsia="細明體;MingLiU" w:cs="Times New Roman" w:ascii="細明體;MingLiU" w:hAnsi="細明體;MingLiU"/>
                <w:kern w:val="2"/>
                <w:szCs w:val="24"/>
              </w:rPr>
              <w:t>2.</w:t>
            </w:r>
            <w:r>
              <w:rPr>
                <w:rFonts w:ascii="細明體;MingLiU" w:hAnsi="細明體;MingLiU" w:cs="Times New Roman" w:eastAsia="細明體;MingLiU"/>
                <w:kern w:val="2"/>
                <w:szCs w:val="24"/>
              </w:rPr>
              <w:t>出國類別：</w:t>
            </w:r>
          </w:p>
          <w:p>
            <w:pPr>
              <w:pStyle w:val="Normal"/>
              <w:jc w:val="both"/>
              <w:rPr>
                <w:rFonts w:ascii="細明體;MingLiU" w:hAnsi="細明體;MingLiU" w:eastAsia="細明體;MingLiU" w:cs="Times New Roman"/>
                <w:kern w:val="2"/>
                <w:szCs w:val="24"/>
                <w:del w:id="1157" w:author="b508559user" w:date="2010-02-05T10:00:00Z"/>
              </w:rPr>
            </w:pPr>
            <w:del w:id="1156" w:author="b508559user" w:date="2010-02-05T10:00:00Z">
              <w:r>
                <w:rPr>
                  <w:rFonts w:eastAsia="細明體;MingLiU" w:cs="Times New Roman" w:ascii="細明體;MingLiU" w:hAnsi="細明體;MingLiU"/>
                  <w:kern w:val="2"/>
                  <w:szCs w:val="24"/>
                </w:rPr>
              </w:r>
            </w:del>
          </w:p>
          <w:p>
            <w:pPr>
              <w:pStyle w:val="Normal"/>
              <w:jc w:val="both"/>
              <w:rPr>
                <w:rFonts w:ascii="細明體;MingLiU" w:hAnsi="細明體;MingLiU" w:eastAsia="細明體;MingLiU" w:cs="Times New Roman"/>
                <w:kern w:val="2"/>
                <w:szCs w:val="24"/>
              </w:rPr>
            </w:pPr>
            <w:r>
              <w:rPr>
                <w:rFonts w:ascii="細明體;MingLiU" w:hAnsi="細明體;MingLiU" w:cs="Times New Roman" w:eastAsia="細明體;MingLiU"/>
                <w:kern w:val="2"/>
                <w:szCs w:val="24"/>
              </w:rPr>
              <w:t>其他</w:t>
            </w:r>
            <w:r>
              <w:rPr>
                <w:rFonts w:eastAsia="細明體;MingLiU" w:cs="Times New Roman" w:ascii="細明體;MingLiU" w:hAnsi="細明體;MingLiU"/>
                <w:kern w:val="2"/>
                <w:szCs w:val="24"/>
              </w:rPr>
              <w:t>-</w:t>
            </w:r>
            <w:r>
              <w:rPr>
                <w:rFonts w:ascii="細明體;MingLiU" w:hAnsi="細明體;MingLiU" w:cs="Times New Roman" w:eastAsia="細明體;MingLiU"/>
                <w:kern w:val="2"/>
                <w:szCs w:val="24"/>
              </w:rPr>
              <w:t>開會</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Times New Roman"/>
                <w:kern w:val="2"/>
                <w:szCs w:val="24"/>
              </w:rPr>
            </w:pPr>
            <w:r>
              <w:rPr>
                <w:rFonts w:eastAsia="細明體;MingLiU" w:cs="Times New Roman" w:ascii="細明體;MingLiU" w:hAnsi="細明體;MingLiU"/>
                <w:kern w:val="2"/>
                <w:szCs w:val="24"/>
              </w:rPr>
              <w:t>3.</w:t>
            </w:r>
            <w:r>
              <w:rPr>
                <w:rFonts w:ascii="細明體;MingLiU" w:hAnsi="細明體;MingLiU" w:cs="Times New Roman" w:eastAsia="細明體;MingLiU"/>
                <w:kern w:val="2"/>
                <w:szCs w:val="24"/>
              </w:rPr>
              <w:t>完成日期：</w:t>
            </w:r>
          </w:p>
          <w:p>
            <w:pPr>
              <w:pStyle w:val="Normal"/>
              <w:jc w:val="both"/>
              <w:rPr>
                <w:rFonts w:ascii="細明體;MingLiU" w:hAnsi="細明體;MingLiU" w:eastAsia="細明體;MingLiU" w:cs="Times New Roman"/>
                <w:kern w:val="2"/>
                <w:szCs w:val="24"/>
                <w:del w:id="1159" w:author="b508559user" w:date="2010-02-05T10:00:00Z"/>
              </w:rPr>
            </w:pPr>
            <w:del w:id="1158" w:author="b508559user" w:date="2010-02-05T10:00:00Z">
              <w:r>
                <w:rPr>
                  <w:rFonts w:eastAsia="細明體;MingLiU" w:cs="Times New Roman" w:ascii="細明體;MingLiU" w:hAnsi="細明體;MingLiU"/>
                  <w:kern w:val="2"/>
                  <w:szCs w:val="24"/>
                </w:rPr>
              </w:r>
            </w:del>
          </w:p>
          <w:p>
            <w:pPr>
              <w:pStyle w:val="Normal"/>
              <w:jc w:val="center"/>
              <w:rPr/>
            </w:pPr>
            <w:del w:id="1160" w:author="b508559user" w:date="2010-01-12T21:02:00Z">
              <w:r>
                <w:rPr>
                  <w:rFonts w:eastAsia="細明體;MingLiU" w:cs="Times New Roman" w:ascii="細明體;MingLiU" w:hAnsi="細明體;MingLiU"/>
                  <w:kern w:val="2"/>
                  <w:szCs w:val="24"/>
                </w:rPr>
                <w:delText>9</w:delText>
              </w:r>
            </w:del>
            <w:del w:id="1161" w:author="b508559user" w:date="2010-01-12T21:02:00Z">
              <w:r>
                <w:rPr>
                  <w:rFonts w:eastAsia="細明體;MingLiU" w:cs="Times New Roman" w:ascii="細明體;MingLiU" w:hAnsi="細明體;MingLiU"/>
                  <w:kern w:val="2"/>
                  <w:szCs w:val="24"/>
                </w:rPr>
                <w:delText>8</w:delText>
              </w:r>
            </w:del>
            <w:ins w:id="1162" w:author="b508559user" w:date="2010-01-12T21:02:00Z">
              <w:r>
                <w:rPr>
                  <w:rFonts w:eastAsia="細明體;MingLiU" w:cs="Times New Roman" w:ascii="細明體;MingLiU" w:hAnsi="細明體;MingLiU"/>
                  <w:kern w:val="2"/>
                  <w:szCs w:val="24"/>
                </w:rPr>
                <w:t>9</w:t>
              </w:r>
            </w:ins>
            <w:ins w:id="1163" w:author="b508559user" w:date="2010-01-12T21:02:00Z">
              <w:r>
                <w:rPr>
                  <w:rFonts w:eastAsia="細明體;MingLiU" w:cs="Times New Roman" w:ascii="細明體;MingLiU" w:hAnsi="細明體;MingLiU"/>
                  <w:kern w:val="2"/>
                  <w:szCs w:val="24"/>
                </w:rPr>
                <w:t>9</w:t>
              </w:r>
            </w:ins>
            <w:r>
              <w:rPr>
                <w:rFonts w:ascii="細明體;MingLiU" w:hAnsi="細明體;MingLiU" w:cs="Times New Roman" w:eastAsia="細明體;MingLiU"/>
                <w:kern w:val="2"/>
                <w:szCs w:val="24"/>
              </w:rPr>
              <w:t>年</w:t>
            </w:r>
            <w:del w:id="1164" w:author="b508559user" w:date="2010-01-12T21:02:00Z">
              <w:r>
                <w:rPr>
                  <w:rFonts w:eastAsia="細明體;MingLiU" w:cs="Times New Roman" w:ascii="細明體;MingLiU" w:hAnsi="細明體;MingLiU"/>
                  <w:kern w:val="2"/>
                  <w:szCs w:val="24"/>
                </w:rPr>
                <w:delText>10</w:delText>
              </w:r>
            </w:del>
            <w:ins w:id="1165" w:author="b508559user" w:date="2010-01-12T21:02:00Z">
              <w:r>
                <w:rPr>
                  <w:rFonts w:eastAsia="細明體;MingLiU" w:cs="Times New Roman" w:ascii="細明體;MingLiU" w:hAnsi="細明體;MingLiU"/>
                  <w:kern w:val="2"/>
                  <w:szCs w:val="24"/>
                </w:rPr>
                <w:t>01</w:t>
              </w:r>
            </w:ins>
            <w:r>
              <w:rPr>
                <w:rFonts w:ascii="細明體;MingLiU" w:hAnsi="細明體;MingLiU" w:cs="Times New Roman" w:eastAsia="細明體;MingLiU"/>
                <w:kern w:val="2"/>
                <w:szCs w:val="24"/>
              </w:rPr>
              <w:t>月</w:t>
            </w:r>
            <w:del w:id="1166" w:author="b508559user" w:date="2010-01-12T21:02:00Z">
              <w:r>
                <w:rPr>
                  <w:rFonts w:eastAsia="細明體;MingLiU" w:cs="Times New Roman" w:ascii="細明體;MingLiU" w:hAnsi="細明體;MingLiU"/>
                  <w:kern w:val="2"/>
                  <w:szCs w:val="24"/>
                </w:rPr>
                <w:delText>28</w:delText>
              </w:r>
            </w:del>
            <w:ins w:id="1167" w:author="b508559user" w:date="2010-01-12T21:02:00Z">
              <w:r>
                <w:rPr>
                  <w:rFonts w:eastAsia="細明體;MingLiU" w:cs="Times New Roman" w:ascii="細明體;MingLiU" w:hAnsi="細明體;MingLiU"/>
                  <w:kern w:val="2"/>
                  <w:szCs w:val="24"/>
                </w:rPr>
                <w:t>0</w:t>
              </w:r>
            </w:ins>
            <w:ins w:id="1168" w:author="b508559user" w:date="2010-01-21T14:03:00Z">
              <w:r>
                <w:rPr>
                  <w:rFonts w:eastAsia="細明體;MingLiU" w:cs="Times New Roman" w:ascii="細明體;MingLiU" w:hAnsi="細明體;MingLiU"/>
                  <w:kern w:val="2"/>
                  <w:szCs w:val="24"/>
                </w:rPr>
                <w:t>5</w:t>
              </w:r>
            </w:ins>
            <w:r>
              <w:rPr>
                <w:rFonts w:ascii="細明體;MingLiU" w:hAnsi="細明體;MingLiU" w:cs="Times New Roman" w:eastAsia="細明體;MingLiU"/>
                <w:kern w:val="2"/>
                <w:szCs w:val="24"/>
              </w:rPr>
              <w:t>日</w:t>
            </w:r>
          </w:p>
          <w:p>
            <w:pPr>
              <w:pStyle w:val="Normal"/>
              <w:jc w:val="both"/>
              <w:rPr>
                <w:rFonts w:ascii="細明體;MingLiU" w:hAnsi="細明體;MingLiU" w:eastAsia="細明體;MingLiU" w:cs="Times New Roman"/>
                <w:kern w:val="2"/>
                <w:szCs w:val="24"/>
              </w:rPr>
            </w:pPr>
            <w:r>
              <w:rPr>
                <w:rFonts w:eastAsia="細明體;MingLiU" w:cs="Times New Roman" w:ascii="細明體;MingLiU" w:hAnsi="細明體;MingLiU"/>
                <w:kern w:val="2"/>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Times New Roman"/>
                <w:kern w:val="2"/>
                <w:szCs w:val="24"/>
              </w:rPr>
            </w:pPr>
            <w:r>
              <w:rPr>
                <w:rFonts w:eastAsia="細明體;MingLiU" w:cs="Times New Roman" w:ascii="細明體;MingLiU" w:hAnsi="細明體;MingLiU"/>
                <w:kern w:val="2"/>
                <w:szCs w:val="24"/>
              </w:rPr>
              <w:t>4.</w:t>
            </w:r>
            <w:r>
              <w:rPr>
                <w:rFonts w:ascii="細明體;MingLiU" w:hAnsi="細明體;MingLiU" w:cs="Times New Roman" w:eastAsia="細明體;MingLiU"/>
                <w:kern w:val="2"/>
                <w:szCs w:val="24"/>
              </w:rPr>
              <w:t>總頁數：</w:t>
            </w:r>
          </w:p>
          <w:p>
            <w:pPr>
              <w:pStyle w:val="Normal"/>
              <w:jc w:val="both"/>
              <w:rPr>
                <w:rFonts w:ascii="細明體;MingLiU" w:hAnsi="細明體;MingLiU" w:eastAsia="細明體;MingLiU" w:cs="Times New Roman"/>
                <w:kern w:val="2"/>
                <w:szCs w:val="24"/>
                <w:del w:id="1170" w:author="b508559user" w:date="2010-02-05T10:00:00Z"/>
              </w:rPr>
            </w:pPr>
            <w:del w:id="1169" w:author="b508559user" w:date="2010-02-05T10:00:00Z">
              <w:r>
                <w:rPr>
                  <w:rFonts w:eastAsia="細明體;MingLiU" w:cs="Times New Roman" w:ascii="細明體;MingLiU" w:hAnsi="細明體;MingLiU"/>
                  <w:kern w:val="2"/>
                  <w:szCs w:val="24"/>
                </w:rPr>
              </w:r>
            </w:del>
          </w:p>
          <w:p>
            <w:pPr>
              <w:pStyle w:val="Normal"/>
              <w:jc w:val="center"/>
              <w:rPr/>
            </w:pPr>
            <w:del w:id="1171" w:author="w15082" w:date="2009-11-23T17:36:00Z">
              <w:r>
                <w:rPr>
                  <w:rFonts w:eastAsia="細明體;MingLiU" w:cs="Times New Roman" w:ascii="細明體;MingLiU" w:hAnsi="細明體;MingLiU"/>
                  <w:kern w:val="2"/>
                  <w:szCs w:val="24"/>
                </w:rPr>
                <w:delText>70</w:delText>
              </w:r>
            </w:del>
            <w:ins w:id="1172" w:author="w15082" w:date="2009-11-23T17:36:00Z">
              <w:del w:id="1173" w:author="b508559user" w:date="2010-01-12T21:02:00Z">
                <w:r>
                  <w:rPr>
                    <w:rFonts w:eastAsia="細明體;MingLiU" w:cs="Times New Roman" w:ascii="細明體;MingLiU" w:hAnsi="細明體;MingLiU"/>
                    <w:kern w:val="2"/>
                    <w:szCs w:val="24"/>
                  </w:rPr>
                  <w:delText>6</w:delText>
                </w:r>
              </w:del>
            </w:ins>
            <w:ins w:id="1174" w:author="w15082" w:date="2009-11-26T17:01:00Z">
              <w:del w:id="1175" w:author="b508559user" w:date="2010-01-12T21:02:00Z">
                <w:r>
                  <w:rPr>
                    <w:rFonts w:eastAsia="細明體;MingLiU" w:cs="Times New Roman" w:ascii="細明體;MingLiU" w:hAnsi="細明體;MingLiU"/>
                    <w:kern w:val="2"/>
                    <w:szCs w:val="24"/>
                  </w:rPr>
                  <w:delText>7</w:delText>
                </w:r>
              </w:del>
            </w:ins>
            <w:ins w:id="1176" w:author="b508559user" w:date="2010-01-12T21:02:00Z">
              <w:r>
                <w:rPr>
                  <w:rFonts w:eastAsia="細明體;MingLiU" w:cs="Times New Roman" w:ascii="細明體;MingLiU" w:hAnsi="細明體;MingLiU"/>
                  <w:kern w:val="2"/>
                  <w:szCs w:val="24"/>
                </w:rPr>
                <w:t>2</w:t>
              </w:r>
            </w:ins>
            <w:ins w:id="1177" w:author="b508559user" w:date="2010-01-18T18:05:00Z">
              <w:r>
                <w:rPr>
                  <w:rFonts w:eastAsia="細明體;MingLiU" w:cs="Times New Roman" w:ascii="細明體;MingLiU" w:hAnsi="細明體;MingLiU"/>
                  <w:kern w:val="2"/>
                  <w:szCs w:val="24"/>
                </w:rPr>
                <w:t>6</w:t>
              </w:r>
            </w:ins>
            <w:r>
              <w:rPr>
                <w:rFonts w:ascii="細明體;MingLiU" w:hAnsi="細明體;MingLiU" w:cs="Times New Roman" w:eastAsia="細明體;MingLiU"/>
                <w:kern w:val="2"/>
                <w:szCs w:val="24"/>
              </w:rPr>
              <w:t>頁</w:t>
            </w:r>
          </w:p>
          <w:p>
            <w:pPr>
              <w:pStyle w:val="Normal"/>
              <w:jc w:val="both"/>
              <w:rPr>
                <w:rFonts w:ascii="細明體;MingLiU" w:hAnsi="細明體;MingLiU" w:eastAsia="細明體;MingLiU" w:cs="Times New Roman"/>
                <w:kern w:val="2"/>
                <w:szCs w:val="24"/>
              </w:rPr>
            </w:pPr>
            <w:r>
              <w:rPr>
                <w:rFonts w:eastAsia="細明體;MingLiU" w:cs="Times New Roman" w:ascii="細明體;MingLiU" w:hAnsi="細明體;MingLiU"/>
                <w:kern w:val="2"/>
                <w:szCs w:val="24"/>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Arial"/>
                <w:kern w:val="2"/>
                <w:szCs w:val="28"/>
              </w:rPr>
            </w:pPr>
            <w:r>
              <w:rPr>
                <w:rFonts w:eastAsia="細明體;MingLiU" w:cs="Arial" w:ascii="細明體;MingLiU" w:hAnsi="細明體;MingLiU"/>
                <w:kern w:val="2"/>
                <w:szCs w:val="28"/>
              </w:rPr>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t>5.</w:t>
            </w:r>
            <w:r>
              <w:rPr>
                <w:rFonts w:ascii="細明體;MingLiU" w:hAnsi="細明體;MingLiU" w:cs="Arial" w:eastAsia="細明體;MingLiU"/>
                <w:szCs w:val="28"/>
              </w:rPr>
              <w:t>報告名稱：</w:t>
            </w:r>
          </w:p>
          <w:p>
            <w:pPr>
              <w:pStyle w:val="Normal"/>
              <w:jc w:val="both"/>
              <w:rPr>
                <w:rFonts w:ascii="細明體;MingLiU" w:hAnsi="細明體;MingLiU" w:eastAsia="細明體;MingLiU" w:cs="Arial"/>
                <w:szCs w:val="28"/>
                <w:del w:id="1179" w:author="b508559user" w:date="2010-02-05T09:55:00Z"/>
              </w:rPr>
            </w:pPr>
            <w:del w:id="1178" w:author="b508559user" w:date="2010-02-05T09:55:00Z">
              <w:r>
                <w:rPr>
                  <w:rFonts w:eastAsia="細明體;MingLiU" w:cs="Arial" w:ascii="細明體;MingLiU" w:hAnsi="細明體;MingLiU"/>
                  <w:szCs w:val="28"/>
                </w:rPr>
              </w:r>
            </w:del>
          </w:p>
          <w:p>
            <w:pPr>
              <w:pStyle w:val="Normal"/>
              <w:jc w:val="center"/>
              <w:rPr>
                <w:rFonts w:ascii="細明體;MingLiU" w:hAnsi="細明體;MingLiU" w:eastAsia="細明體;MingLiU" w:cs="Arial"/>
                <w:szCs w:val="28"/>
              </w:rPr>
            </w:pPr>
            <w:ins w:id="1180" w:author="b508559user" w:date="2010-02-05T09:10:00Z">
              <w:r>
                <w:rPr>
                  <w:rFonts w:eastAsia="細明體;MingLiU" w:cs="Arial" w:ascii="細明體;MingLiU" w:hAnsi="細明體;MingLiU"/>
                  <w:szCs w:val="28"/>
                </w:rPr>
                <w:t>F</w:t>
              </w:r>
            </w:ins>
            <w:ins w:id="1181" w:author="b508559user" w:date="2010-02-05T09:10:00Z">
              <w:r>
                <w:rPr>
                  <w:rFonts w:eastAsia="細明體;MingLiU" w:cs="Arial" w:ascii="細明體;MingLiU" w:hAnsi="細明體;MingLiU"/>
                  <w:szCs w:val="28"/>
                </w:rPr>
                <w:t>-</w:t>
              </w:r>
            </w:ins>
            <w:ins w:id="1182" w:author="b508559user" w:date="2010-02-05T09:10:00Z">
              <w:r>
                <w:rPr>
                  <w:rFonts w:eastAsia="細明體;MingLiU" w:cs="Arial" w:ascii="細明體;MingLiU" w:hAnsi="細明體;MingLiU"/>
                  <w:szCs w:val="28"/>
                </w:rPr>
                <w:t>16</w:t>
              </w:r>
            </w:ins>
            <w:ins w:id="1183" w:author="b508559user" w:date="2010-02-05T09:10:00Z">
              <w:r>
                <w:rPr>
                  <w:rFonts w:ascii="細明體;MingLiU" w:hAnsi="細明體;MingLiU" w:cs="Arial" w:eastAsia="細明體;MingLiU"/>
                  <w:szCs w:val="28"/>
                </w:rPr>
                <w:t>模擬機</w:t>
              </w:r>
            </w:ins>
            <w:ins w:id="1184" w:author="b508559user" w:date="2010-02-05T09:10:00Z">
              <w:r>
                <w:rPr>
                  <w:rFonts w:ascii="細明體;MingLiU" w:hAnsi="細明體;MingLiU" w:cs="Arial" w:eastAsia="細明體;MingLiU"/>
                  <w:szCs w:val="28"/>
                </w:rPr>
                <w:t>性能提升案</w:t>
              </w:r>
            </w:ins>
            <w:ins w:id="1185" w:author="b508559user" w:date="2010-02-05T09:10:00Z">
              <w:r>
                <w:rPr>
                  <w:rFonts w:eastAsia="細明體;MingLiU" w:cs="Arial" w:ascii="細明體;MingLiU" w:hAnsi="細明體;MingLiU"/>
                  <w:szCs w:val="28"/>
                </w:rPr>
                <w:t>-</w:t>
              </w:r>
            </w:ins>
            <w:ins w:id="1186" w:author="b508559user" w:date="2010-02-05T09:10:00Z">
              <w:r>
                <w:rPr>
                  <w:rFonts w:ascii="細明體;MingLiU" w:hAnsi="細明體;MingLiU" w:cs="Arial" w:eastAsia="細明體;MingLiU"/>
                  <w:szCs w:val="28"/>
                </w:rPr>
                <w:t>系統檢測及軟體更新出國計畫</w:t>
              </w:r>
            </w:ins>
            <w:ins w:id="1187" w:author="b508559user" w:date="2010-02-05T09:10:00Z">
              <w:r>
                <w:rPr>
                  <w:rFonts w:ascii="細明體;MingLiU" w:hAnsi="細明體;MingLiU" w:cs="Arial" w:eastAsia="細明體;MingLiU"/>
                  <w:szCs w:val="28"/>
                </w:rPr>
                <w:t>返國</w:t>
              </w:r>
            </w:ins>
            <w:ins w:id="1188" w:author="b508559user" w:date="2010-02-05T09:10:00Z">
              <w:r>
                <w:rPr>
                  <w:rFonts w:ascii="細明體;MingLiU" w:hAnsi="細明體;MingLiU" w:cs="Arial" w:eastAsia="細明體;MingLiU"/>
                  <w:szCs w:val="28"/>
                </w:rPr>
                <w:t>心得</w:t>
              </w:r>
            </w:ins>
            <w:ins w:id="1189" w:author="b508559user" w:date="2010-02-05T09:10:00Z">
              <w:r>
                <w:rPr>
                  <w:rFonts w:ascii="細明體;MingLiU" w:hAnsi="細明體;MingLiU" w:cs="Arial" w:eastAsia="細明體;MingLiU"/>
                  <w:szCs w:val="28"/>
                </w:rPr>
                <w:t>報告</w:t>
              </w:r>
            </w:ins>
            <w:del w:id="1190" w:author="b508559user" w:date="2010-02-05T09:10:00Z">
              <w:r>
                <w:rPr>
                  <w:rFonts w:ascii="細明體;MingLiU" w:hAnsi="細明體;MingLiU" w:cs="Arial" w:eastAsia="細明體;MingLiU"/>
                  <w:szCs w:val="28"/>
                </w:rPr>
                <w:delText>美國</w:delText>
              </w:r>
            </w:del>
            <w:del w:id="1191" w:author="b508559user" w:date="2010-02-05T09:10:00Z">
              <w:r>
                <w:rPr>
                  <w:rFonts w:eastAsia="細明體;MingLiU" w:cs="Arial" w:ascii="細明體;MingLiU" w:hAnsi="細明體;MingLiU"/>
                  <w:szCs w:val="28"/>
                </w:rPr>
                <w:delText>Luke</w:delText>
              </w:r>
            </w:del>
            <w:del w:id="1192" w:author="b508559user" w:date="2010-02-05T09:10:00Z">
              <w:r>
                <w:rPr>
                  <w:rFonts w:ascii="細明體;MingLiU" w:hAnsi="細明體;MingLiU" w:cs="Arial" w:eastAsia="細明體;MingLiU"/>
                  <w:szCs w:val="28"/>
                </w:rPr>
                <w:delText>空軍基地</w:delText>
              </w:r>
            </w:del>
            <w:del w:id="1193" w:author="b508559user" w:date="2010-02-05T09:10:00Z">
              <w:r>
                <w:rPr>
                  <w:rFonts w:eastAsia="細明體;MingLiU" w:cs="Arial" w:ascii="細明體;MingLiU" w:hAnsi="細明體;MingLiU"/>
                  <w:szCs w:val="28"/>
                </w:rPr>
                <w:delText>F</w:delText>
              </w:r>
            </w:del>
            <w:del w:id="1194" w:author="b508559user" w:date="2010-02-05T09:10:00Z">
              <w:r>
                <w:rPr>
                  <w:rFonts w:eastAsia="細明體;MingLiU" w:cs="Arial" w:ascii="細明體;MingLiU" w:hAnsi="細明體;MingLiU"/>
                  <w:szCs w:val="28"/>
                </w:rPr>
                <w:delText>-</w:delText>
              </w:r>
            </w:del>
            <w:del w:id="1195" w:author="b508559user" w:date="2010-02-05T09:10:00Z">
              <w:r>
                <w:rPr>
                  <w:rFonts w:eastAsia="細明體;MingLiU" w:cs="Arial" w:ascii="細明體;MingLiU" w:hAnsi="細明體;MingLiU"/>
                  <w:szCs w:val="28"/>
                </w:rPr>
                <w:delText>16</w:delText>
              </w:r>
            </w:del>
            <w:del w:id="1196" w:author="b508559user" w:date="2010-02-05T09:10:00Z">
              <w:r>
                <w:rPr>
                  <w:rFonts w:ascii="細明體;MingLiU" w:hAnsi="細明體;MingLiU" w:cs="Arial" w:eastAsia="細明體;MingLiU"/>
                  <w:szCs w:val="28"/>
                </w:rPr>
                <w:delText>基礎</w:delText>
              </w:r>
            </w:del>
            <w:del w:id="1197" w:author="b508559user" w:date="2010-02-05T09:10:00Z">
              <w:r>
                <w:rPr>
                  <w:rFonts w:ascii="細明體;MingLiU" w:hAnsi="細明體;MingLiU" w:cs="Arial" w:eastAsia="細明體;MingLiU"/>
                  <w:szCs w:val="28"/>
                </w:rPr>
                <w:delText>模擬機</w:delText>
              </w:r>
            </w:del>
            <w:del w:id="1198" w:author="b508559user" w:date="2010-02-05T09:10:00Z">
              <w:r>
                <w:rPr>
                  <w:rFonts w:ascii="細明體;MingLiU" w:hAnsi="細明體;MingLiU" w:cs="Arial" w:eastAsia="細明體;MingLiU"/>
                  <w:szCs w:val="28"/>
                </w:rPr>
                <w:delText>系統</w:delText>
              </w:r>
            </w:del>
            <w:del w:id="1199" w:author="b508559user" w:date="2010-01-12T21:03:00Z">
              <w:r>
                <w:rPr>
                  <w:rFonts w:ascii="細明體;MingLiU" w:hAnsi="細明體;MingLiU" w:cs="Arial" w:eastAsia="細明體;MingLiU"/>
                  <w:szCs w:val="28"/>
                </w:rPr>
                <w:delText>安裝與接收測試</w:delText>
              </w:r>
            </w:del>
            <w:del w:id="1200" w:author="b508559user" w:date="2010-02-05T09:10:00Z">
              <w:r>
                <w:rPr>
                  <w:rFonts w:ascii="細明體;MingLiU" w:hAnsi="細明體;MingLiU" w:cs="Arial" w:eastAsia="細明體;MingLiU"/>
                  <w:szCs w:val="28"/>
                </w:rPr>
                <w:delText>返國報告</w:delText>
              </w:r>
            </w:del>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6.</w:t>
            </w:r>
            <w:r>
              <w:rPr>
                <w:rFonts w:ascii="細明體;MingLiU" w:hAnsi="細明體;MingLiU" w:cs="Arial" w:eastAsia="細明體;MingLiU"/>
                <w:szCs w:val="28"/>
              </w:rPr>
              <w:t>核准</w:t>
            </w:r>
          </w:p>
          <w:p>
            <w:pPr>
              <w:pStyle w:val="Normal"/>
              <w:jc w:val="both"/>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w:szCs w:val="28"/>
              </w:rPr>
            </w:pPr>
            <w:r>
              <w:rPr>
                <w:rFonts w:ascii="細明體;MingLiU" w:hAnsi="細明體;MingLiU" w:cs="Arial" w:eastAsia="細明體;MingLiU"/>
                <w:szCs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240"/>
              <w:rPr>
                <w:rFonts w:ascii="細明體;MingLiU" w:hAnsi="細明體;MingLiU" w:eastAsia="細明體;MingLiU" w:cs="Arial"/>
                <w:szCs w:val="28"/>
                <w:del w:id="1212" w:author="Unknown" w:date="0-00-00T00:00:00Z"/>
              </w:rPr>
            </w:pPr>
            <w:del w:id="1201" w:author="b508559user" w:date="2010-01-12T21:04:00Z">
              <w:r>
                <w:rPr>
                  <w:rFonts w:eastAsia="細明體;MingLiU" w:cs="細明體;MingLiU" w:ascii="細明體;MingLiU" w:hAnsi="細明體;MingLiU"/>
                  <w:szCs w:val="28"/>
                </w:rPr>
                <w:delText>98</w:delText>
              </w:r>
            </w:del>
            <w:del w:id="1202" w:author="b508559user" w:date="2010-01-12T21:04:00Z">
              <w:r>
                <w:rPr>
                  <w:rFonts w:ascii="細明體;MingLiU" w:hAnsi="細明體;MingLiU" w:cs="細明體;MingLiU" w:eastAsia="細明體;MingLiU"/>
                  <w:szCs w:val="28"/>
                </w:rPr>
                <w:delText>年</w:delText>
              </w:r>
            </w:del>
            <w:del w:id="1203" w:author="b508559user" w:date="2010-01-12T21:04:00Z">
              <w:r>
                <w:rPr>
                  <w:rFonts w:eastAsia="細明體;MingLiU" w:cs="細明體;MingLiU" w:ascii="細明體;MingLiU" w:hAnsi="細明體;MingLiU"/>
                  <w:szCs w:val="28"/>
                </w:rPr>
                <w:delText>8</w:delText>
              </w:r>
            </w:del>
            <w:ins w:id="1204" w:author="b508559user" w:date="2010-01-12T21:04:00Z">
              <w:r>
                <w:rPr>
                  <w:rFonts w:eastAsia="細明體;MingLiU" w:cs="細明體;MingLiU" w:ascii="細明體;MingLiU" w:hAnsi="細明體;MingLiU"/>
                  <w:szCs w:val="28"/>
                </w:rPr>
                <w:t>98</w:t>
              </w:r>
            </w:ins>
            <w:ins w:id="1205" w:author="b508559user" w:date="2010-01-12T21:04:00Z">
              <w:r>
                <w:rPr>
                  <w:rFonts w:ascii="細明體;MingLiU" w:hAnsi="細明體;MingLiU" w:cs="細明體;MingLiU" w:eastAsia="細明體;MingLiU"/>
                  <w:szCs w:val="28"/>
                </w:rPr>
                <w:t>年</w:t>
              </w:r>
            </w:ins>
            <w:ins w:id="1206" w:author="b508559user" w:date="2010-01-12T21:04:00Z">
              <w:r>
                <w:rPr>
                  <w:rFonts w:eastAsia="細明體;MingLiU" w:cs="細明體;MingLiU" w:ascii="細明體;MingLiU" w:hAnsi="細明體;MingLiU"/>
                  <w:szCs w:val="28"/>
                </w:rPr>
                <w:t>12</w:t>
              </w:r>
            </w:ins>
            <w:r>
              <w:rPr>
                <w:rFonts w:ascii="細明體;MingLiU" w:hAnsi="細明體;MingLiU" w:cs="細明體;MingLiU" w:eastAsia="細明體;MingLiU"/>
                <w:szCs w:val="28"/>
              </w:rPr>
              <w:t>月</w:t>
            </w:r>
            <w:del w:id="1207" w:author="b508559user" w:date="2010-01-12T21:04:00Z">
              <w:r>
                <w:rPr>
                  <w:rFonts w:eastAsia="細明體;MingLiU" w:cs="細明體;MingLiU" w:ascii="細明體;MingLiU" w:hAnsi="細明體;MingLiU"/>
                  <w:szCs w:val="28"/>
                </w:rPr>
                <w:delText>20</w:delText>
              </w:r>
            </w:del>
            <w:ins w:id="1208" w:author="b508559user" w:date="2010-01-12T21:04:00Z">
              <w:r>
                <w:rPr>
                  <w:rFonts w:eastAsia="細明體;MingLiU" w:cs="細明體;MingLiU" w:ascii="細明體;MingLiU" w:hAnsi="細明體;MingLiU"/>
                  <w:szCs w:val="28"/>
                </w:rPr>
                <w:t>11</w:t>
              </w:r>
            </w:ins>
            <w:r>
              <w:rPr>
                <w:rFonts w:ascii="細明體;MingLiU" w:hAnsi="細明體;MingLiU" w:cs="細明體;MingLiU" w:eastAsia="細明體;MingLiU"/>
                <w:szCs w:val="28"/>
              </w:rPr>
              <w:t>日</w:t>
            </w:r>
            <w:del w:id="1209" w:author="b508559user" w:date="2010-01-25T13:08:00Z">
              <w:r>
                <w:rPr>
                  <w:rFonts w:ascii="細明體;MingLiU" w:hAnsi="細明體;MingLiU" w:cs="細明體;MingLiU" w:eastAsia="細明體;MingLiU"/>
                  <w:szCs w:val="28"/>
                </w:rPr>
                <w:delText xml:space="preserve"> </w:delText>
              </w:r>
            </w:del>
            <w:r>
              <w:rPr>
                <w:rFonts w:ascii="細明體;MingLiU" w:hAnsi="細明體;MingLiU" w:cs="細明體;MingLiU" w:eastAsia="細明體;MingLiU"/>
                <w:szCs w:val="28"/>
              </w:rPr>
              <w:t>國人管理</w:t>
            </w:r>
            <w:r>
              <w:rPr>
                <w:rFonts w:ascii="細明體;MingLiU" w:hAnsi="細明體;MingLiU" w:cs="細明體;MingLiU" w:eastAsia="細明體;MingLiU"/>
                <w:szCs w:val="28"/>
              </w:rPr>
              <w:t>字第</w:t>
            </w:r>
            <w:del w:id="1210" w:author="b508559user" w:date="2010-01-12T21:05:00Z">
              <w:r>
                <w:rPr>
                  <w:rFonts w:eastAsia="細明體;MingLiU" w:cs="細明體;MingLiU" w:ascii="細明體;MingLiU" w:hAnsi="細明體;MingLiU"/>
                  <w:szCs w:val="28"/>
                </w:rPr>
                <w:delText>0980011459</w:delText>
              </w:r>
            </w:del>
            <w:ins w:id="1211" w:author="b508559user" w:date="2010-01-12T21:05:00Z">
              <w:r>
                <w:rPr>
                  <w:rFonts w:eastAsia="細明體;MingLiU" w:cs="細明體;MingLiU" w:ascii="細明體;MingLiU" w:hAnsi="細明體;MingLiU"/>
                  <w:szCs w:val="28"/>
                </w:rPr>
                <w:t>0980017318</w:t>
              </w:r>
            </w:ins>
            <w:r>
              <w:rPr>
                <w:rFonts w:ascii="細明體;MingLiU" w:hAnsi="細明體;MingLiU" w:cs="Arial" w:eastAsia="細明體;MingLiU"/>
                <w:szCs w:val="28"/>
              </w:rPr>
              <w:t>號</w:t>
            </w:r>
          </w:p>
          <w:p>
            <w:pPr>
              <w:pStyle w:val="Normal"/>
              <w:snapToGrid w:val="false"/>
              <w:spacing w:before="240" w:after="240"/>
              <w:rPr>
                <w:rFonts w:ascii="細明體;MingLiU" w:hAnsi="細明體;MingLiU" w:eastAsia="細明體;MingLiU" w:cs="Arial"/>
                <w:szCs w:val="28"/>
                <w:ins w:id="1214" w:author="b508559user" w:date="2010-01-25T13:05:00Z"/>
              </w:rPr>
            </w:pPr>
            <w:ins w:id="1213" w:author="b508559user" w:date="2010-01-25T13:05:00Z">
              <w:r>
                <w:rPr>
                  <w:rFonts w:eastAsia="細明體;MingLiU" w:cs="Arial" w:ascii="細明體;MingLiU" w:hAnsi="細明體;MingLiU"/>
                  <w:szCs w:val="28"/>
                </w:rPr>
              </w:r>
            </w:ins>
          </w:p>
          <w:p>
            <w:pPr>
              <w:pStyle w:val="Normal"/>
              <w:snapToGrid w:val="false"/>
              <w:spacing w:before="240" w:after="240"/>
              <w:rPr>
                <w:rFonts w:ascii="細明體;MingLiU" w:hAnsi="細明體;MingLiU" w:eastAsia="細明體;MingLiU" w:cs="Arial"/>
                <w:szCs w:val="28"/>
              </w:rPr>
            </w:pPr>
            <w:ins w:id="1215" w:author="b508559user" w:date="2010-01-25T13:05:00Z">
              <w:r>
                <w:rPr>
                  <w:rFonts w:eastAsia="細明體;MingLiU" w:cs="細明體;MingLiU" w:ascii="細明體;MingLiU" w:hAnsi="細明體;MingLiU"/>
                  <w:szCs w:val="28"/>
                </w:rPr>
                <w:t>98</w:t>
              </w:r>
            </w:ins>
            <w:ins w:id="1216" w:author="b508559user" w:date="2010-01-25T13:08:00Z">
              <w:r>
                <w:rPr>
                  <w:rFonts w:ascii="細明體;MingLiU" w:hAnsi="細明體;MingLiU" w:cs="細明體;MingLiU" w:eastAsia="細明體;MingLiU"/>
                  <w:szCs w:val="28"/>
                </w:rPr>
                <w:t>年</w:t>
              </w:r>
            </w:ins>
            <w:ins w:id="1217" w:author="b508559user" w:date="2010-01-25T13:05:00Z">
              <w:r>
                <w:rPr>
                  <w:rFonts w:eastAsia="細明體;MingLiU" w:cs="細明體;MingLiU" w:ascii="細明體;MingLiU" w:hAnsi="細明體;MingLiU"/>
                  <w:szCs w:val="28"/>
                </w:rPr>
                <w:t>12</w:t>
              </w:r>
            </w:ins>
            <w:ins w:id="1218" w:author="b508559user" w:date="2010-01-25T13:08:00Z">
              <w:r>
                <w:rPr>
                  <w:rFonts w:ascii="細明體;MingLiU" w:hAnsi="細明體;MingLiU" w:cs="細明體;MingLiU" w:eastAsia="細明體;MingLiU"/>
                  <w:szCs w:val="28"/>
                </w:rPr>
                <w:t>月</w:t>
              </w:r>
            </w:ins>
            <w:ins w:id="1219" w:author="b508559user" w:date="2010-01-25T13:05:00Z">
              <w:r>
                <w:rPr>
                  <w:rFonts w:eastAsia="細明體;MingLiU" w:cs="細明體;MingLiU" w:ascii="細明體;MingLiU" w:hAnsi="細明體;MingLiU"/>
                  <w:szCs w:val="28"/>
                </w:rPr>
                <w:t>09</w:t>
              </w:r>
            </w:ins>
            <w:ins w:id="1220" w:author="b508559user" w:date="2010-01-25T13:08:00Z">
              <w:r>
                <w:rPr>
                  <w:rFonts w:ascii="細明體;MingLiU" w:hAnsi="細明體;MingLiU" w:cs="細明體;MingLiU" w:eastAsia="細明體;MingLiU"/>
                  <w:szCs w:val="28"/>
                </w:rPr>
                <w:t>日</w:t>
              </w:r>
            </w:ins>
            <w:ins w:id="1221" w:author="b508559user" w:date="2010-01-25T13:06:00Z">
              <w:r>
                <w:rPr>
                  <w:rFonts w:ascii="細明體;MingLiU" w:hAnsi="細明體;MingLiU" w:cs="細明體;MingLiU" w:eastAsia="細明體;MingLiU"/>
                  <w:szCs w:val="28"/>
                </w:rPr>
                <w:t>國備科產字第</w:t>
              </w:r>
            </w:ins>
            <w:ins w:id="1222" w:author="b508559user" w:date="2010-01-25T13:06:00Z">
              <w:r>
                <w:rPr>
                  <w:rFonts w:eastAsia="細明體;MingLiU" w:cs="細明體;MingLiU" w:ascii="細明體;MingLiU" w:hAnsi="細明體;MingLiU"/>
                  <w:szCs w:val="28"/>
                </w:rPr>
                <w:t>0980017228</w:t>
              </w:r>
            </w:ins>
            <w:ins w:id="1223" w:author="b508559user" w:date="2010-01-25T13:06:00Z">
              <w:r>
                <w:rPr>
                  <w:rFonts w:ascii="細明體;MingLiU" w:hAnsi="細明體;MingLiU" w:cs="細明體;MingLiU" w:eastAsia="細明體;MingLiU"/>
                  <w:szCs w:val="28"/>
                </w:rPr>
                <w:t>號</w:t>
              </w:r>
            </w:ins>
            <w:del w:id="1224" w:author="b508559user" w:date="2010-01-12T21:06:00Z">
              <w:r>
                <w:rPr>
                  <w:rFonts w:eastAsia="細明體;MingLiU" w:cs="細明體;MingLiU" w:ascii="細明體;MingLiU" w:hAnsi="細明體;MingLiU"/>
                  <w:szCs w:val="28"/>
                </w:rPr>
                <w:delText>98</w:delText>
              </w:r>
            </w:del>
            <w:del w:id="1225" w:author="b508559user" w:date="2010-01-12T21:06:00Z">
              <w:r>
                <w:rPr>
                  <w:rFonts w:ascii="細明體;MingLiU" w:hAnsi="細明體;MingLiU" w:cs="細明體;MingLiU" w:eastAsia="細明體;MingLiU"/>
                  <w:szCs w:val="28"/>
                </w:rPr>
                <w:delText>年</w:delText>
              </w:r>
            </w:del>
            <w:del w:id="1226" w:author="b508559user" w:date="2010-01-12T21:06:00Z">
              <w:r>
                <w:rPr>
                  <w:rFonts w:eastAsia="細明體;MingLiU" w:cs="細明體;MingLiU" w:ascii="細明體;MingLiU" w:hAnsi="細明體;MingLiU"/>
                  <w:szCs w:val="28"/>
                </w:rPr>
                <w:delText>8</w:delText>
              </w:r>
            </w:del>
            <w:del w:id="1227" w:author="b508559user" w:date="2010-01-12T21:06:00Z">
              <w:r>
                <w:rPr>
                  <w:rFonts w:ascii="細明體;MingLiU" w:hAnsi="細明體;MingLiU" w:cs="細明體;MingLiU" w:eastAsia="細明體;MingLiU"/>
                  <w:szCs w:val="28"/>
                </w:rPr>
                <w:delText>月</w:delText>
              </w:r>
            </w:del>
            <w:del w:id="1228" w:author="b508559user" w:date="2010-01-12T21:06:00Z">
              <w:r>
                <w:rPr>
                  <w:rFonts w:eastAsia="細明體;MingLiU" w:cs="細明體;MingLiU" w:ascii="細明體;MingLiU" w:hAnsi="細明體;MingLiU"/>
                  <w:szCs w:val="28"/>
                </w:rPr>
                <w:delText>12</w:delText>
              </w:r>
            </w:del>
            <w:del w:id="1229" w:author="b508559user" w:date="2010-01-12T21:06:00Z">
              <w:r>
                <w:rPr>
                  <w:rFonts w:ascii="細明體;MingLiU" w:hAnsi="細明體;MingLiU" w:cs="細明體;MingLiU" w:eastAsia="細明體;MingLiU"/>
                  <w:szCs w:val="28"/>
                </w:rPr>
                <w:delText>日 國備獲管</w:delText>
              </w:r>
            </w:del>
            <w:del w:id="1230" w:author="b508559user" w:date="2010-01-12T21:06:00Z">
              <w:r>
                <w:rPr>
                  <w:rFonts w:ascii="細明體;MingLiU" w:hAnsi="細明體;MingLiU" w:cs="細明體;MingLiU" w:eastAsia="細明體;MingLiU"/>
                  <w:szCs w:val="28"/>
                </w:rPr>
                <w:delText>字第</w:delText>
              </w:r>
            </w:del>
            <w:del w:id="1231" w:author="b508559user" w:date="2010-01-12T21:06:00Z">
              <w:r>
                <w:rPr>
                  <w:rFonts w:eastAsia="細明體;MingLiU" w:cs="細明體;MingLiU" w:ascii="細明體;MingLiU" w:hAnsi="細明體;MingLiU"/>
                  <w:szCs w:val="28"/>
                </w:rPr>
                <w:delText>0980010956</w:delText>
              </w:r>
            </w:del>
            <w:del w:id="1232" w:author="b508559user" w:date="2010-01-12T21:06:00Z">
              <w:r>
                <w:rPr>
                  <w:rFonts w:ascii="細明體;MingLiU" w:hAnsi="細明體;MingLiU" w:cs="Arial" w:eastAsia="細明體;MingLiU"/>
                  <w:szCs w:val="28"/>
                </w:rPr>
                <w:delText>號</w:delText>
              </w:r>
            </w:del>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Arial"/>
                <w:szCs w:val="28"/>
              </w:rPr>
            </w:pPr>
            <w:r>
              <w:rPr>
                <w:rFonts w:eastAsia="細明體;MingLiU" w:cs="Arial" w:ascii="細明體;MingLiU" w:hAnsi="細明體;MingLiU"/>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w:szCs w:val="28"/>
              </w:rPr>
            </w:pPr>
            <w:r>
              <w:rPr>
                <w:rFonts w:ascii="細明體;MingLiU" w:hAnsi="細明體;MingLiU" w:cs="Arial" w:eastAsia="細明體;MingLiU"/>
                <w:szCs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240"/>
              <w:jc w:val="center"/>
              <w:rPr>
                <w:rFonts w:ascii="細明體;MingLiU" w:hAnsi="細明體;MingLiU" w:eastAsia="細明體;MingLiU" w:cs="Arial"/>
                <w:szCs w:val="28"/>
              </w:rPr>
            </w:pPr>
            <w:r>
              <w:rPr>
                <w:rFonts w:eastAsia="細明體;MingLiU" w:cs="Arial" w:ascii="細明體;MingLiU" w:hAnsi="細明體;MingLiU"/>
                <w:szCs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7.</w:t>
            </w:r>
            <w:r>
              <w:rPr>
                <w:rFonts w:ascii="細明體;MingLiU" w:hAnsi="細明體;MingLiU" w:cs="Arial" w:eastAsia="細明體;MingLiU"/>
                <w:szCs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Arial" w:eastAsia="細明體;MingLiU"/>
                <w:szCs w:val="28"/>
              </w:rPr>
              <w:t>新台幣：</w:t>
            </w:r>
            <w:del w:id="1233" w:author="b508559user" w:date="2010-01-12T21:03:00Z">
              <w:r>
                <w:rPr>
                  <w:rFonts w:eastAsia="細明體;MingLiU" w:cs="Arial" w:ascii="細明體;MingLiU" w:hAnsi="細明體;MingLiU"/>
                  <w:szCs w:val="28"/>
                </w:rPr>
                <w:delText>986</w:delText>
              </w:r>
            </w:del>
            <w:ins w:id="1234" w:author="b508559user" w:date="2010-01-12T21:03:00Z">
              <w:r>
                <w:rPr>
                  <w:rFonts w:eastAsia="細明體;MingLiU" w:cs="Arial" w:ascii="細明體;MingLiU" w:hAnsi="細明體;MingLiU"/>
                  <w:szCs w:val="28"/>
                </w:rPr>
                <w:t>195</w:t>
              </w:r>
            </w:ins>
            <w:r>
              <w:rPr>
                <w:rFonts w:eastAsia="細明體;MingLiU" w:cs="Arial" w:ascii="細明體;MingLiU" w:hAnsi="細明體;MingLiU"/>
                <w:szCs w:val="28"/>
              </w:rPr>
              <w:t>,</w:t>
            </w:r>
            <w:del w:id="1235" w:author="b508559user" w:date="2010-01-12T21:03:00Z">
              <w:r>
                <w:rPr>
                  <w:rFonts w:eastAsia="細明體;MingLiU" w:cs="Arial" w:ascii="細明體;MingLiU" w:hAnsi="細明體;MingLiU"/>
                  <w:szCs w:val="28"/>
                </w:rPr>
                <w:delText>566</w:delText>
              </w:r>
            </w:del>
            <w:ins w:id="1236" w:author="b508559user" w:date="2010-01-12T21:03:00Z">
              <w:r>
                <w:rPr>
                  <w:rFonts w:eastAsia="細明體;MingLiU" w:cs="Arial" w:ascii="細明體;MingLiU" w:hAnsi="細明體;MingLiU"/>
                  <w:szCs w:val="28"/>
                </w:rPr>
                <w:t>204</w:t>
              </w:r>
            </w:ins>
            <w:r>
              <w:rPr>
                <w:rFonts w:ascii="細明體;MingLiU" w:hAnsi="細明體;MingLiU" w:cs="Arial" w:eastAsia="細明體;MingLiU"/>
                <w:szCs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8.</w:t>
            </w:r>
            <w:r>
              <w:rPr>
                <w:rFonts w:ascii="細明體;MingLiU" w:hAnsi="細明體;MingLiU" w:cs="Arial" w:eastAsia="細明體;MingLiU"/>
                <w:szCs w:val="28"/>
              </w:rPr>
              <w:t>出</w:t>
            </w:r>
            <w:r>
              <w:rPr>
                <w:rFonts w:eastAsia="細明體;MingLiU" w:cs="Arial" w:ascii="細明體;MingLiU" w:hAnsi="細明體;MingLiU"/>
                <w:szCs w:val="28"/>
              </w:rPr>
              <w:t>(</w:t>
            </w:r>
            <w:r>
              <w:rPr>
                <w:rFonts w:ascii="細明體;MingLiU" w:hAnsi="細明體;MingLiU" w:cs="Arial" w:eastAsia="細明體;MingLiU"/>
                <w:szCs w:val="28"/>
              </w:rPr>
              <w:t>返</w:t>
            </w:r>
            <w:r>
              <w:rPr>
                <w:rFonts w:eastAsia="細明體;MingLiU" w:cs="Arial" w:ascii="細明體;MingLiU" w:hAnsi="細明體;MingLiU"/>
                <w:szCs w:val="28"/>
              </w:rPr>
              <w:t>)</w:t>
            </w:r>
            <w:r>
              <w:rPr>
                <w:rFonts w:ascii="細明體;MingLiU" w:hAnsi="細明體;MingLiU" w:cs="Arial" w:eastAsia="細明體;MingLiU"/>
                <w:szCs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del w:id="1237" w:author="b508559user" w:date="2010-01-12T21:07:00Z">
              <w:r>
                <w:rPr>
                  <w:rFonts w:eastAsia="細明體;MingLiU" w:cs="Arial" w:ascii="細明體;MingLiU" w:hAnsi="細明體;MingLiU"/>
                  <w:szCs w:val="28"/>
                </w:rPr>
                <w:delText>9</w:delText>
              </w:r>
            </w:del>
            <w:del w:id="1238" w:author="b508559user" w:date="2010-01-12T21:07:00Z">
              <w:r>
                <w:rPr>
                  <w:rFonts w:eastAsia="細明體;MingLiU" w:cs="Arial" w:ascii="細明體;MingLiU" w:hAnsi="細明體;MingLiU"/>
                  <w:szCs w:val="28"/>
                </w:rPr>
                <w:delText>8</w:delText>
              </w:r>
            </w:del>
            <w:del w:id="1239" w:author="b508559user" w:date="2010-01-12T21:07:00Z">
              <w:r>
                <w:rPr>
                  <w:rFonts w:ascii="細明體;MingLiU" w:hAnsi="細明體;MingLiU" w:cs="Arial" w:eastAsia="細明體;MingLiU"/>
                  <w:szCs w:val="28"/>
                </w:rPr>
                <w:delText>年</w:delText>
              </w:r>
            </w:del>
            <w:del w:id="1240" w:author="b508559user" w:date="2010-01-12T21:07:00Z">
              <w:r>
                <w:rPr>
                  <w:rFonts w:eastAsia="細明體;MingLiU" w:cs="Arial" w:ascii="細明體;MingLiU" w:hAnsi="細明體;MingLiU"/>
                  <w:szCs w:val="28"/>
                </w:rPr>
                <w:delText>0</w:delText>
              </w:r>
            </w:del>
            <w:del w:id="1241" w:author="b508559user" w:date="2010-01-12T21:07:00Z">
              <w:r>
                <w:rPr>
                  <w:rFonts w:eastAsia="細明體;MingLiU" w:cs="Arial" w:ascii="細明體;MingLiU" w:hAnsi="細明體;MingLiU"/>
                  <w:szCs w:val="28"/>
                </w:rPr>
                <w:delText>9</w:delText>
              </w:r>
            </w:del>
            <w:ins w:id="1242" w:author="b508559user" w:date="2010-01-12T21:07:00Z">
              <w:r>
                <w:rPr>
                  <w:rFonts w:eastAsia="細明體;MingLiU" w:cs="Arial" w:ascii="細明體;MingLiU" w:hAnsi="細明體;MingLiU"/>
                  <w:szCs w:val="28"/>
                </w:rPr>
                <w:t>9</w:t>
              </w:r>
            </w:ins>
            <w:ins w:id="1243" w:author="b508559user" w:date="2010-01-12T21:07:00Z">
              <w:r>
                <w:rPr>
                  <w:rFonts w:eastAsia="細明體;MingLiU" w:cs="Arial" w:ascii="細明體;MingLiU" w:hAnsi="細明體;MingLiU"/>
                  <w:szCs w:val="28"/>
                </w:rPr>
                <w:t>8</w:t>
              </w:r>
            </w:ins>
            <w:ins w:id="1244" w:author="b508559user" w:date="2010-01-12T21:07:00Z">
              <w:r>
                <w:rPr>
                  <w:rFonts w:ascii="細明體;MingLiU" w:hAnsi="細明體;MingLiU" w:cs="Arial" w:eastAsia="細明體;MingLiU"/>
                  <w:szCs w:val="28"/>
                </w:rPr>
                <w:t>年</w:t>
              </w:r>
            </w:ins>
            <w:ins w:id="1245" w:author="b508559user" w:date="2010-01-12T21:07:00Z">
              <w:r>
                <w:rPr>
                  <w:rFonts w:eastAsia="細明體;MingLiU" w:cs="Arial" w:ascii="細明體;MingLiU" w:hAnsi="細明體;MingLiU"/>
                  <w:szCs w:val="28"/>
                </w:rPr>
                <w:t>12</w:t>
              </w:r>
            </w:ins>
            <w:r>
              <w:rPr>
                <w:rFonts w:ascii="細明體;MingLiU" w:hAnsi="細明體;MingLiU" w:cs="Arial" w:eastAsia="細明體;MingLiU"/>
                <w:szCs w:val="28"/>
              </w:rPr>
              <w:t>月</w:t>
            </w:r>
            <w:r>
              <w:rPr>
                <w:rFonts w:eastAsia="細明體;MingLiU" w:cs="Arial" w:ascii="細明體;MingLiU" w:hAnsi="細明體;MingLiU"/>
                <w:szCs w:val="28"/>
              </w:rPr>
              <w:t>13</w:t>
            </w:r>
            <w:r>
              <w:rPr>
                <w:rFonts w:ascii="細明體;MingLiU" w:hAnsi="細明體;MingLiU" w:cs="Arial" w:eastAsia="細明體;MingLiU"/>
                <w:szCs w:val="28"/>
              </w:rPr>
              <w:t>日至</w:t>
            </w:r>
            <w:r>
              <w:rPr>
                <w:rFonts w:eastAsia="細明體;MingLiU" w:cs="Arial" w:ascii="細明體;MingLiU" w:hAnsi="細明體;MingLiU"/>
                <w:szCs w:val="28"/>
              </w:rPr>
              <w:t>9</w:t>
            </w:r>
            <w:r>
              <w:rPr>
                <w:rFonts w:eastAsia="細明體;MingLiU" w:cs="Arial" w:ascii="細明體;MingLiU" w:hAnsi="細明體;MingLiU"/>
                <w:szCs w:val="28"/>
              </w:rPr>
              <w:t>8</w:t>
            </w:r>
            <w:r>
              <w:rPr>
                <w:rFonts w:ascii="細明體;MingLiU" w:hAnsi="細明體;MingLiU" w:cs="Arial" w:eastAsia="細明體;MingLiU"/>
                <w:szCs w:val="28"/>
              </w:rPr>
              <w:t>年</w:t>
            </w:r>
            <w:del w:id="1246" w:author="b508559user" w:date="2010-01-12T21:07:00Z">
              <w:r>
                <w:rPr>
                  <w:rFonts w:eastAsia="細明體;MingLiU" w:cs="Arial" w:ascii="細明體;MingLiU" w:hAnsi="細明體;MingLiU"/>
                  <w:szCs w:val="28"/>
                </w:rPr>
                <w:delText>1</w:delText>
              </w:r>
            </w:del>
            <w:del w:id="1247" w:author="b508559user" w:date="2010-01-12T21:07:00Z">
              <w:r>
                <w:rPr>
                  <w:rFonts w:eastAsia="細明體;MingLiU" w:cs="Arial" w:ascii="細明體;MingLiU" w:hAnsi="細明體;MingLiU"/>
                  <w:szCs w:val="28"/>
                </w:rPr>
                <w:delText>0</w:delText>
              </w:r>
            </w:del>
            <w:ins w:id="1248" w:author="b508559user" w:date="2010-01-12T21:07:00Z">
              <w:r>
                <w:rPr>
                  <w:rFonts w:eastAsia="細明體;MingLiU" w:cs="Arial" w:ascii="細明體;MingLiU" w:hAnsi="細明體;MingLiU"/>
                  <w:szCs w:val="28"/>
                </w:rPr>
                <w:t>12</w:t>
              </w:r>
            </w:ins>
            <w:r>
              <w:rPr>
                <w:rFonts w:ascii="細明體;MingLiU" w:hAnsi="細明體;MingLiU" w:cs="Arial" w:eastAsia="細明體;MingLiU"/>
                <w:szCs w:val="28"/>
              </w:rPr>
              <w:t>月</w:t>
            </w:r>
            <w:del w:id="1249" w:author="b508559user" w:date="2010-01-12T21:08:00Z">
              <w:r>
                <w:rPr>
                  <w:rFonts w:eastAsia="細明體;MingLiU" w:cs="Arial" w:ascii="細明體;MingLiU" w:hAnsi="細明體;MingLiU"/>
                  <w:szCs w:val="28"/>
                </w:rPr>
                <w:delText>04</w:delText>
              </w:r>
            </w:del>
            <w:ins w:id="1250" w:author="b508559user" w:date="2010-01-12T21:08:00Z">
              <w:r>
                <w:rPr>
                  <w:rFonts w:eastAsia="細明體;MingLiU" w:cs="Arial" w:ascii="細明體;MingLiU" w:hAnsi="細明體;MingLiU"/>
                  <w:szCs w:val="28"/>
                </w:rPr>
                <w:t>20</w:t>
              </w:r>
            </w:ins>
            <w:r>
              <w:rPr>
                <w:rFonts w:ascii="細明體;MingLiU" w:hAnsi="細明體;MingLiU" w:cs="Arial" w:eastAsia="細明體;MingLiU"/>
                <w:szCs w:val="28"/>
              </w:rPr>
              <w:t>日</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9.</w:t>
            </w:r>
            <w:r>
              <w:rPr>
                <w:rFonts w:ascii="細明體;MingLiU" w:hAnsi="細明體;MingLiU" w:cs="Arial" w:eastAsia="細明體;MingLiU"/>
                <w:szCs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細明體;MingLiU" w:hAnsi="細明體;MingLiU" w:cs="Arial" w:eastAsia="細明體;MingLiU"/>
                <w:szCs w:val="28"/>
              </w:rPr>
              <w:t>美國</w:t>
            </w:r>
            <w:r>
              <w:rPr>
                <w:rFonts w:ascii="細明體;MingLiU" w:hAnsi="細明體;MingLiU" w:cs="Arial" w:eastAsia="細明體;MingLiU"/>
                <w:szCs w:val="28"/>
              </w:rPr>
              <w:t>亞利桑納州</w:t>
            </w:r>
            <w:r>
              <w:rPr>
                <w:rFonts w:eastAsia="細明體;MingLiU" w:cs="Arial" w:ascii="細明體;MingLiU" w:hAnsi="細明體;MingLiU"/>
                <w:szCs w:val="28"/>
              </w:rPr>
              <w:t>Luke</w:t>
            </w:r>
            <w:r>
              <w:rPr>
                <w:rFonts w:ascii="細明體;MingLiU" w:hAnsi="細明體;MingLiU" w:cs="Arial" w:eastAsia="細明體;MingLiU"/>
                <w:szCs w:val="28"/>
              </w:rPr>
              <w:t>空軍基地</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10.</w:t>
            </w:r>
            <w:r>
              <w:rPr>
                <w:rFonts w:ascii="細明體;MingLiU" w:hAnsi="細明體;MingLiU" w:cs="Arial" w:eastAsia="細明體;MingLiU"/>
                <w:szCs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del w:id="1251" w:author="w15082" w:date="2009-11-23T17:00:00Z">
              <w:r>
                <w:rPr>
                  <w:rFonts w:ascii="細明體;MingLiU" w:hAnsi="細明體;MingLiU" w:cs="Arial" w:eastAsia="細明體;MingLiU"/>
                  <w:szCs w:val="28"/>
                </w:rPr>
                <w:delText>國防部軍備局中山科學研究院</w:delText>
              </w:r>
            </w:del>
            <w:del w:id="1252" w:author="w15082" w:date="2009-11-23T17:00:00Z">
              <w:r>
                <w:rPr>
                  <w:rFonts w:ascii="細明體;MingLiU" w:hAnsi="細明體;MingLiU" w:cs="Arial" w:eastAsia="細明體;MingLiU"/>
                  <w:szCs w:val="28"/>
                </w:rPr>
                <w:delText>第一研</w:delText>
              </w:r>
            </w:del>
            <w:del w:id="1253" w:author="w15082" w:date="2009-11-23T17:00:00Z">
              <w:r>
                <w:rPr>
                  <w:rFonts w:ascii="細明體;MingLiU" w:hAnsi="細明體;MingLiU" w:cs="Arial" w:eastAsia="細明體;MingLiU"/>
                  <w:szCs w:val="28"/>
                </w:rPr>
                <w:delText>究所</w:delText>
              </w:r>
            </w:del>
            <w:ins w:id="1254" w:author="w15082" w:date="2009-11-23T17:01:00Z">
              <w:r>
                <w:rPr>
                  <w:rFonts w:ascii="細明體;MingLiU" w:hAnsi="細明體;MingLiU" w:cs="Arial" w:eastAsia="細明體;MingLiU"/>
                  <w:szCs w:val="28"/>
                </w:rPr>
                <w:t>美國空軍</w:t>
              </w:r>
            </w:ins>
            <w:ins w:id="1255" w:author="w15082" w:date="2009-11-23T17:01:00Z">
              <w:r>
                <w:rPr>
                  <w:rFonts w:eastAsia="細明體;MingLiU" w:cs="Arial" w:ascii="細明體;MingLiU" w:hAnsi="細明體;MingLiU"/>
                  <w:szCs w:val="28"/>
                </w:rPr>
                <w:t>56</w:t>
              </w:r>
            </w:ins>
            <w:ins w:id="1256" w:author="w15082" w:date="2009-11-23T17:01:00Z">
              <w:r>
                <w:rPr>
                  <w:rFonts w:ascii="細明體;MingLiU" w:hAnsi="細明體;MingLiU" w:cs="Arial" w:eastAsia="細明體;MingLiU"/>
                  <w:szCs w:val="28"/>
                </w:rPr>
                <w:t>戰術聯隊</w:t>
              </w:r>
            </w:ins>
            <w:ins w:id="1257" w:author="w15082" w:date="2009-11-23T17:01:00Z">
              <w:r>
                <w:rPr>
                  <w:rFonts w:eastAsia="細明體;MingLiU" w:cs="Arial" w:ascii="細明體;MingLiU" w:hAnsi="細明體;MingLiU"/>
                  <w:szCs w:val="28"/>
                </w:rPr>
                <w:t>21</w:t>
              </w:r>
            </w:ins>
            <w:ins w:id="1258" w:author="w15082" w:date="2009-11-23T17:01:00Z">
              <w:r>
                <w:rPr>
                  <w:rFonts w:ascii="細明體;MingLiU" w:hAnsi="細明體;MingLiU" w:cs="Arial" w:eastAsia="細明體;MingLiU"/>
                  <w:szCs w:val="28"/>
                </w:rPr>
                <w:t>飛行中隊</w:t>
              </w:r>
            </w:ins>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11.</w:t>
            </w:r>
            <w:r>
              <w:rPr>
                <w:rFonts w:ascii="細明體;MingLiU" w:hAnsi="細明體;MingLiU" w:cs="Arial" w:eastAsia="細明體;MingLiU"/>
                <w:szCs w:val="28"/>
              </w:rPr>
              <w:t>附      記</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ascii="細明體;MingLiU" w:hAnsi="細明體;MingLiU" w:cs="Arial" w:eastAsia="細明體;MingLiU"/>
                <w:szCs w:val="28"/>
              </w:rPr>
              <w:t>本報告無涉及機密等級</w:t>
            </w:r>
          </w:p>
        </w:tc>
      </w:tr>
    </w:tbl>
    <w:p>
      <w:pPr>
        <w:pStyle w:val="Normal"/>
        <w:tabs>
          <w:tab w:val="clear" w:pos="480"/>
          <w:tab w:val="left" w:pos="2880" w:leader="none"/>
        </w:tabs>
        <w:jc w:val="center"/>
        <w:rPr>
          <w:rFonts w:ascii="Arial" w:hAnsi="Arial" w:cs="Arial"/>
        </w:rPr>
      </w:pPr>
      <w:r>
        <w:br w:type="page"/>
      </w:r>
      <w:r>
        <w:rPr>
          <w:rFonts w:cs="Arial" w:ascii="Arial" w:hAnsi="Arial"/>
        </w:rPr>
      </w:r>
    </w:p>
    <w:p>
      <w:pPr>
        <w:pStyle w:val="Normal"/>
        <w:tabs>
          <w:tab w:val="clear" w:pos="480"/>
          <w:tab w:val="left" w:pos="2880" w:leader="none"/>
        </w:tabs>
        <w:jc w:val="center"/>
        <w:rPr>
          <w:rFonts w:ascii="細明體;MingLiU" w:hAnsi="細明體;MingLiU" w:eastAsia="細明體;MingLiU" w:cs="Arial"/>
          <w:sz w:val="32"/>
        </w:rPr>
      </w:pPr>
      <w:r>
        <w:rPr>
          <w:rFonts w:ascii="細明體;MingLiU" w:hAnsi="細明體;MingLiU" w:cs="Arial" w:eastAsia="細明體;MingLiU"/>
          <w:sz w:val="32"/>
        </w:rPr>
        <w:t>行政院及所屬各機關出國報告提要</w:t>
      </w:r>
      <w:r>
        <mc:AlternateContent>
          <mc:Choice Requires="wps">
            <w:drawing>
              <wp:anchor behindDoc="0" distT="0" distB="0" distL="114935" distR="114935" simplePos="0" locked="0" layoutInCell="0" allowOverlap="1" relativeHeight="5">
                <wp:simplePos x="0" y="0"/>
                <wp:positionH relativeFrom="column">
                  <wp:posOffset>4999990</wp:posOffset>
                </wp:positionH>
                <wp:positionV relativeFrom="paragraph">
                  <wp:posOffset>-260985</wp:posOffset>
                </wp:positionV>
                <wp:extent cx="1151890" cy="351790"/>
                <wp:effectExtent l="0" t="0" r="0" b="0"/>
                <wp:wrapNone/>
                <wp:docPr id="4"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Times New Roman" w:hAnsi="Times New Roman"/>
                                <w:kern w:val="2"/>
                                <w:sz w:val="24"/>
                                <w:szCs w:val="24"/>
                              </w:rPr>
                            </w:pPr>
                            <w:r>
                              <w:rPr>
                                <w:rFonts w:ascii="Times New Roman" w:hAnsi="Times New Roman"/>
                                <w:kern w:val="2"/>
                                <w:sz w:val="24"/>
                                <w:szCs w:val="24"/>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55pt;mso-position-vertical-relative:text;margin-left:393.7pt;mso-position-horizontal-relative:text">
                <v:textbox>
                  <w:txbxContent>
                    <w:p>
                      <w:pPr>
                        <w:pStyle w:val="Normal"/>
                        <w:rPr>
                          <w:rFonts w:ascii="Times New Roman" w:hAnsi="Times New Roman"/>
                          <w:kern w:val="2"/>
                          <w:sz w:val="24"/>
                          <w:szCs w:val="24"/>
                        </w:rPr>
                      </w:pPr>
                      <w:r>
                        <w:rPr>
                          <w:rFonts w:ascii="Times New Roman" w:hAnsi="Times New Roman"/>
                          <w:kern w:val="2"/>
                          <w:sz w:val="24"/>
                          <w:szCs w:val="24"/>
                        </w:rPr>
                        <w:t>系統識別號</w:t>
                      </w:r>
                    </w:p>
                  </w:txbxContent>
                </v:textbox>
                <w10:wrap type="none"/>
              </v:rect>
            </w:pict>
          </mc:Fallback>
        </mc:AlternateContent>
      </w:r>
    </w:p>
    <w:tbl>
      <w:tblPr>
        <w:tblW w:w="9090" w:type="dxa"/>
        <w:jc w:val="left"/>
        <w:tblInd w:w="283" w:type="dxa"/>
        <w:tblLayout w:type="fixed"/>
        <w:tblCellMar>
          <w:top w:w="0" w:type="dxa"/>
          <w:left w:w="28" w:type="dxa"/>
          <w:bottom w:w="0" w:type="dxa"/>
          <w:right w:w="28" w:type="dxa"/>
        </w:tblCellMar>
      </w:tblPr>
      <w:tblGrid>
        <w:gridCol w:w="4005"/>
        <w:gridCol w:w="4125"/>
        <w:gridCol w:w="960"/>
      </w:tblGrid>
      <w:tr>
        <w:trPr>
          <w:cantSplit w:val="true"/>
        </w:trPr>
        <w:tc>
          <w:tcPr>
            <w:tcW w:w="9090" w:type="dxa"/>
            <w:gridSpan w:val="3"/>
            <w:tcBorders/>
          </w:tcPr>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出國報告名稱：</w:t>
            </w:r>
            <w:ins w:id="1259" w:author="b508559user" w:date="2010-02-05T09:11:00Z">
              <w:r>
                <w:rPr>
                  <w:rFonts w:eastAsia="細明體;MingLiU" w:cs="Arial" w:ascii="細明體;MingLiU" w:hAnsi="細明體;MingLiU"/>
                  <w:sz w:val="24"/>
                  <w:szCs w:val="24"/>
                </w:rPr>
                <w:t>F</w:t>
              </w:r>
            </w:ins>
            <w:ins w:id="1260" w:author="b508559user" w:date="2010-02-05T09:11:00Z">
              <w:r>
                <w:rPr>
                  <w:rFonts w:eastAsia="細明體;MingLiU" w:cs="Arial" w:ascii="細明體;MingLiU" w:hAnsi="細明體;MingLiU"/>
                  <w:sz w:val="24"/>
                  <w:szCs w:val="24"/>
                </w:rPr>
                <w:t>-</w:t>
              </w:r>
            </w:ins>
            <w:ins w:id="1261" w:author="b508559user" w:date="2010-02-05T09:11:00Z">
              <w:r>
                <w:rPr>
                  <w:rFonts w:eastAsia="細明體;MingLiU" w:cs="Arial" w:ascii="細明體;MingLiU" w:hAnsi="細明體;MingLiU"/>
                  <w:sz w:val="24"/>
                  <w:szCs w:val="24"/>
                </w:rPr>
                <w:t>16</w:t>
              </w:r>
            </w:ins>
            <w:ins w:id="1262" w:author="b508559user" w:date="2010-02-05T09:11:00Z">
              <w:r>
                <w:rPr>
                  <w:rFonts w:ascii="細明體;MingLiU" w:hAnsi="細明體;MingLiU" w:cs="Arial" w:eastAsia="細明體;MingLiU"/>
                  <w:sz w:val="24"/>
                  <w:szCs w:val="24"/>
                </w:rPr>
                <w:t>模擬機</w:t>
              </w:r>
            </w:ins>
            <w:ins w:id="1263" w:author="b508559user" w:date="2010-02-05T09:11:00Z">
              <w:r>
                <w:rPr>
                  <w:rFonts w:ascii="細明體;MingLiU" w:hAnsi="細明體;MingLiU" w:cs="Arial" w:eastAsia="細明體;MingLiU"/>
                  <w:sz w:val="24"/>
                  <w:szCs w:val="24"/>
                </w:rPr>
                <w:t>性能提升案</w:t>
              </w:r>
            </w:ins>
            <w:ins w:id="1264" w:author="b508559user" w:date="2010-02-05T09:11:00Z">
              <w:r>
                <w:rPr>
                  <w:rFonts w:eastAsia="細明體;MingLiU" w:cs="Arial" w:ascii="細明體;MingLiU" w:hAnsi="細明體;MingLiU"/>
                  <w:sz w:val="24"/>
                  <w:szCs w:val="24"/>
                </w:rPr>
                <w:t>-</w:t>
              </w:r>
            </w:ins>
            <w:ins w:id="1265" w:author="b508559user" w:date="2010-02-05T09:11:00Z">
              <w:r>
                <w:rPr>
                  <w:rFonts w:ascii="細明體;MingLiU" w:hAnsi="細明體;MingLiU" w:cs="Arial" w:eastAsia="細明體;MingLiU"/>
                  <w:sz w:val="24"/>
                  <w:szCs w:val="24"/>
                </w:rPr>
                <w:t>系統檢測及軟體更新出國計畫</w:t>
              </w:r>
            </w:ins>
            <w:ins w:id="1266" w:author="b508559user" w:date="2010-02-05T09:11:00Z">
              <w:r>
                <w:rPr>
                  <w:rFonts w:ascii="細明體;MingLiU" w:hAnsi="細明體;MingLiU" w:cs="Arial" w:eastAsia="細明體;MingLiU"/>
                  <w:sz w:val="24"/>
                  <w:szCs w:val="24"/>
                </w:rPr>
                <w:t>返國</w:t>
              </w:r>
            </w:ins>
            <w:ins w:id="1267" w:author="b508559user" w:date="2010-02-05T09:11:00Z">
              <w:r>
                <w:rPr>
                  <w:rFonts w:ascii="細明體;MingLiU" w:hAnsi="細明體;MingLiU" w:cs="Arial" w:eastAsia="細明體;MingLiU"/>
                  <w:sz w:val="24"/>
                  <w:szCs w:val="24"/>
                </w:rPr>
                <w:t>心得</w:t>
              </w:r>
            </w:ins>
            <w:ins w:id="1268" w:author="b508559user" w:date="2010-02-05T09:11:00Z">
              <w:r>
                <w:rPr>
                  <w:rFonts w:ascii="細明體;MingLiU" w:hAnsi="細明體;MingLiU" w:cs="Arial" w:eastAsia="細明體;MingLiU"/>
                  <w:sz w:val="24"/>
                  <w:szCs w:val="24"/>
                </w:rPr>
                <w:t>報告</w:t>
              </w:r>
            </w:ins>
            <w:del w:id="1269" w:author="b508559user" w:date="2010-02-05T09:11:00Z">
              <w:r>
                <w:rPr>
                  <w:rFonts w:ascii="細明體;MingLiU" w:hAnsi="細明體;MingLiU" w:cs="Arial" w:eastAsia="細明體;MingLiU"/>
                  <w:sz w:val="24"/>
                  <w:szCs w:val="24"/>
                </w:rPr>
                <w:delText>美國</w:delText>
              </w:r>
            </w:del>
            <w:del w:id="1270" w:author="b508559user" w:date="2010-02-05T09:11:00Z">
              <w:r>
                <w:rPr>
                  <w:rFonts w:eastAsia="細明體;MingLiU" w:cs="Arial" w:ascii="細明體;MingLiU" w:hAnsi="細明體;MingLiU"/>
                  <w:sz w:val="24"/>
                  <w:szCs w:val="24"/>
                </w:rPr>
                <w:delText>Luke</w:delText>
              </w:r>
            </w:del>
            <w:del w:id="1271" w:author="b508559user" w:date="2010-02-05T09:11:00Z">
              <w:r>
                <w:rPr>
                  <w:rFonts w:ascii="細明體;MingLiU" w:hAnsi="細明體;MingLiU" w:cs="Arial" w:eastAsia="細明體;MingLiU"/>
                  <w:sz w:val="24"/>
                  <w:szCs w:val="24"/>
                </w:rPr>
                <w:delText>空軍基地</w:delText>
              </w:r>
            </w:del>
            <w:del w:id="1272" w:author="b508559user" w:date="2010-02-05T09:11:00Z">
              <w:r>
                <w:rPr>
                  <w:rFonts w:eastAsia="細明體;MingLiU" w:cs="Arial" w:ascii="細明體;MingLiU" w:hAnsi="細明體;MingLiU"/>
                  <w:sz w:val="24"/>
                  <w:szCs w:val="24"/>
                </w:rPr>
                <w:delText>F</w:delText>
              </w:r>
            </w:del>
            <w:del w:id="1273" w:author="b508559user" w:date="2010-02-05T09:11:00Z">
              <w:r>
                <w:rPr>
                  <w:rFonts w:eastAsia="細明體;MingLiU" w:cs="Arial" w:ascii="細明體;MingLiU" w:hAnsi="細明體;MingLiU"/>
                  <w:sz w:val="24"/>
                  <w:szCs w:val="24"/>
                </w:rPr>
                <w:delText>-</w:delText>
              </w:r>
            </w:del>
            <w:del w:id="1274" w:author="b508559user" w:date="2010-02-05T09:11:00Z">
              <w:r>
                <w:rPr>
                  <w:rFonts w:eastAsia="細明體;MingLiU" w:cs="Arial" w:ascii="細明體;MingLiU" w:hAnsi="細明體;MingLiU"/>
                  <w:sz w:val="24"/>
                  <w:szCs w:val="24"/>
                </w:rPr>
                <w:delText>16</w:delText>
              </w:r>
            </w:del>
            <w:del w:id="1275" w:author="b508559user" w:date="2010-02-05T09:11:00Z">
              <w:r>
                <w:rPr>
                  <w:rFonts w:ascii="細明體;MingLiU" w:hAnsi="細明體;MingLiU" w:cs="Arial" w:eastAsia="細明體;MingLiU"/>
                  <w:sz w:val="24"/>
                  <w:szCs w:val="24"/>
                </w:rPr>
                <w:delText>基礎</w:delText>
              </w:r>
            </w:del>
            <w:del w:id="1276" w:author="b508559user" w:date="2010-02-05T09:11:00Z">
              <w:r>
                <w:rPr>
                  <w:rFonts w:ascii="細明體;MingLiU" w:hAnsi="細明體;MingLiU" w:cs="Arial" w:eastAsia="細明體;MingLiU"/>
                  <w:sz w:val="24"/>
                  <w:szCs w:val="24"/>
                </w:rPr>
                <w:delText>模擬機</w:delText>
              </w:r>
            </w:del>
            <w:del w:id="1277" w:author="b508559user" w:date="2010-02-05T09:11:00Z">
              <w:r>
                <w:rPr>
                  <w:rFonts w:ascii="細明體;MingLiU" w:hAnsi="細明體;MingLiU" w:cs="Arial" w:eastAsia="細明體;MingLiU"/>
                  <w:sz w:val="24"/>
                  <w:szCs w:val="24"/>
                </w:rPr>
                <w:delText>系統</w:delText>
              </w:r>
            </w:del>
            <w:del w:id="1278" w:author="b508559user" w:date="2010-01-12T21:12:00Z">
              <w:r>
                <w:rPr>
                  <w:rFonts w:ascii="細明體;MingLiU" w:hAnsi="細明體;MingLiU" w:cs="Arial" w:eastAsia="細明體;MingLiU"/>
                  <w:sz w:val="24"/>
                  <w:szCs w:val="24"/>
                </w:rPr>
                <w:delText>安裝與接收測試</w:delText>
              </w:r>
            </w:del>
            <w:del w:id="1279" w:author="b508559user" w:date="2010-02-05T09:11:00Z">
              <w:r>
                <w:rPr>
                  <w:rFonts w:ascii="細明體;MingLiU" w:hAnsi="細明體;MingLiU" w:cs="Arial" w:eastAsia="細明體;MingLiU"/>
                  <w:sz w:val="24"/>
                  <w:szCs w:val="24"/>
                </w:rPr>
                <w:delText>返國報告</w:delText>
              </w:r>
            </w:del>
          </w:p>
          <w:p>
            <w:pPr>
              <w:pStyle w:val="Normal"/>
              <w:spacing w:lineRule="auto" w:line="360"/>
              <w:jc w:val="both"/>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頁數</w:t>
            </w:r>
            <w:r>
              <w:rPr>
                <w:rFonts w:ascii="細明體;MingLiU" w:hAnsi="細明體;MingLiU" w:cs="Arial" w:eastAsia="細明體;MingLiU"/>
                <w:sz w:val="24"/>
                <w:szCs w:val="24"/>
                <w:u w:val="single"/>
              </w:rPr>
              <w:t xml:space="preserve"> </w:t>
            </w:r>
            <w:del w:id="1280" w:author="w15082" w:date="2009-11-23T17:36:00Z">
              <w:r>
                <w:rPr>
                  <w:rFonts w:eastAsia="細明體;MingLiU" w:cs="Arial" w:ascii="細明體;MingLiU" w:hAnsi="細明體;MingLiU"/>
                  <w:sz w:val="24"/>
                  <w:szCs w:val="24"/>
                  <w:u w:val="single"/>
                </w:rPr>
                <w:delText>70</w:delText>
              </w:r>
            </w:del>
            <w:del w:id="1281" w:author="w15082" w:date="2009-11-23T17:36:00Z">
              <w:r>
                <w:rPr>
                  <w:rFonts w:eastAsia="細明體;MingLiU" w:cs="Arial" w:ascii="細明體;MingLiU" w:hAnsi="細明體;MingLiU"/>
                  <w:sz w:val="24"/>
                  <w:szCs w:val="24"/>
                  <w:u w:val="single"/>
                </w:rPr>
                <w:delText xml:space="preserve"> </w:delText>
              </w:r>
            </w:del>
            <w:del w:id="1282" w:author="w15082" w:date="2009-11-23T17:36:00Z">
              <w:r>
                <w:rPr>
                  <w:rFonts w:eastAsia="細明體;MingLiU" w:cs="Arial" w:ascii="細明體;MingLiU" w:hAnsi="細明體;MingLiU"/>
                  <w:sz w:val="24"/>
                  <w:szCs w:val="24"/>
                </w:rPr>
                <w:delText xml:space="preserve">  </w:delText>
              </w:r>
            </w:del>
            <w:ins w:id="1283" w:author="w15082" w:date="2009-11-23T17:36:00Z">
              <w:del w:id="1284" w:author="b508559user" w:date="2010-01-12T21:13:00Z">
                <w:r>
                  <w:rPr>
                    <w:rFonts w:eastAsia="細明體;MingLiU" w:cs="Arial" w:ascii="細明體;MingLiU" w:hAnsi="細明體;MingLiU"/>
                    <w:sz w:val="24"/>
                    <w:szCs w:val="24"/>
                    <w:u w:val="single"/>
                  </w:rPr>
                  <w:delText>6</w:delText>
                </w:r>
              </w:del>
            </w:ins>
            <w:ins w:id="1285" w:author="w15082" w:date="2009-11-26T17:01:00Z">
              <w:del w:id="1286" w:author="b508559user" w:date="2010-01-12T21:13:00Z">
                <w:r>
                  <w:rPr>
                    <w:rFonts w:eastAsia="細明體;MingLiU" w:cs="Arial" w:ascii="細明體;MingLiU" w:hAnsi="細明體;MingLiU"/>
                    <w:sz w:val="24"/>
                    <w:szCs w:val="24"/>
                    <w:u w:val="single"/>
                  </w:rPr>
                  <w:delText>7</w:delText>
                </w:r>
              </w:del>
            </w:ins>
            <w:ins w:id="1287" w:author="b508559user" w:date="2010-01-12T21:13:00Z">
              <w:r>
                <w:rPr>
                  <w:rFonts w:eastAsia="細明體;MingLiU" w:cs="Arial" w:ascii="細明體;MingLiU" w:hAnsi="細明體;MingLiU"/>
                  <w:sz w:val="24"/>
                  <w:szCs w:val="24"/>
                  <w:u w:val="single"/>
                </w:rPr>
                <w:t>2</w:t>
              </w:r>
            </w:ins>
            <w:ins w:id="1288" w:author="b508559user" w:date="2010-01-18T18:06:00Z">
              <w:r>
                <w:rPr>
                  <w:rFonts w:eastAsia="細明體;MingLiU" w:cs="Arial" w:ascii="細明體;MingLiU" w:hAnsi="細明體;MingLiU"/>
                  <w:sz w:val="24"/>
                  <w:szCs w:val="24"/>
                  <w:u w:val="single"/>
                </w:rPr>
                <w:t>6</w:t>
              </w:r>
            </w:ins>
            <w:ins w:id="1289" w:author="w15082" w:date="2009-11-23T17:36:00Z">
              <w:r>
                <w:rPr>
                  <w:rFonts w:eastAsia="細明體;MingLiU" w:cs="Arial" w:ascii="細明體;MingLiU" w:hAnsi="細明體;MingLiU"/>
                  <w:sz w:val="24"/>
                  <w:szCs w:val="24"/>
                  <w:u w:val="single"/>
                </w:rPr>
                <w:t xml:space="preserve"> </w:t>
              </w:r>
            </w:ins>
            <w:ins w:id="1290" w:author="w15082" w:date="2009-11-23T17:36:00Z">
              <w:r>
                <w:rPr>
                  <w:rFonts w:eastAsia="細明體;MingLiU" w:cs="Arial" w:ascii="細明體;MingLiU" w:hAnsi="細明體;MingLiU"/>
                  <w:sz w:val="24"/>
                  <w:szCs w:val="24"/>
                </w:rPr>
                <w:t xml:space="preserve">  </w:t>
              </w:r>
            </w:ins>
            <w:r>
              <w:rPr>
                <w:rFonts w:ascii="細明體;MingLiU" w:hAnsi="細明體;MingLiU" w:cs="Arial" w:eastAsia="細明體;MingLiU"/>
                <w:sz w:val="24"/>
                <w:szCs w:val="24"/>
              </w:rPr>
              <w:t>含附件：</w:t>
            </w:r>
            <w:ins w:id="1291" w:author="b508559user" w:date="2010-02-05T10:31:00Z">
              <w:r>
                <w:rPr>
                  <w:rFonts w:ascii="細明體;MingLiU" w:hAnsi="細明體;MingLiU" w:cs="Arial" w:eastAsia="細明體;MingLiU"/>
                  <w:sz w:val="24"/>
                  <w:szCs w:val="24"/>
                </w:rPr>
                <w:t>□</w:t>
              </w:r>
            </w:ins>
            <w:del w:id="1292" w:author="b508559user" w:date="2010-02-05T10:31:00Z">
              <w:r>
                <w:rPr>
                  <w:rFonts w:ascii="細明體;MingLiU" w:hAnsi="細明體;MingLiU" w:cs="Arial" w:eastAsia="細明體;MingLiU"/>
                  <w:sz w:val="24"/>
                  <w:szCs w:val="24"/>
                </w:rPr>
                <w:delText>■</w:delText>
              </w:r>
            </w:del>
            <w:r>
              <w:rPr>
                <w:rFonts w:ascii="細明體;MingLiU" w:hAnsi="細明體;MingLiU" w:cs="Arial" w:eastAsia="細明體;MingLiU"/>
                <w:sz w:val="24"/>
                <w:szCs w:val="24"/>
              </w:rPr>
              <w:t>是</w:t>
            </w:r>
            <w:ins w:id="1293" w:author="b508559user" w:date="2010-02-05T10:31:00Z">
              <w:r>
                <w:rPr>
                  <w:rFonts w:ascii="細明體;MingLiU" w:hAnsi="細明體;MingLiU" w:cs="Arial" w:eastAsia="細明體;MingLiU"/>
                  <w:sz w:val="24"/>
                  <w:szCs w:val="24"/>
                </w:rPr>
                <w:t>■</w:t>
              </w:r>
            </w:ins>
            <w:del w:id="1294" w:author="b508559user" w:date="2010-02-05T10:31:00Z">
              <w:r>
                <w:rPr>
                  <w:rFonts w:ascii="細明體;MingLiU" w:hAnsi="細明體;MingLiU" w:cs="Arial" w:eastAsia="細明體;MingLiU"/>
                  <w:sz w:val="24"/>
                  <w:szCs w:val="24"/>
                </w:rPr>
                <w:delText>□</w:delText>
              </w:r>
            </w:del>
            <w:r>
              <w:rPr>
                <w:rFonts w:ascii="細明體;MingLiU" w:hAnsi="細明體;MingLiU" w:cs="Arial" w:eastAsia="細明體;MingLiU"/>
                <w:sz w:val="24"/>
                <w:szCs w:val="24"/>
              </w:rPr>
              <w:t>否</w:t>
            </w:r>
          </w:p>
        </w:tc>
      </w:tr>
      <w:tr>
        <w:trPr>
          <w:cantSplit w:val="true"/>
        </w:trPr>
        <w:tc>
          <w:tcPr>
            <w:tcW w:w="9090" w:type="dxa"/>
            <w:gridSpan w:val="3"/>
            <w:tcBorders/>
          </w:tcPr>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出國計畫主辦機關</w:t>
            </w:r>
            <w:r>
              <w:rPr>
                <w:rFonts w:eastAsia="細明體;MingLiU" w:cs="Arial" w:ascii="細明體;MingLiU" w:hAnsi="細明體;MingLiU"/>
                <w:sz w:val="24"/>
                <w:szCs w:val="24"/>
              </w:rPr>
              <w:t>/</w:t>
            </w:r>
            <w:r>
              <w:rPr>
                <w:rFonts w:ascii="細明體;MingLiU" w:hAnsi="細明體;MingLiU" w:cs="Arial" w:eastAsia="細明體;MingLiU"/>
                <w:sz w:val="24"/>
                <w:szCs w:val="24"/>
              </w:rPr>
              <w:t>聯絡人</w:t>
            </w:r>
            <w:r>
              <w:rPr>
                <w:rFonts w:eastAsia="細明體;MingLiU" w:cs="Arial" w:ascii="細明體;MingLiU" w:hAnsi="細明體;MingLiU"/>
                <w:sz w:val="24"/>
                <w:szCs w:val="24"/>
              </w:rPr>
              <w:t>/</w:t>
            </w:r>
            <w:r>
              <w:rPr>
                <w:rFonts w:ascii="細明體;MingLiU" w:hAnsi="細明體;MingLiU" w:cs="Arial" w:eastAsia="細明體;MingLiU"/>
                <w:sz w:val="24"/>
                <w:szCs w:val="24"/>
              </w:rPr>
              <w:t>電話</w:t>
            </w:r>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國防部軍備局中山科學研究院第一研究所</w:t>
            </w:r>
            <w:r>
              <w:rPr>
                <w:rFonts w:eastAsia="細明體;MingLiU" w:cs="Arial" w:ascii="細明體;MingLiU" w:hAnsi="細明體;MingLiU"/>
                <w:sz w:val="24"/>
                <w:szCs w:val="24"/>
              </w:rPr>
              <w:t>/</w:t>
            </w:r>
            <w:ins w:id="1295" w:author="b508559user" w:date="2010-01-12T21:13:00Z">
              <w:r>
                <w:rPr>
                  <w:rFonts w:ascii="細明體;MingLiU" w:hAnsi="細明體;MingLiU" w:cs="Arial" w:eastAsia="細明體;MingLiU"/>
                  <w:sz w:val="24"/>
                  <w:szCs w:val="24"/>
                </w:rPr>
                <w:t>劉盛宇</w:t>
              </w:r>
            </w:ins>
            <w:ins w:id="1296" w:author="w15082" w:date="2009-10-30T08:14:00Z">
              <w:del w:id="1297" w:author="b508559user" w:date="2010-01-12T21:13:00Z">
                <w:r>
                  <w:rPr>
                    <w:rFonts w:ascii="細明體;MingLiU" w:hAnsi="細明體;MingLiU" w:cs="Arial" w:eastAsia="細明體;MingLiU"/>
                    <w:sz w:val="24"/>
                    <w:szCs w:val="24"/>
                  </w:rPr>
                  <w:delText>曹銘文</w:delText>
                </w:r>
              </w:del>
            </w:ins>
            <w:del w:id="1298" w:author="w15082" w:date="2009-10-30T08:14:00Z">
              <w:r>
                <w:rPr>
                  <w:rFonts w:ascii="細明體;MingLiU" w:hAnsi="細明體;MingLiU" w:cs="Arial" w:eastAsia="細明體;MingLiU"/>
                  <w:sz w:val="24"/>
                  <w:szCs w:val="24"/>
                </w:rPr>
                <w:delText>陳志聰</w:delText>
              </w:r>
            </w:del>
            <w:r>
              <w:rPr>
                <w:rFonts w:eastAsia="細明體;MingLiU" w:cs="Arial" w:ascii="細明體;MingLiU" w:hAnsi="細明體;MingLiU"/>
                <w:sz w:val="24"/>
                <w:szCs w:val="24"/>
              </w:rPr>
              <w:t>/(04)27023051</w:t>
            </w:r>
            <w:r>
              <w:rPr>
                <w:rFonts w:ascii="細明體;MingLiU" w:hAnsi="細明體;MingLiU" w:cs="Arial" w:eastAsia="細明體;MingLiU"/>
                <w:sz w:val="24"/>
                <w:szCs w:val="24"/>
              </w:rPr>
              <w:t>分機</w:t>
            </w:r>
            <w:ins w:id="1299" w:author="w15082" w:date="2009-10-30T08:14:00Z">
              <w:r>
                <w:rPr>
                  <w:rFonts w:eastAsia="細明體;MingLiU" w:cs="Arial" w:ascii="細明體;MingLiU" w:hAnsi="細明體;MingLiU"/>
                  <w:sz w:val="24"/>
                  <w:szCs w:val="24"/>
                </w:rPr>
                <w:t>5037</w:t>
              </w:r>
            </w:ins>
            <w:ins w:id="1300" w:author="w15082" w:date="2009-10-30T08:14:00Z">
              <w:del w:id="1301" w:author="b508559user" w:date="2010-02-05T10:31:00Z">
                <w:r>
                  <w:rPr>
                    <w:rFonts w:eastAsia="細明體;MingLiU" w:cs="Arial" w:ascii="細明體;MingLiU" w:hAnsi="細明體;MingLiU"/>
                    <w:sz w:val="24"/>
                    <w:szCs w:val="24"/>
                  </w:rPr>
                  <w:delText>81</w:delText>
                </w:r>
              </w:del>
            </w:ins>
            <w:ins w:id="1302" w:author="b508559user" w:date="2010-02-05T10:31:00Z">
              <w:r>
                <w:rPr>
                  <w:rFonts w:eastAsia="細明體;MingLiU" w:cs="Arial" w:ascii="細明體;MingLiU" w:hAnsi="細明體;MingLiU"/>
                  <w:sz w:val="24"/>
                  <w:szCs w:val="24"/>
                </w:rPr>
                <w:t>70</w:t>
              </w:r>
            </w:ins>
            <w:del w:id="1303" w:author="w15082" w:date="2009-10-30T08:14:00Z">
              <w:r>
                <w:rPr>
                  <w:rFonts w:eastAsia="細明體;MingLiU" w:cs="Arial" w:ascii="細明體;MingLiU" w:hAnsi="細明體;MingLiU"/>
                  <w:sz w:val="24"/>
                  <w:szCs w:val="24"/>
                </w:rPr>
                <w:delText>50376</w:delText>
              </w:r>
            </w:del>
            <w:del w:id="1304" w:author="w15082" w:date="2009-10-30T08:14:00Z">
              <w:r>
                <w:rPr>
                  <w:rFonts w:eastAsia="細明體;MingLiU" w:cs="Arial" w:ascii="細明體;MingLiU" w:hAnsi="細明體;MingLiU"/>
                  <w:sz w:val="24"/>
                  <w:szCs w:val="24"/>
                </w:rPr>
                <w:delText>3</w:delText>
              </w:r>
            </w:del>
          </w:p>
          <w:p>
            <w:pPr>
              <w:pStyle w:val="Normal"/>
              <w:spacing w:lineRule="auto" w:line="360"/>
              <w:jc w:val="both"/>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出國人員姓名</w:t>
            </w:r>
            <w:r>
              <w:rPr>
                <w:rFonts w:eastAsia="細明體;MingLiU" w:cs="Arial" w:ascii="細明體;MingLiU" w:hAnsi="細明體;MingLiU"/>
                <w:sz w:val="24"/>
                <w:szCs w:val="24"/>
              </w:rPr>
              <w:t>/</w:t>
            </w:r>
            <w:r>
              <w:rPr>
                <w:rFonts w:ascii="細明體;MingLiU" w:hAnsi="細明體;MingLiU" w:cs="Arial" w:eastAsia="細明體;MingLiU"/>
                <w:sz w:val="24"/>
                <w:szCs w:val="24"/>
              </w:rPr>
              <w:t>服務機關</w:t>
            </w:r>
            <w:r>
              <w:rPr>
                <w:rFonts w:eastAsia="細明體;MingLiU" w:cs="Arial" w:ascii="細明體;MingLiU" w:hAnsi="細明體;MingLiU"/>
                <w:sz w:val="24"/>
                <w:szCs w:val="24"/>
              </w:rPr>
              <w:t>/</w:t>
            </w:r>
            <w:r>
              <w:rPr>
                <w:rFonts w:ascii="細明體;MingLiU" w:hAnsi="細明體;MingLiU" w:cs="Arial" w:eastAsia="細明體;MingLiU"/>
                <w:sz w:val="24"/>
                <w:szCs w:val="24"/>
              </w:rPr>
              <w:t>單位</w:t>
            </w:r>
            <w:r>
              <w:rPr>
                <w:rFonts w:eastAsia="細明體;MingLiU" w:cs="Arial" w:ascii="細明體;MingLiU" w:hAnsi="細明體;MingLiU"/>
                <w:sz w:val="24"/>
                <w:szCs w:val="24"/>
              </w:rPr>
              <w:t>/</w:t>
            </w:r>
            <w:r>
              <w:rPr>
                <w:rFonts w:ascii="細明體;MingLiU" w:hAnsi="細明體;MingLiU" w:cs="Arial" w:eastAsia="細明體;MingLiU"/>
                <w:sz w:val="24"/>
                <w:szCs w:val="24"/>
              </w:rPr>
              <w:t>職稱</w:t>
            </w:r>
            <w:r>
              <w:rPr>
                <w:rFonts w:eastAsia="細明體;MingLiU" w:cs="Arial" w:ascii="細明體;MingLiU" w:hAnsi="細明體;MingLiU"/>
                <w:sz w:val="24"/>
                <w:szCs w:val="24"/>
              </w:rPr>
              <w:t>/</w:t>
            </w:r>
            <w:r>
              <w:rPr>
                <w:rFonts w:ascii="細明體;MingLiU" w:hAnsi="細明體;MingLiU" w:cs="Arial" w:eastAsia="細明體;MingLiU"/>
                <w:sz w:val="24"/>
                <w:szCs w:val="24"/>
              </w:rPr>
              <w:t>電話</w:t>
            </w:r>
          </w:p>
          <w:p>
            <w:pPr>
              <w:pStyle w:val="Normal"/>
              <w:spacing w:lineRule="auto" w:line="360"/>
              <w:jc w:val="both"/>
              <w:rPr>
                <w:rFonts w:ascii="細明體;MingLiU" w:hAnsi="細明體;MingLiU" w:eastAsia="細明體;MingLiU" w:cs="Arial"/>
                <w:sz w:val="24"/>
                <w:szCs w:val="24"/>
                <w:del w:id="1318" w:author="b508559user" w:date="2010-01-12T21:14:00Z"/>
              </w:rPr>
            </w:pPr>
            <w:del w:id="1305" w:author="b508559user" w:date="2010-01-12T21:14:00Z">
              <w:r>
                <w:rPr>
                  <w:rFonts w:ascii="細明體;MingLiU" w:hAnsi="細明體;MingLiU" w:cs="Arial" w:eastAsia="細明體;MingLiU"/>
                  <w:sz w:val="24"/>
                  <w:szCs w:val="24"/>
                </w:rPr>
                <w:delText>邱祖湘</w:delText>
              </w:r>
            </w:del>
            <w:del w:id="1306" w:author="b508559user" w:date="2010-01-12T21:14:00Z">
              <w:r>
                <w:rPr>
                  <w:rFonts w:eastAsia="細明體;MingLiU" w:cs="Arial" w:ascii="細明體;MingLiU" w:hAnsi="細明體;MingLiU"/>
                  <w:sz w:val="24"/>
                  <w:szCs w:val="24"/>
                </w:rPr>
                <w:delText>/</w:delText>
              </w:r>
            </w:del>
            <w:del w:id="1307" w:author="b508559user" w:date="2010-01-12T21:14:00Z">
              <w:r>
                <w:rPr>
                  <w:rFonts w:ascii="細明體;MingLiU" w:hAnsi="細明體;MingLiU" w:cs="Arial" w:eastAsia="細明體;MingLiU"/>
                  <w:sz w:val="24"/>
                  <w:szCs w:val="24"/>
                </w:rPr>
                <w:delText>中山科學研究院</w:delText>
              </w:r>
            </w:del>
            <w:del w:id="1308" w:author="b508559user" w:date="2010-01-12T21:14:00Z">
              <w:r>
                <w:rPr>
                  <w:rFonts w:ascii="細明體;MingLiU" w:hAnsi="細明體;MingLiU" w:cs="Arial" w:eastAsia="細明體;MingLiU"/>
                  <w:sz w:val="24"/>
                  <w:szCs w:val="24"/>
                </w:rPr>
                <w:delText>第一</w:delText>
              </w:r>
            </w:del>
            <w:del w:id="1309" w:author="b508559user" w:date="2010-01-12T21:14:00Z">
              <w:r>
                <w:rPr>
                  <w:rFonts w:ascii="細明體;MingLiU" w:hAnsi="細明體;MingLiU" w:cs="Arial" w:eastAsia="細明體;MingLiU"/>
                  <w:sz w:val="24"/>
                  <w:szCs w:val="24"/>
                </w:rPr>
                <w:delText>研究所</w:delText>
              </w:r>
            </w:del>
            <w:del w:id="1310" w:author="b508559user" w:date="2010-01-12T21:14:00Z">
              <w:r>
                <w:rPr>
                  <w:rFonts w:eastAsia="細明體;MingLiU" w:cs="Arial" w:ascii="細明體;MingLiU" w:hAnsi="細明體;MingLiU"/>
                  <w:sz w:val="24"/>
                  <w:szCs w:val="24"/>
                </w:rPr>
                <w:delText>/</w:delText>
              </w:r>
            </w:del>
            <w:del w:id="1311" w:author="b508559user" w:date="2010-01-12T21:14:00Z">
              <w:r>
                <w:rPr>
                  <w:rFonts w:ascii="細明體;MingLiU" w:hAnsi="細明體;MingLiU" w:cs="Arial" w:eastAsia="細明體;MingLiU"/>
                  <w:sz w:val="24"/>
                  <w:szCs w:val="24"/>
                </w:rPr>
                <w:delText>所本部</w:delText>
              </w:r>
            </w:del>
            <w:del w:id="1312" w:author="b508559user" w:date="2010-01-12T21:14:00Z">
              <w:r>
                <w:rPr>
                  <w:rFonts w:eastAsia="細明體;MingLiU" w:cs="Arial" w:ascii="細明體;MingLiU" w:hAnsi="細明體;MingLiU"/>
                  <w:sz w:val="24"/>
                  <w:szCs w:val="24"/>
                </w:rPr>
                <w:delText>/</w:delText>
              </w:r>
            </w:del>
            <w:del w:id="1313" w:author="b508559user" w:date="2010-01-12T21:14:00Z">
              <w:r>
                <w:rPr>
                  <w:rFonts w:ascii="細明體;MingLiU" w:hAnsi="細明體;MingLiU" w:cs="Arial" w:eastAsia="細明體;MingLiU"/>
                  <w:sz w:val="24"/>
                  <w:szCs w:val="24"/>
                </w:rPr>
                <w:delText>上校</w:delText>
              </w:r>
            </w:del>
            <w:del w:id="1314" w:author="b508559user" w:date="2010-01-12T21:14:00Z">
              <w:r>
                <w:rPr>
                  <w:rFonts w:ascii="細明體;MingLiU" w:hAnsi="細明體;MingLiU" w:cs="Arial" w:eastAsia="細明體;MingLiU"/>
                  <w:sz w:val="24"/>
                  <w:szCs w:val="24"/>
                </w:rPr>
                <w:delText>所長</w:delText>
              </w:r>
            </w:del>
            <w:del w:id="1315" w:author="b508559user" w:date="2010-01-12T21:14:00Z">
              <w:r>
                <w:rPr>
                  <w:rFonts w:eastAsia="細明體;MingLiU" w:cs="Arial" w:ascii="細明體;MingLiU" w:hAnsi="細明體;MingLiU"/>
                  <w:sz w:val="24"/>
                  <w:szCs w:val="24"/>
                </w:rPr>
                <w:delText>/(04)27023051</w:delText>
              </w:r>
            </w:del>
            <w:del w:id="1316" w:author="b508559user" w:date="2010-01-12T21:14:00Z">
              <w:r>
                <w:rPr>
                  <w:rFonts w:ascii="細明體;MingLiU" w:hAnsi="細明體;MingLiU" w:cs="Arial" w:eastAsia="細明體;MingLiU"/>
                  <w:sz w:val="24"/>
                  <w:szCs w:val="24"/>
                </w:rPr>
                <w:delText>分機</w:delText>
              </w:r>
            </w:del>
            <w:del w:id="1317" w:author="b508559user" w:date="2010-01-12T21:14:00Z">
              <w:r>
                <w:rPr>
                  <w:rFonts w:eastAsia="細明體;MingLiU" w:cs="Arial" w:ascii="細明體;MingLiU" w:hAnsi="細明體;MingLiU"/>
                  <w:sz w:val="24"/>
                  <w:szCs w:val="24"/>
                </w:rPr>
                <w:delText>503500</w:delText>
              </w:r>
            </w:del>
          </w:p>
          <w:p>
            <w:pPr>
              <w:pStyle w:val="Normal"/>
              <w:spacing w:lineRule="auto" w:line="360"/>
              <w:jc w:val="both"/>
              <w:rPr>
                <w:rFonts w:ascii="細明體;MingLiU" w:hAnsi="細明體;MingLiU" w:eastAsia="細明體;MingLiU" w:cs="Arial"/>
                <w:sz w:val="24"/>
                <w:szCs w:val="24"/>
                <w:del w:id="1330" w:author="b508559user" w:date="2010-01-12T21:14:00Z"/>
              </w:rPr>
            </w:pPr>
            <w:del w:id="1319" w:author="b508559user" w:date="2010-01-12T21:14:00Z">
              <w:r>
                <w:rPr>
                  <w:rFonts w:ascii="細明體;MingLiU" w:hAnsi="細明體;MingLiU" w:cs="Arial" w:eastAsia="細明體;MingLiU"/>
                  <w:sz w:val="24"/>
                  <w:szCs w:val="24"/>
                </w:rPr>
                <w:delText>潘國英</w:delText>
              </w:r>
            </w:del>
            <w:del w:id="1320" w:author="b508559user" w:date="2010-01-12T21:14:00Z">
              <w:r>
                <w:rPr>
                  <w:rFonts w:eastAsia="細明體;MingLiU" w:cs="Arial" w:ascii="細明體;MingLiU" w:hAnsi="細明體;MingLiU"/>
                  <w:sz w:val="24"/>
                  <w:szCs w:val="24"/>
                </w:rPr>
                <w:delText>/</w:delText>
              </w:r>
            </w:del>
            <w:del w:id="1321" w:author="b508559user" w:date="2010-01-12T21:14:00Z">
              <w:r>
                <w:rPr>
                  <w:rFonts w:ascii="細明體;MingLiU" w:hAnsi="細明體;MingLiU" w:cs="Arial" w:eastAsia="細明體;MingLiU"/>
                  <w:sz w:val="24"/>
                  <w:szCs w:val="24"/>
                </w:rPr>
                <w:delText>中山科學研究院第一研究所</w:delText>
              </w:r>
            </w:del>
            <w:del w:id="1322" w:author="b508559user" w:date="2010-01-12T21:14:00Z">
              <w:r>
                <w:rPr>
                  <w:rFonts w:eastAsia="細明體;MingLiU" w:cs="Arial" w:ascii="細明體;MingLiU" w:hAnsi="細明體;MingLiU"/>
                  <w:sz w:val="24"/>
                  <w:szCs w:val="24"/>
                </w:rPr>
                <w:delText>/</w:delText>
              </w:r>
            </w:del>
            <w:del w:id="1323" w:author="b508559user" w:date="2010-01-12T21:14:00Z">
              <w:r>
                <w:rPr>
                  <w:rFonts w:ascii="細明體;MingLiU" w:hAnsi="細明體;MingLiU" w:cs="Arial" w:eastAsia="細明體;MingLiU"/>
                  <w:sz w:val="24"/>
                  <w:szCs w:val="24"/>
                </w:rPr>
                <w:delText>模擬組</w:delText>
              </w:r>
            </w:del>
            <w:del w:id="1324" w:author="b508559user" w:date="2010-01-12T21:14:00Z">
              <w:r>
                <w:rPr>
                  <w:rFonts w:eastAsia="細明體;MingLiU" w:cs="Arial" w:ascii="細明體;MingLiU" w:hAnsi="細明體;MingLiU"/>
                  <w:sz w:val="24"/>
                  <w:szCs w:val="24"/>
                </w:rPr>
                <w:delText>/</w:delText>
              </w:r>
            </w:del>
            <w:del w:id="1325" w:author="b508559user" w:date="2010-01-12T21:14:00Z">
              <w:r>
                <w:rPr>
                  <w:rFonts w:ascii="細明體;MingLiU" w:hAnsi="細明體;MingLiU" w:cs="Arial" w:eastAsia="細明體;MingLiU"/>
                  <w:sz w:val="24"/>
                  <w:szCs w:val="24"/>
                </w:rPr>
                <w:delText>聘用</w:delText>
              </w:r>
            </w:del>
            <w:del w:id="1326" w:author="b508559user" w:date="2010-01-12T21:14:00Z">
              <w:r>
                <w:rPr>
                  <w:rFonts w:ascii="細明體;MingLiU" w:hAnsi="細明體;MingLiU" w:cs="Arial" w:eastAsia="細明體;MingLiU"/>
                  <w:sz w:val="24"/>
                  <w:szCs w:val="24"/>
                </w:rPr>
                <w:delText>技正</w:delText>
              </w:r>
            </w:del>
            <w:del w:id="1327" w:author="b508559user" w:date="2010-01-12T21:14:00Z">
              <w:r>
                <w:rPr>
                  <w:rFonts w:eastAsia="細明體;MingLiU" w:cs="Arial" w:ascii="細明體;MingLiU" w:hAnsi="細明體;MingLiU"/>
                  <w:sz w:val="24"/>
                  <w:szCs w:val="24"/>
                </w:rPr>
                <w:delText>/(04)27023051</w:delText>
              </w:r>
            </w:del>
            <w:del w:id="1328" w:author="b508559user" w:date="2010-01-12T21:14:00Z">
              <w:r>
                <w:rPr>
                  <w:rFonts w:ascii="細明體;MingLiU" w:hAnsi="細明體;MingLiU" w:cs="Arial" w:eastAsia="細明體;MingLiU"/>
                  <w:sz w:val="24"/>
                  <w:szCs w:val="24"/>
                </w:rPr>
                <w:delText>分機</w:delText>
              </w:r>
            </w:del>
            <w:del w:id="1329" w:author="b508559user" w:date="2010-01-12T21:14:00Z">
              <w:r>
                <w:rPr>
                  <w:rFonts w:eastAsia="細明體;MingLiU" w:cs="Arial" w:ascii="細明體;MingLiU" w:hAnsi="細明體;MingLiU"/>
                  <w:sz w:val="24"/>
                  <w:szCs w:val="24"/>
                </w:rPr>
                <w:delText>503546</w:delText>
              </w:r>
            </w:del>
          </w:p>
          <w:p>
            <w:pPr>
              <w:pStyle w:val="Normal"/>
              <w:spacing w:lineRule="auto" w:line="360"/>
              <w:jc w:val="both"/>
              <w:rPr>
                <w:rFonts w:ascii="細明體;MingLiU" w:hAnsi="細明體;MingLiU" w:eastAsia="細明體;MingLiU" w:cs="Arial"/>
                <w:sz w:val="24"/>
                <w:szCs w:val="24"/>
                <w:del w:id="1341" w:author="b508559user" w:date="2010-01-12T21:14:00Z"/>
              </w:rPr>
            </w:pPr>
            <w:del w:id="1331" w:author="b508559user" w:date="2010-01-12T21:14:00Z">
              <w:r>
                <w:rPr>
                  <w:rFonts w:ascii="細明體;MingLiU" w:hAnsi="細明體;MingLiU" w:cs="Arial" w:eastAsia="細明體;MingLiU"/>
                  <w:sz w:val="24"/>
                  <w:szCs w:val="24"/>
                </w:rPr>
                <w:delText>曹銘文</w:delText>
              </w:r>
            </w:del>
            <w:del w:id="1332" w:author="b508559user" w:date="2010-01-12T21:14:00Z">
              <w:r>
                <w:rPr>
                  <w:rFonts w:eastAsia="細明體;MingLiU" w:cs="Arial" w:ascii="細明體;MingLiU" w:hAnsi="細明體;MingLiU"/>
                  <w:sz w:val="24"/>
                  <w:szCs w:val="24"/>
                </w:rPr>
                <w:delText>/</w:delText>
              </w:r>
            </w:del>
            <w:del w:id="1333" w:author="b508559user" w:date="2010-01-12T21:14:00Z">
              <w:r>
                <w:rPr>
                  <w:rFonts w:ascii="細明體;MingLiU" w:hAnsi="細明體;MingLiU" w:cs="Arial" w:eastAsia="細明體;MingLiU"/>
                  <w:sz w:val="24"/>
                  <w:szCs w:val="24"/>
                </w:rPr>
                <w:delText>中山科學研究院第一研究所</w:delText>
              </w:r>
            </w:del>
            <w:del w:id="1334" w:author="b508559user" w:date="2010-01-12T21:14:00Z">
              <w:r>
                <w:rPr>
                  <w:rFonts w:eastAsia="細明體;MingLiU" w:cs="Arial" w:ascii="細明體;MingLiU" w:hAnsi="細明體;MingLiU"/>
                  <w:sz w:val="24"/>
                  <w:szCs w:val="24"/>
                </w:rPr>
                <w:delText>/</w:delText>
              </w:r>
            </w:del>
            <w:del w:id="1335" w:author="b508559user" w:date="2010-01-12T21:14:00Z">
              <w:r>
                <w:rPr>
                  <w:rFonts w:ascii="細明體;MingLiU" w:hAnsi="細明體;MingLiU" w:cs="Arial" w:eastAsia="細明體;MingLiU"/>
                  <w:sz w:val="24"/>
                  <w:szCs w:val="24"/>
                </w:rPr>
                <w:delText>模擬組</w:delText>
              </w:r>
            </w:del>
            <w:del w:id="1336" w:author="b508559user" w:date="2010-01-12T21:14:00Z">
              <w:r>
                <w:rPr>
                  <w:rFonts w:eastAsia="細明體;MingLiU" w:cs="Arial" w:ascii="細明體;MingLiU" w:hAnsi="細明體;MingLiU"/>
                  <w:sz w:val="24"/>
                  <w:szCs w:val="24"/>
                </w:rPr>
                <w:delText>/</w:delText>
              </w:r>
            </w:del>
            <w:del w:id="1337" w:author="b508559user" w:date="2010-01-12T21:14:00Z">
              <w:r>
                <w:rPr>
                  <w:rFonts w:ascii="細明體;MingLiU" w:hAnsi="細明體;MingLiU" w:cs="Arial" w:eastAsia="細明體;MingLiU"/>
                  <w:sz w:val="24"/>
                  <w:szCs w:val="24"/>
                </w:rPr>
                <w:delText>少校技士</w:delText>
              </w:r>
            </w:del>
            <w:del w:id="1338" w:author="b508559user" w:date="2010-01-12T21:14:00Z">
              <w:r>
                <w:rPr>
                  <w:rFonts w:eastAsia="細明體;MingLiU" w:cs="Arial" w:ascii="細明體;MingLiU" w:hAnsi="細明體;MingLiU"/>
                  <w:sz w:val="24"/>
                  <w:szCs w:val="24"/>
                </w:rPr>
                <w:delText>/(04)27023051</w:delText>
              </w:r>
            </w:del>
            <w:del w:id="1339" w:author="b508559user" w:date="2010-01-12T21:14:00Z">
              <w:r>
                <w:rPr>
                  <w:rFonts w:ascii="細明體;MingLiU" w:hAnsi="細明體;MingLiU" w:cs="Arial" w:eastAsia="細明體;MingLiU"/>
                  <w:sz w:val="24"/>
                  <w:szCs w:val="24"/>
                </w:rPr>
                <w:delText>分機</w:delText>
              </w:r>
            </w:del>
            <w:del w:id="1340" w:author="b508559user" w:date="2010-01-12T21:14:00Z">
              <w:r>
                <w:rPr>
                  <w:rFonts w:eastAsia="細明體;MingLiU" w:cs="Arial" w:ascii="細明體;MingLiU" w:hAnsi="細明體;MingLiU"/>
                  <w:sz w:val="24"/>
                  <w:szCs w:val="24"/>
                </w:rPr>
                <w:delText>503781</w:delText>
              </w:r>
            </w:del>
          </w:p>
          <w:p>
            <w:pPr>
              <w:pStyle w:val="Normal"/>
              <w:spacing w:lineRule="auto" w:line="360"/>
              <w:jc w:val="both"/>
              <w:rPr>
                <w:rFonts w:ascii="細明體;MingLiU" w:hAnsi="細明體;MingLiU" w:eastAsia="細明體;MingLiU" w:cs="Arial"/>
                <w:sz w:val="24"/>
                <w:szCs w:val="24"/>
                <w:del w:id="1355" w:author="b508559user" w:date="2010-01-12T21:14:00Z"/>
              </w:rPr>
            </w:pPr>
            <w:del w:id="1342" w:author="b508559user" w:date="2010-01-12T21:14:00Z">
              <w:r>
                <w:rPr>
                  <w:rFonts w:ascii="細明體;MingLiU" w:hAnsi="細明體;MingLiU" w:cs="Arial" w:eastAsia="細明體;MingLiU"/>
                  <w:sz w:val="24"/>
                  <w:szCs w:val="24"/>
                </w:rPr>
                <w:delText>石憲卿</w:delText>
              </w:r>
            </w:del>
            <w:del w:id="1343" w:author="b508559user" w:date="2010-01-12T21:14:00Z">
              <w:r>
                <w:rPr>
                  <w:rFonts w:eastAsia="細明體;MingLiU" w:cs="Arial" w:ascii="細明體;MingLiU" w:hAnsi="細明體;MingLiU"/>
                  <w:sz w:val="24"/>
                  <w:szCs w:val="24"/>
                </w:rPr>
                <w:delText>/</w:delText>
              </w:r>
            </w:del>
            <w:del w:id="1344" w:author="b508559user" w:date="2010-01-12T21:14:00Z">
              <w:r>
                <w:rPr>
                  <w:rFonts w:ascii="細明體;MingLiU" w:hAnsi="細明體;MingLiU" w:cs="Arial" w:eastAsia="細明體;MingLiU"/>
                  <w:sz w:val="24"/>
                  <w:szCs w:val="24"/>
                </w:rPr>
                <w:delText>中山科學研究院第一研究所</w:delText>
              </w:r>
            </w:del>
            <w:del w:id="1345" w:author="b508559user" w:date="2010-01-12T21:14:00Z">
              <w:r>
                <w:rPr>
                  <w:rFonts w:eastAsia="細明體;MingLiU" w:cs="Arial" w:ascii="細明體;MingLiU" w:hAnsi="細明體;MingLiU"/>
                  <w:sz w:val="24"/>
                  <w:szCs w:val="24"/>
                </w:rPr>
                <w:delText>/</w:delText>
              </w:r>
            </w:del>
            <w:del w:id="1346" w:author="b508559user" w:date="2010-01-12T21:14:00Z">
              <w:r>
                <w:rPr>
                  <w:rFonts w:ascii="細明體;MingLiU" w:hAnsi="細明體;MingLiU" w:cs="Arial" w:eastAsia="細明體;MingLiU"/>
                  <w:sz w:val="24"/>
                  <w:szCs w:val="24"/>
                </w:rPr>
                <w:delText>模擬組</w:delText>
              </w:r>
            </w:del>
            <w:del w:id="1347" w:author="b508559user" w:date="2010-01-12T21:14:00Z">
              <w:r>
                <w:rPr>
                  <w:rFonts w:eastAsia="細明體;MingLiU" w:cs="Arial" w:ascii="細明體;MingLiU" w:hAnsi="細明體;MingLiU"/>
                  <w:sz w:val="24"/>
                  <w:szCs w:val="24"/>
                </w:rPr>
                <w:delText>/</w:delText>
              </w:r>
            </w:del>
            <w:del w:id="1348" w:author="b508559user" w:date="2010-01-12T21:14:00Z">
              <w:r>
                <w:rPr>
                  <w:rFonts w:ascii="細明體;MingLiU" w:hAnsi="細明體;MingLiU" w:cs="Arial" w:eastAsia="細明體;MingLiU"/>
                  <w:sz w:val="24"/>
                  <w:szCs w:val="24"/>
                </w:rPr>
                <w:delText>薦任</w:delText>
              </w:r>
            </w:del>
            <w:del w:id="1349" w:author="b508559user" w:date="2010-01-12T21:14:00Z">
              <w:r>
                <w:rPr>
                  <w:rFonts w:ascii="細明體;MingLiU" w:hAnsi="細明體;MingLiU" w:cs="Arial" w:eastAsia="細明體;MingLiU"/>
                  <w:sz w:val="24"/>
                  <w:szCs w:val="24"/>
                </w:rPr>
                <w:delText>技</w:delText>
              </w:r>
            </w:del>
            <w:del w:id="1350" w:author="b508559user" w:date="2010-01-12T21:14:00Z">
              <w:r>
                <w:rPr>
                  <w:rFonts w:ascii="細明體;MingLiU" w:hAnsi="細明體;MingLiU" w:cs="Arial" w:eastAsia="細明體;MingLiU"/>
                  <w:sz w:val="24"/>
                  <w:szCs w:val="24"/>
                </w:rPr>
                <w:delText>正</w:delText>
              </w:r>
            </w:del>
            <w:del w:id="1351" w:author="b508559user" w:date="2010-01-12T21:14:00Z">
              <w:r>
                <w:rPr>
                  <w:rFonts w:eastAsia="細明體;MingLiU" w:cs="Arial" w:ascii="細明體;MingLiU" w:hAnsi="細明體;MingLiU"/>
                  <w:sz w:val="24"/>
                  <w:szCs w:val="24"/>
                </w:rPr>
                <w:delText>/(04)27023051</w:delText>
              </w:r>
            </w:del>
            <w:del w:id="1352" w:author="b508559user" w:date="2010-01-12T21:14:00Z">
              <w:r>
                <w:rPr>
                  <w:rFonts w:ascii="細明體;MingLiU" w:hAnsi="細明體;MingLiU" w:cs="Arial" w:eastAsia="細明體;MingLiU"/>
                  <w:sz w:val="24"/>
                  <w:szCs w:val="24"/>
                </w:rPr>
                <w:delText>分機</w:delText>
              </w:r>
            </w:del>
            <w:del w:id="1353" w:author="b508559user" w:date="2010-01-12T21:14:00Z">
              <w:r>
                <w:rPr>
                  <w:rFonts w:eastAsia="細明體;MingLiU" w:cs="Arial" w:ascii="細明體;MingLiU" w:hAnsi="細明體;MingLiU"/>
                  <w:sz w:val="24"/>
                  <w:szCs w:val="24"/>
                </w:rPr>
                <w:delText>50</w:delText>
              </w:r>
            </w:del>
            <w:del w:id="1354" w:author="b508559user" w:date="2010-01-12T21:14:00Z">
              <w:r>
                <w:rPr>
                  <w:rFonts w:eastAsia="細明體;MingLiU" w:cs="Arial" w:ascii="細明體;MingLiU" w:hAnsi="細明體;MingLiU"/>
                  <w:sz w:val="24"/>
                  <w:szCs w:val="24"/>
                </w:rPr>
                <w:delText>3774</w:delText>
              </w:r>
            </w:del>
          </w:p>
          <w:p>
            <w:pPr>
              <w:pStyle w:val="Normal"/>
              <w:spacing w:lineRule="auto" w:line="360"/>
              <w:jc w:val="both"/>
              <w:rPr>
                <w:rFonts w:ascii="細明體;MingLiU" w:hAnsi="細明體;MingLiU" w:eastAsia="細明體;MingLiU" w:cs="Arial"/>
                <w:sz w:val="24"/>
                <w:szCs w:val="24"/>
                <w:del w:id="1368" w:author="b508559user" w:date="2010-01-12T21:14:00Z"/>
              </w:rPr>
            </w:pPr>
            <w:del w:id="1356" w:author="b508559user" w:date="2010-01-12T21:14:00Z">
              <w:r>
                <w:rPr>
                  <w:rFonts w:ascii="細明體;MingLiU" w:hAnsi="細明體;MingLiU" w:cs="Arial" w:eastAsia="細明體;MingLiU"/>
                  <w:sz w:val="24"/>
                  <w:szCs w:val="24"/>
                </w:rPr>
                <w:delText>林世鴻</w:delText>
              </w:r>
            </w:del>
            <w:del w:id="1357" w:author="b508559user" w:date="2010-01-12T21:14:00Z">
              <w:r>
                <w:rPr>
                  <w:rFonts w:eastAsia="細明體;MingLiU" w:cs="Arial" w:ascii="細明體;MingLiU" w:hAnsi="細明體;MingLiU"/>
                  <w:sz w:val="24"/>
                  <w:szCs w:val="24"/>
                </w:rPr>
                <w:delText>/</w:delText>
              </w:r>
            </w:del>
            <w:del w:id="1358" w:author="b508559user" w:date="2010-01-12T21:14:00Z">
              <w:r>
                <w:rPr>
                  <w:rFonts w:ascii="細明體;MingLiU" w:hAnsi="細明體;MingLiU" w:cs="Arial" w:eastAsia="細明體;MingLiU"/>
                  <w:sz w:val="24"/>
                  <w:szCs w:val="24"/>
                </w:rPr>
                <w:delText>中山科學研究院第一研究所</w:delText>
              </w:r>
            </w:del>
            <w:del w:id="1359" w:author="b508559user" w:date="2010-01-12T21:14:00Z">
              <w:r>
                <w:rPr>
                  <w:rFonts w:eastAsia="細明體;MingLiU" w:cs="Arial" w:ascii="細明體;MingLiU" w:hAnsi="細明體;MingLiU"/>
                  <w:sz w:val="24"/>
                  <w:szCs w:val="24"/>
                </w:rPr>
                <w:delText>/</w:delText>
              </w:r>
            </w:del>
            <w:del w:id="1360" w:author="b508559user" w:date="2010-01-12T21:14:00Z">
              <w:r>
                <w:rPr>
                  <w:rFonts w:ascii="細明體;MingLiU" w:hAnsi="細明體;MingLiU" w:cs="Arial" w:eastAsia="細明體;MingLiU"/>
                  <w:sz w:val="24"/>
                  <w:szCs w:val="24"/>
                </w:rPr>
                <w:delText>模擬組</w:delText>
              </w:r>
            </w:del>
            <w:del w:id="1361" w:author="b508559user" w:date="2010-01-12T21:14:00Z">
              <w:r>
                <w:rPr>
                  <w:rFonts w:eastAsia="細明體;MingLiU" w:cs="Arial" w:ascii="細明體;MingLiU" w:hAnsi="細明體;MingLiU"/>
                  <w:sz w:val="24"/>
                  <w:szCs w:val="24"/>
                </w:rPr>
                <w:delText>/</w:delText>
              </w:r>
            </w:del>
            <w:del w:id="1362" w:author="b508559user" w:date="2010-01-12T21:14:00Z">
              <w:r>
                <w:rPr>
                  <w:rFonts w:ascii="細明體;MingLiU" w:hAnsi="細明體;MingLiU" w:cs="Arial" w:eastAsia="細明體;MingLiU"/>
                  <w:sz w:val="24"/>
                  <w:szCs w:val="24"/>
                </w:rPr>
                <w:delText>聘用技</w:delText>
              </w:r>
            </w:del>
            <w:del w:id="1363" w:author="b508559user" w:date="2010-01-12T21:14:00Z">
              <w:r>
                <w:rPr>
                  <w:rFonts w:ascii="細明體;MingLiU" w:hAnsi="細明體;MingLiU" w:cs="Arial" w:eastAsia="細明體;MingLiU"/>
                  <w:sz w:val="24"/>
                  <w:szCs w:val="24"/>
                </w:rPr>
                <w:delText>士</w:delText>
              </w:r>
            </w:del>
            <w:del w:id="1364" w:author="b508559user" w:date="2010-01-12T21:14:00Z">
              <w:r>
                <w:rPr>
                  <w:rFonts w:eastAsia="細明體;MingLiU" w:cs="Arial" w:ascii="細明體;MingLiU" w:hAnsi="細明體;MingLiU"/>
                  <w:sz w:val="24"/>
                  <w:szCs w:val="24"/>
                </w:rPr>
                <w:delText>/(04)27023051</w:delText>
              </w:r>
            </w:del>
            <w:del w:id="1365" w:author="b508559user" w:date="2010-01-12T21:14:00Z">
              <w:r>
                <w:rPr>
                  <w:rFonts w:ascii="細明體;MingLiU" w:hAnsi="細明體;MingLiU" w:cs="Arial" w:eastAsia="細明體;MingLiU"/>
                  <w:sz w:val="24"/>
                  <w:szCs w:val="24"/>
                </w:rPr>
                <w:delText>分機</w:delText>
              </w:r>
            </w:del>
            <w:del w:id="1366" w:author="b508559user" w:date="2010-01-12T21:14:00Z">
              <w:r>
                <w:rPr>
                  <w:rFonts w:eastAsia="細明體;MingLiU" w:cs="Arial" w:ascii="細明體;MingLiU" w:hAnsi="細明體;MingLiU"/>
                  <w:sz w:val="24"/>
                  <w:szCs w:val="24"/>
                </w:rPr>
                <w:delText>50</w:delText>
              </w:r>
            </w:del>
            <w:del w:id="1367" w:author="b508559user" w:date="2010-01-12T21:14:00Z">
              <w:r>
                <w:rPr>
                  <w:rFonts w:eastAsia="細明體;MingLiU" w:cs="Arial" w:ascii="細明體;MingLiU" w:hAnsi="細明體;MingLiU"/>
                  <w:sz w:val="24"/>
                  <w:szCs w:val="24"/>
                </w:rPr>
                <w:delText>3774</w:delText>
              </w:r>
            </w:del>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劉盛宇</w:t>
            </w:r>
            <w:r>
              <w:rPr>
                <w:rFonts w:eastAsia="細明體;MingLiU" w:cs="Arial" w:ascii="細明體;MingLiU" w:hAnsi="細明體;MingLiU"/>
                <w:sz w:val="24"/>
                <w:szCs w:val="24"/>
              </w:rPr>
              <w:t>/</w:t>
            </w:r>
            <w:r>
              <w:rPr>
                <w:rFonts w:ascii="細明體;MingLiU" w:hAnsi="細明體;MingLiU" w:cs="Arial" w:eastAsia="細明體;MingLiU"/>
                <w:sz w:val="24"/>
                <w:szCs w:val="24"/>
              </w:rPr>
              <w:t>中山科學研究院第一研究所</w:t>
            </w:r>
            <w:r>
              <w:rPr>
                <w:rFonts w:eastAsia="細明體;MingLiU" w:cs="Arial" w:ascii="細明體;MingLiU" w:hAnsi="細明體;MingLiU"/>
                <w:sz w:val="24"/>
                <w:szCs w:val="24"/>
              </w:rPr>
              <w:t>/</w:t>
            </w:r>
            <w:r>
              <w:rPr>
                <w:rFonts w:ascii="細明體;MingLiU" w:hAnsi="細明體;MingLiU" w:cs="Arial" w:eastAsia="細明體;MingLiU"/>
                <w:sz w:val="24"/>
                <w:szCs w:val="24"/>
              </w:rPr>
              <w:t>模擬組</w:t>
            </w:r>
            <w:r>
              <w:rPr>
                <w:rFonts w:eastAsia="細明體;MingLiU" w:cs="Arial" w:ascii="細明體;MingLiU" w:hAnsi="細明體;MingLiU"/>
                <w:sz w:val="24"/>
                <w:szCs w:val="24"/>
              </w:rPr>
              <w:t>/</w:t>
            </w:r>
            <w:r>
              <w:rPr>
                <w:rFonts w:ascii="細明體;MingLiU" w:hAnsi="細明體;MingLiU" w:cs="Arial" w:eastAsia="細明體;MingLiU"/>
                <w:sz w:val="24"/>
                <w:szCs w:val="24"/>
              </w:rPr>
              <w:t>聘用技</w:t>
            </w:r>
            <w:r>
              <w:rPr>
                <w:rFonts w:ascii="細明體;MingLiU" w:hAnsi="細明體;MingLiU" w:cs="Arial" w:eastAsia="細明體;MingLiU"/>
                <w:sz w:val="24"/>
                <w:szCs w:val="24"/>
              </w:rPr>
              <w:t>士</w:t>
            </w:r>
            <w:r>
              <w:rPr>
                <w:rFonts w:eastAsia="細明體;MingLiU" w:cs="Arial" w:ascii="細明體;MingLiU" w:hAnsi="細明體;MingLiU"/>
                <w:sz w:val="24"/>
                <w:szCs w:val="24"/>
              </w:rPr>
              <w:t>/(04)27023051</w:t>
            </w:r>
            <w:r>
              <w:rPr>
                <w:rFonts w:ascii="細明體;MingLiU" w:hAnsi="細明體;MingLiU" w:cs="Arial" w:eastAsia="細明體;MingLiU"/>
                <w:sz w:val="24"/>
                <w:szCs w:val="24"/>
              </w:rPr>
              <w:t>分機</w:t>
            </w:r>
            <w:r>
              <w:rPr>
                <w:rFonts w:eastAsia="細明體;MingLiU" w:cs="Arial" w:ascii="細明體;MingLiU" w:hAnsi="細明體;MingLiU"/>
                <w:sz w:val="24"/>
                <w:szCs w:val="24"/>
              </w:rPr>
              <w:t>503</w:t>
            </w:r>
            <w:r>
              <w:rPr>
                <w:rFonts w:eastAsia="細明體;MingLiU" w:cs="Arial" w:ascii="細明體;MingLiU" w:hAnsi="細明體;MingLiU"/>
                <w:sz w:val="24"/>
                <w:szCs w:val="24"/>
              </w:rPr>
              <w:t>770</w:t>
            </w:r>
          </w:p>
          <w:p>
            <w:pPr>
              <w:pStyle w:val="Normal"/>
              <w:spacing w:lineRule="auto" w:line="360"/>
              <w:jc w:val="both"/>
              <w:rPr>
                <w:rFonts w:ascii="細明體;MingLiU" w:hAnsi="細明體;MingLiU" w:eastAsia="細明體;MingLiU" w:cs="Arial"/>
                <w:sz w:val="24"/>
                <w:szCs w:val="24"/>
                <w:del w:id="1381" w:author="b508559user" w:date="2010-01-12T21:14:00Z"/>
              </w:rPr>
            </w:pPr>
            <w:del w:id="1369" w:author="b508559user" w:date="2010-01-12T21:14:00Z">
              <w:r>
                <w:rPr>
                  <w:rFonts w:ascii="細明體;MingLiU" w:hAnsi="細明體;MingLiU" w:cs="Arial" w:eastAsia="細明體;MingLiU"/>
                  <w:sz w:val="24"/>
                  <w:szCs w:val="24"/>
                </w:rPr>
                <w:delText>劉宗亮</w:delText>
              </w:r>
            </w:del>
            <w:del w:id="1370" w:author="b508559user" w:date="2010-01-12T21:14:00Z">
              <w:r>
                <w:rPr>
                  <w:rFonts w:eastAsia="細明體;MingLiU" w:cs="Arial" w:ascii="細明體;MingLiU" w:hAnsi="細明體;MingLiU"/>
                  <w:sz w:val="24"/>
                  <w:szCs w:val="24"/>
                </w:rPr>
                <w:delText>/</w:delText>
              </w:r>
            </w:del>
            <w:del w:id="1371" w:author="b508559user" w:date="2010-01-12T21:14:00Z">
              <w:r>
                <w:rPr>
                  <w:rFonts w:ascii="細明體;MingLiU" w:hAnsi="細明體;MingLiU" w:cs="Arial" w:eastAsia="細明體;MingLiU"/>
                  <w:sz w:val="24"/>
                  <w:szCs w:val="24"/>
                </w:rPr>
                <w:delText>中山科學研究院第一研究所</w:delText>
              </w:r>
            </w:del>
            <w:del w:id="1372" w:author="b508559user" w:date="2010-01-12T21:14:00Z">
              <w:r>
                <w:rPr>
                  <w:rFonts w:eastAsia="細明體;MingLiU" w:cs="Arial" w:ascii="細明體;MingLiU" w:hAnsi="細明體;MingLiU"/>
                  <w:sz w:val="24"/>
                  <w:szCs w:val="24"/>
                </w:rPr>
                <w:delText>/</w:delText>
              </w:r>
            </w:del>
            <w:del w:id="1373" w:author="b508559user" w:date="2010-01-12T21:14:00Z">
              <w:r>
                <w:rPr>
                  <w:rFonts w:ascii="細明體;MingLiU" w:hAnsi="細明體;MingLiU" w:cs="Arial" w:eastAsia="細明體;MingLiU"/>
                  <w:sz w:val="24"/>
                  <w:szCs w:val="24"/>
                </w:rPr>
                <w:delText>模擬組</w:delText>
              </w:r>
            </w:del>
            <w:del w:id="1374" w:author="b508559user" w:date="2010-01-12T21:14:00Z">
              <w:r>
                <w:rPr>
                  <w:rFonts w:eastAsia="細明體;MingLiU" w:cs="Arial" w:ascii="細明體;MingLiU" w:hAnsi="細明體;MingLiU"/>
                  <w:sz w:val="24"/>
                  <w:szCs w:val="24"/>
                </w:rPr>
                <w:delText>/</w:delText>
              </w:r>
            </w:del>
            <w:del w:id="1375" w:author="b508559user" w:date="2010-01-12T21:14:00Z">
              <w:r>
                <w:rPr>
                  <w:rFonts w:ascii="細明體;MingLiU" w:hAnsi="細明體;MingLiU" w:cs="Arial" w:eastAsia="細明體;MingLiU"/>
                  <w:sz w:val="24"/>
                  <w:szCs w:val="24"/>
                </w:rPr>
                <w:delText>聘用技</w:delText>
              </w:r>
            </w:del>
            <w:del w:id="1376" w:author="b508559user" w:date="2010-01-12T21:14:00Z">
              <w:r>
                <w:rPr>
                  <w:rFonts w:ascii="細明體;MingLiU" w:hAnsi="細明體;MingLiU" w:cs="Arial" w:eastAsia="細明體;MingLiU"/>
                  <w:sz w:val="24"/>
                  <w:szCs w:val="24"/>
                </w:rPr>
                <w:delText>士</w:delText>
              </w:r>
            </w:del>
            <w:del w:id="1377" w:author="b508559user" w:date="2010-01-12T21:14:00Z">
              <w:r>
                <w:rPr>
                  <w:rFonts w:eastAsia="細明體;MingLiU" w:cs="Arial" w:ascii="細明體;MingLiU" w:hAnsi="細明體;MingLiU"/>
                  <w:sz w:val="24"/>
                  <w:szCs w:val="24"/>
                </w:rPr>
                <w:delText>/(04)27023051</w:delText>
              </w:r>
            </w:del>
            <w:del w:id="1378" w:author="b508559user" w:date="2010-01-12T21:14:00Z">
              <w:r>
                <w:rPr>
                  <w:rFonts w:ascii="細明體;MingLiU" w:hAnsi="細明體;MingLiU" w:cs="Arial" w:eastAsia="細明體;MingLiU"/>
                  <w:sz w:val="24"/>
                  <w:szCs w:val="24"/>
                </w:rPr>
                <w:delText>分機</w:delText>
              </w:r>
            </w:del>
            <w:del w:id="1379" w:author="b508559user" w:date="2010-01-12T21:14:00Z">
              <w:r>
                <w:rPr>
                  <w:rFonts w:eastAsia="細明體;MingLiU" w:cs="Arial" w:ascii="細明體;MingLiU" w:hAnsi="細明體;MingLiU"/>
                  <w:sz w:val="24"/>
                  <w:szCs w:val="24"/>
                </w:rPr>
                <w:delText>503</w:delText>
              </w:r>
            </w:del>
            <w:del w:id="1380" w:author="b508559user" w:date="2010-01-12T21:14:00Z">
              <w:r>
                <w:rPr>
                  <w:rFonts w:eastAsia="細明體;MingLiU" w:cs="Arial" w:ascii="細明體;MingLiU" w:hAnsi="細明體;MingLiU"/>
                  <w:sz w:val="24"/>
                  <w:szCs w:val="24"/>
                </w:rPr>
                <w:delText>183</w:delText>
              </w:r>
            </w:del>
          </w:p>
          <w:p>
            <w:pPr>
              <w:pStyle w:val="Normal"/>
              <w:spacing w:lineRule="auto" w:line="360"/>
              <w:jc w:val="both"/>
              <w:rPr>
                <w:rFonts w:ascii="細明體;MingLiU" w:hAnsi="細明體;MingLiU" w:eastAsia="細明體;MingLiU" w:cs="Arial"/>
                <w:sz w:val="24"/>
                <w:szCs w:val="24"/>
                <w:del w:id="1392" w:author="b508559user" w:date="2010-01-12T21:14:00Z"/>
              </w:rPr>
            </w:pPr>
            <w:del w:id="1382" w:author="b508559user" w:date="2010-01-12T21:14:00Z">
              <w:r>
                <w:rPr>
                  <w:rFonts w:ascii="細明體;MingLiU" w:hAnsi="細明體;MingLiU" w:cs="Arial" w:eastAsia="細明體;MingLiU"/>
                  <w:sz w:val="24"/>
                  <w:szCs w:val="24"/>
                </w:rPr>
                <w:delText>賴宗佑</w:delText>
              </w:r>
            </w:del>
            <w:del w:id="1383" w:author="b508559user" w:date="2010-01-12T21:14:00Z">
              <w:r>
                <w:rPr>
                  <w:rFonts w:eastAsia="細明體;MingLiU" w:cs="Arial" w:ascii="細明體;MingLiU" w:hAnsi="細明體;MingLiU"/>
                  <w:sz w:val="24"/>
                  <w:szCs w:val="24"/>
                </w:rPr>
                <w:delText>/</w:delText>
              </w:r>
            </w:del>
            <w:del w:id="1384" w:author="b508559user" w:date="2010-01-12T21:14:00Z">
              <w:r>
                <w:rPr>
                  <w:rFonts w:ascii="細明體;MingLiU" w:hAnsi="細明體;MingLiU" w:cs="Arial" w:eastAsia="細明體;MingLiU"/>
                  <w:sz w:val="24"/>
                  <w:szCs w:val="24"/>
                </w:rPr>
                <w:delText>中山科學研究院第一研究所</w:delText>
              </w:r>
            </w:del>
            <w:del w:id="1385" w:author="b508559user" w:date="2010-01-12T21:14:00Z">
              <w:r>
                <w:rPr>
                  <w:rFonts w:eastAsia="細明體;MingLiU" w:cs="Arial" w:ascii="細明體;MingLiU" w:hAnsi="細明體;MingLiU"/>
                  <w:sz w:val="24"/>
                  <w:szCs w:val="24"/>
                </w:rPr>
                <w:delText>/</w:delText>
              </w:r>
            </w:del>
            <w:del w:id="1386" w:author="b508559user" w:date="2010-01-12T21:14:00Z">
              <w:r>
                <w:rPr>
                  <w:rFonts w:ascii="細明體;MingLiU" w:hAnsi="細明體;MingLiU" w:cs="Arial" w:eastAsia="細明體;MingLiU"/>
                  <w:sz w:val="24"/>
                  <w:szCs w:val="24"/>
                </w:rPr>
                <w:delText>模擬組</w:delText>
              </w:r>
            </w:del>
            <w:del w:id="1387" w:author="b508559user" w:date="2010-01-12T21:14:00Z">
              <w:r>
                <w:rPr>
                  <w:rFonts w:eastAsia="細明體;MingLiU" w:cs="Arial" w:ascii="細明體;MingLiU" w:hAnsi="細明體;MingLiU"/>
                  <w:sz w:val="24"/>
                  <w:szCs w:val="24"/>
                </w:rPr>
                <w:delText>/</w:delText>
              </w:r>
            </w:del>
            <w:del w:id="1388" w:author="b508559user" w:date="2010-01-12T21:14:00Z">
              <w:r>
                <w:rPr>
                  <w:rFonts w:ascii="細明體;MingLiU" w:hAnsi="細明體;MingLiU" w:cs="Arial" w:eastAsia="細明體;MingLiU"/>
                  <w:sz w:val="24"/>
                  <w:szCs w:val="24"/>
                </w:rPr>
                <w:delText xml:space="preserve">技術員  </w:delText>
              </w:r>
            </w:del>
            <w:del w:id="1389" w:author="b508559user" w:date="2010-01-12T21:14:00Z">
              <w:r>
                <w:rPr>
                  <w:rFonts w:eastAsia="細明體;MingLiU" w:cs="Arial" w:ascii="細明體;MingLiU" w:hAnsi="細明體;MingLiU"/>
                  <w:sz w:val="24"/>
                  <w:szCs w:val="24"/>
                </w:rPr>
                <w:delText>/(04)27023051</w:delText>
              </w:r>
            </w:del>
            <w:del w:id="1390" w:author="b508559user" w:date="2010-01-12T21:14:00Z">
              <w:r>
                <w:rPr>
                  <w:rFonts w:ascii="細明體;MingLiU" w:hAnsi="細明體;MingLiU" w:cs="Arial" w:eastAsia="細明體;MingLiU"/>
                  <w:sz w:val="24"/>
                  <w:szCs w:val="24"/>
                </w:rPr>
                <w:delText>分機</w:delText>
              </w:r>
            </w:del>
            <w:del w:id="1391" w:author="b508559user" w:date="2010-01-12T21:14:00Z">
              <w:r>
                <w:rPr>
                  <w:rFonts w:eastAsia="細明體;MingLiU" w:cs="Arial" w:ascii="細明體;MingLiU" w:hAnsi="細明體;MingLiU"/>
                  <w:sz w:val="24"/>
                  <w:szCs w:val="24"/>
                </w:rPr>
                <w:delText>503185</w:delText>
              </w:r>
            </w:del>
          </w:p>
          <w:p>
            <w:pPr>
              <w:pStyle w:val="Normal"/>
              <w:spacing w:lineRule="auto" w:line="360"/>
              <w:jc w:val="both"/>
              <w:rPr>
                <w:rFonts w:ascii="細明體;MingLiU" w:hAnsi="細明體;MingLiU" w:eastAsia="細明體;MingLiU" w:cs="Arial"/>
                <w:sz w:val="24"/>
                <w:szCs w:val="24"/>
                <w:del w:id="1403" w:author="b508559user" w:date="2010-01-12T21:14:00Z"/>
              </w:rPr>
            </w:pPr>
            <w:del w:id="1393" w:author="b508559user" w:date="2010-01-12T21:14:00Z">
              <w:r>
                <w:rPr>
                  <w:rFonts w:ascii="細明體;MingLiU" w:hAnsi="細明體;MingLiU" w:cs="Arial" w:eastAsia="細明體;MingLiU"/>
                  <w:sz w:val="24"/>
                  <w:szCs w:val="24"/>
                </w:rPr>
                <w:delText>黃文慶</w:delText>
              </w:r>
            </w:del>
            <w:del w:id="1394" w:author="b508559user" w:date="2010-01-12T21:14:00Z">
              <w:r>
                <w:rPr>
                  <w:rFonts w:eastAsia="細明體;MingLiU" w:cs="Arial" w:ascii="細明體;MingLiU" w:hAnsi="細明體;MingLiU"/>
                  <w:sz w:val="24"/>
                  <w:szCs w:val="24"/>
                </w:rPr>
                <w:delText>/</w:delText>
              </w:r>
            </w:del>
            <w:del w:id="1395" w:author="b508559user" w:date="2010-01-12T21:14:00Z">
              <w:r>
                <w:rPr>
                  <w:rFonts w:ascii="細明體;MingLiU" w:hAnsi="細明體;MingLiU" w:cs="Arial" w:eastAsia="細明體;MingLiU"/>
                  <w:sz w:val="24"/>
                  <w:szCs w:val="24"/>
                </w:rPr>
                <w:delText>中山科學研究院第一研究所</w:delText>
              </w:r>
            </w:del>
            <w:del w:id="1396" w:author="b508559user" w:date="2010-01-12T21:14:00Z">
              <w:r>
                <w:rPr>
                  <w:rFonts w:eastAsia="細明體;MingLiU" w:cs="Arial" w:ascii="細明體;MingLiU" w:hAnsi="細明體;MingLiU"/>
                  <w:sz w:val="24"/>
                  <w:szCs w:val="24"/>
                </w:rPr>
                <w:delText>/</w:delText>
              </w:r>
            </w:del>
            <w:del w:id="1397" w:author="b508559user" w:date="2010-01-12T21:14:00Z">
              <w:r>
                <w:rPr>
                  <w:rFonts w:ascii="細明體;MingLiU" w:hAnsi="細明體;MingLiU" w:cs="Arial" w:eastAsia="細明體;MingLiU"/>
                  <w:sz w:val="24"/>
                  <w:szCs w:val="24"/>
                </w:rPr>
                <w:delText>模擬組</w:delText>
              </w:r>
            </w:del>
            <w:del w:id="1398" w:author="b508559user" w:date="2010-01-12T21:14:00Z">
              <w:r>
                <w:rPr>
                  <w:rFonts w:eastAsia="細明體;MingLiU" w:cs="Arial" w:ascii="細明體;MingLiU" w:hAnsi="細明體;MingLiU"/>
                  <w:sz w:val="24"/>
                  <w:szCs w:val="24"/>
                </w:rPr>
                <w:delText>/</w:delText>
              </w:r>
            </w:del>
            <w:del w:id="1399" w:author="b508559user" w:date="2010-01-12T21:14:00Z">
              <w:r>
                <w:rPr>
                  <w:rFonts w:ascii="細明體;MingLiU" w:hAnsi="細明體;MingLiU" w:cs="Arial" w:eastAsia="細明體;MingLiU"/>
                  <w:sz w:val="24"/>
                  <w:szCs w:val="24"/>
                </w:rPr>
                <w:delText xml:space="preserve">技術員  </w:delText>
              </w:r>
            </w:del>
            <w:del w:id="1400" w:author="b508559user" w:date="2010-01-12T21:14:00Z">
              <w:r>
                <w:rPr>
                  <w:rFonts w:eastAsia="細明體;MingLiU" w:cs="Arial" w:ascii="細明體;MingLiU" w:hAnsi="細明體;MingLiU"/>
                  <w:sz w:val="24"/>
                  <w:szCs w:val="24"/>
                </w:rPr>
                <w:delText>/(04)27023051</w:delText>
              </w:r>
            </w:del>
            <w:del w:id="1401" w:author="b508559user" w:date="2010-01-12T21:14:00Z">
              <w:r>
                <w:rPr>
                  <w:rFonts w:ascii="細明體;MingLiU" w:hAnsi="細明體;MingLiU" w:cs="Arial" w:eastAsia="細明體;MingLiU"/>
                  <w:sz w:val="24"/>
                  <w:szCs w:val="24"/>
                </w:rPr>
                <w:delText>分機</w:delText>
              </w:r>
            </w:del>
            <w:del w:id="1402" w:author="b508559user" w:date="2010-01-12T21:14:00Z">
              <w:r>
                <w:rPr>
                  <w:rFonts w:eastAsia="細明體;MingLiU" w:cs="Arial" w:ascii="細明體;MingLiU" w:hAnsi="細明體;MingLiU"/>
                  <w:sz w:val="24"/>
                  <w:szCs w:val="24"/>
                </w:rPr>
                <w:delText>503740</w:delText>
              </w:r>
            </w:del>
          </w:p>
          <w:p>
            <w:pPr>
              <w:pStyle w:val="Normal"/>
              <w:spacing w:lineRule="auto" w:line="360"/>
              <w:jc w:val="both"/>
              <w:rPr/>
            </w:pPr>
            <w:r>
              <w:rPr>
                <w:rFonts w:ascii="細明體;MingLiU" w:hAnsi="細明體;MingLiU" w:cs="Arial" w:eastAsia="細明體;MingLiU"/>
                <w:sz w:val="24"/>
                <w:szCs w:val="24"/>
              </w:rPr>
              <w:t>吳坤川</w:t>
            </w:r>
            <w:r>
              <w:rPr>
                <w:rFonts w:eastAsia="細明體;MingLiU" w:cs="Arial" w:ascii="細明體;MingLiU" w:hAnsi="細明體;MingLiU"/>
                <w:sz w:val="24"/>
                <w:szCs w:val="24"/>
              </w:rPr>
              <w:t>/</w:t>
            </w:r>
            <w:r>
              <w:rPr>
                <w:rFonts w:ascii="細明體;MingLiU" w:hAnsi="細明體;MingLiU" w:cs="Arial" w:eastAsia="細明體;MingLiU"/>
                <w:sz w:val="24"/>
                <w:szCs w:val="24"/>
              </w:rPr>
              <w:t>中山科學研究院</w:t>
            </w:r>
            <w:r>
              <w:rPr>
                <w:rFonts w:ascii="細明體;MingLiU" w:hAnsi="細明體;MingLiU" w:cs="Arial" w:eastAsia="細明體;MingLiU"/>
                <w:sz w:val="24"/>
                <w:szCs w:val="24"/>
              </w:rPr>
              <w:t>第一</w:t>
            </w:r>
            <w:r>
              <w:rPr>
                <w:rFonts w:ascii="細明體;MingLiU" w:hAnsi="細明體;MingLiU" w:cs="Arial" w:eastAsia="細明體;MingLiU"/>
                <w:sz w:val="24"/>
                <w:szCs w:val="24"/>
              </w:rPr>
              <w:t>研究所</w:t>
            </w:r>
            <w:r>
              <w:rPr>
                <w:rFonts w:eastAsia="細明體;MingLiU" w:cs="Arial" w:ascii="細明體;MingLiU" w:hAnsi="細明體;MingLiU"/>
                <w:sz w:val="24"/>
                <w:szCs w:val="24"/>
              </w:rPr>
              <w:t>/</w:t>
            </w:r>
            <w:r>
              <w:rPr>
                <w:rFonts w:ascii="細明體;MingLiU" w:hAnsi="細明體;MingLiU" w:cs="Arial" w:eastAsia="細明體;MingLiU"/>
                <w:sz w:val="24"/>
                <w:szCs w:val="24"/>
              </w:rPr>
              <w:t>氣動</w:t>
            </w:r>
            <w:r>
              <w:rPr>
                <w:rFonts w:ascii="細明體;MingLiU" w:hAnsi="細明體;MingLiU" w:cs="Arial" w:eastAsia="細明體;MingLiU"/>
                <w:sz w:val="24"/>
                <w:szCs w:val="24"/>
              </w:rPr>
              <w:t>組</w:t>
            </w:r>
            <w:r>
              <w:rPr>
                <w:rFonts w:eastAsia="細明體;MingLiU" w:cs="Arial" w:ascii="細明體;MingLiU" w:hAnsi="細明體;MingLiU"/>
                <w:sz w:val="24"/>
                <w:szCs w:val="24"/>
              </w:rPr>
              <w:t>/</w:t>
            </w:r>
            <w:r>
              <w:rPr>
                <w:rFonts w:ascii="細明體;MingLiU" w:hAnsi="細明體;MingLiU" w:cs="Arial" w:eastAsia="細明體;MingLiU"/>
                <w:sz w:val="24"/>
                <w:szCs w:val="24"/>
              </w:rPr>
              <w:t>聘用技正</w:t>
            </w:r>
            <w:r>
              <w:rPr>
                <w:rFonts w:eastAsia="細明體;MingLiU" w:cs="Arial" w:ascii="細明體;MingLiU" w:hAnsi="細明體;MingLiU"/>
                <w:sz w:val="24"/>
                <w:szCs w:val="24"/>
              </w:rPr>
              <w:t>/(04)27023051</w:t>
            </w:r>
            <w:r>
              <w:rPr>
                <w:rFonts w:ascii="細明體;MingLiU" w:hAnsi="細明體;MingLiU" w:cs="Arial" w:eastAsia="細明體;MingLiU"/>
                <w:sz w:val="24"/>
                <w:szCs w:val="24"/>
              </w:rPr>
              <w:t>分機</w:t>
            </w:r>
            <w:r>
              <w:rPr>
                <w:rFonts w:eastAsia="細明體;MingLiU" w:cs="Arial" w:ascii="細明體;MingLiU" w:hAnsi="細明體;MingLiU"/>
                <w:sz w:val="24"/>
                <w:szCs w:val="24"/>
              </w:rPr>
              <w:t>503</w:t>
            </w:r>
            <w:r>
              <w:rPr>
                <w:rFonts w:eastAsia="細明體;MingLiU" w:cs="Arial" w:ascii="細明體;MingLiU" w:hAnsi="細明體;MingLiU"/>
                <w:sz w:val="24"/>
                <w:szCs w:val="24"/>
              </w:rPr>
              <w:t>673</w:t>
            </w:r>
          </w:p>
        </w:tc>
      </w:tr>
      <w:tr>
        <w:trPr>
          <w:cantSplit w:val="true"/>
        </w:trPr>
        <w:tc>
          <w:tcPr>
            <w:tcW w:w="9090" w:type="dxa"/>
            <w:gridSpan w:val="3"/>
            <w:tcBorders/>
          </w:tcPr>
          <w:p>
            <w:pPr>
              <w:pStyle w:val="Normal"/>
              <w:snapToGrid w:val="false"/>
              <w:spacing w:lineRule="auto" w:line="360"/>
              <w:jc w:val="both"/>
              <w:rPr>
                <w:rFonts w:ascii="細明體;MingLiU" w:hAnsi="細明體;MingLiU" w:eastAsia="細明體;MingLiU" w:cs="Arial"/>
                <w:sz w:val="24"/>
                <w:szCs w:val="24"/>
              </w:rPr>
            </w:pPr>
            <w:r>
              <w:rPr>
                <w:rFonts w:eastAsia="細明體;MingLiU" w:cs="Arial" w:ascii="細明體;MingLiU" w:hAnsi="細明體;MingLiU"/>
                <w:sz w:val="24"/>
                <w:szCs w:val="24"/>
              </w:rPr>
            </w:r>
          </w:p>
        </w:tc>
      </w:tr>
      <w:tr>
        <w:trPr>
          <w:cantSplit w:val="true"/>
        </w:trPr>
        <w:tc>
          <w:tcPr>
            <w:tcW w:w="9090" w:type="dxa"/>
            <w:gridSpan w:val="3"/>
            <w:tcBorders/>
          </w:tcPr>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出國類別：□</w:t>
            </w:r>
            <w:r>
              <w:rPr>
                <w:rFonts w:eastAsia="細明體;MingLiU" w:cs="Arial" w:ascii="細明體;MingLiU" w:hAnsi="細明體;MingLiU"/>
                <w:sz w:val="24"/>
                <w:szCs w:val="24"/>
              </w:rPr>
              <w:t>1</w:t>
            </w:r>
            <w:r>
              <w:rPr>
                <w:rFonts w:ascii="細明體;MingLiU" w:hAnsi="細明體;MingLiU" w:cs="Arial" w:eastAsia="細明體;MingLiU"/>
                <w:sz w:val="24"/>
                <w:szCs w:val="24"/>
              </w:rPr>
              <w:t>考察□</w:t>
            </w:r>
            <w:r>
              <w:rPr>
                <w:rFonts w:eastAsia="細明體;MingLiU" w:cs="Arial" w:ascii="細明體;MingLiU" w:hAnsi="細明體;MingLiU"/>
                <w:sz w:val="24"/>
                <w:szCs w:val="24"/>
              </w:rPr>
              <w:t>2</w:t>
            </w:r>
            <w:r>
              <w:rPr>
                <w:rFonts w:ascii="細明體;MingLiU" w:hAnsi="細明體;MingLiU" w:cs="Arial" w:eastAsia="細明體;MingLiU"/>
                <w:sz w:val="24"/>
                <w:szCs w:val="24"/>
              </w:rPr>
              <w:t>進修□</w:t>
            </w:r>
            <w:r>
              <w:rPr>
                <w:rFonts w:eastAsia="細明體;MingLiU" w:cs="Arial" w:ascii="細明體;MingLiU" w:hAnsi="細明體;MingLiU"/>
                <w:sz w:val="24"/>
                <w:szCs w:val="24"/>
              </w:rPr>
              <w:t>3</w:t>
            </w:r>
            <w:r>
              <w:rPr>
                <w:rFonts w:ascii="細明體;MingLiU" w:hAnsi="細明體;MingLiU" w:cs="Arial" w:eastAsia="細明體;MingLiU"/>
                <w:sz w:val="24"/>
                <w:szCs w:val="24"/>
              </w:rPr>
              <w:t>研究□</w:t>
            </w:r>
            <w:r>
              <w:rPr>
                <w:rFonts w:eastAsia="細明體;MingLiU" w:cs="Arial" w:ascii="細明體;MingLiU" w:hAnsi="細明體;MingLiU"/>
                <w:sz w:val="24"/>
                <w:szCs w:val="24"/>
              </w:rPr>
              <w:t>4</w:t>
            </w:r>
            <w:r>
              <w:rPr>
                <w:rFonts w:ascii="細明體;MingLiU" w:hAnsi="細明體;MingLiU" w:cs="Arial" w:eastAsia="細明體;MingLiU"/>
                <w:sz w:val="24"/>
                <w:szCs w:val="24"/>
              </w:rPr>
              <w:t>實習■</w:t>
            </w:r>
            <w:r>
              <w:rPr>
                <w:rFonts w:eastAsia="細明體;MingLiU" w:cs="Arial" w:ascii="細明體;MingLiU" w:hAnsi="細明體;MingLiU"/>
                <w:sz w:val="24"/>
                <w:szCs w:val="24"/>
              </w:rPr>
              <w:t>5</w:t>
            </w:r>
            <w:r>
              <w:rPr>
                <w:rFonts w:ascii="細明體;MingLiU" w:hAnsi="細明體;MingLiU" w:cs="Arial" w:eastAsia="細明體;MingLiU"/>
                <w:sz w:val="24"/>
                <w:szCs w:val="24"/>
              </w:rPr>
              <w:t>其他</w:t>
            </w:r>
          </w:p>
        </w:tc>
      </w:tr>
      <w:tr>
        <w:trPr>
          <w:cantSplit w:val="true"/>
        </w:trPr>
        <w:tc>
          <w:tcPr>
            <w:tcW w:w="9090" w:type="dxa"/>
            <w:gridSpan w:val="3"/>
            <w:tcBorders/>
          </w:tcPr>
          <w:p>
            <w:pPr>
              <w:pStyle w:val="Normal"/>
              <w:snapToGrid w:val="false"/>
              <w:spacing w:lineRule="auto" w:line="360"/>
              <w:jc w:val="both"/>
              <w:rPr>
                <w:rFonts w:ascii="細明體;MingLiU" w:hAnsi="細明體;MingLiU" w:eastAsia="細明體;MingLiU" w:cs="Arial"/>
                <w:sz w:val="24"/>
                <w:szCs w:val="24"/>
              </w:rPr>
            </w:pPr>
            <w:r>
              <w:rPr>
                <w:rFonts w:eastAsia="細明體;MingLiU" w:cs="Arial" w:ascii="細明體;MingLiU" w:hAnsi="細明體;MingLiU"/>
                <w:sz w:val="24"/>
                <w:szCs w:val="24"/>
              </w:rPr>
            </w:r>
          </w:p>
        </w:tc>
      </w:tr>
      <w:tr>
        <w:trPr/>
        <w:tc>
          <w:tcPr>
            <w:tcW w:w="4005" w:type="dxa"/>
            <w:tcBorders/>
          </w:tcPr>
          <w:p>
            <w:pPr>
              <w:pStyle w:val="Normal"/>
              <w:spacing w:lineRule="auto" w:line="360"/>
              <w:ind w:left="1327" w:right="162" w:hanging="1327"/>
              <w:jc w:val="both"/>
              <w:rPr>
                <w:rFonts w:ascii="細明體;MingLiU" w:hAnsi="細明體;MingLiU" w:eastAsia="細明體;MingLiU" w:cs="Arial"/>
                <w:sz w:val="24"/>
                <w:szCs w:val="24"/>
              </w:rPr>
            </w:pPr>
            <w:r>
              <w:rPr>
                <w:rFonts w:ascii="細明體;MingLiU" w:hAnsi="細明體;MingLiU" w:cs="Arial" w:eastAsia="細明體;MingLiU"/>
                <w:sz w:val="24"/>
                <w:szCs w:val="24"/>
              </w:rPr>
              <w:t>出國期間：</w:t>
            </w:r>
          </w:p>
          <w:p>
            <w:pPr>
              <w:pStyle w:val="Normal"/>
              <w:spacing w:lineRule="auto" w:line="360"/>
              <w:ind w:left="650" w:hanging="0"/>
              <w:jc w:val="both"/>
              <w:rPr/>
            </w:pPr>
            <w:del w:id="1404" w:author="b508559user" w:date="2010-01-12T21:14:00Z">
              <w:r>
                <w:rPr>
                  <w:rFonts w:eastAsia="細明體;MingLiU" w:cs="Arial" w:ascii="細明體;MingLiU" w:hAnsi="細明體;MingLiU"/>
                  <w:sz w:val="24"/>
                  <w:szCs w:val="24"/>
                </w:rPr>
                <w:delText>9</w:delText>
              </w:r>
            </w:del>
            <w:del w:id="1405" w:author="b508559user" w:date="2010-01-12T21:14:00Z">
              <w:r>
                <w:rPr>
                  <w:rFonts w:eastAsia="細明體;MingLiU" w:cs="Arial" w:ascii="細明體;MingLiU" w:hAnsi="細明體;MingLiU"/>
                  <w:sz w:val="24"/>
                  <w:szCs w:val="24"/>
                </w:rPr>
                <w:delText>8</w:delText>
              </w:r>
            </w:del>
            <w:del w:id="1406" w:author="b508559user" w:date="2010-01-12T21:14:00Z">
              <w:r>
                <w:rPr>
                  <w:rFonts w:ascii="細明體;MingLiU" w:hAnsi="細明體;MingLiU" w:cs="Arial" w:eastAsia="細明體;MingLiU"/>
                  <w:sz w:val="24"/>
                  <w:szCs w:val="24"/>
                </w:rPr>
                <w:delText>年</w:delText>
              </w:r>
            </w:del>
            <w:del w:id="1407" w:author="b508559user" w:date="2010-01-12T21:14:00Z">
              <w:r>
                <w:rPr>
                  <w:rFonts w:eastAsia="細明體;MingLiU" w:cs="Arial" w:ascii="細明體;MingLiU" w:hAnsi="細明體;MingLiU"/>
                  <w:sz w:val="24"/>
                  <w:szCs w:val="24"/>
                </w:rPr>
                <w:delText>0</w:delText>
              </w:r>
            </w:del>
            <w:del w:id="1408" w:author="b508559user" w:date="2010-01-12T21:14:00Z">
              <w:r>
                <w:rPr>
                  <w:rFonts w:eastAsia="細明體;MingLiU" w:cs="Arial" w:ascii="細明體;MingLiU" w:hAnsi="細明體;MingLiU"/>
                  <w:sz w:val="24"/>
                  <w:szCs w:val="24"/>
                </w:rPr>
                <w:delText>9</w:delText>
              </w:r>
            </w:del>
            <w:ins w:id="1409" w:author="b508559user" w:date="2010-01-12T21:14:00Z">
              <w:r>
                <w:rPr>
                  <w:rFonts w:eastAsia="細明體;MingLiU" w:cs="Arial" w:ascii="細明體;MingLiU" w:hAnsi="細明體;MingLiU"/>
                  <w:sz w:val="24"/>
                  <w:szCs w:val="24"/>
                </w:rPr>
                <w:t>9</w:t>
              </w:r>
            </w:ins>
            <w:ins w:id="1410" w:author="b508559user" w:date="2010-01-12T21:14:00Z">
              <w:r>
                <w:rPr>
                  <w:rFonts w:eastAsia="細明體;MingLiU" w:cs="Arial" w:ascii="細明體;MingLiU" w:hAnsi="細明體;MingLiU"/>
                  <w:sz w:val="24"/>
                  <w:szCs w:val="24"/>
                </w:rPr>
                <w:t>8</w:t>
              </w:r>
            </w:ins>
            <w:ins w:id="1411" w:author="b508559user" w:date="2010-01-12T21:14:00Z">
              <w:r>
                <w:rPr>
                  <w:rFonts w:ascii="細明體;MingLiU" w:hAnsi="細明體;MingLiU" w:cs="Arial" w:eastAsia="細明體;MingLiU"/>
                  <w:sz w:val="24"/>
                  <w:szCs w:val="24"/>
                </w:rPr>
                <w:t>年</w:t>
              </w:r>
            </w:ins>
            <w:ins w:id="1412" w:author="b508559user" w:date="2010-01-12T21:14:00Z">
              <w:r>
                <w:rPr>
                  <w:rFonts w:eastAsia="細明體;MingLiU" w:cs="Arial" w:ascii="細明體;MingLiU" w:hAnsi="細明體;MingLiU"/>
                  <w:sz w:val="24"/>
                  <w:szCs w:val="24"/>
                </w:rPr>
                <w:t>12</w:t>
              </w:r>
            </w:ins>
            <w:r>
              <w:rPr>
                <w:rFonts w:ascii="細明體;MingLiU" w:hAnsi="細明體;MingLiU" w:cs="Arial" w:eastAsia="細明體;MingLiU"/>
                <w:sz w:val="24"/>
                <w:szCs w:val="24"/>
              </w:rPr>
              <w:t>月</w:t>
            </w:r>
            <w:r>
              <w:rPr>
                <w:rFonts w:eastAsia="細明體;MingLiU" w:cs="Arial" w:ascii="細明體;MingLiU" w:hAnsi="細明體;MingLiU"/>
                <w:sz w:val="24"/>
                <w:szCs w:val="24"/>
              </w:rPr>
              <w:t>13</w:t>
            </w:r>
            <w:r>
              <w:rPr>
                <w:rFonts w:ascii="細明體;MingLiU" w:hAnsi="細明體;MingLiU" w:cs="Arial" w:eastAsia="細明體;MingLiU"/>
                <w:sz w:val="24"/>
                <w:szCs w:val="24"/>
              </w:rPr>
              <w:t>日至</w:t>
            </w:r>
          </w:p>
          <w:p>
            <w:pPr>
              <w:pStyle w:val="Normal"/>
              <w:spacing w:lineRule="auto" w:line="360"/>
              <w:ind w:left="650" w:hanging="0"/>
              <w:jc w:val="both"/>
              <w:rPr/>
            </w:pPr>
            <w:r>
              <w:rPr>
                <w:rFonts w:eastAsia="細明體;MingLiU" w:cs="Arial" w:ascii="細明體;MingLiU" w:hAnsi="細明體;MingLiU"/>
                <w:sz w:val="24"/>
                <w:szCs w:val="24"/>
              </w:rPr>
              <w:t>9</w:t>
            </w:r>
            <w:r>
              <w:rPr>
                <w:rFonts w:eastAsia="細明體;MingLiU" w:cs="Arial" w:ascii="細明體;MingLiU" w:hAnsi="細明體;MingLiU"/>
                <w:sz w:val="24"/>
                <w:szCs w:val="24"/>
              </w:rPr>
              <w:t>8</w:t>
            </w:r>
            <w:r>
              <w:rPr>
                <w:rFonts w:ascii="細明體;MingLiU" w:hAnsi="細明體;MingLiU" w:cs="Arial" w:eastAsia="細明體;MingLiU"/>
                <w:sz w:val="24"/>
                <w:szCs w:val="24"/>
              </w:rPr>
              <w:t>年</w:t>
            </w:r>
            <w:r>
              <w:rPr>
                <w:rFonts w:eastAsia="細明體;MingLiU" w:cs="Arial" w:ascii="細明體;MingLiU" w:hAnsi="細明體;MingLiU"/>
                <w:sz w:val="24"/>
                <w:szCs w:val="24"/>
              </w:rPr>
              <w:t>1</w:t>
            </w:r>
            <w:del w:id="1413" w:author="b508559user" w:date="2010-01-12T21:14:00Z">
              <w:r>
                <w:rPr>
                  <w:rFonts w:eastAsia="細明體;MingLiU" w:cs="Arial" w:ascii="細明體;MingLiU" w:hAnsi="細明體;MingLiU"/>
                  <w:sz w:val="24"/>
                  <w:szCs w:val="24"/>
                </w:rPr>
                <w:delText>0</w:delText>
              </w:r>
            </w:del>
            <w:ins w:id="1414" w:author="b508559user" w:date="2010-01-12T21:14:00Z">
              <w:r>
                <w:rPr>
                  <w:rFonts w:eastAsia="細明體;MingLiU" w:cs="Arial" w:ascii="細明體;MingLiU" w:hAnsi="細明體;MingLiU"/>
                  <w:sz w:val="24"/>
                  <w:szCs w:val="24"/>
                </w:rPr>
                <w:t>2</w:t>
              </w:r>
            </w:ins>
            <w:r>
              <w:rPr>
                <w:rFonts w:ascii="細明體;MingLiU" w:hAnsi="細明體;MingLiU" w:cs="Arial" w:eastAsia="細明體;MingLiU"/>
                <w:sz w:val="24"/>
                <w:szCs w:val="24"/>
              </w:rPr>
              <w:t>月</w:t>
            </w:r>
            <w:del w:id="1415" w:author="b508559user" w:date="2010-01-12T21:14:00Z">
              <w:r>
                <w:rPr>
                  <w:rFonts w:eastAsia="細明體;MingLiU" w:cs="Arial" w:ascii="細明體;MingLiU" w:hAnsi="細明體;MingLiU"/>
                  <w:sz w:val="24"/>
                  <w:szCs w:val="24"/>
                </w:rPr>
                <w:delText>04</w:delText>
              </w:r>
            </w:del>
            <w:ins w:id="1416" w:author="b508559user" w:date="2010-01-12T21:14:00Z">
              <w:r>
                <w:rPr>
                  <w:rFonts w:eastAsia="細明體;MingLiU" w:cs="Arial" w:ascii="細明體;MingLiU" w:hAnsi="細明體;MingLiU"/>
                  <w:sz w:val="24"/>
                  <w:szCs w:val="24"/>
                </w:rPr>
                <w:t>20</w:t>
              </w:r>
            </w:ins>
            <w:r>
              <w:rPr>
                <w:rFonts w:ascii="細明體;MingLiU" w:hAnsi="細明體;MingLiU" w:cs="Arial" w:eastAsia="細明體;MingLiU"/>
                <w:sz w:val="24"/>
                <w:szCs w:val="24"/>
              </w:rPr>
              <w:t>日</w:t>
            </w:r>
          </w:p>
          <w:p>
            <w:pPr>
              <w:pStyle w:val="Normal"/>
              <w:spacing w:lineRule="auto" w:line="360"/>
              <w:jc w:val="both"/>
              <w:rPr/>
            </w:pPr>
            <w:r>
              <w:rPr>
                <w:rFonts w:ascii="細明體;MingLiU" w:hAnsi="細明體;MingLiU" w:cs="Arial" w:eastAsia="細明體;MingLiU"/>
                <w:sz w:val="24"/>
                <w:szCs w:val="24"/>
              </w:rPr>
              <w:t>報告日期：</w:t>
            </w:r>
            <w:del w:id="1417" w:author="b508559user" w:date="2010-01-12T21:14:00Z">
              <w:r>
                <w:rPr>
                  <w:rFonts w:eastAsia="細明體;MingLiU" w:cs="Arial" w:ascii="細明體;MingLiU" w:hAnsi="細明體;MingLiU"/>
                  <w:sz w:val="24"/>
                  <w:szCs w:val="24"/>
                </w:rPr>
                <w:delText>9</w:delText>
              </w:r>
            </w:del>
            <w:del w:id="1418" w:author="b508559user" w:date="2010-01-12T21:14:00Z">
              <w:r>
                <w:rPr>
                  <w:rFonts w:eastAsia="細明體;MingLiU" w:cs="Arial" w:ascii="細明體;MingLiU" w:hAnsi="細明體;MingLiU"/>
                  <w:sz w:val="24"/>
                  <w:szCs w:val="24"/>
                </w:rPr>
                <w:delText>8</w:delText>
              </w:r>
            </w:del>
            <w:ins w:id="1419" w:author="b508559user" w:date="2010-01-12T21:14:00Z">
              <w:r>
                <w:rPr>
                  <w:rFonts w:eastAsia="細明體;MingLiU" w:cs="Arial" w:ascii="細明體;MingLiU" w:hAnsi="細明體;MingLiU"/>
                  <w:sz w:val="24"/>
                  <w:szCs w:val="24"/>
                </w:rPr>
                <w:t>9</w:t>
              </w:r>
            </w:ins>
            <w:ins w:id="1420" w:author="b508559user" w:date="2010-01-12T21:14:00Z">
              <w:r>
                <w:rPr>
                  <w:rFonts w:eastAsia="細明體;MingLiU" w:cs="Arial" w:ascii="細明體;MingLiU" w:hAnsi="細明體;MingLiU"/>
                  <w:sz w:val="24"/>
                  <w:szCs w:val="24"/>
                </w:rPr>
                <w:t>9</w:t>
              </w:r>
            </w:ins>
            <w:r>
              <w:rPr>
                <w:rFonts w:ascii="細明體;MingLiU" w:hAnsi="細明體;MingLiU" w:cs="Arial" w:eastAsia="細明體;MingLiU"/>
                <w:sz w:val="24"/>
                <w:szCs w:val="24"/>
              </w:rPr>
              <w:t>年</w:t>
            </w:r>
            <w:del w:id="1421" w:author="b508559user" w:date="2010-01-12T21:14:00Z">
              <w:r>
                <w:rPr>
                  <w:rFonts w:eastAsia="細明體;MingLiU" w:cs="Arial" w:ascii="細明體;MingLiU" w:hAnsi="細明體;MingLiU"/>
                  <w:sz w:val="24"/>
                  <w:szCs w:val="24"/>
                </w:rPr>
                <w:delText>10</w:delText>
              </w:r>
            </w:del>
            <w:ins w:id="1422" w:author="b508559user" w:date="2010-01-12T21:14:00Z">
              <w:r>
                <w:rPr>
                  <w:rFonts w:eastAsia="細明體;MingLiU" w:cs="Arial" w:ascii="細明體;MingLiU" w:hAnsi="細明體;MingLiU"/>
                  <w:sz w:val="24"/>
                  <w:szCs w:val="24"/>
                </w:rPr>
                <w:t>01</w:t>
              </w:r>
            </w:ins>
            <w:r>
              <w:rPr>
                <w:rFonts w:ascii="細明體;MingLiU" w:hAnsi="細明體;MingLiU" w:cs="Arial" w:eastAsia="細明體;MingLiU"/>
                <w:sz w:val="24"/>
                <w:szCs w:val="24"/>
              </w:rPr>
              <w:t>月</w:t>
            </w:r>
            <w:del w:id="1423" w:author="b508559user" w:date="2010-01-12T21:15:00Z">
              <w:r>
                <w:rPr>
                  <w:rFonts w:eastAsia="細明體;MingLiU" w:cs="Arial" w:ascii="細明體;MingLiU" w:hAnsi="細明體;MingLiU"/>
                  <w:sz w:val="24"/>
                  <w:szCs w:val="24"/>
                </w:rPr>
                <w:delText>28</w:delText>
              </w:r>
            </w:del>
            <w:ins w:id="1424" w:author="b508559user" w:date="2010-01-12T21:15:00Z">
              <w:r>
                <w:rPr>
                  <w:rFonts w:eastAsia="細明體;MingLiU" w:cs="Arial" w:ascii="細明體;MingLiU" w:hAnsi="細明體;MingLiU"/>
                  <w:sz w:val="24"/>
                  <w:szCs w:val="24"/>
                </w:rPr>
                <w:t>05</w:t>
              </w:r>
            </w:ins>
            <w:r>
              <w:rPr>
                <w:rFonts w:ascii="細明體;MingLiU" w:hAnsi="細明體;MingLiU" w:cs="Arial" w:eastAsia="細明體;MingLiU"/>
                <w:sz w:val="24"/>
                <w:szCs w:val="24"/>
              </w:rPr>
              <w:t>日</w:t>
            </w:r>
          </w:p>
          <w:p>
            <w:pPr>
              <w:pStyle w:val="Normal"/>
              <w:spacing w:lineRule="auto" w:line="360"/>
              <w:jc w:val="both"/>
              <w:rPr>
                <w:rFonts w:ascii="細明體;MingLiU" w:hAnsi="細明體;MingLiU" w:eastAsia="細明體;MingLiU" w:cs="Arial"/>
                <w:sz w:val="24"/>
                <w:szCs w:val="24"/>
              </w:rPr>
            </w:pPr>
            <w:r>
              <w:rPr>
                <w:rFonts w:eastAsia="細明體;MingLiU" w:cs="Arial" w:ascii="細明體;MingLiU" w:hAnsi="細明體;MingLiU"/>
                <w:sz w:val="24"/>
                <w:szCs w:val="24"/>
              </w:rPr>
            </w:r>
          </w:p>
        </w:tc>
        <w:tc>
          <w:tcPr>
            <w:tcW w:w="4125" w:type="dxa"/>
            <w:tcBorders/>
          </w:tcPr>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出國地區：</w:t>
            </w:r>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美國</w:t>
            </w:r>
            <w:r>
              <w:rPr>
                <w:rFonts w:ascii="細明體;MingLiU" w:hAnsi="細明體;MingLiU" w:cs="Arial" w:eastAsia="細明體;MingLiU"/>
                <w:sz w:val="24"/>
                <w:szCs w:val="24"/>
              </w:rPr>
              <w:t>亞歷桑納州</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w:t>
            </w:r>
          </w:p>
          <w:p>
            <w:pPr>
              <w:pStyle w:val="Normal"/>
              <w:spacing w:lineRule="auto" w:line="360"/>
              <w:jc w:val="both"/>
              <w:rPr>
                <w:rFonts w:ascii="細明體;MingLiU" w:hAnsi="細明體;MingLiU" w:eastAsia="細明體;MingLiU" w:cs="Arial"/>
                <w:sz w:val="24"/>
                <w:szCs w:val="24"/>
              </w:rPr>
            </w:pPr>
            <w:r>
              <w:rPr>
                <w:rFonts w:eastAsia="細明體;MingLiU" w:cs="Arial" w:ascii="細明體;MingLiU" w:hAnsi="細明體;MingLiU"/>
                <w:sz w:val="24"/>
                <w:szCs w:val="24"/>
              </w:rPr>
            </w:r>
          </w:p>
        </w:tc>
        <w:tc>
          <w:tcPr>
            <w:tcW w:w="960" w:type="dxa"/>
            <w:tcBorders/>
          </w:tcPr>
          <w:p>
            <w:pPr>
              <w:pStyle w:val="Normal"/>
              <w:snapToGrid w:val="false"/>
              <w:ind w:firstLine="374"/>
              <w:jc w:val="both"/>
              <w:rPr>
                <w:rFonts w:ascii="細明體;MingLiU" w:hAnsi="細明體;MingLiU" w:eastAsia="細明體;MingLiU" w:cs="Arial"/>
                <w:sz w:val="24"/>
                <w:szCs w:val="24"/>
              </w:rPr>
            </w:pPr>
            <w:r>
              <w:rPr>
                <w:rFonts w:eastAsia="細明體;MingLiU" w:cs="Arial" w:ascii="細明體;MingLiU" w:hAnsi="細明體;MingLiU"/>
                <w:sz w:val="24"/>
                <w:szCs w:val="24"/>
              </w:rPr>
            </w:r>
          </w:p>
        </w:tc>
      </w:tr>
      <w:tr>
        <w:trPr>
          <w:cantSplit w:val="true"/>
        </w:trPr>
        <w:tc>
          <w:tcPr>
            <w:tcW w:w="9090" w:type="dxa"/>
            <w:gridSpan w:val="3"/>
            <w:tcBorders/>
          </w:tcPr>
          <w:p>
            <w:pPr>
              <w:pStyle w:val="Normal"/>
              <w:spacing w:lineRule="exact" w:line="420" w:before="120" w:after="120"/>
              <w:ind w:firstLine="31"/>
              <w:jc w:val="both"/>
              <w:rPr>
                <w:rFonts w:ascii="細明體;MingLiU" w:hAnsi="細明體;MingLiU" w:eastAsia="細明體;MingLiU" w:cs="Arial"/>
                <w:sz w:val="24"/>
                <w:szCs w:val="24"/>
              </w:rPr>
            </w:pPr>
            <w:r>
              <w:rPr>
                <w:rFonts w:ascii="細明體;MingLiU" w:hAnsi="細明體;MingLiU" w:cs="Arial" w:eastAsia="細明體;MingLiU"/>
                <w:sz w:val="24"/>
                <w:szCs w:val="24"/>
              </w:rPr>
              <w:t>分類號</w:t>
            </w:r>
            <w:r>
              <w:rPr>
                <w:rFonts w:eastAsia="細明體;MingLiU" w:cs="Arial" w:ascii="細明體;MingLiU" w:hAnsi="細明體;MingLiU"/>
                <w:sz w:val="24"/>
                <w:szCs w:val="24"/>
              </w:rPr>
              <w:t>/</w:t>
            </w:r>
            <w:r>
              <w:rPr>
                <w:rFonts w:ascii="細明體;MingLiU" w:hAnsi="細明體;MingLiU" w:cs="Arial" w:eastAsia="細明體;MingLiU"/>
                <w:sz w:val="24"/>
                <w:szCs w:val="24"/>
              </w:rPr>
              <w:t>目</w:t>
            </w:r>
          </w:p>
          <w:p>
            <w:pPr>
              <w:pStyle w:val="Normal"/>
              <w:spacing w:lineRule="exact" w:line="420" w:before="120" w:after="120"/>
              <w:ind w:firstLine="514"/>
              <w:jc w:val="both"/>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pacing w:lineRule="exact" w:line="420" w:before="120" w:after="120"/>
              <w:ind w:left="-11" w:firstLine="55"/>
              <w:jc w:val="both"/>
              <w:rPr>
                <w:rFonts w:ascii="細明體;MingLiU" w:hAnsi="細明體;MingLiU" w:eastAsia="細明體;MingLiU" w:cs="Arial"/>
                <w:sz w:val="24"/>
                <w:szCs w:val="24"/>
              </w:rPr>
            </w:pPr>
            <w:r>
              <w:rPr>
                <w:rFonts w:ascii="細明體;MingLiU" w:hAnsi="細明體;MingLiU" w:cs="Arial" w:eastAsia="細明體;MingLiU"/>
                <w:sz w:val="24"/>
                <w:szCs w:val="24"/>
              </w:rPr>
              <w:t>關鍵詞：</w:t>
            </w:r>
            <w:ins w:id="1425" w:author="b508559user" w:date="2010-01-12T21:17:00Z">
              <w:r>
                <w:rPr>
                  <w:rFonts w:eastAsia="細明體;MingLiU" w:cs="細明體;MingLiU" w:ascii="細明體;MingLiU" w:hAnsi="細明體;MingLiU"/>
                  <w:sz w:val="24"/>
                  <w:szCs w:val="24"/>
                </w:rPr>
                <w:t>F-16</w:t>
              </w:r>
            </w:ins>
            <w:ins w:id="1426" w:author="b508559user" w:date="2010-01-12T21:17:00Z">
              <w:r>
                <w:rPr>
                  <w:rFonts w:ascii="細明體;MingLiU" w:hAnsi="細明體;MingLiU" w:cs="細明體;MingLiU" w:eastAsia="細明體;MingLiU"/>
                  <w:sz w:val="24"/>
                  <w:szCs w:val="24"/>
                </w:rPr>
                <w:t>模擬機、</w:t>
              </w:r>
            </w:ins>
            <w:ins w:id="1427" w:author="b508559user" w:date="2010-01-12T21:17:00Z">
              <w:r>
                <w:rPr>
                  <w:rFonts w:ascii="細明體;MingLiU" w:hAnsi="細明體;MingLiU" w:cs="細明體;MingLiU" w:eastAsia="細明體;MingLiU"/>
                  <w:sz w:val="24"/>
                  <w:szCs w:val="24"/>
                </w:rPr>
                <w:t>軟體更新</w:t>
              </w:r>
            </w:ins>
            <w:ins w:id="1428" w:author="b508559user" w:date="2010-01-12T21:17:00Z">
              <w:r>
                <w:rPr>
                  <w:rFonts w:ascii="細明體;MingLiU" w:hAnsi="細明體;MingLiU" w:cs="細明體;MingLiU" w:eastAsia="細明體;MingLiU"/>
                  <w:sz w:val="24"/>
                  <w:szCs w:val="24"/>
                </w:rPr>
                <w:t>、</w:t>
              </w:r>
            </w:ins>
            <w:ins w:id="1429" w:author="b508559user" w:date="2010-01-12T21:17:00Z">
              <w:r>
                <w:rPr>
                  <w:rFonts w:eastAsia="細明體;MingLiU" w:cs="細明體;MingLiU" w:ascii="細明體;MingLiU" w:hAnsi="細明體;MingLiU"/>
                  <w:sz w:val="24"/>
                  <w:szCs w:val="24"/>
                </w:rPr>
                <w:t>Luke</w:t>
              </w:r>
            </w:ins>
            <w:ins w:id="1430" w:author="b508559user" w:date="2010-01-12T21:17:00Z">
              <w:r>
                <w:rPr>
                  <w:rFonts w:ascii="細明體;MingLiU" w:hAnsi="細明體;MingLiU" w:cs="細明體;MingLiU" w:eastAsia="細明體;MingLiU"/>
                  <w:sz w:val="24"/>
                  <w:szCs w:val="24"/>
                </w:rPr>
                <w:t>空軍基地、</w:t>
              </w:r>
            </w:ins>
            <w:ins w:id="1431" w:author="b508559user" w:date="2010-01-12T21:17:00Z">
              <w:r>
                <w:rPr>
                  <w:rFonts w:eastAsia="細明體;MingLiU" w:cs="細明體;MingLiU" w:ascii="細明體;MingLiU" w:hAnsi="細明體;MingLiU"/>
                  <w:sz w:val="24"/>
                  <w:szCs w:val="24"/>
                </w:rPr>
                <w:t>Lockheed Martin</w:t>
              </w:r>
            </w:ins>
            <w:ins w:id="1432" w:author="b508559user" w:date="2010-01-12T21:17:00Z">
              <w:r>
                <w:rPr>
                  <w:rFonts w:ascii="細明體;MingLiU" w:hAnsi="細明體;MingLiU" w:cs="細明體;MingLiU" w:eastAsia="細明體;MingLiU"/>
                  <w:sz w:val="24"/>
                  <w:szCs w:val="24"/>
                </w:rPr>
                <w:t>公司、</w:t>
              </w:r>
            </w:ins>
            <w:ins w:id="1433" w:author="b508559user" w:date="2010-01-12T21:17:00Z">
              <w:r>
                <w:rPr>
                  <w:rFonts w:eastAsia="細明體;MingLiU" w:cs="細明體;MingLiU" w:ascii="細明體;MingLiU" w:hAnsi="細明體;MingLiU"/>
                  <w:sz w:val="24"/>
                  <w:szCs w:val="24"/>
                </w:rPr>
                <w:t>Camber</w:t>
              </w:r>
            </w:ins>
            <w:ins w:id="1434" w:author="b508559user" w:date="2010-01-12T21:17:00Z">
              <w:r>
                <w:rPr>
                  <w:rFonts w:ascii="細明體;MingLiU" w:hAnsi="細明體;MingLiU" w:cs="細明體;MingLiU" w:eastAsia="細明體;MingLiU"/>
                  <w:sz w:val="24"/>
                  <w:szCs w:val="24"/>
                </w:rPr>
                <w:t>公司</w:t>
              </w:r>
            </w:ins>
            <w:ins w:id="1435" w:author="b508559user" w:date="2010-01-12T21:17:00Z">
              <w:r>
                <w:rPr>
                  <w:rFonts w:ascii="細明體;MingLiU" w:hAnsi="細明體;MingLiU" w:cs="細明體;MingLiU" w:eastAsia="細明體;MingLiU"/>
                  <w:sz w:val="24"/>
                  <w:szCs w:val="24"/>
                </w:rPr>
                <w:t>、</w:t>
              </w:r>
            </w:ins>
            <w:ins w:id="1436" w:author="b508559user" w:date="2010-01-12T21:17:00Z">
              <w:r>
                <w:rPr>
                  <w:rFonts w:eastAsia="細明體;MingLiU" w:cs="細明體;MingLiU" w:ascii="細明體;MingLiU" w:hAnsi="細明體;MingLiU"/>
                  <w:sz w:val="24"/>
                  <w:szCs w:val="24"/>
                </w:rPr>
                <w:t>L3</w:t>
              </w:r>
            </w:ins>
            <w:ins w:id="1437" w:author="b508559user" w:date="2010-01-12T21:17:00Z">
              <w:r>
                <w:rPr>
                  <w:rFonts w:ascii="細明體;MingLiU" w:hAnsi="細明體;MingLiU" w:cs="細明體;MingLiU" w:eastAsia="細明體;MingLiU"/>
                  <w:sz w:val="24"/>
                  <w:szCs w:val="24"/>
                </w:rPr>
                <w:t>公司</w:t>
              </w:r>
            </w:ins>
            <w:del w:id="1438" w:author="b508559user" w:date="2010-01-12T21:17:00Z">
              <w:r>
                <w:rPr>
                  <w:rFonts w:eastAsia="細明體;MingLiU" w:cs="細明體;MingLiU" w:ascii="細明體;MingLiU" w:hAnsi="細明體;MingLiU"/>
                  <w:sz w:val="24"/>
                  <w:szCs w:val="24"/>
                </w:rPr>
                <w:delText>F-16</w:delText>
              </w:r>
            </w:del>
            <w:del w:id="1439" w:author="b508559user" w:date="2010-01-12T21:17:00Z">
              <w:r>
                <w:rPr>
                  <w:rFonts w:ascii="細明體;MingLiU" w:hAnsi="細明體;MingLiU" w:cs="Arial" w:eastAsia="細明體;MingLiU"/>
                  <w:sz w:val="24"/>
                  <w:szCs w:val="24"/>
                </w:rPr>
                <w:delText>模擬機、</w:delText>
              </w:r>
            </w:del>
            <w:del w:id="1440" w:author="b508559user" w:date="2010-01-12T21:17:00Z">
              <w:r>
                <w:rPr>
                  <w:rFonts w:ascii="細明體;MingLiU" w:hAnsi="細明體;MingLiU" w:cs="Arial" w:eastAsia="細明體;MingLiU"/>
                  <w:sz w:val="24"/>
                  <w:szCs w:val="24"/>
                </w:rPr>
                <w:delText>接收測試</w:delText>
              </w:r>
            </w:del>
            <w:del w:id="1441" w:author="b508559user" w:date="2010-01-12T21:17:00Z">
              <w:r>
                <w:rPr>
                  <w:rFonts w:ascii="細明體;MingLiU" w:hAnsi="細明體;MingLiU" w:cs="Arial" w:eastAsia="細明體;MingLiU"/>
                  <w:sz w:val="24"/>
                  <w:szCs w:val="24"/>
                </w:rPr>
                <w:delText>、</w:delText>
              </w:r>
            </w:del>
            <w:del w:id="1442" w:author="b508559user" w:date="2010-01-12T21:17:00Z">
              <w:r>
                <w:rPr>
                  <w:rFonts w:eastAsia="細明體;MingLiU" w:cs="細明體;MingLiU" w:ascii="細明體;MingLiU" w:hAnsi="細明體;MingLiU"/>
                  <w:sz w:val="24"/>
                  <w:szCs w:val="24"/>
                </w:rPr>
                <w:delText>Luke</w:delText>
              </w:r>
            </w:del>
            <w:del w:id="1443" w:author="b508559user" w:date="2010-01-12T21:17:00Z">
              <w:r>
                <w:rPr>
                  <w:rFonts w:ascii="細明體;MingLiU" w:hAnsi="細明體;MingLiU" w:cs="Arial" w:eastAsia="細明體;MingLiU"/>
                  <w:sz w:val="24"/>
                  <w:szCs w:val="24"/>
                </w:rPr>
                <w:delText>空軍基地、</w:delText>
              </w:r>
            </w:del>
            <w:del w:id="1444" w:author="b508559user" w:date="2010-01-12T21:17:00Z">
              <w:r>
                <w:rPr>
                  <w:rFonts w:ascii="細明體;MingLiU" w:hAnsi="細明體;MingLiU" w:cs="Arial" w:eastAsia="細明體;MingLiU"/>
                  <w:sz w:val="24"/>
                  <w:szCs w:val="24"/>
                </w:rPr>
                <w:delText>洛克希德馬丁公司</w:delText>
              </w:r>
            </w:del>
            <w:del w:id="1445" w:author="b508559user" w:date="2010-01-12T21:17:00Z">
              <w:r>
                <w:rPr>
                  <w:rFonts w:ascii="細明體;MingLiU" w:hAnsi="細明體;MingLiU" w:cs="Arial" w:eastAsia="細明體;MingLiU"/>
                  <w:sz w:val="24"/>
                  <w:szCs w:val="24"/>
                </w:rPr>
                <w:delText>、</w:delText>
              </w:r>
            </w:del>
            <w:del w:id="1446" w:author="b508559user" w:date="2010-01-12T21:17:00Z">
              <w:r>
                <w:rPr>
                  <w:rFonts w:eastAsia="細明體;MingLiU" w:cs="細明體;MingLiU" w:ascii="細明體;MingLiU" w:hAnsi="細明體;MingLiU"/>
                  <w:sz w:val="24"/>
                  <w:szCs w:val="24"/>
                </w:rPr>
                <w:delText>L3</w:delText>
              </w:r>
            </w:del>
            <w:del w:id="1447" w:author="b508559user" w:date="2010-01-12T21:17:00Z">
              <w:r>
                <w:rPr>
                  <w:rFonts w:ascii="細明體;MingLiU" w:hAnsi="細明體;MingLiU" w:cs="Arial" w:eastAsia="細明體;MingLiU"/>
                  <w:sz w:val="24"/>
                  <w:szCs w:val="24"/>
                </w:rPr>
                <w:delText>公司</w:delText>
              </w:r>
            </w:del>
          </w:p>
          <w:p>
            <w:pPr>
              <w:pStyle w:val="Normal"/>
              <w:spacing w:lineRule="exact" w:line="420" w:before="120" w:after="120"/>
              <w:ind w:firstLine="514"/>
              <w:jc w:val="both"/>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pacing w:lineRule="exact" w:line="420" w:before="120" w:after="120"/>
              <w:ind w:firstLine="46"/>
              <w:jc w:val="both"/>
              <w:rPr>
                <w:rFonts w:ascii="細明體;MingLiU" w:hAnsi="細明體;MingLiU" w:eastAsia="細明體;MingLiU" w:cs="Arial"/>
                <w:sz w:val="24"/>
                <w:szCs w:val="24"/>
              </w:rPr>
            </w:pPr>
            <w:r>
              <w:rPr>
                <w:rFonts w:ascii="細明體;MingLiU" w:hAnsi="細明體;MingLiU" w:cs="Arial" w:eastAsia="細明體;MingLiU"/>
                <w:sz w:val="24"/>
                <w:szCs w:val="24"/>
              </w:rPr>
              <w:t>內容摘要：（二百至三百字）</w:t>
            </w:r>
          </w:p>
          <w:p>
            <w:pPr>
              <w:pStyle w:val="Normal"/>
              <w:spacing w:lineRule="exact" w:line="420" w:before="120" w:after="120"/>
              <w:ind w:firstLine="514"/>
              <w:jc w:val="both"/>
              <w:rPr>
                <w:ins w:id="1485" w:author="b508559user" w:date="2010-01-12T21:18:00Z"/>
              </w:rPr>
            </w:pPr>
            <w:ins w:id="1448" w:author="b508559user" w:date="2010-01-12T21:18:00Z">
              <w:r>
                <w:rPr>
                  <w:rFonts w:ascii="細明體;MingLiU" w:hAnsi="細明體;MingLiU" w:cs="Arial" w:eastAsia="細明體;MingLiU"/>
                  <w:sz w:val="24"/>
                  <w:szCs w:val="24"/>
                </w:rPr>
                <w:t>中山科學研究院</w:t>
              </w:r>
            </w:ins>
            <w:ins w:id="1449" w:author="b508559user" w:date="2010-01-12T21:18:00Z">
              <w:r>
                <w:rPr>
                  <w:rFonts w:ascii="細明體;MingLiU" w:hAnsi="細明體;MingLiU" w:cs="Arial" w:eastAsia="細明體;MingLiU"/>
                  <w:sz w:val="24"/>
                  <w:szCs w:val="24"/>
                </w:rPr>
                <w:t>第一</w:t>
              </w:r>
            </w:ins>
            <w:ins w:id="1450" w:author="b508559user" w:date="2010-01-12T21:18:00Z">
              <w:r>
                <w:rPr>
                  <w:rFonts w:ascii="細明體;MingLiU" w:hAnsi="細明體;MingLiU" w:cs="Arial" w:eastAsia="細明體;MingLiU"/>
                  <w:sz w:val="24"/>
                  <w:szCs w:val="24"/>
                </w:rPr>
                <w:t>研究所執行空軍「</w:t>
              </w:r>
            </w:ins>
            <w:ins w:id="1451" w:author="b508559user" w:date="2010-01-12T21:18:00Z">
              <w:r>
                <w:rPr>
                  <w:rFonts w:eastAsia="細明體;MingLiU" w:cs="Arial" w:ascii="細明體;MingLiU" w:hAnsi="細明體;MingLiU"/>
                  <w:sz w:val="24"/>
                  <w:szCs w:val="24"/>
                </w:rPr>
                <w:t>F-16</w:t>
              </w:r>
            </w:ins>
            <w:ins w:id="1452" w:author="b508559user" w:date="2010-01-12T21:18:00Z">
              <w:r>
                <w:rPr>
                  <w:rFonts w:ascii="細明體;MingLiU" w:hAnsi="細明體;MingLiU" w:cs="Arial" w:eastAsia="細明體;MingLiU"/>
                  <w:sz w:val="24"/>
                  <w:szCs w:val="24"/>
                </w:rPr>
                <w:t>模擬機性能提昇案」之委製計</w:t>
              </w:r>
            </w:ins>
            <w:ins w:id="1453" w:author="b508559user" w:date="2010-01-12T21:18:00Z">
              <w:r>
                <w:rPr>
                  <w:rFonts w:ascii="細明體;MingLiU" w:hAnsi="細明體;MingLiU" w:cs="Arial" w:eastAsia="細明體;MingLiU"/>
                  <w:sz w:val="24"/>
                  <w:szCs w:val="24"/>
                </w:rPr>
                <w:t>畫</w:t>
              </w:r>
            </w:ins>
            <w:ins w:id="1454" w:author="b508559user" w:date="2010-01-12T21:18:00Z">
              <w:r>
                <w:rPr>
                  <w:rFonts w:ascii="細明體;MingLiU" w:hAnsi="細明體;MingLiU" w:cs="Arial" w:eastAsia="細明體;MingLiU"/>
                  <w:sz w:val="24"/>
                  <w:szCs w:val="24"/>
                </w:rPr>
                <w:t>，</w:t>
              </w:r>
            </w:ins>
            <w:ins w:id="1455" w:author="b508559user" w:date="2010-01-12T21:18:00Z">
              <w:r>
                <w:rPr>
                  <w:rFonts w:ascii="細明體;MingLiU" w:hAnsi="細明體;MingLiU" w:cs="Arial" w:eastAsia="細明體;MingLiU"/>
                  <w:sz w:val="24"/>
                  <w:szCs w:val="24"/>
                </w:rPr>
                <w:t>依據合約於</w:t>
              </w:r>
            </w:ins>
            <w:ins w:id="1456" w:author="b508559user" w:date="2010-01-12T21:18:00Z">
              <w:r>
                <w:rPr>
                  <w:rFonts w:eastAsia="細明體;MingLiU" w:cs="Arial" w:ascii="細明體;MingLiU" w:hAnsi="細明體;MingLiU"/>
                  <w:sz w:val="24"/>
                  <w:szCs w:val="24"/>
                </w:rPr>
                <w:t>98</w:t>
              </w:r>
            </w:ins>
            <w:ins w:id="1457" w:author="b508559user" w:date="2010-01-12T21:18:00Z">
              <w:r>
                <w:rPr>
                  <w:rFonts w:ascii="細明體;MingLiU" w:hAnsi="細明體;MingLiU" w:cs="Arial" w:eastAsia="細明體;MingLiU"/>
                  <w:sz w:val="24"/>
                  <w:szCs w:val="24"/>
                </w:rPr>
                <w:t>年</w:t>
              </w:r>
            </w:ins>
            <w:ins w:id="1458" w:author="b508559user" w:date="2010-01-12T21:18:00Z">
              <w:r>
                <w:rPr>
                  <w:rFonts w:eastAsia="細明體;MingLiU" w:cs="Arial" w:ascii="細明體;MingLiU" w:hAnsi="細明體;MingLiU"/>
                  <w:sz w:val="24"/>
                  <w:szCs w:val="24"/>
                </w:rPr>
                <w:t>9</w:t>
              </w:r>
            </w:ins>
            <w:ins w:id="1459" w:author="b508559user" w:date="2010-01-12T21:18:00Z">
              <w:r>
                <w:rPr>
                  <w:rFonts w:ascii="細明體;MingLiU" w:hAnsi="細明體;MingLiU" w:cs="Arial" w:eastAsia="細明體;MingLiU"/>
                  <w:sz w:val="24"/>
                  <w:szCs w:val="24"/>
                </w:rPr>
                <w:t>月中旬交運一套具</w:t>
              </w:r>
            </w:ins>
            <w:ins w:id="1460" w:author="b508559user" w:date="2010-01-12T21:18:00Z">
              <w:r>
                <w:rPr>
                  <w:rFonts w:eastAsia="細明體;MingLiU" w:cs="Arial" w:ascii="細明體;MingLiU" w:hAnsi="細明體;MingLiU"/>
                  <w:sz w:val="24"/>
                  <w:szCs w:val="24"/>
                </w:rPr>
                <w:t>Block 20 Tape 6</w:t>
              </w:r>
            </w:ins>
            <w:ins w:id="1461" w:author="b508559user" w:date="2010-01-12T21:18:00Z">
              <w:r>
                <w:rPr>
                  <w:rFonts w:ascii="細明體;MingLiU" w:hAnsi="細明體;MingLiU" w:cs="Arial" w:eastAsia="細明體;MingLiU"/>
                  <w:sz w:val="24"/>
                  <w:szCs w:val="24"/>
                </w:rPr>
                <w:t>版本</w:t>
              </w:r>
            </w:ins>
            <w:ins w:id="1462" w:author="b508559user" w:date="2010-01-12T21:18:00Z">
              <w:r>
                <w:rPr>
                  <w:rFonts w:ascii="細明體;MingLiU" w:hAnsi="細明體;MingLiU" w:cs="Arial" w:eastAsia="細明體;MingLiU"/>
                  <w:sz w:val="24"/>
                  <w:szCs w:val="24"/>
                </w:rPr>
                <w:t>之基礎訓練模擬機至美國亞利桑那州的</w:t>
              </w:r>
            </w:ins>
            <w:ins w:id="1463" w:author="b508559user" w:date="2010-01-12T21:18:00Z">
              <w:r>
                <w:rPr>
                  <w:rFonts w:eastAsia="細明體;MingLiU" w:cs="Arial" w:ascii="細明體;MingLiU" w:hAnsi="細明體;MingLiU"/>
                  <w:sz w:val="24"/>
                  <w:szCs w:val="24"/>
                </w:rPr>
                <w:t>L</w:t>
              </w:r>
            </w:ins>
            <w:ins w:id="1464" w:author="b508559user" w:date="2010-01-12T21:18:00Z">
              <w:r>
                <w:rPr>
                  <w:rFonts w:eastAsia="細明體;MingLiU" w:cs="Arial" w:ascii="細明體;MingLiU" w:hAnsi="細明體;MingLiU"/>
                  <w:sz w:val="24"/>
                  <w:szCs w:val="24"/>
                </w:rPr>
                <w:t>uke</w:t>
              </w:r>
            </w:ins>
            <w:ins w:id="1465" w:author="b508559user" w:date="2010-01-12T21:18:00Z">
              <w:r>
                <w:rPr>
                  <w:rFonts w:ascii="細明體;MingLiU" w:hAnsi="細明體;MingLiU" w:cs="Arial" w:eastAsia="細明體;MingLiU"/>
                  <w:sz w:val="24"/>
                  <w:szCs w:val="24"/>
                </w:rPr>
                <w:t>空軍基地</w:t>
              </w:r>
            </w:ins>
            <w:ins w:id="1466" w:author="b508559user" w:date="2010-01-12T21:18:00Z">
              <w:r>
                <w:rPr>
                  <w:rFonts w:ascii="細明體;MingLiU" w:hAnsi="細明體;MingLiU" w:cs="Arial" w:eastAsia="細明體;MingLiU"/>
                  <w:sz w:val="24"/>
                  <w:szCs w:val="24"/>
                </w:rPr>
                <w:t>，</w:t>
              </w:r>
            </w:ins>
            <w:ins w:id="1467" w:author="b508559user" w:date="2010-01-12T21:18:00Z">
              <w:r>
                <w:rPr>
                  <w:rFonts w:ascii="細明體;MingLiU" w:hAnsi="細明體;MingLiU" w:cs="Arial" w:eastAsia="細明體;MingLiU"/>
                  <w:sz w:val="24"/>
                  <w:szCs w:val="24"/>
                </w:rPr>
                <w:t>於同年</w:t>
              </w:r>
            </w:ins>
            <w:ins w:id="1468" w:author="b508559user" w:date="2010-01-12T21:18:00Z">
              <w:r>
                <w:rPr>
                  <w:rFonts w:eastAsia="細明體;MingLiU" w:cs="Arial" w:ascii="細明體;MingLiU" w:hAnsi="細明體;MingLiU"/>
                  <w:sz w:val="24"/>
                  <w:szCs w:val="24"/>
                </w:rPr>
                <w:t>10</w:t>
              </w:r>
            </w:ins>
            <w:ins w:id="1469" w:author="b508559user" w:date="2010-01-12T21:18:00Z">
              <w:r>
                <w:rPr>
                  <w:rFonts w:ascii="細明體;MingLiU" w:hAnsi="細明體;MingLiU" w:cs="Arial" w:eastAsia="細明體;MingLiU"/>
                  <w:sz w:val="24"/>
                  <w:szCs w:val="24"/>
                </w:rPr>
                <w:t>月初完成交機接收測試後</w:t>
              </w:r>
            </w:ins>
            <w:ins w:id="1470" w:author="b508559user" w:date="2010-01-12T21:18:00Z">
              <w:r>
                <w:rPr>
                  <w:rFonts w:ascii="細明體;MingLiU" w:hAnsi="細明體;MingLiU" w:cs="Arial" w:eastAsia="細明體;MingLiU"/>
                  <w:sz w:val="24"/>
                  <w:szCs w:val="24"/>
                </w:rPr>
                <w:t>，</w:t>
              </w:r>
            </w:ins>
            <w:ins w:id="1471" w:author="b508559user" w:date="2010-01-12T21:18:00Z">
              <w:r>
                <w:rPr>
                  <w:rFonts w:ascii="細明體;MingLiU" w:hAnsi="細明體;MingLiU" w:cs="Arial" w:eastAsia="細明體;MingLiU"/>
                  <w:sz w:val="24"/>
                  <w:szCs w:val="24"/>
                </w:rPr>
                <w:t>隨即委由</w:t>
              </w:r>
            </w:ins>
            <w:ins w:id="1472" w:author="b508559user" w:date="2010-01-12T21:18:00Z">
              <w:r>
                <w:rPr>
                  <w:rFonts w:eastAsia="細明體;MingLiU" w:cs="Arial" w:ascii="細明體;MingLiU" w:hAnsi="細明體;MingLiU"/>
                  <w:sz w:val="24"/>
                  <w:szCs w:val="24"/>
                </w:rPr>
                <w:t>L3</w:t>
              </w:r>
            </w:ins>
            <w:ins w:id="1473" w:author="b508559user" w:date="2010-01-12T21:18:00Z">
              <w:r>
                <w:rPr>
                  <w:rFonts w:ascii="細明體;MingLiU" w:hAnsi="細明體;MingLiU" w:cs="Arial" w:eastAsia="細明體;MingLiU"/>
                  <w:sz w:val="24"/>
                  <w:szCs w:val="24"/>
                </w:rPr>
                <w:t>公司執行系統維護。由於</w:t>
              </w:r>
            </w:ins>
            <w:ins w:id="1474" w:author="b508559user" w:date="2010-01-12T21:18:00Z">
              <w:r>
                <w:rPr>
                  <w:rFonts w:eastAsia="細明體;MingLiU" w:cs="Arial" w:ascii="細明體;MingLiU" w:hAnsi="細明體;MingLiU"/>
                  <w:sz w:val="24"/>
                  <w:szCs w:val="24"/>
                </w:rPr>
                <w:t>Lockheed Martin</w:t>
              </w:r>
            </w:ins>
            <w:ins w:id="1475" w:author="b508559user" w:date="2010-01-12T21:18:00Z">
              <w:r>
                <w:rPr>
                  <w:rFonts w:ascii="細明體;MingLiU" w:hAnsi="細明體;MingLiU" w:cs="Arial" w:eastAsia="細明體;MingLiU"/>
                  <w:sz w:val="24"/>
                  <w:szCs w:val="24"/>
                </w:rPr>
                <w:t>公司於</w:t>
              </w:r>
            </w:ins>
            <w:ins w:id="1476" w:author="b508559user" w:date="2010-01-12T21:18:00Z">
              <w:r>
                <w:rPr>
                  <w:rFonts w:eastAsia="細明體;MingLiU" w:cs="Arial" w:ascii="細明體;MingLiU" w:hAnsi="細明體;MingLiU"/>
                  <w:sz w:val="24"/>
                  <w:szCs w:val="24"/>
                </w:rPr>
                <w:t>98</w:t>
              </w:r>
            </w:ins>
            <w:ins w:id="1477" w:author="b508559user" w:date="2010-01-12T21:18:00Z">
              <w:r>
                <w:rPr>
                  <w:rFonts w:ascii="細明體;MingLiU" w:hAnsi="細明體;MingLiU" w:cs="Arial" w:eastAsia="細明體;MingLiU"/>
                  <w:sz w:val="24"/>
                  <w:szCs w:val="24"/>
                </w:rPr>
                <w:t>年</w:t>
              </w:r>
            </w:ins>
            <w:ins w:id="1478" w:author="b508559user" w:date="2010-01-12T21:18:00Z">
              <w:r>
                <w:rPr>
                  <w:rFonts w:eastAsia="細明體;MingLiU" w:cs="Arial" w:ascii="細明體;MingLiU" w:hAnsi="細明體;MingLiU"/>
                  <w:sz w:val="24"/>
                  <w:szCs w:val="24"/>
                </w:rPr>
                <w:t>11</w:t>
              </w:r>
            </w:ins>
            <w:ins w:id="1479" w:author="b508559user" w:date="2010-01-12T21:18:00Z">
              <w:r>
                <w:rPr>
                  <w:rFonts w:ascii="細明體;MingLiU" w:hAnsi="細明體;MingLiU" w:cs="Arial" w:eastAsia="細明體;MingLiU"/>
                  <w:sz w:val="24"/>
                  <w:szCs w:val="24"/>
                </w:rPr>
                <w:t>月數度派遣工程師赴台協助解決多項缺失</w:t>
              </w:r>
            </w:ins>
            <w:ins w:id="1480" w:author="b508559user" w:date="2010-01-12T21:18:00Z">
              <w:r>
                <w:rPr>
                  <w:rFonts w:ascii="細明體;MingLiU" w:hAnsi="細明體;MingLiU" w:cs="Arial" w:eastAsia="細明體;MingLiU"/>
                  <w:sz w:val="24"/>
                  <w:szCs w:val="24"/>
                </w:rPr>
                <w:t>，</w:t>
              </w:r>
            </w:ins>
            <w:ins w:id="1481" w:author="b508559user" w:date="2010-01-12T21:18:00Z">
              <w:r>
                <w:rPr>
                  <w:rFonts w:ascii="細明體;MingLiU" w:hAnsi="細明體;MingLiU" w:cs="Arial" w:eastAsia="細明體;MingLiU"/>
                  <w:sz w:val="24"/>
                  <w:szCs w:val="24"/>
                </w:rPr>
                <w:t>因此有必要將</w:t>
              </w:r>
            </w:ins>
            <w:ins w:id="1482" w:author="b508559user" w:date="2010-01-12T21:18:00Z">
              <w:r>
                <w:rPr>
                  <w:rFonts w:eastAsia="細明體;MingLiU" w:cs="Arial" w:ascii="細明體;MingLiU" w:hAnsi="細明體;MingLiU"/>
                  <w:sz w:val="24"/>
                  <w:szCs w:val="24"/>
                </w:rPr>
                <w:t>L</w:t>
              </w:r>
            </w:ins>
            <w:ins w:id="1483" w:author="b508559user" w:date="2010-01-12T21:18:00Z">
              <w:r>
                <w:rPr>
                  <w:rFonts w:eastAsia="細明體;MingLiU" w:cs="Arial" w:ascii="細明體;MingLiU" w:hAnsi="細明體;MingLiU"/>
                  <w:sz w:val="24"/>
                  <w:szCs w:val="24"/>
                </w:rPr>
                <w:t>uke</w:t>
              </w:r>
            </w:ins>
            <w:ins w:id="1484" w:author="b508559user" w:date="2010-01-12T21:18:00Z">
              <w:r>
                <w:rPr>
                  <w:rFonts w:ascii="細明體;MingLiU" w:hAnsi="細明體;MingLiU" w:cs="Arial" w:eastAsia="細明體;MingLiU"/>
                  <w:sz w:val="24"/>
                  <w:szCs w:val="24"/>
                </w:rPr>
                <w:t>空軍基地之軟體同步更新以利構型管理與日後維護。</w:t>
              </w:r>
            </w:ins>
          </w:p>
          <w:p>
            <w:pPr>
              <w:pStyle w:val="Normal"/>
              <w:spacing w:lineRule="exact" w:line="420" w:before="120" w:after="120"/>
              <w:ind w:firstLine="514"/>
              <w:jc w:val="both"/>
              <w:rPr>
                <w:ins w:id="1505" w:author="b508559user" w:date="2010-01-12T21:18:00Z"/>
              </w:rPr>
            </w:pPr>
            <w:ins w:id="1486" w:author="b508559user" w:date="2010-01-12T21:18:00Z">
              <w:r>
                <w:rPr>
                  <w:rFonts w:ascii="細明體;MingLiU" w:hAnsi="細明體;MingLiU" w:cs="Arial" w:eastAsia="細明體;MingLiU"/>
                  <w:sz w:val="24"/>
                  <w:szCs w:val="24"/>
                </w:rPr>
                <w:t>此行赴美工作重點包括主計算機電腦</w:t>
              </w:r>
            </w:ins>
            <w:ins w:id="1487" w:author="b508559user" w:date="2010-01-12T21:18:00Z">
              <w:r>
                <w:rPr>
                  <w:rFonts w:eastAsia="細明體;MingLiU" w:cs="Arial" w:ascii="細明體;MingLiU" w:hAnsi="細明體;MingLiU"/>
                  <w:sz w:val="24"/>
                  <w:szCs w:val="24"/>
                </w:rPr>
                <w:t>ownship</w:t>
              </w:r>
            </w:ins>
            <w:ins w:id="1488" w:author="b508559user" w:date="2010-01-12T21:18:00Z">
              <w:r>
                <w:rPr>
                  <w:rFonts w:ascii="細明體;MingLiU" w:hAnsi="細明體;MingLiU" w:cs="Arial" w:eastAsia="細明體;MingLiU"/>
                  <w:sz w:val="24"/>
                  <w:szCs w:val="24"/>
                </w:rPr>
                <w:t>軟體更新</w:t>
              </w:r>
            </w:ins>
            <w:ins w:id="1489" w:author="b508559user" w:date="2010-01-12T21:18:00Z">
              <w:r>
                <w:rPr>
                  <w:rFonts w:ascii="細明體;MingLiU" w:hAnsi="細明體;MingLiU" w:cs="Arial" w:eastAsia="細明體;MingLiU"/>
                  <w:sz w:val="24"/>
                  <w:szCs w:val="24"/>
                </w:rPr>
                <w:t>、</w:t>
              </w:r>
            </w:ins>
            <w:ins w:id="1490" w:author="b508559user" w:date="2010-01-12T21:18:00Z">
              <w:r>
                <w:rPr>
                  <w:rFonts w:ascii="細明體;MingLiU" w:hAnsi="細明體;MingLiU" w:cs="Arial" w:eastAsia="細明體;MingLiU"/>
                  <w:sz w:val="24"/>
                  <w:szCs w:val="24"/>
                </w:rPr>
                <w:t>戰術環境電腦</w:t>
              </w:r>
            </w:ins>
            <w:ins w:id="1491" w:author="b508559user" w:date="2010-01-12T21:18:00Z">
              <w:r>
                <w:rPr>
                  <w:rFonts w:eastAsia="細明體;MingLiU" w:cs="Arial" w:ascii="細明體;MingLiU" w:hAnsi="細明體;MingLiU"/>
                  <w:sz w:val="24"/>
                  <w:szCs w:val="24"/>
                </w:rPr>
                <w:t xml:space="preserve">Tactical Environment Simulation (TES) </w:t>
              </w:r>
            </w:ins>
            <w:ins w:id="1492" w:author="b508559user" w:date="2010-01-12T21:18:00Z">
              <w:r>
                <w:rPr>
                  <w:rFonts w:ascii="細明體;MingLiU" w:hAnsi="細明體;MingLiU" w:cs="Arial" w:eastAsia="細明體;MingLiU"/>
                  <w:sz w:val="24"/>
                  <w:szCs w:val="24"/>
                </w:rPr>
                <w:t>軟體更新、影像指令程式</w:t>
              </w:r>
            </w:ins>
            <w:ins w:id="1493" w:author="b508559user" w:date="2010-01-12T21:18:00Z">
              <w:r>
                <w:rPr>
                  <w:rFonts w:eastAsia="細明體;MingLiU" w:cs="Arial" w:ascii="細明體;MingLiU" w:hAnsi="細明體;MingLiU"/>
                  <w:sz w:val="24"/>
                  <w:szCs w:val="24"/>
                </w:rPr>
                <w:t>(Video Processor Scripts)</w:t>
              </w:r>
            </w:ins>
            <w:ins w:id="1494" w:author="b508559user" w:date="2010-01-12T21:18:00Z">
              <w:r>
                <w:rPr>
                  <w:rFonts w:ascii="細明體;MingLiU" w:hAnsi="細明體;MingLiU" w:cs="Arial" w:eastAsia="細明體;MingLiU"/>
                  <w:sz w:val="24"/>
                  <w:szCs w:val="24"/>
                </w:rPr>
                <w:t>更新與驗證，錄製回放</w:t>
              </w:r>
            </w:ins>
            <w:ins w:id="1495" w:author="b508559user" w:date="2010-01-12T21:18:00Z">
              <w:r>
                <w:rPr>
                  <w:rFonts w:eastAsia="細明體;MingLiU" w:cs="Arial" w:ascii="細明體;MingLiU" w:hAnsi="細明體;MingLiU"/>
                  <w:sz w:val="24"/>
                  <w:szCs w:val="24"/>
                </w:rPr>
                <w:t>(DVAS)</w:t>
              </w:r>
            </w:ins>
            <w:ins w:id="1496" w:author="b508559user" w:date="2010-01-12T21:18:00Z">
              <w:r>
                <w:rPr>
                  <w:rFonts w:ascii="細明體;MingLiU" w:hAnsi="細明體;MingLiU" w:cs="Arial" w:eastAsia="細明體;MingLiU"/>
                  <w:sz w:val="24"/>
                  <w:szCs w:val="24"/>
                </w:rPr>
                <w:t>系統控制軟體</w:t>
              </w:r>
            </w:ins>
            <w:ins w:id="1497" w:author="b508559user" w:date="2010-01-12T21:18:00Z">
              <w:r>
                <w:rPr>
                  <w:rFonts w:eastAsia="細明體;MingLiU" w:cs="Arial" w:ascii="細明體;MingLiU" w:hAnsi="細明體;MingLiU"/>
                  <w:sz w:val="24"/>
                  <w:szCs w:val="24"/>
                </w:rPr>
                <w:t>Control Software</w:t>
              </w:r>
            </w:ins>
            <w:ins w:id="1498" w:author="b508559user" w:date="2010-01-12T21:18:00Z">
              <w:r>
                <w:rPr>
                  <w:rFonts w:ascii="細明體;MingLiU" w:hAnsi="細明體;MingLiU" w:cs="Arial" w:eastAsia="細明體;MingLiU"/>
                  <w:sz w:val="24"/>
                  <w:szCs w:val="24"/>
                </w:rPr>
                <w:t>更新、</w:t>
              </w:r>
            </w:ins>
            <w:ins w:id="1499" w:author="b508559user" w:date="2010-01-12T21:18:00Z">
              <w:r>
                <w:rPr>
                  <w:rFonts w:eastAsia="細明體;MingLiU" w:cs="Arial" w:ascii="細明體;MingLiU" w:hAnsi="細明體;MingLiU"/>
                  <w:sz w:val="24"/>
                  <w:szCs w:val="24"/>
                </w:rPr>
                <w:t>VN Matrix</w:t>
              </w:r>
            </w:ins>
            <w:ins w:id="1500" w:author="b508559user" w:date="2010-01-12T21:18:00Z">
              <w:r>
                <w:rPr>
                  <w:rFonts w:ascii="細明體;MingLiU" w:hAnsi="細明體;MingLiU" w:cs="Arial" w:eastAsia="細明體;MingLiU"/>
                  <w:sz w:val="24"/>
                  <w:szCs w:val="24"/>
                </w:rPr>
                <w:t>編</w:t>
              </w:r>
            </w:ins>
            <w:ins w:id="1501" w:author="b508559user" w:date="2010-01-12T21:18:00Z">
              <w:r>
                <w:rPr>
                  <w:rFonts w:eastAsia="細明體;MingLiU" w:cs="Arial" w:ascii="細明體;MingLiU" w:hAnsi="細明體;MingLiU"/>
                  <w:sz w:val="24"/>
                  <w:szCs w:val="24"/>
                </w:rPr>
                <w:t>/</w:t>
              </w:r>
            </w:ins>
            <w:ins w:id="1502" w:author="b508559user" w:date="2010-01-12T21:18:00Z">
              <w:r>
                <w:rPr>
                  <w:rFonts w:ascii="細明體;MingLiU" w:hAnsi="細明體;MingLiU" w:cs="Arial" w:eastAsia="細明體;MingLiU"/>
                  <w:sz w:val="24"/>
                  <w:szCs w:val="24"/>
                </w:rPr>
                <w:t>解碼器韌體更新、視效資料庫更新與協同</w:t>
              </w:r>
            </w:ins>
            <w:ins w:id="1503" w:author="b508559user" w:date="2010-01-12T21:18:00Z">
              <w:r>
                <w:rPr>
                  <w:rFonts w:eastAsia="細明體;MingLiU" w:cs="Arial" w:ascii="細明體;MingLiU" w:hAnsi="細明體;MingLiU"/>
                  <w:sz w:val="24"/>
                  <w:szCs w:val="24"/>
                </w:rPr>
                <w:t>Camber</w:t>
              </w:r>
            </w:ins>
            <w:ins w:id="1504" w:author="b508559user" w:date="2010-01-12T21:18:00Z">
              <w:r>
                <w:rPr>
                  <w:rFonts w:ascii="細明體;MingLiU" w:hAnsi="細明體;MingLiU" w:cs="Arial" w:eastAsia="細明體;MingLiU"/>
                  <w:sz w:val="24"/>
                  <w:szCs w:val="24"/>
                </w:rPr>
                <w:t>公司工程師調校影像產生器。</w:t>
              </w:r>
            </w:ins>
          </w:p>
          <w:p>
            <w:pPr>
              <w:pStyle w:val="Normal"/>
              <w:spacing w:lineRule="exact" w:line="420" w:before="120" w:after="120"/>
              <w:ind w:firstLine="514"/>
              <w:jc w:val="both"/>
              <w:rPr>
                <w:ins w:id="1527" w:author="b508559user" w:date="2010-01-12T21:18:00Z"/>
              </w:rPr>
            </w:pPr>
            <w:ins w:id="1506" w:author="b508559user" w:date="2010-01-12T21:18:00Z">
              <w:r>
                <w:rPr>
                  <w:rFonts w:ascii="細明體;MingLiU" w:hAnsi="細明體;MingLiU" w:cs="Arial" w:eastAsia="細明體;MingLiU"/>
                  <w:sz w:val="24"/>
                  <w:szCs w:val="24"/>
                </w:rPr>
                <w:t>主計算機電腦</w:t>
              </w:r>
            </w:ins>
            <w:ins w:id="1507" w:author="b508559user" w:date="2010-01-12T21:18:00Z">
              <w:r>
                <w:rPr>
                  <w:rFonts w:eastAsia="細明體;MingLiU" w:cs="Arial" w:ascii="細明體;MingLiU" w:hAnsi="細明體;MingLiU"/>
                  <w:sz w:val="24"/>
                  <w:szCs w:val="24"/>
                </w:rPr>
                <w:t>ownship</w:t>
              </w:r>
            </w:ins>
            <w:ins w:id="1508" w:author="b508559user" w:date="2010-01-12T21:18:00Z">
              <w:r>
                <w:rPr>
                  <w:rFonts w:ascii="細明體;MingLiU" w:hAnsi="細明體;MingLiU" w:cs="Arial" w:eastAsia="細明體;MingLiU"/>
                  <w:sz w:val="24"/>
                  <w:szCs w:val="24"/>
                </w:rPr>
                <w:t>軟體與目標物電腦</w:t>
              </w:r>
            </w:ins>
            <w:ins w:id="1509" w:author="b508559user" w:date="2010-01-12T21:18:00Z">
              <w:r>
                <w:rPr>
                  <w:rFonts w:eastAsia="細明體;MingLiU" w:cs="Arial" w:ascii="細明體;MingLiU" w:hAnsi="細明體;MingLiU"/>
                  <w:sz w:val="24"/>
                  <w:szCs w:val="24"/>
                </w:rPr>
                <w:t>TES</w:t>
              </w:r>
            </w:ins>
            <w:ins w:id="1510" w:author="b508559user" w:date="2010-01-12T21:18:00Z">
              <w:r>
                <w:rPr>
                  <w:rFonts w:ascii="細明體;MingLiU" w:hAnsi="細明體;MingLiU" w:cs="Arial" w:eastAsia="細明體;MingLiU"/>
                  <w:sz w:val="24"/>
                  <w:szCs w:val="24"/>
                </w:rPr>
                <w:t>軟體更新係針對嘉義、花蓮模擬機</w:t>
              </w:r>
            </w:ins>
            <w:ins w:id="1511" w:author="b508559user" w:date="2010-01-12T21:18:00Z">
              <w:r>
                <w:rPr>
                  <w:rFonts w:eastAsia="細明體;MingLiU" w:cs="Arial" w:ascii="細明體;MingLiU" w:hAnsi="細明體;MingLiU"/>
                  <w:sz w:val="24"/>
                  <w:szCs w:val="24"/>
                </w:rPr>
                <w:t>A</w:t>
              </w:r>
            </w:ins>
            <w:ins w:id="1512" w:author="b508559user" w:date="2010-01-12T21:18:00Z">
              <w:r>
                <w:rPr>
                  <w:rFonts w:ascii="細明體;MingLiU" w:hAnsi="細明體;MingLiU" w:cs="Arial" w:eastAsia="細明體;MingLiU"/>
                  <w:sz w:val="24"/>
                  <w:szCs w:val="24"/>
                </w:rPr>
                <w:t>類缺失已改善項目進行同步工程；影像指令程式更新主要為改善教官台四合一畫面中抬頭顯示器</w:t>
              </w:r>
            </w:ins>
            <w:ins w:id="1513" w:author="b508559user" w:date="2010-01-12T21:18:00Z">
              <w:r>
                <w:rPr>
                  <w:rFonts w:eastAsia="細明體;MingLiU" w:cs="Arial" w:ascii="細明體;MingLiU" w:hAnsi="細明體;MingLiU"/>
                  <w:sz w:val="24"/>
                  <w:szCs w:val="24"/>
                </w:rPr>
                <w:t>(HUD)</w:t>
              </w:r>
            </w:ins>
            <w:ins w:id="1514" w:author="b508559user" w:date="2010-01-12T21:18:00Z">
              <w:r>
                <w:rPr>
                  <w:rFonts w:ascii="細明體;MingLiU" w:hAnsi="細明體;MingLiU" w:cs="Arial" w:eastAsia="細明體;MingLiU"/>
                  <w:sz w:val="24"/>
                  <w:szCs w:val="24"/>
                </w:rPr>
                <w:t>與艙外影像</w:t>
              </w:r>
            </w:ins>
            <w:ins w:id="1515" w:author="b508559user" w:date="2010-01-12T21:18:00Z">
              <w:r>
                <w:rPr>
                  <w:rFonts w:eastAsia="細明體;MingLiU" w:cs="Arial" w:ascii="細明體;MingLiU" w:hAnsi="細明體;MingLiU"/>
                  <w:sz w:val="24"/>
                  <w:szCs w:val="24"/>
                </w:rPr>
                <w:t>(OTW)</w:t>
              </w:r>
            </w:ins>
            <w:ins w:id="1516" w:author="b508559user" w:date="2010-01-12T21:18:00Z">
              <w:r>
                <w:rPr>
                  <w:rFonts w:ascii="細明體;MingLiU" w:hAnsi="細明體;MingLiU" w:cs="Arial" w:eastAsia="細明體;MingLiU"/>
                  <w:sz w:val="24"/>
                  <w:szCs w:val="24"/>
                </w:rPr>
                <w:t>合成時</w:t>
              </w:r>
            </w:ins>
            <w:ins w:id="1517" w:author="b508559user" w:date="2010-01-12T21:18:00Z">
              <w:r>
                <w:rPr>
                  <w:rFonts w:eastAsia="細明體;MingLiU" w:cs="Arial" w:ascii="細明體;MingLiU" w:hAnsi="細明體;MingLiU"/>
                  <w:sz w:val="24"/>
                  <w:szCs w:val="24"/>
                </w:rPr>
                <w:t>OTW</w:t>
              </w:r>
            </w:ins>
            <w:ins w:id="1518" w:author="b508559user" w:date="2010-01-12T21:18:00Z">
              <w:r>
                <w:rPr>
                  <w:rFonts w:ascii="細明體;MingLiU" w:hAnsi="細明體;MingLiU" w:cs="Arial" w:eastAsia="細明體;MingLiU"/>
                  <w:sz w:val="24"/>
                  <w:szCs w:val="24"/>
                </w:rPr>
                <w:t>會凍結之異常現象以及改正</w:t>
              </w:r>
            </w:ins>
            <w:ins w:id="1519" w:author="b508559user" w:date="2010-01-12T21:18:00Z">
              <w:r>
                <w:rPr>
                  <w:rFonts w:eastAsia="細明體;MingLiU" w:cs="Arial" w:ascii="細明體;MingLiU" w:hAnsi="細明體;MingLiU"/>
                  <w:sz w:val="24"/>
                  <w:szCs w:val="24"/>
                </w:rPr>
                <w:t>HUD</w:t>
              </w:r>
            </w:ins>
            <w:ins w:id="1520" w:author="b508559user" w:date="2010-01-12T21:18:00Z">
              <w:r>
                <w:rPr>
                  <w:rFonts w:ascii="細明體;MingLiU" w:hAnsi="細明體;MingLiU" w:cs="Arial" w:eastAsia="細明體;MingLiU"/>
                  <w:sz w:val="24"/>
                  <w:szCs w:val="24"/>
                </w:rPr>
                <w:t>天地線與真實天地線不吻合之缺失；錄製回放系統之軟、韌體升級可將</w:t>
              </w:r>
            </w:ins>
            <w:ins w:id="1521" w:author="b508559user" w:date="2010-01-12T21:18:00Z">
              <w:r>
                <w:rPr>
                  <w:rFonts w:eastAsia="細明體;MingLiU" w:cs="Arial" w:ascii="細明體;MingLiU" w:hAnsi="細明體;MingLiU"/>
                  <w:sz w:val="24"/>
                  <w:szCs w:val="24"/>
                </w:rPr>
                <w:t>Luke</w:t>
              </w:r>
            </w:ins>
            <w:ins w:id="1522" w:author="b508559user" w:date="2010-01-12T21:18:00Z">
              <w:r>
                <w:rPr>
                  <w:rFonts w:ascii="細明體;MingLiU" w:hAnsi="細明體;MingLiU" w:cs="Arial" w:eastAsia="細明體;MingLiU"/>
                  <w:sz w:val="24"/>
                  <w:szCs w:val="24"/>
                </w:rPr>
                <w:t>基地之構型與嘉義、花蓮基地之錄放功能調成一致。視效資料庫更新則新增</w:t>
              </w:r>
            </w:ins>
            <w:ins w:id="1523" w:author="b508559user" w:date="2010-01-12T21:18:00Z">
              <w:r>
                <w:rPr>
                  <w:rFonts w:eastAsia="細明體;MingLiU" w:cs="Arial" w:ascii="細明體;MingLiU" w:hAnsi="細明體;MingLiU"/>
                  <w:sz w:val="24"/>
                  <w:szCs w:val="24"/>
                </w:rPr>
                <w:t>Luke</w:t>
              </w:r>
            </w:ins>
            <w:ins w:id="1524" w:author="b508559user" w:date="2010-01-12T21:18:00Z">
              <w:r>
                <w:rPr>
                  <w:rFonts w:ascii="細明體;MingLiU" w:hAnsi="細明體;MingLiU" w:cs="Arial" w:eastAsia="細明體;MingLiU"/>
                  <w:sz w:val="24"/>
                  <w:szCs w:val="24"/>
                </w:rPr>
                <w:t>基地附近之靶場圖資</w:t>
              </w:r>
            </w:ins>
            <w:ins w:id="1525" w:author="b508559user" w:date="2010-01-12T21:18:00Z">
              <w:r>
                <w:rPr>
                  <w:rFonts w:ascii="細明體;MingLiU" w:hAnsi="細明體;MingLiU" w:cs="Arial" w:eastAsia="細明體;MingLiU"/>
                  <w:sz w:val="24"/>
                  <w:szCs w:val="24"/>
                </w:rPr>
                <w:t>、</w:t>
              </w:r>
            </w:ins>
            <w:ins w:id="1526" w:author="b508559user" w:date="2010-01-12T21:18:00Z">
              <w:r>
                <w:rPr>
                  <w:rFonts w:ascii="細明體;MingLiU" w:hAnsi="細明體;MingLiU" w:cs="Arial" w:eastAsia="細明體;MingLiU"/>
                  <w:sz w:val="24"/>
                  <w:szCs w:val="24"/>
                </w:rPr>
                <w:t>並改善視效抖動與感測影像產生穩定性。</w:t>
              </w:r>
            </w:ins>
          </w:p>
          <w:p>
            <w:pPr>
              <w:pStyle w:val="Normal"/>
              <w:spacing w:lineRule="exact" w:line="420" w:before="120" w:after="120"/>
              <w:ind w:firstLine="514"/>
              <w:jc w:val="both"/>
              <w:rPr>
                <w:del w:id="1566" w:author="b508559user" w:date="2010-01-12T21:18:00Z"/>
              </w:rPr>
            </w:pPr>
            <w:ins w:id="1528" w:author="b508559user" w:date="2010-01-12T21:18:00Z">
              <w:r>
                <w:rPr>
                  <w:rFonts w:ascii="細明體;MingLiU" w:hAnsi="細明體;MingLiU" w:cs="Arial" w:eastAsia="細明體;MingLiU"/>
                  <w:sz w:val="24"/>
                  <w:szCs w:val="24"/>
                </w:rPr>
                <w:t>上述軟體更新部分由於已在嘉義與花蓮兩基地執行過，更新過程</w:t>
              </w:r>
            </w:ins>
            <w:ins w:id="1529" w:author="b508559user" w:date="2010-01-21T14:04:00Z">
              <w:r>
                <w:rPr>
                  <w:rFonts w:ascii="細明體;MingLiU" w:hAnsi="細明體;MingLiU" w:cs="Arial" w:eastAsia="細明體;MingLiU"/>
                  <w:sz w:val="24"/>
                  <w:szCs w:val="24"/>
                </w:rPr>
                <w:t>順利</w:t>
              </w:r>
            </w:ins>
            <w:ins w:id="1530" w:author="b508559user" w:date="2010-01-12T21:18:00Z">
              <w:r>
                <w:rPr>
                  <w:rFonts w:ascii="細明體;MingLiU" w:hAnsi="細明體;MingLiU" w:cs="Arial" w:eastAsia="細明體;MingLiU"/>
                  <w:sz w:val="24"/>
                  <w:szCs w:val="24"/>
                </w:rPr>
                <w:t>，並未遭遇窒礙難行之困難。視效資料庫更新採取硬碟抽換的方式，除可加速作業外更可避免人為疏失。新增之靶場並分別由國內派訓教官與美國現役飛行員試飛驗證，咸認可以滿足訓練需求。</w:t>
              </w:r>
            </w:ins>
            <w:ins w:id="1531" w:author="b508559user" w:date="2010-01-12T21:18:00Z">
              <w:r>
                <w:rPr>
                  <w:rFonts w:eastAsia="細明體;MingLiU" w:cs="Arial" w:ascii="細明體;MingLiU" w:hAnsi="細明體;MingLiU"/>
                  <w:sz w:val="24"/>
                  <w:szCs w:val="24"/>
                </w:rPr>
                <w:t>Camber</w:t>
              </w:r>
            </w:ins>
            <w:ins w:id="1532" w:author="b508559user" w:date="2010-01-12T21:18:00Z">
              <w:r>
                <w:rPr>
                  <w:rFonts w:ascii="細明體;MingLiU" w:hAnsi="細明體;MingLiU" w:cs="Arial" w:eastAsia="細明體;MingLiU"/>
                  <w:sz w:val="24"/>
                  <w:szCs w:val="24"/>
                </w:rPr>
                <w:t>公司亦派遣工程師</w:t>
              </w:r>
            </w:ins>
            <w:ins w:id="1533" w:author="b508559user" w:date="2010-01-12T21:18:00Z">
              <w:r>
                <w:rPr>
                  <w:rFonts w:eastAsia="細明體;MingLiU" w:cs="Arial" w:ascii="細明體;MingLiU" w:hAnsi="細明體;MingLiU"/>
                  <w:sz w:val="24"/>
                  <w:szCs w:val="24"/>
                </w:rPr>
                <w:t>Doug</w:t>
              </w:r>
            </w:ins>
            <w:ins w:id="1534" w:author="b508559user" w:date="2010-01-12T21:18:00Z">
              <w:r>
                <w:rPr>
                  <w:rFonts w:ascii="細明體;MingLiU" w:hAnsi="細明體;MingLiU" w:cs="Arial" w:eastAsia="細明體;MingLiU"/>
                  <w:sz w:val="24"/>
                  <w:szCs w:val="24"/>
                </w:rPr>
                <w:t>協助增進</w:t>
              </w:r>
            </w:ins>
            <w:ins w:id="1535" w:author="b508559user" w:date="2010-01-12T21:18:00Z">
              <w:r>
                <w:rPr>
                  <w:rFonts w:eastAsia="細明體;MingLiU" w:cs="Arial" w:ascii="細明體;MingLiU" w:hAnsi="細明體;MingLiU"/>
                  <w:sz w:val="24"/>
                  <w:szCs w:val="24"/>
                </w:rPr>
                <w:t>OTW</w:t>
              </w:r>
            </w:ins>
            <w:ins w:id="1536" w:author="b508559user" w:date="2010-01-12T21:18:00Z">
              <w:r>
                <w:rPr>
                  <w:rFonts w:ascii="細明體;MingLiU" w:hAnsi="細明體;MingLiU" w:cs="Arial" w:eastAsia="細明體;MingLiU"/>
                  <w:sz w:val="24"/>
                  <w:szCs w:val="24"/>
                </w:rPr>
                <w:t>與</w:t>
              </w:r>
            </w:ins>
            <w:ins w:id="1537" w:author="b508559user" w:date="2010-01-12T21:18:00Z">
              <w:r>
                <w:rPr>
                  <w:rFonts w:eastAsia="細明體;MingLiU" w:cs="Arial" w:ascii="細明體;MingLiU" w:hAnsi="細明體;MingLiU"/>
                  <w:sz w:val="24"/>
                  <w:szCs w:val="24"/>
                </w:rPr>
                <w:t>sensor</w:t>
              </w:r>
            </w:ins>
            <w:ins w:id="1538" w:author="b508559user" w:date="2010-01-12T21:18:00Z">
              <w:r>
                <w:rPr>
                  <w:rFonts w:ascii="細明體;MingLiU" w:hAnsi="細明體;MingLiU" w:cs="Arial" w:eastAsia="細明體;MingLiU"/>
                  <w:sz w:val="24"/>
                  <w:szCs w:val="24"/>
                </w:rPr>
                <w:t>視效穩定性，亦獲致良好的效果。停留期間多次與</w:t>
              </w:r>
            </w:ins>
            <w:ins w:id="1539" w:author="b508559user" w:date="2010-01-12T21:18:00Z">
              <w:r>
                <w:rPr>
                  <w:rFonts w:eastAsia="細明體;MingLiU" w:cs="Arial" w:ascii="細明體;MingLiU" w:hAnsi="細明體;MingLiU"/>
                  <w:sz w:val="24"/>
                  <w:szCs w:val="24"/>
                </w:rPr>
                <w:t>L3</w:t>
              </w:r>
            </w:ins>
            <w:ins w:id="1540" w:author="b508559user" w:date="2010-01-12T21:18:00Z">
              <w:r>
                <w:rPr>
                  <w:rFonts w:ascii="細明體;MingLiU" w:hAnsi="細明體;MingLiU" w:cs="Arial" w:eastAsia="細明體;MingLiU"/>
                  <w:sz w:val="24"/>
                  <w:szCs w:val="24"/>
                </w:rPr>
                <w:t>維修工程師討論模擬機使用狀況，詢問需要改進之處，獲得許多寶貴的資訊並確知模擬機保持在最佳狀態中。</w:t>
              </w:r>
            </w:ins>
            <w:del w:id="1541" w:author="b508559user" w:date="2010-01-12T21:18:00Z">
              <w:r>
                <w:rPr>
                  <w:rFonts w:ascii="細明體;MingLiU" w:hAnsi="細明體;MingLiU" w:cs="Arial" w:eastAsia="細明體;MingLiU"/>
                  <w:sz w:val="24"/>
                  <w:szCs w:val="24"/>
                </w:rPr>
                <w:delText>中山科學研究院</w:delText>
              </w:r>
            </w:del>
            <w:del w:id="1542" w:author="b508559user" w:date="2010-01-12T21:18:00Z">
              <w:r>
                <w:rPr>
                  <w:rFonts w:ascii="細明體;MingLiU" w:hAnsi="細明體;MingLiU" w:cs="Arial" w:eastAsia="細明體;MingLiU"/>
                  <w:sz w:val="24"/>
                  <w:szCs w:val="24"/>
                </w:rPr>
                <w:delText>第一</w:delText>
              </w:r>
            </w:del>
            <w:del w:id="1543" w:author="b508559user" w:date="2010-01-12T21:18:00Z">
              <w:r>
                <w:rPr>
                  <w:rFonts w:ascii="細明體;MingLiU" w:hAnsi="細明體;MingLiU" w:cs="Arial" w:eastAsia="細明體;MingLiU"/>
                  <w:sz w:val="24"/>
                  <w:szCs w:val="24"/>
                </w:rPr>
                <w:delText>研究所執行「空軍</w:delText>
              </w:r>
            </w:del>
            <w:del w:id="1544" w:author="b508559user" w:date="2010-01-12T21:18:00Z">
              <w:r>
                <w:rPr>
                  <w:rFonts w:eastAsia="細明體;MingLiU" w:cs="Arial" w:ascii="細明體;MingLiU" w:hAnsi="細明體;MingLiU"/>
                  <w:sz w:val="24"/>
                  <w:szCs w:val="24"/>
                </w:rPr>
                <w:delText>F-16</w:delText>
              </w:r>
            </w:del>
            <w:del w:id="1545" w:author="b508559user" w:date="2010-01-12T21:18:00Z">
              <w:r>
                <w:rPr>
                  <w:rFonts w:ascii="細明體;MingLiU" w:hAnsi="細明體;MingLiU" w:cs="Arial" w:eastAsia="細明體;MingLiU"/>
                  <w:sz w:val="24"/>
                  <w:szCs w:val="24"/>
                </w:rPr>
                <w:delText>模擬機性能提昇案」，將空軍現有</w:delText>
              </w:r>
            </w:del>
            <w:del w:id="1546" w:author="b508559user" w:date="2010-01-12T21:18:00Z">
              <w:r>
                <w:rPr>
                  <w:rFonts w:eastAsia="細明體;MingLiU" w:cs="細明體;MingLiU" w:ascii="細明體;MingLiU" w:hAnsi="細明體;MingLiU"/>
                  <w:sz w:val="24"/>
                  <w:szCs w:val="24"/>
                </w:rPr>
                <w:delText>F-16 Block 20</w:delText>
              </w:r>
            </w:del>
            <w:del w:id="1547" w:author="b508559user" w:date="2010-01-12T21:18:00Z">
              <w:r>
                <w:rPr>
                  <w:rFonts w:ascii="細明體;MingLiU" w:hAnsi="細明體;MingLiU" w:cs="Arial" w:eastAsia="細明體;MingLiU"/>
                  <w:sz w:val="24"/>
                  <w:szCs w:val="24"/>
                </w:rPr>
                <w:delText>模擬機之飛行操作</w:delText>
              </w:r>
            </w:del>
            <w:del w:id="1548" w:author="b508559user" w:date="2010-01-12T21:18:00Z">
              <w:r>
                <w:rPr>
                  <w:rFonts w:ascii="細明體;MingLiU" w:hAnsi="細明體;MingLiU" w:cs="Arial" w:eastAsia="細明體;MingLiU"/>
                  <w:sz w:val="24"/>
                  <w:szCs w:val="24"/>
                </w:rPr>
                <w:delText>模擬</w:delText>
              </w:r>
            </w:del>
            <w:del w:id="1549" w:author="b508559user" w:date="2010-01-12T21:18:00Z">
              <w:r>
                <w:rPr>
                  <w:rFonts w:ascii="細明體;MingLiU" w:hAnsi="細明體;MingLiU" w:cs="Arial" w:eastAsia="細明體;MingLiU"/>
                  <w:sz w:val="24"/>
                  <w:szCs w:val="24"/>
                </w:rPr>
                <w:delText>軟體由</w:delText>
              </w:r>
            </w:del>
            <w:del w:id="1550" w:author="b508559user" w:date="2010-01-12T21:18:00Z">
              <w:r>
                <w:rPr>
                  <w:rFonts w:eastAsia="細明體;MingLiU" w:cs="細明體;MingLiU" w:ascii="細明體;MingLiU" w:hAnsi="細明體;MingLiU"/>
                  <w:sz w:val="24"/>
                  <w:szCs w:val="24"/>
                </w:rPr>
                <w:delText>Tape 2</w:delText>
              </w:r>
            </w:del>
            <w:del w:id="1551" w:author="b508559user" w:date="2010-01-12T21:18:00Z">
              <w:r>
                <w:rPr>
                  <w:rFonts w:ascii="細明體;MingLiU" w:hAnsi="細明體;MingLiU" w:cs="Arial" w:eastAsia="細明體;MingLiU"/>
                  <w:sz w:val="24"/>
                  <w:szCs w:val="24"/>
                </w:rPr>
                <w:delText>版本提昇至</w:delText>
              </w:r>
            </w:del>
            <w:del w:id="1552" w:author="b508559user" w:date="2010-01-12T21:18:00Z">
              <w:r>
                <w:rPr>
                  <w:rFonts w:eastAsia="細明體;MingLiU" w:cs="細明體;MingLiU" w:ascii="細明體;MingLiU" w:hAnsi="細明體;MingLiU"/>
                  <w:sz w:val="24"/>
                  <w:szCs w:val="24"/>
                </w:rPr>
                <w:delText>Tape 6</w:delText>
              </w:r>
            </w:del>
            <w:del w:id="1553" w:author="b508559user" w:date="2010-01-12T21:18:00Z">
              <w:r>
                <w:rPr>
                  <w:rFonts w:ascii="細明體;MingLiU" w:hAnsi="細明體;MingLiU" w:cs="Arial" w:eastAsia="細明體;MingLiU"/>
                  <w:sz w:val="24"/>
                  <w:szCs w:val="24"/>
                </w:rPr>
                <w:delText>版本，以符合空軍現役</w:delText>
              </w:r>
            </w:del>
            <w:del w:id="1554" w:author="b508559user" w:date="2010-01-12T21:18:00Z">
              <w:r>
                <w:rPr>
                  <w:rFonts w:eastAsia="細明體;MingLiU" w:cs="細明體;MingLiU" w:ascii="細明體;MingLiU" w:hAnsi="細明體;MingLiU"/>
                  <w:sz w:val="24"/>
                  <w:szCs w:val="24"/>
                </w:rPr>
                <w:delText>F-16 A/B</w:delText>
              </w:r>
            </w:del>
            <w:del w:id="1555" w:author="b508559user" w:date="2010-01-12T21:18:00Z">
              <w:r>
                <w:rPr>
                  <w:rFonts w:ascii="細明體;MingLiU" w:hAnsi="細明體;MingLiU" w:cs="Arial" w:eastAsia="細明體;MingLiU"/>
                  <w:sz w:val="24"/>
                  <w:szCs w:val="24"/>
                </w:rPr>
                <w:delText>型戰機的實際使用現況，並達到訓用合一的加乘效果</w:delText>
              </w:r>
            </w:del>
            <w:del w:id="1556" w:author="b508559user" w:date="2010-01-12T21:18:00Z">
              <w:r>
                <w:rPr>
                  <w:rFonts w:ascii="細明體;MingLiU" w:hAnsi="細明體;MingLiU" w:cs="Arial" w:eastAsia="細明體;MingLiU"/>
                  <w:sz w:val="24"/>
                  <w:szCs w:val="24"/>
                </w:rPr>
                <w:delText>。空軍</w:delText>
              </w:r>
            </w:del>
            <w:del w:id="1557" w:author="b508559user" w:date="2010-01-12T21:18:00Z">
              <w:r>
                <w:rPr>
                  <w:rFonts w:eastAsia="細明體;MingLiU" w:cs="細明體;MingLiU" w:ascii="細明體;MingLiU" w:hAnsi="細明體;MingLiU"/>
                  <w:sz w:val="24"/>
                  <w:szCs w:val="24"/>
                </w:rPr>
                <w:delText>F-16</w:delText>
              </w:r>
            </w:del>
            <w:del w:id="1558" w:author="b508559user" w:date="2010-01-12T21:18:00Z">
              <w:r>
                <w:rPr>
                  <w:rFonts w:ascii="細明體;MingLiU" w:hAnsi="細明體;MingLiU" w:cs="Arial" w:eastAsia="細明體;MingLiU"/>
                  <w:sz w:val="24"/>
                  <w:szCs w:val="24"/>
                </w:rPr>
                <w:delText>模擬機除配置國內嘉義水上與花蓮志航空軍基地外</w:delText>
              </w:r>
            </w:del>
            <w:del w:id="1559" w:author="b508559user" w:date="2010-01-12T21:18:00Z">
              <w:r>
                <w:rPr>
                  <w:rFonts w:ascii="細明體;MingLiU" w:hAnsi="細明體;MingLiU" w:cs="Arial" w:eastAsia="細明體;MingLiU"/>
                  <w:sz w:val="24"/>
                  <w:szCs w:val="24"/>
                </w:rPr>
                <w:delText>，</w:delText>
              </w:r>
            </w:del>
            <w:del w:id="1560" w:author="b508559user" w:date="2010-01-12T21:18:00Z">
              <w:r>
                <w:rPr>
                  <w:rFonts w:ascii="細明體;MingLiU" w:hAnsi="細明體;MingLiU" w:cs="Arial" w:eastAsia="細明體;MingLiU"/>
                  <w:sz w:val="24"/>
                  <w:szCs w:val="24"/>
                </w:rPr>
                <w:delText>另有美國亞利桑那州的</w:delText>
              </w:r>
            </w:del>
            <w:del w:id="1561" w:author="b508559user" w:date="2010-01-12T21:18:00Z">
              <w:r>
                <w:rPr>
                  <w:rFonts w:eastAsia="細明體;MingLiU" w:cs="細明體;MingLiU" w:ascii="細明體;MingLiU" w:hAnsi="細明體;MingLiU"/>
                  <w:sz w:val="24"/>
                  <w:szCs w:val="24"/>
                </w:rPr>
                <w:delText>L</w:delText>
              </w:r>
            </w:del>
            <w:del w:id="1562" w:author="b508559user" w:date="2010-01-12T21:18:00Z">
              <w:r>
                <w:rPr>
                  <w:rFonts w:eastAsia="細明體;MingLiU" w:cs="細明體;MingLiU" w:ascii="細明體;MingLiU" w:hAnsi="細明體;MingLiU"/>
                  <w:sz w:val="24"/>
                  <w:szCs w:val="24"/>
                </w:rPr>
                <w:delText>uke</w:delText>
              </w:r>
            </w:del>
            <w:del w:id="1563" w:author="b508559user" w:date="2010-01-12T21:18:00Z">
              <w:r>
                <w:rPr>
                  <w:rFonts w:ascii="細明體;MingLiU" w:hAnsi="細明體;MingLiU" w:cs="Arial" w:eastAsia="細明體;MingLiU"/>
                  <w:sz w:val="24"/>
                  <w:szCs w:val="24"/>
                </w:rPr>
                <w:delText>空軍基地</w:delText>
              </w:r>
            </w:del>
            <w:del w:id="1564" w:author="b508559user" w:date="2010-01-12T21:18:00Z">
              <w:r>
                <w:rPr>
                  <w:rFonts w:ascii="細明體;MingLiU" w:hAnsi="細明體;MingLiU" w:cs="Arial" w:eastAsia="細明體;MingLiU"/>
                  <w:sz w:val="24"/>
                  <w:szCs w:val="24"/>
                </w:rPr>
                <w:delText>，</w:delText>
              </w:r>
            </w:del>
            <w:del w:id="1565" w:author="b508559user" w:date="2010-01-12T21:18:00Z">
              <w:r>
                <w:rPr>
                  <w:rFonts w:ascii="細明體;MingLiU" w:hAnsi="細明體;MingLiU" w:cs="Arial" w:eastAsia="細明體;MingLiU"/>
                  <w:sz w:val="24"/>
                  <w:szCs w:val="24"/>
                </w:rPr>
                <w:delText>提供赴美受訓飛行員進行模擬訓練使用。</w:delText>
              </w:r>
            </w:del>
          </w:p>
          <w:p>
            <w:pPr>
              <w:pStyle w:val="Normal"/>
              <w:spacing w:lineRule="exact" w:line="420" w:before="120" w:after="120"/>
              <w:ind w:firstLine="514"/>
              <w:jc w:val="both"/>
              <w:rPr>
                <w:rFonts w:ascii="細明體;MingLiU" w:hAnsi="細明體;MingLiU" w:eastAsia="細明體;MingLiU" w:cs="Arial"/>
                <w:sz w:val="24"/>
                <w:szCs w:val="24"/>
                <w:del w:id="1582" w:author="b508559user" w:date="2010-01-12T21:18:00Z"/>
              </w:rPr>
            </w:pPr>
            <w:del w:id="1567" w:author="b508559user" w:date="2010-01-12T21:18:00Z">
              <w:r>
                <w:rPr>
                  <w:rFonts w:ascii="細明體;MingLiU" w:hAnsi="細明體;MingLiU" w:cs="Arial" w:eastAsia="細明體;MingLiU"/>
                  <w:sz w:val="24"/>
                  <w:szCs w:val="24"/>
                </w:rPr>
                <w:delText>此行赴美工作項目可分為模擬機系統安裝</w:delText>
              </w:r>
            </w:del>
            <w:del w:id="1568" w:author="b508559user" w:date="2010-01-12T21:18:00Z">
              <w:r>
                <w:rPr>
                  <w:rFonts w:ascii="細明體;MingLiU" w:hAnsi="細明體;MingLiU" w:cs="Arial" w:eastAsia="細明體;MingLiU"/>
                  <w:sz w:val="24"/>
                  <w:szCs w:val="24"/>
                </w:rPr>
                <w:delText>、</w:delText>
              </w:r>
            </w:del>
            <w:del w:id="1569" w:author="b508559user" w:date="2010-01-12T21:18:00Z">
              <w:r>
                <w:rPr>
                  <w:rFonts w:ascii="細明體;MingLiU" w:hAnsi="細明體;MingLiU" w:cs="Arial" w:eastAsia="細明體;MingLiU"/>
                  <w:sz w:val="24"/>
                  <w:szCs w:val="24"/>
                </w:rPr>
                <w:delText>接收測試及後續模擬機維護研討三大項。其中模擬機系統安裝包括弧形螢幕檢整</w:delText>
              </w:r>
            </w:del>
            <w:del w:id="1570" w:author="b508559user" w:date="2010-01-12T21:18:00Z">
              <w:r>
                <w:rPr>
                  <w:rFonts w:ascii="細明體;MingLiU" w:hAnsi="細明體;MingLiU" w:cs="Arial" w:eastAsia="細明體;MingLiU"/>
                  <w:sz w:val="24"/>
                  <w:szCs w:val="24"/>
                </w:rPr>
                <w:delText>、</w:delText>
              </w:r>
            </w:del>
            <w:del w:id="1571" w:author="b508559user" w:date="2010-01-12T21:18:00Z">
              <w:r>
                <w:rPr>
                  <w:rFonts w:ascii="細明體;MingLiU" w:hAnsi="細明體;MingLiU" w:cs="Arial" w:eastAsia="細明體;MingLiU"/>
                  <w:sz w:val="24"/>
                  <w:szCs w:val="24"/>
                </w:rPr>
                <w:delText>座艙定位</w:delText>
              </w:r>
            </w:del>
            <w:del w:id="1572" w:author="b508559user" w:date="2010-01-12T21:18:00Z">
              <w:r>
                <w:rPr>
                  <w:rFonts w:ascii="細明體;MingLiU" w:hAnsi="細明體;MingLiU" w:cs="Arial" w:eastAsia="細明體;MingLiU"/>
                  <w:sz w:val="24"/>
                  <w:szCs w:val="24"/>
                </w:rPr>
                <w:delText>、</w:delText>
              </w:r>
            </w:del>
            <w:del w:id="1573" w:author="b508559user" w:date="2010-01-12T21:18:00Z">
              <w:r>
                <w:rPr>
                  <w:rFonts w:ascii="細明體;MingLiU" w:hAnsi="細明體;MingLiU" w:cs="Arial" w:eastAsia="細明體;MingLiU"/>
                  <w:sz w:val="24"/>
                  <w:szCs w:val="24"/>
                </w:rPr>
                <w:delText>教官台及視效機櫃電腦安裝</w:delText>
              </w:r>
            </w:del>
            <w:del w:id="1574" w:author="b508559user" w:date="2010-01-12T21:18:00Z">
              <w:r>
                <w:rPr>
                  <w:rFonts w:ascii="細明體;MingLiU" w:hAnsi="細明體;MingLiU" w:cs="Arial" w:eastAsia="細明體;MingLiU"/>
                  <w:sz w:val="24"/>
                  <w:szCs w:val="24"/>
                </w:rPr>
                <w:delText>、</w:delText>
              </w:r>
            </w:del>
            <w:del w:id="1575" w:author="b508559user" w:date="2010-01-12T21:18:00Z">
              <w:r>
                <w:rPr>
                  <w:rFonts w:ascii="細明體;MingLiU" w:hAnsi="細明體;MingLiU" w:cs="Arial" w:eastAsia="細明體;MingLiU"/>
                  <w:sz w:val="24"/>
                  <w:szCs w:val="24"/>
                </w:rPr>
                <w:delText>投影機安裝與調校</w:delText>
              </w:r>
            </w:del>
            <w:del w:id="1576" w:author="b508559user" w:date="2010-01-12T21:18:00Z">
              <w:r>
                <w:rPr>
                  <w:rFonts w:ascii="細明體;MingLiU" w:hAnsi="細明體;MingLiU" w:cs="Arial" w:eastAsia="細明體;MingLiU"/>
                  <w:sz w:val="24"/>
                  <w:szCs w:val="24"/>
                </w:rPr>
                <w:delText>、</w:delText>
              </w:r>
            </w:del>
            <w:del w:id="1577" w:author="b508559user" w:date="2010-01-12T21:18:00Z">
              <w:r>
                <w:rPr>
                  <w:rFonts w:ascii="細明體;MingLiU" w:hAnsi="細明體;MingLiU" w:cs="Arial" w:eastAsia="細明體;MingLiU"/>
                  <w:sz w:val="24"/>
                  <w:szCs w:val="24"/>
                </w:rPr>
                <w:delText>電力系統安裝及各分系統線束連接。而接收測試包括硬體裝備</w:delText>
              </w:r>
            </w:del>
            <w:del w:id="1578" w:author="b508559user" w:date="2010-01-12T21:18:00Z">
              <w:r>
                <w:rPr>
                  <w:rFonts w:ascii="細明體;MingLiU" w:hAnsi="細明體;MingLiU" w:cs="Arial" w:eastAsia="細明體;MingLiU"/>
                  <w:sz w:val="24"/>
                  <w:szCs w:val="24"/>
                </w:rPr>
                <w:delText>、</w:delText>
              </w:r>
            </w:del>
            <w:del w:id="1579" w:author="b508559user" w:date="2010-01-12T21:18:00Z">
              <w:r>
                <w:rPr>
                  <w:rFonts w:ascii="細明體;MingLiU" w:hAnsi="細明體;MingLiU" w:cs="Arial" w:eastAsia="細明體;MingLiU"/>
                  <w:sz w:val="24"/>
                  <w:szCs w:val="24"/>
                </w:rPr>
                <w:delText>文件清冊及備份料件之清點</w:delText>
              </w:r>
            </w:del>
            <w:del w:id="1580" w:author="b508559user" w:date="2010-01-12T21:18:00Z">
              <w:r>
                <w:rPr>
                  <w:rFonts w:ascii="細明體;MingLiU" w:hAnsi="細明體;MingLiU" w:cs="Arial" w:eastAsia="細明體;MingLiU"/>
                  <w:sz w:val="24"/>
                  <w:szCs w:val="24"/>
                </w:rPr>
                <w:delText>、</w:delText>
              </w:r>
            </w:del>
            <w:del w:id="1581" w:author="b508559user" w:date="2010-01-12T21:18:00Z">
              <w:r>
                <w:rPr>
                  <w:rFonts w:ascii="細明體;MingLiU" w:hAnsi="細明體;MingLiU" w:cs="Arial" w:eastAsia="細明體;MingLiU"/>
                  <w:sz w:val="24"/>
                  <w:szCs w:val="24"/>
                </w:rPr>
                <w:delText>模擬機與任務支援系統功能驗證。模擬機維護研討則包括人員教育訓練、備份件清點及後續裝備運送方式研討。</w:delText>
              </w:r>
            </w:del>
          </w:p>
          <w:p>
            <w:pPr>
              <w:pStyle w:val="Normal"/>
              <w:widowControl w:val="false"/>
              <w:bidi w:val="0"/>
              <w:snapToGrid w:val="true"/>
              <w:spacing w:lineRule="exact" w:line="420" w:before="120" w:after="120"/>
              <w:ind w:firstLine="514"/>
              <w:jc w:val="both"/>
              <w:rPr>
                <w:rFonts w:ascii="細明體;MingLiU" w:hAnsi="細明體;MingLiU" w:eastAsia="細明體;MingLiU" w:cs="Arial"/>
                <w:sz w:val="24"/>
                <w:szCs w:val="24"/>
                <w:del w:id="1601" w:author="b508559user" w:date="2010-01-12T21:18:00Z"/>
              </w:rPr>
            </w:pPr>
            <w:del w:id="1583" w:author="b508559user" w:date="2010-01-12T21:18:00Z">
              <w:r>
                <w:rPr>
                  <w:rFonts w:ascii="細明體;MingLiU" w:hAnsi="細明體;MingLiU" w:cs="Arial" w:eastAsia="細明體;MingLiU"/>
                  <w:sz w:val="24"/>
                  <w:szCs w:val="24"/>
                </w:rPr>
                <w:delText>為有效運用人力與經費</w:delText>
              </w:r>
            </w:del>
            <w:del w:id="1584" w:author="b508559user" w:date="2010-01-12T21:18:00Z">
              <w:r>
                <w:rPr>
                  <w:rFonts w:ascii="細明體;MingLiU" w:hAnsi="細明體;MingLiU" w:cs="Arial" w:eastAsia="細明體;MingLiU"/>
                  <w:sz w:val="24"/>
                  <w:szCs w:val="24"/>
                </w:rPr>
                <w:delText>，</w:delText>
              </w:r>
            </w:del>
            <w:del w:id="1585" w:author="b508559user" w:date="2010-01-12T21:18:00Z">
              <w:r>
                <w:rPr>
                  <w:rFonts w:ascii="細明體;MingLiU" w:hAnsi="細明體;MingLiU" w:cs="Arial" w:eastAsia="細明體;MingLiU"/>
                  <w:sz w:val="24"/>
                  <w:szCs w:val="24"/>
                </w:rPr>
                <w:delText>工作人員分三批前往</w:delText>
              </w:r>
            </w:del>
            <w:del w:id="1586" w:author="b508559user" w:date="2010-01-12T21:18:00Z">
              <w:r>
                <w:rPr>
                  <w:rFonts w:eastAsia="細明體;MingLiU" w:cs="細明體;MingLiU" w:ascii="細明體;MingLiU" w:hAnsi="細明體;MingLiU"/>
                  <w:sz w:val="24"/>
                  <w:szCs w:val="24"/>
                </w:rPr>
                <w:delText>Luke</w:delText>
              </w:r>
            </w:del>
            <w:del w:id="1587" w:author="b508559user" w:date="2010-01-12T21:18:00Z">
              <w:r>
                <w:rPr>
                  <w:rFonts w:ascii="細明體;MingLiU" w:hAnsi="細明體;MingLiU" w:cs="Arial" w:eastAsia="細明體;MingLiU"/>
                  <w:sz w:val="24"/>
                  <w:szCs w:val="24"/>
                </w:rPr>
                <w:delText>空軍基地。第一批人員負責系統硬體安裝</w:delText>
              </w:r>
            </w:del>
            <w:del w:id="1588" w:author="b508559user" w:date="2010-01-12T21:18:00Z">
              <w:r>
                <w:rPr>
                  <w:rFonts w:ascii="細明體;MingLiU" w:hAnsi="細明體;MingLiU" w:cs="Arial" w:eastAsia="細明體;MingLiU"/>
                  <w:sz w:val="24"/>
                  <w:szCs w:val="24"/>
                </w:rPr>
                <w:delText>，</w:delText>
              </w:r>
            </w:del>
            <w:del w:id="1589" w:author="b508559user" w:date="2010-01-12T21:18:00Z">
              <w:r>
                <w:rPr>
                  <w:rFonts w:ascii="細明體;MingLiU" w:hAnsi="細明體;MingLiU" w:cs="Arial" w:eastAsia="細明體;MingLiU"/>
                  <w:sz w:val="24"/>
                  <w:szCs w:val="24"/>
                </w:rPr>
                <w:delText>並於次週第二批人員到達後開始全系統整合與功能驗證</w:delText>
              </w:r>
            </w:del>
            <w:del w:id="1590" w:author="b508559user" w:date="2010-01-12T21:18:00Z">
              <w:r>
                <w:rPr>
                  <w:rFonts w:ascii="細明體;MingLiU" w:hAnsi="細明體;MingLiU" w:cs="Arial" w:eastAsia="細明體;MingLiU"/>
                  <w:sz w:val="24"/>
                  <w:szCs w:val="24"/>
                </w:rPr>
                <w:delText>，</w:delText>
              </w:r>
            </w:del>
            <w:del w:id="1591" w:author="b508559user" w:date="2010-01-12T21:18:00Z">
              <w:r>
                <w:rPr>
                  <w:rFonts w:ascii="細明體;MingLiU" w:hAnsi="細明體;MingLiU" w:cs="Arial" w:eastAsia="細明體;MingLiU"/>
                  <w:sz w:val="24"/>
                  <w:szCs w:val="24"/>
                </w:rPr>
                <w:delText>最後再由第二批</w:delText>
              </w:r>
            </w:del>
            <w:del w:id="1592" w:author="b508559user" w:date="2010-01-12T21:18:00Z">
              <w:r>
                <w:rPr>
                  <w:rFonts w:ascii="細明體;MingLiU" w:hAnsi="細明體;MingLiU" w:cs="Arial" w:eastAsia="細明體;MingLiU"/>
                  <w:sz w:val="24"/>
                  <w:szCs w:val="24"/>
                </w:rPr>
                <w:delText>、</w:delText>
              </w:r>
            </w:del>
            <w:del w:id="1593" w:author="b508559user" w:date="2010-01-12T21:18:00Z">
              <w:r>
                <w:rPr>
                  <w:rFonts w:ascii="細明體;MingLiU" w:hAnsi="細明體;MingLiU" w:cs="Arial" w:eastAsia="細明體;MingLiU"/>
                  <w:sz w:val="24"/>
                  <w:szCs w:val="24"/>
                </w:rPr>
                <w:delText>第三批人員與空軍代表於第三週進行接收測試。接收測試期間除針對飛行員執行系統操作訓練，並針對</w:delText>
              </w:r>
            </w:del>
            <w:del w:id="1594" w:author="b508559user" w:date="2010-01-12T21:18:00Z">
              <w:r>
                <w:rPr>
                  <w:rFonts w:eastAsia="細明體;MingLiU" w:cs="細明體;MingLiU" w:ascii="細明體;MingLiU" w:hAnsi="細明體;MingLiU"/>
                  <w:sz w:val="24"/>
                  <w:szCs w:val="24"/>
                </w:rPr>
                <w:delText>L3</w:delText>
              </w:r>
            </w:del>
            <w:del w:id="1595" w:author="b508559user" w:date="2010-01-12T21:18:00Z">
              <w:r>
                <w:rPr>
                  <w:rFonts w:ascii="細明體;MingLiU" w:hAnsi="細明體;MingLiU" w:cs="Arial" w:eastAsia="細明體;MingLiU"/>
                  <w:sz w:val="24"/>
                  <w:szCs w:val="24"/>
                </w:rPr>
                <w:delText>公司維修人員執行系統維護訓練</w:delText>
              </w:r>
            </w:del>
            <w:del w:id="1596" w:author="b508559user" w:date="2010-01-12T21:18:00Z">
              <w:r>
                <w:rPr>
                  <w:rFonts w:ascii="細明體;MingLiU" w:hAnsi="細明體;MingLiU" w:cs="Arial" w:eastAsia="細明體;MingLiU"/>
                  <w:sz w:val="24"/>
                  <w:szCs w:val="24"/>
                </w:rPr>
                <w:delText>，</w:delText>
              </w:r>
            </w:del>
            <w:del w:id="1597" w:author="b508559user" w:date="2010-01-12T21:18:00Z">
              <w:r>
                <w:rPr>
                  <w:rFonts w:ascii="細明體;MingLiU" w:hAnsi="細明體;MingLiU" w:cs="Arial" w:eastAsia="細明體;MingLiU"/>
                  <w:sz w:val="24"/>
                  <w:szCs w:val="24"/>
                </w:rPr>
                <w:delText>期使我方人員任務完成離開後</w:delText>
              </w:r>
            </w:del>
            <w:del w:id="1598" w:author="b508559user" w:date="2010-01-12T21:18:00Z">
              <w:r>
                <w:rPr>
                  <w:rFonts w:ascii="細明體;MingLiU" w:hAnsi="細明體;MingLiU" w:cs="Arial" w:eastAsia="細明體;MingLiU"/>
                  <w:sz w:val="24"/>
                  <w:szCs w:val="24"/>
                </w:rPr>
                <w:delText>，</w:delText>
              </w:r>
            </w:del>
            <w:del w:id="1599" w:author="b508559user" w:date="2010-01-12T21:18:00Z">
              <w:r>
                <w:rPr>
                  <w:rFonts w:ascii="細明體;MingLiU" w:hAnsi="細明體;MingLiU" w:cs="Arial" w:eastAsia="細明體;MingLiU"/>
                  <w:sz w:val="24"/>
                  <w:szCs w:val="24"/>
                </w:rPr>
                <w:delText>該模擬機能達到最大使用效益</w:delText>
              </w:r>
            </w:del>
            <w:del w:id="1600" w:author="b508559user" w:date="2010-01-12T21:18:00Z">
              <w:r>
                <w:rPr>
                  <w:rFonts w:ascii="細明體;MingLiU" w:hAnsi="細明體;MingLiU" w:cs="Arial" w:eastAsia="細明體;MingLiU"/>
                  <w:sz w:val="24"/>
                  <w:szCs w:val="24"/>
                </w:rPr>
                <w:delText>。</w:delText>
              </w:r>
            </w:del>
          </w:p>
          <w:p>
            <w:pPr>
              <w:pStyle w:val="Normal"/>
              <w:widowControl w:val="false"/>
              <w:bidi w:val="0"/>
              <w:snapToGrid w:val="true"/>
              <w:spacing w:lineRule="exact" w:line="420" w:before="120" w:after="120"/>
              <w:ind w:firstLine="514"/>
              <w:jc w:val="both"/>
              <w:rPr>
                <w:rFonts w:ascii="細明體;MingLiU" w:hAnsi="細明體;MingLiU" w:eastAsia="細明體;MingLiU" w:cs="Arial"/>
                <w:sz w:val="24"/>
                <w:szCs w:val="24"/>
              </w:rPr>
            </w:pPr>
            <w:del w:id="1602" w:author="b508559user" w:date="2010-01-12T21:18:00Z">
              <w:r>
                <w:rPr>
                  <w:rFonts w:ascii="細明體;MingLiU" w:hAnsi="細明體;MingLiU" w:cs="Arial" w:eastAsia="細明體;MingLiU"/>
                  <w:sz w:val="24"/>
                  <w:szCs w:val="24"/>
                </w:rPr>
                <w:delText>遠渡重洋赴美交機任務艱鉅</w:delText>
              </w:r>
            </w:del>
            <w:del w:id="1603" w:author="b508559user" w:date="2010-01-12T21:18:00Z">
              <w:r>
                <w:rPr>
                  <w:rFonts w:ascii="細明體;MingLiU" w:hAnsi="細明體;MingLiU" w:cs="Arial" w:eastAsia="細明體;MingLiU"/>
                  <w:sz w:val="24"/>
                  <w:szCs w:val="24"/>
                </w:rPr>
                <w:delText>，</w:delText>
              </w:r>
            </w:del>
            <w:del w:id="1604" w:author="b508559user" w:date="2010-01-12T21:18:00Z">
              <w:r>
                <w:rPr>
                  <w:rFonts w:ascii="細明體;MingLiU" w:hAnsi="細明體;MingLiU" w:cs="Arial" w:eastAsia="細明體;MingLiU"/>
                  <w:sz w:val="24"/>
                  <w:szCs w:val="24"/>
                </w:rPr>
                <w:delText>所幸出發前已有周延的計畫與演練</w:delText>
              </w:r>
            </w:del>
            <w:del w:id="1605" w:author="b508559user" w:date="2010-01-12T21:18:00Z">
              <w:r>
                <w:rPr>
                  <w:rFonts w:ascii="細明體;MingLiU" w:hAnsi="細明體;MingLiU" w:cs="Arial" w:eastAsia="細明體;MingLiU"/>
                  <w:sz w:val="24"/>
                  <w:szCs w:val="24"/>
                </w:rPr>
                <w:delText>，</w:delText>
              </w:r>
            </w:del>
            <w:del w:id="1606" w:author="b508559user" w:date="2010-01-12T21:18:00Z">
              <w:r>
                <w:rPr>
                  <w:rFonts w:ascii="細明體;MingLiU" w:hAnsi="細明體;MingLiU" w:cs="Arial" w:eastAsia="細明體;MingLiU"/>
                  <w:sz w:val="24"/>
                  <w:szCs w:val="24"/>
                </w:rPr>
                <w:delText>加上空軍駐</w:delText>
              </w:r>
            </w:del>
            <w:del w:id="1607" w:author="b508559user" w:date="2010-01-12T21:18:00Z">
              <w:r>
                <w:rPr>
                  <w:rFonts w:eastAsia="細明體;MingLiU" w:cs="細明體;MingLiU" w:ascii="細明體;MingLiU" w:hAnsi="細明體;MingLiU"/>
                  <w:sz w:val="24"/>
                  <w:szCs w:val="24"/>
                </w:rPr>
                <w:delText>Luke</w:delText>
              </w:r>
            </w:del>
            <w:del w:id="1608" w:author="b508559user" w:date="2010-01-12T21:18:00Z">
              <w:r>
                <w:rPr>
                  <w:rFonts w:ascii="細明體;MingLiU" w:hAnsi="細明體;MingLiU" w:cs="Arial" w:eastAsia="細明體;MingLiU"/>
                  <w:sz w:val="24"/>
                  <w:szCs w:val="24"/>
                </w:rPr>
                <w:delText>人員的熱心協助</w:delText>
              </w:r>
            </w:del>
            <w:del w:id="1609" w:author="b508559user" w:date="2010-01-12T21:18:00Z">
              <w:r>
                <w:rPr>
                  <w:rFonts w:ascii="細明體;MingLiU" w:hAnsi="細明體;MingLiU" w:cs="Arial" w:eastAsia="細明體;MingLiU"/>
                  <w:sz w:val="24"/>
                  <w:szCs w:val="24"/>
                </w:rPr>
                <w:delText>，</w:delText>
              </w:r>
            </w:del>
            <w:del w:id="1610" w:author="b508559user" w:date="2010-01-12T21:18:00Z">
              <w:r>
                <w:rPr>
                  <w:rFonts w:ascii="細明體;MingLiU" w:hAnsi="細明體;MingLiU" w:cs="Arial" w:eastAsia="細明體;MingLiU"/>
                  <w:sz w:val="24"/>
                  <w:szCs w:val="24"/>
                </w:rPr>
                <w:delText>使得時間與空間衍生的變數得以減到最小；而工作人員展現任務優先的團隊精神，克服各項困難，終能順利完成任務</w:delText>
              </w:r>
            </w:del>
            <w:del w:id="1611" w:author="b508559user" w:date="2010-01-12T21:18:00Z">
              <w:r>
                <w:rPr>
                  <w:rFonts w:ascii="細明體;MingLiU" w:hAnsi="細明體;MingLiU" w:cs="Arial" w:eastAsia="細明體;MingLiU"/>
                  <w:sz w:val="24"/>
                  <w:szCs w:val="24"/>
                </w:rPr>
                <w:delText>。</w:delText>
              </w:r>
            </w:del>
          </w:p>
          <w:p>
            <w:pPr>
              <w:pStyle w:val="Normal"/>
              <w:spacing w:lineRule="exact" w:line="420" w:before="120" w:after="120"/>
              <w:ind w:firstLine="599"/>
              <w:jc w:val="both"/>
              <w:rPr>
                <w:rFonts w:ascii="Times New Roman" w:hAnsi="Times New Roman" w:eastAsia="細明體;MingLiU" w:cs="Arial"/>
                <w:sz w:val="24"/>
                <w:szCs w:val="28"/>
              </w:rPr>
            </w:pPr>
            <w:r>
              <w:rPr>
                <w:rFonts w:eastAsia="細明體;MingLiU" w:cs="Arial" w:ascii="Times New Roman" w:hAnsi="Times New Roman"/>
                <w:sz w:val="24"/>
                <w:szCs w:val="28"/>
              </w:rPr>
            </w:r>
          </w:p>
        </w:tc>
      </w:tr>
    </w:tbl>
    <w:p>
      <w:pPr>
        <w:pStyle w:val="Normal"/>
        <w:jc w:val="center"/>
        <w:rPr>
          <w:rFonts w:ascii="Arial" w:hAnsi="Arial" w:cs="Arial"/>
          <w:sz w:val="36"/>
        </w:rPr>
      </w:pPr>
      <w:r>
        <w:rPr>
          <w:rFonts w:cs="Arial" w:ascii="Arial" w:hAnsi="Arial"/>
          <w:sz w:val="36"/>
        </w:rPr>
      </w:r>
      <w:r>
        <w:br w:type="page"/>
      </w:r>
    </w:p>
    <w:p>
      <w:pPr>
        <w:pStyle w:val="Normal"/>
        <w:jc w:val="center"/>
        <w:rPr>
          <w:rFonts w:ascii="細明體;MingLiU" w:hAnsi="細明體;MingLiU" w:eastAsia="細明體;MingLiU" w:cs="Arial"/>
          <w:b/>
          <w:b/>
          <w:sz w:val="40"/>
          <w:szCs w:val="40"/>
        </w:rPr>
      </w:pPr>
      <w:r>
        <w:rPr>
          <w:rFonts w:ascii="細明體;MingLiU" w:hAnsi="細明體;MingLiU" w:cs="細明體;MingLiU" w:eastAsia="細明體;MingLiU"/>
          <w:sz w:val="40"/>
          <w:szCs w:val="40"/>
        </w:rPr>
        <w:t>目          次</w:t>
      </w:r>
    </w:p>
    <w:p>
      <w:pPr>
        <w:pStyle w:val="Normal"/>
        <w:numPr>
          <w:ilvl w:val="0"/>
          <w:numId w:val="13"/>
        </w:numPr>
        <w:spacing w:lineRule="exact" w:line="400" w:before="240" w:after="0"/>
        <w:ind w:left="1077" w:hanging="7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的</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1</w:t>
      </w:r>
      <w:ins w:id="1612" w:author="b508559user" w:date="2010-01-12T21:22:00Z">
        <w:r>
          <w:rPr>
            <w:rFonts w:eastAsia="細明體;MingLiU" w:cs="細明體;MingLiU" w:ascii="細明體;MingLiU" w:hAnsi="細明體;MingLiU"/>
            <w:sz w:val="32"/>
            <w:szCs w:val="32"/>
          </w:rPr>
          <w:t>1</w:t>
        </w:r>
      </w:ins>
      <w:del w:id="1613" w:author="b508559user" w:date="2010-01-12T21:19:00Z">
        <w:r>
          <w:rPr>
            <w:rFonts w:eastAsia="細明體;MingLiU" w:cs="細明體;MingLiU" w:ascii="細明體;MingLiU" w:hAnsi="細明體;MingLiU"/>
            <w:sz w:val="32"/>
            <w:szCs w:val="32"/>
          </w:rPr>
          <w:delText>1</w:delText>
        </w:r>
      </w:del>
    </w:p>
    <w:p>
      <w:pPr>
        <w:pStyle w:val="Normal"/>
        <w:numPr>
          <w:ilvl w:val="0"/>
          <w:numId w:val="13"/>
        </w:numPr>
        <w:spacing w:lineRule="exact" w:line="40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過程</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1</w:t>
      </w:r>
      <w:ins w:id="1614" w:author="b508559user" w:date="2010-01-21T14:18:00Z">
        <w:r>
          <w:rPr>
            <w:rFonts w:eastAsia="細明體;MingLiU" w:cs="細明體;MingLiU" w:ascii="細明體;MingLiU" w:hAnsi="細明體;MingLiU"/>
            <w:sz w:val="32"/>
            <w:szCs w:val="32"/>
          </w:rPr>
          <w:t>2</w:t>
        </w:r>
      </w:ins>
      <w:del w:id="1615" w:author="b508559user" w:date="2010-01-12T21:19:00Z">
        <w:r>
          <w:rPr>
            <w:rFonts w:eastAsia="細明體;MingLiU" w:cs="細明體;MingLiU" w:ascii="細明體;MingLiU" w:hAnsi="細明體;MingLiU"/>
            <w:sz w:val="32"/>
            <w:szCs w:val="32"/>
          </w:rPr>
          <w:delText>2</w:delText>
        </w:r>
      </w:del>
    </w:p>
    <w:p>
      <w:pPr>
        <w:pStyle w:val="Normal"/>
        <w:numPr>
          <w:ilvl w:val="0"/>
          <w:numId w:val="13"/>
        </w:numPr>
        <w:spacing w:lineRule="exact" w:line="40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心得</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del w:id="1616" w:author="w15082" w:date="2009-11-23T17:34:00Z">
        <w:r>
          <w:rPr>
            <w:rFonts w:eastAsia="細明體;MingLiU" w:cs="細明體;MingLiU" w:ascii="細明體;MingLiU" w:hAnsi="細明體;MingLiU"/>
            <w:sz w:val="32"/>
            <w:szCs w:val="32"/>
          </w:rPr>
          <w:delText>27</w:delText>
        </w:r>
      </w:del>
      <w:ins w:id="1617" w:author="w15082" w:date="2009-11-23T17:34:00Z">
        <w:del w:id="1618" w:author="b508559user" w:date="2010-01-12T21:19:00Z">
          <w:r>
            <w:rPr>
              <w:rFonts w:eastAsia="細明體;MingLiU" w:cs="細明體;MingLiU" w:ascii="細明體;MingLiU" w:hAnsi="細明體;MingLiU"/>
              <w:sz w:val="32"/>
              <w:szCs w:val="32"/>
            </w:rPr>
            <w:delText>26</w:delText>
          </w:r>
        </w:del>
      </w:ins>
      <w:ins w:id="1619" w:author="b508559user" w:date="2010-02-05T09:48:00Z">
        <w:r>
          <w:rPr>
            <w:rFonts w:eastAsia="細明體;MingLiU" w:cs="細明體;MingLiU" w:ascii="細明體;MingLiU" w:hAnsi="細明體;MingLiU"/>
            <w:sz w:val="32"/>
            <w:szCs w:val="32"/>
          </w:rPr>
          <w:t>2</w:t>
        </w:r>
      </w:ins>
      <w:ins w:id="1620" w:author="b508559user" w:date="2010-02-05T10:21:00Z">
        <w:r>
          <w:rPr>
            <w:rFonts w:eastAsia="細明體;MingLiU" w:cs="細明體;MingLiU" w:ascii="細明體;MingLiU" w:hAnsi="細明體;MingLiU"/>
            <w:sz w:val="32"/>
            <w:szCs w:val="32"/>
          </w:rPr>
          <w:t>5</w:t>
        </w:r>
      </w:ins>
    </w:p>
    <w:p>
      <w:pPr>
        <w:pStyle w:val="Normal"/>
        <w:numPr>
          <w:ilvl w:val="0"/>
          <w:numId w:val="13"/>
        </w:numPr>
        <w:spacing w:lineRule="exact" w:line="400" w:before="240" w:after="0"/>
        <w:ind w:left="1077" w:hanging="7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建議事項</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del w:id="1621" w:author="w15082" w:date="2009-11-23T17:34:00Z">
        <w:r>
          <w:rPr>
            <w:rFonts w:eastAsia="細明體;MingLiU" w:cs="細明體;MingLiU" w:ascii="細明體;MingLiU" w:hAnsi="細明體;MingLiU"/>
            <w:sz w:val="32"/>
            <w:szCs w:val="32"/>
          </w:rPr>
          <w:delText>30</w:delText>
        </w:r>
      </w:del>
      <w:ins w:id="1622" w:author="w15082" w:date="2009-11-23T17:34:00Z">
        <w:del w:id="1623" w:author="b508559user" w:date="2010-01-12T21:19:00Z">
          <w:r>
            <w:rPr>
              <w:rFonts w:eastAsia="細明體;MingLiU" w:cs="細明體;MingLiU" w:ascii="細明體;MingLiU" w:hAnsi="細明體;MingLiU"/>
              <w:sz w:val="32"/>
              <w:szCs w:val="32"/>
            </w:rPr>
            <w:delText>28</w:delText>
          </w:r>
        </w:del>
      </w:ins>
      <w:ins w:id="1624" w:author="b508559user" w:date="2010-02-05T09:48:00Z">
        <w:r>
          <w:rPr>
            <w:rFonts w:eastAsia="細明體;MingLiU" w:cs="細明體;MingLiU" w:ascii="細明體;MingLiU" w:hAnsi="細明體;MingLiU"/>
            <w:sz w:val="32"/>
            <w:szCs w:val="32"/>
          </w:rPr>
          <w:t>2</w:t>
        </w:r>
      </w:ins>
      <w:ins w:id="1625" w:author="b508559user" w:date="2010-02-05T10:21:00Z">
        <w:r>
          <w:rPr>
            <w:rFonts w:eastAsia="細明體;MingLiU" w:cs="細明體;MingLiU" w:ascii="細明體;MingLiU" w:hAnsi="細明體;MingLiU"/>
            <w:sz w:val="32"/>
            <w:szCs w:val="32"/>
          </w:rPr>
          <w:t>6</w:t>
        </w:r>
      </w:ins>
    </w:p>
    <w:p>
      <w:pPr>
        <w:pStyle w:val="Normal"/>
        <w:spacing w:lineRule="exact" w:line="400" w:before="240" w:after="0"/>
        <w:ind w:left="357"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tabs>
          <w:tab w:val="clear" w:pos="480"/>
          <w:tab w:val="right" w:pos="8946" w:leader="hyphen"/>
        </w:tabs>
        <w:spacing w:lineRule="exact" w:line="400" w:before="240" w:after="0"/>
        <w:ind w:left="357" w:hanging="0"/>
        <w:jc w:val="both"/>
        <w:rPr>
          <w:rFonts w:ascii="細明體;MingLiU" w:hAnsi="細明體;MingLiU" w:eastAsia="細明體;MingLiU" w:cs="Arial"/>
          <w:sz w:val="32"/>
          <w:szCs w:val="32"/>
          <w:del w:id="1631" w:author="b508559user" w:date="2010-02-05T09:36:00Z"/>
        </w:rPr>
      </w:pPr>
      <w:del w:id="1626" w:author="b508559user" w:date="2010-02-05T09:36:00Z">
        <w:r>
          <w:rPr>
            <w:rFonts w:ascii="細明體;MingLiU" w:hAnsi="細明體;MingLiU" w:cs="Arial" w:eastAsia="細明體;MingLiU"/>
            <w:sz w:val="32"/>
            <w:szCs w:val="32"/>
          </w:rPr>
          <w:delText>附件一、</w:delText>
        </w:r>
      </w:del>
      <w:del w:id="1627" w:author="b508559user" w:date="2010-02-05T09:36:00Z">
        <w:r>
          <w:rPr>
            <w:rFonts w:ascii="細明體;MingLiU" w:hAnsi="細明體;MingLiU" w:cs="Arial" w:eastAsia="細明體;MingLiU"/>
            <w:sz w:val="32"/>
            <w:szCs w:val="32"/>
          </w:rPr>
          <w:delText>公差出國工作日程表</w:delText>
        </w:r>
      </w:del>
      <w:del w:id="1628" w:author="b508559user" w:date="2010-02-05T09:36:00Z">
        <w:r>
          <w:rPr>
            <w:rFonts w:eastAsia="細明體;MingLiU" w:cs="Arial" w:ascii="細明體;MingLiU" w:hAnsi="細明體;MingLiU"/>
            <w:sz w:val="32"/>
            <w:szCs w:val="32"/>
          </w:rPr>
          <w:tab/>
        </w:r>
      </w:del>
      <w:del w:id="1629" w:author="b508559user" w:date="2010-02-05T09:36:00Z">
        <w:r>
          <w:rPr>
            <w:rFonts w:eastAsia="細明體;MingLiU" w:cs="Arial" w:ascii="細明體;MingLiU" w:hAnsi="細明體;MingLiU"/>
            <w:sz w:val="32"/>
            <w:szCs w:val="32"/>
          </w:rPr>
          <w:delText>32</w:delText>
        </w:r>
      </w:del>
      <w:del w:id="1630" w:author="b508559user" w:date="2010-01-12T21:20:00Z">
        <w:r>
          <w:rPr>
            <w:rFonts w:eastAsia="細明體;MingLiU" w:cs="Arial" w:ascii="細明體;MingLiU" w:hAnsi="細明體;MingLiU"/>
            <w:sz w:val="32"/>
            <w:szCs w:val="32"/>
          </w:rPr>
          <w:delText>29</w:delText>
        </w:r>
      </w:del>
      <w:r>
        <w:br w:type="page"/>
      </w:r>
    </w:p>
    <w:p>
      <w:pPr>
        <w:pStyle w:val="Normal"/>
        <w:widowControl w:val="false"/>
        <w:tabs>
          <w:tab w:val="clear" w:pos="480"/>
          <w:tab w:val="right" w:pos="8946" w:leader="hyphen"/>
        </w:tabs>
        <w:bidi w:val="0"/>
        <w:snapToGrid w:val="true"/>
        <w:spacing w:lineRule="exact" w:line="400" w:before="240" w:after="0"/>
        <w:ind w:left="357" w:hanging="0"/>
        <w:jc w:val="both"/>
        <w:rPr>
          <w:rFonts w:ascii="細明體;MingLiU" w:hAnsi="細明體;MingLiU" w:eastAsia="細明體;MingLiU" w:cs="細明體;MingLiU"/>
          <w:b/>
          <w:b/>
          <w:sz w:val="40"/>
          <w:szCs w:val="40"/>
          <w:ins w:id="1635" w:author="b508559user" w:date="2010-02-05T09:20:00Z"/>
        </w:rPr>
      </w:pPr>
      <w:ins w:id="1632" w:author="b508559user" w:date="2010-02-05T09:14:00Z">
        <w:r>
          <w:rPr>
            <w:rFonts w:ascii="細明體;MingLiU" w:hAnsi="細明體;MingLiU" w:cs="細明體;MingLiU" w:eastAsia="細明體;MingLiU"/>
            <w:b/>
            <w:sz w:val="40"/>
            <w:szCs w:val="40"/>
          </w:rPr>
          <w:t>報告名稱</w:t>
        </w:r>
      </w:ins>
      <w:ins w:id="1633" w:author="b508559user" w:date="2010-02-05T09:18:00Z">
        <w:r>
          <w:rPr>
            <w:rFonts w:ascii="細明體;MingLiU" w:hAnsi="細明體;MingLiU" w:cs="細明體;MingLiU" w:eastAsia="細明體;MingLiU"/>
            <w:b/>
            <w:sz w:val="40"/>
            <w:szCs w:val="40"/>
          </w:rPr>
          <w:t xml:space="preserve"> </w:t>
        </w:r>
      </w:ins>
      <w:ins w:id="1634" w:author="b508559user" w:date="2010-02-05T09:18:00Z">
        <w:r>
          <w:rPr>
            <w:rFonts w:eastAsia="細明體;MingLiU" w:cs="細明體;MingLiU" w:ascii="細明體;MingLiU" w:hAnsi="細明體;MingLiU"/>
            <w:b/>
            <w:sz w:val="40"/>
            <w:szCs w:val="40"/>
          </w:rPr>
          <w:t xml:space="preserve">: </w:t>
        </w:r>
      </w:ins>
    </w:p>
    <w:p>
      <w:pPr>
        <w:pStyle w:val="Normal"/>
        <w:numPr>
          <w:ilvl w:val="0"/>
          <w:numId w:val="0"/>
        </w:numPr>
        <w:snapToGrid w:val="false"/>
        <w:spacing w:lineRule="auto" w:line="480" w:before="120" w:after="0"/>
        <w:outlineLvl w:val="0"/>
        <w:rPr>
          <w:rFonts w:ascii="細明體;MingLiU" w:hAnsi="細明體;MingLiU" w:eastAsia="細明體;MingLiU" w:cs="細明體;MingLiU"/>
          <w:b/>
          <w:b/>
          <w:sz w:val="40"/>
          <w:szCs w:val="40"/>
          <w:ins w:id="1646" w:author="b508559user" w:date="2010-02-05T09:14:00Z"/>
        </w:rPr>
      </w:pPr>
      <w:ins w:id="1636" w:author="b508559user" w:date="2010-02-05T09:16:00Z">
        <w:r>
          <w:rPr>
            <w:rFonts w:eastAsia="細明體;MingLiU" w:cs="細明體;MingLiU" w:ascii="細明體;MingLiU" w:hAnsi="細明體;MingLiU"/>
            <w:b/>
            <w:sz w:val="40"/>
            <w:szCs w:val="40"/>
          </w:rPr>
          <w:t>F</w:t>
        </w:r>
      </w:ins>
      <w:ins w:id="1637" w:author="b508559user" w:date="2010-02-05T09:16:00Z">
        <w:r>
          <w:rPr>
            <w:rFonts w:eastAsia="細明體;MingLiU" w:cs="細明體;MingLiU" w:ascii="細明體;MingLiU" w:hAnsi="細明體;MingLiU"/>
            <w:b/>
            <w:sz w:val="40"/>
            <w:szCs w:val="40"/>
          </w:rPr>
          <w:t>-</w:t>
        </w:r>
      </w:ins>
      <w:ins w:id="1638" w:author="b508559user" w:date="2010-02-05T09:16:00Z">
        <w:r>
          <w:rPr>
            <w:rFonts w:eastAsia="細明體;MingLiU" w:cs="細明體;MingLiU" w:ascii="細明體;MingLiU" w:hAnsi="細明體;MingLiU"/>
            <w:b/>
            <w:sz w:val="40"/>
            <w:szCs w:val="40"/>
          </w:rPr>
          <w:t>16</w:t>
        </w:r>
      </w:ins>
      <w:ins w:id="1639" w:author="b508559user" w:date="2010-02-05T09:16:00Z">
        <w:r>
          <w:rPr>
            <w:rFonts w:ascii="細明體;MingLiU" w:hAnsi="細明體;MingLiU" w:cs="細明體;MingLiU" w:eastAsia="細明體;MingLiU"/>
            <w:b/>
            <w:sz w:val="40"/>
            <w:szCs w:val="40"/>
          </w:rPr>
          <w:t>模擬機</w:t>
        </w:r>
      </w:ins>
      <w:ins w:id="1640" w:author="b508559user" w:date="2010-02-05T09:16:00Z">
        <w:r>
          <w:rPr>
            <w:rFonts w:ascii="細明體;MingLiU" w:hAnsi="細明體;MingLiU" w:cs="細明體;MingLiU" w:eastAsia="細明體;MingLiU"/>
            <w:b/>
            <w:sz w:val="40"/>
            <w:szCs w:val="40"/>
          </w:rPr>
          <w:t>性能提升案</w:t>
        </w:r>
      </w:ins>
      <w:ins w:id="1641" w:author="b508559user" w:date="2010-02-05T09:16:00Z">
        <w:r>
          <w:rPr>
            <w:rFonts w:eastAsia="細明體;MingLiU" w:cs="細明體;MingLiU" w:ascii="細明體;MingLiU" w:hAnsi="細明體;MingLiU"/>
            <w:b/>
            <w:sz w:val="40"/>
            <w:szCs w:val="40"/>
          </w:rPr>
          <w:t>-</w:t>
        </w:r>
      </w:ins>
      <w:ins w:id="1642" w:author="b508559user" w:date="2010-02-05T09:16:00Z">
        <w:r>
          <w:rPr>
            <w:rFonts w:ascii="細明體;MingLiU" w:hAnsi="細明體;MingLiU" w:cs="細明體;MingLiU" w:eastAsia="細明體;MingLiU"/>
            <w:b/>
            <w:sz w:val="40"/>
            <w:szCs w:val="40"/>
          </w:rPr>
          <w:t>系統檢測及軟體更新出國計畫</w:t>
        </w:r>
      </w:ins>
      <w:ins w:id="1643" w:author="b508559user" w:date="2010-02-05T09:16:00Z">
        <w:r>
          <w:rPr>
            <w:rFonts w:ascii="細明體;MingLiU" w:hAnsi="細明體;MingLiU" w:cs="細明體;MingLiU" w:eastAsia="細明體;MingLiU"/>
            <w:b/>
            <w:sz w:val="40"/>
            <w:szCs w:val="40"/>
          </w:rPr>
          <w:t>返國</w:t>
        </w:r>
      </w:ins>
      <w:ins w:id="1644" w:author="b508559user" w:date="2010-02-05T09:16:00Z">
        <w:r>
          <w:rPr>
            <w:rFonts w:ascii="細明體;MingLiU" w:hAnsi="細明體;MingLiU" w:cs="細明體;MingLiU" w:eastAsia="細明體;MingLiU"/>
            <w:b/>
            <w:sz w:val="40"/>
            <w:szCs w:val="40"/>
          </w:rPr>
          <w:t>心得</w:t>
        </w:r>
      </w:ins>
      <w:ins w:id="1645" w:author="b508559user" w:date="2010-02-05T09:16:00Z">
        <w:r>
          <w:rPr>
            <w:rFonts w:ascii="細明體;MingLiU" w:hAnsi="細明體;MingLiU" w:cs="細明體;MingLiU" w:eastAsia="細明體;MingLiU"/>
            <w:b/>
            <w:sz w:val="40"/>
            <w:szCs w:val="40"/>
          </w:rPr>
          <w:t>報告</w:t>
        </w:r>
      </w:ins>
    </w:p>
    <w:p>
      <w:pPr>
        <w:pStyle w:val="Normal"/>
        <w:numPr>
          <w:ilvl w:val="0"/>
          <w:numId w:val="0"/>
        </w:numPr>
        <w:snapToGrid w:val="false"/>
        <w:spacing w:before="120" w:after="0"/>
        <w:outlineLvl w:val="0"/>
        <w:rPr>
          <w:rFonts w:ascii="細明體;MingLiU" w:hAnsi="細明體;MingLiU" w:eastAsia="細明體;MingLiU" w:cs="Arial"/>
          <w:b/>
          <w:b/>
          <w:sz w:val="32"/>
          <w:szCs w:val="32"/>
          <w:ins w:id="1648" w:author="b508559user" w:date="2010-02-05T09:14:00Z"/>
        </w:rPr>
      </w:pPr>
      <w:ins w:id="1647" w:author="b508559user" w:date="2010-02-05T09:14:00Z">
        <w:r>
          <w:rPr>
            <w:rFonts w:eastAsia="細明體;MingLiU" w:cs="Arial" w:ascii="細明體;MingLiU" w:hAnsi="細明體;MingLiU"/>
            <w:b/>
            <w:sz w:val="32"/>
            <w:szCs w:val="32"/>
          </w:rPr>
        </w:r>
      </w:ins>
    </w:p>
    <w:p>
      <w:pPr>
        <w:pStyle w:val="Normal"/>
        <w:tabs>
          <w:tab w:val="clear" w:pos="480"/>
          <w:tab w:val="right" w:pos="8946" w:leader="hyphen"/>
        </w:tabs>
        <w:spacing w:lineRule="exact" w:line="400" w:before="240" w:after="0"/>
        <w:ind w:left="357" w:hanging="0"/>
        <w:jc w:val="both"/>
        <w:rPr>
          <w:rFonts w:ascii="細明體;MingLiU" w:hAnsi="細明體;MingLiU" w:eastAsia="細明體;MingLiU" w:cs="Arial"/>
          <w:sz w:val="32"/>
          <w:szCs w:val="32"/>
          <w:del w:id="1656" w:author="b508559user" w:date="2010-01-12T21:19:00Z"/>
        </w:rPr>
      </w:pPr>
      <w:del w:id="1649" w:author="b508559user" w:date="2010-01-12T21:19:00Z">
        <w:r>
          <w:rPr>
            <w:rFonts w:ascii="細明體;MingLiU" w:hAnsi="細明體;MingLiU" w:cs="Arial" w:eastAsia="細明體;MingLiU"/>
            <w:sz w:val="32"/>
            <w:szCs w:val="32"/>
          </w:rPr>
          <w:delText>附件</w:delText>
        </w:r>
      </w:del>
      <w:del w:id="1650" w:author="b508559user" w:date="2010-01-12T21:19:00Z">
        <w:r>
          <w:rPr>
            <w:rFonts w:ascii="細明體;MingLiU" w:hAnsi="細明體;MingLiU" w:cs="Arial" w:eastAsia="細明體;MingLiU"/>
            <w:sz w:val="32"/>
            <w:szCs w:val="32"/>
          </w:rPr>
          <w:delText>二</w:delText>
        </w:r>
      </w:del>
      <w:del w:id="1651" w:author="b508559user" w:date="2010-01-12T21:19:00Z">
        <w:r>
          <w:rPr>
            <w:rFonts w:ascii="細明體;MingLiU" w:hAnsi="細明體;MingLiU" w:cs="Arial" w:eastAsia="細明體;MingLiU"/>
            <w:sz w:val="32"/>
            <w:szCs w:val="32"/>
          </w:rPr>
          <w:delText>、</w:delText>
        </w:r>
      </w:del>
      <w:del w:id="1652" w:author="b508559user" w:date="2010-01-12T21:19:00Z">
        <w:r>
          <w:rPr>
            <w:rFonts w:ascii="細明體;MingLiU" w:hAnsi="細明體;MingLiU" w:cs="Arial" w:eastAsia="細明體;MingLiU"/>
            <w:sz w:val="32"/>
            <w:szCs w:val="32"/>
          </w:rPr>
          <w:delText>洛馬工程師測試及缺失確認報告</w:delText>
        </w:r>
      </w:del>
      <w:del w:id="1653" w:author="b508559user" w:date="2010-01-12T21:19:00Z">
        <w:r>
          <w:rPr>
            <w:rFonts w:eastAsia="細明體;MingLiU" w:cs="Arial" w:ascii="細明體;MingLiU" w:hAnsi="細明體;MingLiU"/>
            <w:sz w:val="32"/>
            <w:szCs w:val="32"/>
          </w:rPr>
          <w:tab/>
        </w:r>
      </w:del>
      <w:del w:id="1654" w:author="b508559user" w:date="2010-01-12T21:19:00Z">
        <w:r>
          <w:rPr>
            <w:rFonts w:eastAsia="細明體;MingLiU" w:cs="Arial" w:ascii="細明體;MingLiU" w:hAnsi="細明體;MingLiU"/>
            <w:sz w:val="32"/>
            <w:szCs w:val="32"/>
          </w:rPr>
          <w:delText>48</w:delText>
        </w:r>
      </w:del>
      <w:del w:id="1655" w:author="b508559user" w:date="2010-01-12T21:19:00Z">
        <w:r>
          <w:rPr>
            <w:rFonts w:eastAsia="細明體;MingLiU" w:cs="Arial" w:ascii="細明體;MingLiU" w:hAnsi="細明體;MingLiU"/>
            <w:sz w:val="32"/>
            <w:szCs w:val="32"/>
          </w:rPr>
          <w:delText>45</w:delText>
        </w:r>
      </w:del>
    </w:p>
    <w:p>
      <w:pPr>
        <w:pStyle w:val="Normal"/>
        <w:tabs>
          <w:tab w:val="clear" w:pos="480"/>
          <w:tab w:val="right" w:pos="8946" w:leader="hyphen"/>
        </w:tabs>
        <w:spacing w:lineRule="exact" w:line="400" w:before="240" w:after="0"/>
        <w:ind w:left="357" w:hanging="0"/>
        <w:jc w:val="both"/>
        <w:rPr>
          <w:rFonts w:ascii="細明體;MingLiU" w:hAnsi="細明體;MingLiU" w:eastAsia="細明體;MingLiU" w:cs="Arial"/>
          <w:sz w:val="32"/>
          <w:szCs w:val="32"/>
          <w:del w:id="1664" w:author="b508559user" w:date="2010-01-12T21:19:00Z"/>
        </w:rPr>
      </w:pPr>
      <w:del w:id="1657" w:author="b508559user" w:date="2010-01-12T21:19:00Z">
        <w:r>
          <w:rPr>
            <w:rFonts w:ascii="細明體;MingLiU" w:hAnsi="細明體;MingLiU" w:cs="Arial" w:eastAsia="細明體;MingLiU"/>
            <w:sz w:val="32"/>
            <w:szCs w:val="32"/>
          </w:rPr>
          <w:delText>附件</w:delText>
        </w:r>
      </w:del>
      <w:del w:id="1658" w:author="b508559user" w:date="2010-01-12T21:19:00Z">
        <w:r>
          <w:rPr>
            <w:rFonts w:ascii="細明體;MingLiU" w:hAnsi="細明體;MingLiU" w:cs="Arial" w:eastAsia="細明體;MingLiU"/>
            <w:sz w:val="32"/>
            <w:szCs w:val="32"/>
          </w:rPr>
          <w:delText>三</w:delText>
        </w:r>
      </w:del>
      <w:del w:id="1659" w:author="b508559user" w:date="2010-01-12T21:19:00Z">
        <w:r>
          <w:rPr>
            <w:rFonts w:ascii="細明體;MingLiU" w:hAnsi="細明體;MingLiU" w:cs="Arial" w:eastAsia="細明體;MingLiU"/>
            <w:sz w:val="32"/>
            <w:szCs w:val="32"/>
          </w:rPr>
          <w:delText>、</w:delText>
        </w:r>
      </w:del>
      <w:del w:id="1660" w:author="b508559user" w:date="2010-01-12T21:19:00Z">
        <w:r>
          <w:rPr>
            <w:rFonts w:ascii="細明體;MingLiU" w:hAnsi="細明體;MingLiU" w:cs="Arial" w:eastAsia="細明體;MingLiU"/>
            <w:sz w:val="32"/>
            <w:szCs w:val="32"/>
          </w:rPr>
          <w:delText>接收測試起始會議記錄</w:delText>
        </w:r>
      </w:del>
      <w:del w:id="1661" w:author="b508559user" w:date="2010-01-12T21:19:00Z">
        <w:r>
          <w:rPr>
            <w:rFonts w:eastAsia="細明體;MingLiU" w:cs="Arial" w:ascii="細明體;MingLiU" w:hAnsi="細明體;MingLiU"/>
            <w:sz w:val="32"/>
            <w:szCs w:val="32"/>
          </w:rPr>
          <w:tab/>
        </w:r>
      </w:del>
      <w:del w:id="1662" w:author="b508559user" w:date="2010-01-12T21:19:00Z">
        <w:r>
          <w:rPr>
            <w:rFonts w:eastAsia="細明體;MingLiU" w:cs="Arial" w:ascii="細明體;MingLiU" w:hAnsi="細明體;MingLiU"/>
            <w:sz w:val="32"/>
            <w:szCs w:val="32"/>
          </w:rPr>
          <w:delText>55</w:delText>
        </w:r>
      </w:del>
      <w:del w:id="1663" w:author="b508559user" w:date="2010-01-12T21:19:00Z">
        <w:r>
          <w:rPr>
            <w:rFonts w:eastAsia="細明體;MingLiU" w:cs="Arial" w:ascii="細明體;MingLiU" w:hAnsi="細明體;MingLiU"/>
            <w:sz w:val="32"/>
            <w:szCs w:val="32"/>
          </w:rPr>
          <w:delText>52</w:delText>
        </w:r>
      </w:del>
    </w:p>
    <w:p>
      <w:pPr>
        <w:pStyle w:val="Normal"/>
        <w:tabs>
          <w:tab w:val="clear" w:pos="480"/>
          <w:tab w:val="right" w:pos="8946" w:leader="hyphen"/>
        </w:tabs>
        <w:spacing w:lineRule="exact" w:line="400" w:before="240" w:after="0"/>
        <w:ind w:left="357" w:hanging="0"/>
        <w:jc w:val="both"/>
        <w:rPr>
          <w:rFonts w:ascii="細明體;MingLiU" w:hAnsi="細明體;MingLiU" w:eastAsia="細明體;MingLiU" w:cs="Arial"/>
          <w:sz w:val="32"/>
          <w:szCs w:val="32"/>
          <w:del w:id="1672" w:author="b508559user" w:date="2010-01-12T21:19:00Z"/>
        </w:rPr>
      </w:pPr>
      <w:del w:id="1665" w:author="b508559user" w:date="2010-01-12T21:19:00Z">
        <w:r>
          <w:rPr>
            <w:rFonts w:ascii="細明體;MingLiU" w:hAnsi="細明體;MingLiU" w:cs="Arial" w:eastAsia="細明體;MingLiU"/>
            <w:sz w:val="32"/>
            <w:szCs w:val="32"/>
          </w:rPr>
          <w:delText>附件</w:delText>
        </w:r>
      </w:del>
      <w:del w:id="1666" w:author="b508559user" w:date="2010-01-12T21:19:00Z">
        <w:r>
          <w:rPr>
            <w:rFonts w:ascii="細明體;MingLiU" w:hAnsi="細明體;MingLiU" w:cs="Arial" w:eastAsia="細明體;MingLiU"/>
            <w:sz w:val="32"/>
            <w:szCs w:val="32"/>
          </w:rPr>
          <w:delText>四</w:delText>
        </w:r>
      </w:del>
      <w:del w:id="1667" w:author="b508559user" w:date="2010-01-12T21:19:00Z">
        <w:r>
          <w:rPr>
            <w:rFonts w:ascii="細明體;MingLiU" w:hAnsi="細明體;MingLiU" w:cs="Arial" w:eastAsia="細明體;MingLiU"/>
            <w:sz w:val="32"/>
            <w:szCs w:val="32"/>
          </w:rPr>
          <w:delText>、</w:delText>
        </w:r>
      </w:del>
      <w:del w:id="1668" w:author="b508559user" w:date="2010-01-12T21:19:00Z">
        <w:r>
          <w:rPr>
            <w:rFonts w:ascii="細明體;MingLiU" w:hAnsi="細明體;MingLiU" w:cs="Arial" w:eastAsia="細明體;MingLiU"/>
            <w:sz w:val="32"/>
            <w:szCs w:val="32"/>
          </w:rPr>
          <w:delText>接收測試缺失情況表</w:delText>
        </w:r>
      </w:del>
      <w:del w:id="1669" w:author="b508559user" w:date="2010-01-12T21:19:00Z">
        <w:r>
          <w:rPr>
            <w:rFonts w:eastAsia="細明體;MingLiU" w:cs="Arial" w:ascii="細明體;MingLiU" w:hAnsi="細明體;MingLiU"/>
            <w:sz w:val="32"/>
            <w:szCs w:val="32"/>
          </w:rPr>
          <w:tab/>
        </w:r>
      </w:del>
      <w:del w:id="1670" w:author="b508559user" w:date="2010-01-12T21:19:00Z">
        <w:r>
          <w:rPr>
            <w:rFonts w:eastAsia="細明體;MingLiU" w:cs="Arial" w:ascii="細明體;MingLiU" w:hAnsi="細明體;MingLiU"/>
            <w:sz w:val="32"/>
            <w:szCs w:val="32"/>
          </w:rPr>
          <w:delText>60</w:delText>
        </w:r>
      </w:del>
      <w:del w:id="1671" w:author="b508559user" w:date="2010-01-12T21:19:00Z">
        <w:r>
          <w:rPr>
            <w:rFonts w:eastAsia="細明體;MingLiU" w:cs="Arial" w:ascii="細明體;MingLiU" w:hAnsi="細明體;MingLiU"/>
            <w:sz w:val="32"/>
            <w:szCs w:val="32"/>
          </w:rPr>
          <w:delText>57</w:delText>
        </w:r>
      </w:del>
    </w:p>
    <w:p>
      <w:pPr>
        <w:pStyle w:val="Normal"/>
        <w:tabs>
          <w:tab w:val="clear" w:pos="480"/>
          <w:tab w:val="right" w:pos="8946" w:leader="hyphen"/>
        </w:tabs>
        <w:spacing w:lineRule="exact" w:line="400" w:before="240" w:after="0"/>
        <w:ind w:left="357" w:hanging="0"/>
        <w:jc w:val="both"/>
        <w:rPr>
          <w:rFonts w:ascii="細明體;MingLiU" w:hAnsi="細明體;MingLiU" w:eastAsia="細明體;MingLiU" w:cs="Arial"/>
          <w:sz w:val="32"/>
          <w:szCs w:val="32"/>
          <w:del w:id="1678" w:author="b508559user" w:date="2010-01-12T21:19:00Z"/>
        </w:rPr>
      </w:pPr>
      <w:del w:id="1673" w:author="b508559user" w:date="2010-01-12T21:19:00Z">
        <w:r>
          <w:rPr>
            <w:rFonts w:ascii="細明體;MingLiU" w:hAnsi="細明體;MingLiU" w:cs="Arial" w:eastAsia="細明體;MingLiU"/>
            <w:sz w:val="32"/>
            <w:szCs w:val="32"/>
          </w:rPr>
          <w:delText>附件</w:delText>
        </w:r>
      </w:del>
      <w:del w:id="1674" w:author="b508559user" w:date="2010-01-12T21:19:00Z">
        <w:r>
          <w:rPr>
            <w:rFonts w:ascii="細明體;MingLiU" w:hAnsi="細明體;MingLiU" w:cs="Arial" w:eastAsia="細明體;MingLiU"/>
            <w:sz w:val="32"/>
            <w:szCs w:val="32"/>
          </w:rPr>
          <w:delText>五、接收測試總結會議紀錄</w:delText>
        </w:r>
      </w:del>
      <w:del w:id="1675" w:author="b508559user" w:date="2010-01-12T21:19:00Z">
        <w:r>
          <w:rPr>
            <w:rFonts w:eastAsia="細明體;MingLiU" w:cs="Arial" w:ascii="細明體;MingLiU" w:hAnsi="細明體;MingLiU"/>
            <w:sz w:val="32"/>
            <w:szCs w:val="32"/>
          </w:rPr>
          <w:tab/>
        </w:r>
      </w:del>
      <w:del w:id="1676" w:author="b508559user" w:date="2010-01-12T21:19:00Z">
        <w:r>
          <w:rPr>
            <w:rFonts w:eastAsia="細明體;MingLiU" w:cs="Arial" w:ascii="細明體;MingLiU" w:hAnsi="細明體;MingLiU"/>
            <w:sz w:val="32"/>
            <w:szCs w:val="32"/>
          </w:rPr>
          <w:delText>62</w:delText>
        </w:r>
      </w:del>
      <w:del w:id="1677" w:author="b508559user" w:date="2010-01-12T21:19:00Z">
        <w:r>
          <w:rPr>
            <w:rFonts w:eastAsia="細明體;MingLiU" w:cs="Arial" w:ascii="細明體;MingLiU" w:hAnsi="細明體;MingLiU"/>
            <w:sz w:val="32"/>
            <w:szCs w:val="32"/>
          </w:rPr>
          <w:delText>59</w:delText>
        </w:r>
      </w:del>
    </w:p>
    <w:p>
      <w:pPr>
        <w:sectPr>
          <w:headerReference w:type="default" r:id="rId2"/>
          <w:footerReference w:type="default" r:id="rId3"/>
          <w:type w:val="nextPage"/>
          <w:pgSz w:w="11906" w:h="16838"/>
          <w:pgMar w:left="1245" w:right="1418" w:gutter="0" w:header="851" w:top="1426" w:footer="851" w:bottom="1134"/>
          <w:pgNumType w:start="1" w:fmt="decimal"/>
          <w:formProt w:val="false"/>
          <w:textDirection w:val="lrTb"/>
          <w:docGrid w:type="default" w:linePitch="380" w:charSpace="0"/>
        </w:sectPr>
        <w:pStyle w:val="Normal"/>
        <w:tabs>
          <w:tab w:val="clear" w:pos="480"/>
          <w:tab w:val="right" w:pos="8946" w:leader="hyphen"/>
        </w:tabs>
        <w:spacing w:lineRule="exact" w:line="400" w:before="240" w:after="0"/>
        <w:ind w:left="357" w:hanging="0"/>
        <w:jc w:val="both"/>
        <w:rPr>
          <w:rFonts w:ascii="細明體;MingLiU" w:hAnsi="細明體;MingLiU" w:eastAsia="細明體;MingLiU" w:cs="Arial"/>
          <w:sz w:val="32"/>
          <w:szCs w:val="32"/>
          <w:del w:id="1689" w:author="b508559user" w:date="2010-01-12T21:19:00Z"/>
        </w:rPr>
      </w:pPr>
      <w:del w:id="1679" w:author="b508559user" w:date="2010-01-12T21:19:00Z">
        <w:r>
          <w:rPr>
            <w:rFonts w:ascii="細明體;MingLiU" w:hAnsi="細明體;MingLiU" w:cs="Arial" w:eastAsia="細明體;MingLiU"/>
            <w:sz w:val="32"/>
            <w:szCs w:val="32"/>
          </w:rPr>
          <w:delText>附件</w:delText>
        </w:r>
      </w:del>
      <w:del w:id="1680" w:author="b508559user" w:date="2010-01-12T21:19:00Z">
        <w:r>
          <w:rPr>
            <w:rFonts w:ascii="細明體;MingLiU" w:hAnsi="細明體;MingLiU" w:cs="Arial" w:eastAsia="細明體;MingLiU"/>
            <w:sz w:val="32"/>
            <w:szCs w:val="32"/>
          </w:rPr>
          <w:delText>六、路克基地模擬機零備件清單</w:delText>
        </w:r>
      </w:del>
      <w:del w:id="1681" w:author="b508559user" w:date="2010-01-12T21:19:00Z">
        <w:r>
          <w:rPr>
            <w:rFonts w:eastAsia="細明體;MingLiU" w:cs="Arial" w:ascii="細明體;MingLiU" w:hAnsi="細明體;MingLiU"/>
            <w:sz w:val="32"/>
            <w:szCs w:val="32"/>
          </w:rPr>
          <w:tab/>
        </w:r>
      </w:del>
      <w:del w:id="1682" w:author="b508559user" w:date="2010-01-12T21:19:00Z">
        <w:r>
          <w:rPr>
            <w:rFonts w:eastAsia="細明體;MingLiU" w:cs="Arial" w:ascii="細明體;MingLiU" w:hAnsi="細明體;MingLiU"/>
            <w:sz w:val="32"/>
            <w:szCs w:val="32"/>
          </w:rPr>
          <w:delText>67</w:delText>
        </w:r>
      </w:del>
      <w:del w:id="1683" w:author="b508559user" w:date="2010-01-12T21:19:00Z">
        <w:r>
          <w:rPr>
            <w:rFonts w:eastAsia="細明體;MingLiU" w:cs="Arial" w:ascii="細明體;MingLiU" w:hAnsi="細明體;MingLiU"/>
            <w:sz w:val="32"/>
            <w:szCs w:val="32"/>
          </w:rPr>
          <w:delText>64</w:delText>
        </w:r>
      </w:del>
    </w:p>
    <w:p>
      <w:pPr>
        <w:pStyle w:val="Normal"/>
        <w:widowControl w:val="false"/>
        <w:numPr>
          <w:ilvl w:val="0"/>
          <w:numId w:val="0"/>
        </w:numPr>
        <w:tabs>
          <w:tab w:val="clear" w:pos="480"/>
          <w:tab w:val="right" w:pos="8946" w:leader="hyphen"/>
        </w:tabs>
        <w:bidi w:val="0"/>
        <w:snapToGrid w:val="true"/>
        <w:spacing w:lineRule="exact" w:line="400" w:before="240" w:after="0"/>
        <w:ind w:left="357" w:hanging="0"/>
        <w:jc w:val="both"/>
        <w:rPr>
          <w:rFonts w:ascii="細明體;MingLiU" w:hAnsi="細明體;MingLiU" w:eastAsia="細明體;MingLiU" w:cs="Arial"/>
          <w:b/>
          <w:b/>
          <w:sz w:val="32"/>
          <w:szCs w:val="32"/>
        </w:rPr>
      </w:pPr>
      <w:r>
        <w:rPr>
          <w:rFonts w:ascii="細明體;MingLiU" w:hAnsi="細明體;MingLiU" w:cs="Arial" w:eastAsia="細明體;MingLiU"/>
          <w:b/>
          <w:sz w:val="32"/>
          <w:szCs w:val="32"/>
        </w:rPr>
        <w:t>目的</w:t>
      </w:r>
    </w:p>
    <w:p>
      <w:pPr>
        <w:pStyle w:val="Normal"/>
        <w:snapToGrid w:val="false"/>
        <w:spacing w:lineRule="auto" w:line="360" w:before="0" w:after="180"/>
        <w:ind w:left="538" w:firstLine="544"/>
        <w:jc w:val="both"/>
        <w:rPr>
          <w:rFonts w:ascii="細明體;MingLiU" w:hAnsi="細明體;MingLiU" w:eastAsia="細明體;MingLiU" w:cs="Arial"/>
          <w:sz w:val="24"/>
          <w:szCs w:val="24"/>
        </w:rPr>
      </w:pPr>
      <w:ins w:id="1690" w:author="b508559user" w:date="2010-01-12T21:21:00Z">
        <w:r>
          <w:rPr>
            <w:rFonts w:ascii="細明體;MingLiU" w:hAnsi="細明體;MingLiU" w:cs="Arial" w:eastAsia="細明體;MingLiU"/>
            <w:sz w:val="24"/>
            <w:szCs w:val="24"/>
          </w:rPr>
          <w:t>中山科學研究院</w:t>
        </w:r>
      </w:ins>
      <w:ins w:id="1691" w:author="b508559user" w:date="2010-01-12T21:21:00Z">
        <w:r>
          <w:rPr>
            <w:rFonts w:ascii="細明體;MingLiU" w:hAnsi="細明體;MingLiU" w:cs="Arial" w:eastAsia="細明體;MingLiU"/>
            <w:sz w:val="24"/>
            <w:szCs w:val="24"/>
          </w:rPr>
          <w:t>第一</w:t>
        </w:r>
      </w:ins>
      <w:ins w:id="1692" w:author="b508559user" w:date="2010-01-12T21:21:00Z">
        <w:r>
          <w:rPr>
            <w:rFonts w:ascii="細明體;MingLiU" w:hAnsi="細明體;MingLiU" w:cs="Arial" w:eastAsia="細明體;MingLiU"/>
            <w:sz w:val="24"/>
            <w:szCs w:val="24"/>
          </w:rPr>
          <w:t>研究所執行空軍「</w:t>
        </w:r>
      </w:ins>
      <w:ins w:id="1693" w:author="b508559user" w:date="2010-01-12T21:21:00Z">
        <w:r>
          <w:rPr>
            <w:rFonts w:eastAsia="細明體;MingLiU" w:cs="Arial" w:ascii="細明體;MingLiU" w:hAnsi="細明體;MingLiU"/>
            <w:sz w:val="24"/>
            <w:szCs w:val="24"/>
          </w:rPr>
          <w:t>F-16</w:t>
        </w:r>
      </w:ins>
      <w:ins w:id="1694" w:author="b508559user" w:date="2010-01-12T21:21:00Z">
        <w:r>
          <w:rPr>
            <w:rFonts w:ascii="細明體;MingLiU" w:hAnsi="細明體;MingLiU" w:cs="Arial" w:eastAsia="細明體;MingLiU"/>
            <w:sz w:val="24"/>
            <w:szCs w:val="24"/>
          </w:rPr>
          <w:t>模擬機性能提昇案」之委製計</w:t>
        </w:r>
      </w:ins>
      <w:ins w:id="1695" w:author="b508559user" w:date="2010-01-12T21:21:00Z">
        <w:r>
          <w:rPr>
            <w:rFonts w:ascii="細明體;MingLiU" w:hAnsi="細明體;MingLiU" w:cs="Arial" w:eastAsia="細明體;MingLiU"/>
            <w:sz w:val="24"/>
            <w:szCs w:val="24"/>
          </w:rPr>
          <w:t>畫</w:t>
        </w:r>
      </w:ins>
      <w:ins w:id="1696" w:author="b508559user" w:date="2010-01-12T21:21:00Z">
        <w:r>
          <w:rPr>
            <w:rFonts w:ascii="細明體;MingLiU" w:hAnsi="細明體;MingLiU" w:cs="Arial" w:eastAsia="細明體;MingLiU"/>
            <w:sz w:val="24"/>
            <w:szCs w:val="24"/>
          </w:rPr>
          <w:t>，</w:t>
        </w:r>
      </w:ins>
      <w:ins w:id="1697" w:author="b508559user" w:date="2010-01-12T21:21:00Z">
        <w:r>
          <w:rPr>
            <w:rFonts w:ascii="細明體;MingLiU" w:hAnsi="細明體;MingLiU" w:cs="Arial" w:eastAsia="細明體;MingLiU"/>
            <w:sz w:val="24"/>
            <w:szCs w:val="24"/>
          </w:rPr>
          <w:t>依據合約於</w:t>
        </w:r>
      </w:ins>
      <w:ins w:id="1698" w:author="b508559user" w:date="2010-01-12T21:21:00Z">
        <w:r>
          <w:rPr>
            <w:rFonts w:eastAsia="細明體;MingLiU" w:cs="Arial" w:ascii="細明體;MingLiU" w:hAnsi="細明體;MingLiU"/>
            <w:sz w:val="24"/>
            <w:szCs w:val="24"/>
          </w:rPr>
          <w:t>98</w:t>
        </w:r>
      </w:ins>
      <w:ins w:id="1699" w:author="b508559user" w:date="2010-01-12T21:21:00Z">
        <w:r>
          <w:rPr>
            <w:rFonts w:ascii="細明體;MingLiU" w:hAnsi="細明體;MingLiU" w:cs="Arial" w:eastAsia="細明體;MingLiU"/>
            <w:sz w:val="24"/>
            <w:szCs w:val="24"/>
          </w:rPr>
          <w:t>年</w:t>
        </w:r>
      </w:ins>
      <w:ins w:id="1700" w:author="b508559user" w:date="2010-01-12T21:21:00Z">
        <w:r>
          <w:rPr>
            <w:rFonts w:eastAsia="細明體;MingLiU" w:cs="Arial" w:ascii="細明體;MingLiU" w:hAnsi="細明體;MingLiU"/>
            <w:sz w:val="24"/>
            <w:szCs w:val="24"/>
          </w:rPr>
          <w:t>9</w:t>
        </w:r>
      </w:ins>
      <w:ins w:id="1701" w:author="b508559user" w:date="2010-01-12T21:21:00Z">
        <w:r>
          <w:rPr>
            <w:rFonts w:ascii="細明體;MingLiU" w:hAnsi="細明體;MingLiU" w:cs="Arial" w:eastAsia="細明體;MingLiU"/>
            <w:sz w:val="24"/>
            <w:szCs w:val="24"/>
          </w:rPr>
          <w:t>月中旬交運一套具</w:t>
        </w:r>
      </w:ins>
      <w:ins w:id="1702" w:author="b508559user" w:date="2010-01-12T21:21:00Z">
        <w:r>
          <w:rPr>
            <w:rFonts w:eastAsia="細明體;MingLiU" w:cs="Arial" w:ascii="細明體;MingLiU" w:hAnsi="細明體;MingLiU"/>
            <w:sz w:val="24"/>
            <w:szCs w:val="24"/>
          </w:rPr>
          <w:t>Block 20 Tape 6</w:t>
        </w:r>
      </w:ins>
      <w:ins w:id="1703" w:author="b508559user" w:date="2010-01-12T21:21:00Z">
        <w:r>
          <w:rPr>
            <w:rFonts w:ascii="細明體;MingLiU" w:hAnsi="細明體;MingLiU" w:cs="Arial" w:eastAsia="細明體;MingLiU"/>
            <w:sz w:val="24"/>
            <w:szCs w:val="24"/>
          </w:rPr>
          <w:t>版本</w:t>
        </w:r>
      </w:ins>
      <w:ins w:id="1704" w:author="b508559user" w:date="2010-01-12T21:21:00Z">
        <w:r>
          <w:rPr>
            <w:rFonts w:ascii="細明體;MingLiU" w:hAnsi="細明體;MingLiU" w:cs="Arial" w:eastAsia="細明體;MingLiU"/>
            <w:sz w:val="24"/>
            <w:szCs w:val="24"/>
          </w:rPr>
          <w:t>之基礎訓練模擬機至美國亞利桑那州的</w:t>
        </w:r>
      </w:ins>
      <w:ins w:id="1705" w:author="b508559user" w:date="2010-01-12T21:21:00Z">
        <w:r>
          <w:rPr>
            <w:rFonts w:eastAsia="細明體;MingLiU" w:cs="Arial" w:ascii="細明體;MingLiU" w:hAnsi="細明體;MingLiU"/>
            <w:sz w:val="24"/>
            <w:szCs w:val="24"/>
          </w:rPr>
          <w:t>L</w:t>
        </w:r>
      </w:ins>
      <w:ins w:id="1706" w:author="b508559user" w:date="2010-01-12T21:21:00Z">
        <w:r>
          <w:rPr>
            <w:rFonts w:eastAsia="細明體;MingLiU" w:cs="Arial" w:ascii="細明體;MingLiU" w:hAnsi="細明體;MingLiU"/>
            <w:sz w:val="24"/>
            <w:szCs w:val="24"/>
          </w:rPr>
          <w:t>uke</w:t>
        </w:r>
      </w:ins>
      <w:ins w:id="1707" w:author="b508559user" w:date="2010-01-12T21:21:00Z">
        <w:r>
          <w:rPr>
            <w:rFonts w:ascii="細明體;MingLiU" w:hAnsi="細明體;MingLiU" w:cs="Arial" w:eastAsia="細明體;MingLiU"/>
            <w:sz w:val="24"/>
            <w:szCs w:val="24"/>
          </w:rPr>
          <w:t>空軍基地</w:t>
        </w:r>
      </w:ins>
      <w:ins w:id="1708" w:author="b508559user" w:date="2010-01-12T21:21:00Z">
        <w:r>
          <w:rPr>
            <w:rFonts w:ascii="細明體;MingLiU" w:hAnsi="細明體;MingLiU" w:cs="Arial" w:eastAsia="細明體;MingLiU"/>
            <w:sz w:val="24"/>
            <w:szCs w:val="24"/>
          </w:rPr>
          <w:t>，</w:t>
        </w:r>
      </w:ins>
      <w:ins w:id="1709" w:author="b508559user" w:date="2010-01-12T21:21:00Z">
        <w:r>
          <w:rPr>
            <w:rFonts w:ascii="細明體;MingLiU" w:hAnsi="細明體;MingLiU" w:cs="Arial" w:eastAsia="細明體;MingLiU"/>
            <w:sz w:val="24"/>
            <w:szCs w:val="24"/>
          </w:rPr>
          <w:t>於同年</w:t>
        </w:r>
      </w:ins>
      <w:ins w:id="1710" w:author="b508559user" w:date="2010-01-12T21:21:00Z">
        <w:r>
          <w:rPr>
            <w:rFonts w:eastAsia="細明體;MingLiU" w:cs="Arial" w:ascii="細明體;MingLiU" w:hAnsi="細明體;MingLiU"/>
            <w:sz w:val="24"/>
            <w:szCs w:val="24"/>
          </w:rPr>
          <w:t>10</w:t>
        </w:r>
      </w:ins>
      <w:ins w:id="1711" w:author="b508559user" w:date="2010-01-12T21:21:00Z">
        <w:r>
          <w:rPr>
            <w:rFonts w:ascii="細明體;MingLiU" w:hAnsi="細明體;MingLiU" w:cs="Arial" w:eastAsia="細明體;MingLiU"/>
            <w:sz w:val="24"/>
            <w:szCs w:val="24"/>
          </w:rPr>
          <w:t>月完初成交機測試後</w:t>
        </w:r>
      </w:ins>
      <w:ins w:id="1712" w:author="b508559user" w:date="2010-01-12T21:21:00Z">
        <w:r>
          <w:rPr>
            <w:rFonts w:ascii="細明體;MingLiU" w:hAnsi="細明體;MingLiU" w:cs="Arial" w:eastAsia="細明體;MingLiU"/>
            <w:sz w:val="24"/>
            <w:szCs w:val="24"/>
          </w:rPr>
          <w:t>，</w:t>
        </w:r>
      </w:ins>
      <w:ins w:id="1713" w:author="b508559user" w:date="2010-01-12T21:21:00Z">
        <w:r>
          <w:rPr>
            <w:rFonts w:ascii="細明體;MingLiU" w:hAnsi="細明體;MingLiU" w:cs="Arial" w:eastAsia="細明體;MingLiU"/>
            <w:sz w:val="24"/>
            <w:szCs w:val="24"/>
          </w:rPr>
          <w:t>隨即委由</w:t>
        </w:r>
      </w:ins>
      <w:ins w:id="1714" w:author="b508559user" w:date="2010-01-12T21:21:00Z">
        <w:r>
          <w:rPr>
            <w:rFonts w:eastAsia="細明體;MingLiU" w:cs="Arial" w:ascii="細明體;MingLiU" w:hAnsi="細明體;MingLiU"/>
            <w:sz w:val="24"/>
            <w:szCs w:val="24"/>
          </w:rPr>
          <w:t>L3</w:t>
        </w:r>
      </w:ins>
      <w:ins w:id="1715" w:author="b508559user" w:date="2010-01-12T21:21:00Z">
        <w:r>
          <w:rPr>
            <w:rFonts w:ascii="細明體;MingLiU" w:hAnsi="細明體;MingLiU" w:cs="Arial" w:eastAsia="細明體;MingLiU"/>
            <w:sz w:val="24"/>
            <w:szCs w:val="24"/>
          </w:rPr>
          <w:t>公司執行系統維護保養。由於</w:t>
        </w:r>
      </w:ins>
      <w:ins w:id="1716" w:author="b508559user" w:date="2010-01-12T21:21:00Z">
        <w:r>
          <w:rPr>
            <w:rFonts w:eastAsia="細明體;MingLiU" w:cs="Arial" w:ascii="細明體;MingLiU" w:hAnsi="細明體;MingLiU"/>
            <w:sz w:val="24"/>
            <w:szCs w:val="24"/>
          </w:rPr>
          <w:t>Lockheed Martin</w:t>
        </w:r>
      </w:ins>
      <w:ins w:id="1717" w:author="b508559user" w:date="2010-01-12T21:21:00Z">
        <w:r>
          <w:rPr>
            <w:rFonts w:ascii="細明體;MingLiU" w:hAnsi="細明體;MingLiU" w:cs="Arial" w:eastAsia="細明體;MingLiU"/>
            <w:sz w:val="24"/>
            <w:szCs w:val="24"/>
          </w:rPr>
          <w:t>公司於</w:t>
        </w:r>
      </w:ins>
      <w:ins w:id="1718" w:author="b508559user" w:date="2010-01-12T21:21:00Z">
        <w:r>
          <w:rPr>
            <w:rFonts w:eastAsia="細明體;MingLiU" w:cs="Arial" w:ascii="細明體;MingLiU" w:hAnsi="細明體;MingLiU"/>
            <w:sz w:val="24"/>
            <w:szCs w:val="24"/>
          </w:rPr>
          <w:t>98</w:t>
        </w:r>
      </w:ins>
      <w:ins w:id="1719" w:author="b508559user" w:date="2010-01-12T21:21:00Z">
        <w:r>
          <w:rPr>
            <w:rFonts w:ascii="細明體;MingLiU" w:hAnsi="細明體;MingLiU" w:cs="Arial" w:eastAsia="細明體;MingLiU"/>
            <w:sz w:val="24"/>
            <w:szCs w:val="24"/>
          </w:rPr>
          <w:t>年</w:t>
        </w:r>
      </w:ins>
      <w:ins w:id="1720" w:author="b508559user" w:date="2010-01-12T21:21:00Z">
        <w:r>
          <w:rPr>
            <w:rFonts w:eastAsia="細明體;MingLiU" w:cs="Arial" w:ascii="細明體;MingLiU" w:hAnsi="細明體;MingLiU"/>
            <w:sz w:val="24"/>
            <w:szCs w:val="24"/>
          </w:rPr>
          <w:t>11</w:t>
        </w:r>
      </w:ins>
      <w:ins w:id="1721" w:author="b508559user" w:date="2010-01-12T21:21:00Z">
        <w:r>
          <w:rPr>
            <w:rFonts w:ascii="細明體;MingLiU" w:hAnsi="細明體;MingLiU" w:cs="Arial" w:eastAsia="細明體;MingLiU"/>
            <w:sz w:val="24"/>
            <w:szCs w:val="24"/>
          </w:rPr>
          <w:t>月派遣工程師數度赴台協助解決多項缺失</w:t>
        </w:r>
      </w:ins>
      <w:ins w:id="1722" w:author="b508559user" w:date="2010-01-12T21:21:00Z">
        <w:r>
          <w:rPr>
            <w:rFonts w:ascii="細明體;MingLiU" w:hAnsi="細明體;MingLiU" w:cs="Arial" w:eastAsia="細明體;MingLiU"/>
            <w:sz w:val="24"/>
            <w:szCs w:val="24"/>
          </w:rPr>
          <w:t>，</w:t>
        </w:r>
      </w:ins>
      <w:ins w:id="1723" w:author="b508559user" w:date="2010-01-12T21:21:00Z">
        <w:r>
          <w:rPr>
            <w:rFonts w:ascii="細明體;MingLiU" w:hAnsi="細明體;MingLiU" w:cs="Arial" w:eastAsia="細明體;MingLiU"/>
            <w:sz w:val="24"/>
            <w:szCs w:val="24"/>
          </w:rPr>
          <w:t>因此有必要將</w:t>
        </w:r>
      </w:ins>
      <w:ins w:id="1724" w:author="b508559user" w:date="2010-01-12T21:21:00Z">
        <w:r>
          <w:rPr>
            <w:rFonts w:eastAsia="細明體;MingLiU" w:cs="Arial" w:ascii="細明體;MingLiU" w:hAnsi="細明體;MingLiU"/>
            <w:sz w:val="24"/>
            <w:szCs w:val="24"/>
          </w:rPr>
          <w:t>L</w:t>
        </w:r>
      </w:ins>
      <w:ins w:id="1725" w:author="b508559user" w:date="2010-01-12T21:21:00Z">
        <w:r>
          <w:rPr>
            <w:rFonts w:eastAsia="細明體;MingLiU" w:cs="Arial" w:ascii="細明體;MingLiU" w:hAnsi="細明體;MingLiU"/>
            <w:sz w:val="24"/>
            <w:szCs w:val="24"/>
          </w:rPr>
          <w:t>uke</w:t>
        </w:r>
      </w:ins>
      <w:ins w:id="1726" w:author="b508559user" w:date="2010-01-12T21:21:00Z">
        <w:r>
          <w:rPr>
            <w:rFonts w:ascii="細明體;MingLiU" w:hAnsi="細明體;MingLiU" w:cs="Arial" w:eastAsia="細明體;MingLiU"/>
            <w:sz w:val="24"/>
            <w:szCs w:val="24"/>
          </w:rPr>
          <w:t>空軍基地之軟體同步更新以利構型管理與日後維護。</w:t>
        </w:r>
      </w:ins>
      <w:del w:id="1727" w:author="b508559user" w:date="2010-01-12T21:21:00Z">
        <w:r>
          <w:rPr>
            <w:rFonts w:ascii="細明體;MingLiU" w:hAnsi="細明體;MingLiU" w:cs="Arial" w:eastAsia="細明體;MingLiU"/>
            <w:sz w:val="24"/>
            <w:szCs w:val="24"/>
          </w:rPr>
          <w:delText>中山科學研究</w:delText>
        </w:r>
      </w:del>
      <w:del w:id="1728" w:author="b508559user" w:date="2010-01-12T21:21:00Z">
        <w:r>
          <w:rPr>
            <w:rFonts w:ascii="細明體;MingLiU" w:hAnsi="細明體;MingLiU" w:cs="Arial" w:eastAsia="細明體;MingLiU"/>
            <w:sz w:val="24"/>
            <w:szCs w:val="24"/>
          </w:rPr>
          <w:delText>院第一</w:delText>
        </w:r>
      </w:del>
      <w:del w:id="1729" w:author="b508559user" w:date="2010-01-12T21:21:00Z">
        <w:r>
          <w:rPr>
            <w:rFonts w:ascii="細明體;MingLiU" w:hAnsi="細明體;MingLiU" w:cs="Arial" w:eastAsia="細明體;MingLiU"/>
            <w:sz w:val="24"/>
            <w:szCs w:val="24"/>
          </w:rPr>
          <w:delText>研究</w:delText>
        </w:r>
      </w:del>
      <w:del w:id="1730" w:author="b508559user" w:date="2010-01-12T21:21:00Z">
        <w:r>
          <w:rPr>
            <w:rFonts w:ascii="細明體;MingLiU" w:hAnsi="細明體;MingLiU" w:cs="Arial" w:eastAsia="細明體;MingLiU"/>
            <w:sz w:val="24"/>
            <w:szCs w:val="24"/>
          </w:rPr>
          <w:delText>所執行「空軍</w:delText>
        </w:r>
      </w:del>
      <w:del w:id="1731" w:author="b508559user" w:date="2010-01-12T21:21:00Z">
        <w:r>
          <w:rPr>
            <w:rFonts w:eastAsia="細明體;MingLiU" w:cs="Arial" w:ascii="細明體;MingLiU" w:hAnsi="細明體;MingLiU"/>
            <w:sz w:val="24"/>
            <w:szCs w:val="24"/>
          </w:rPr>
          <w:delText>F-16</w:delText>
        </w:r>
      </w:del>
      <w:del w:id="1732" w:author="b508559user" w:date="2010-01-12T21:21:00Z">
        <w:r>
          <w:rPr>
            <w:rFonts w:ascii="細明體;MingLiU" w:hAnsi="細明體;MingLiU" w:cs="Arial" w:eastAsia="細明體;MingLiU"/>
            <w:sz w:val="24"/>
            <w:szCs w:val="24"/>
          </w:rPr>
          <w:delText>模擬機性能提升案」之委製計</w:delText>
        </w:r>
      </w:del>
      <w:del w:id="1733" w:author="b508559user" w:date="2010-01-12T21:21:00Z">
        <w:r>
          <w:rPr>
            <w:rFonts w:ascii="細明體;MingLiU" w:hAnsi="細明體;MingLiU" w:cs="Arial" w:eastAsia="細明體;MingLiU"/>
            <w:sz w:val="24"/>
            <w:szCs w:val="24"/>
          </w:rPr>
          <w:delText>畫</w:delText>
        </w:r>
      </w:del>
      <w:del w:id="1734" w:author="b508559user" w:date="2010-01-12T21:21:00Z">
        <w:r>
          <w:rPr>
            <w:rFonts w:ascii="細明體;MingLiU" w:hAnsi="細明體;MingLiU" w:cs="Arial" w:eastAsia="細明體;MingLiU"/>
            <w:sz w:val="24"/>
            <w:szCs w:val="24"/>
          </w:rPr>
          <w:delText>，將空軍</w:delText>
        </w:r>
      </w:del>
      <w:del w:id="1735" w:author="b508559user" w:date="2010-01-12T21:21:00Z">
        <w:r>
          <w:rPr>
            <w:rFonts w:ascii="細明體;MingLiU" w:hAnsi="細明體;MingLiU" w:cs="Arial" w:eastAsia="細明體;MingLiU"/>
            <w:sz w:val="24"/>
            <w:szCs w:val="24"/>
          </w:rPr>
          <w:delText>原</w:delText>
        </w:r>
      </w:del>
      <w:del w:id="1736" w:author="b508559user" w:date="2010-01-12T21:21:00Z">
        <w:r>
          <w:rPr>
            <w:rFonts w:ascii="細明體;MingLiU" w:hAnsi="細明體;MingLiU" w:cs="Arial" w:eastAsia="細明體;MingLiU"/>
            <w:sz w:val="24"/>
            <w:szCs w:val="24"/>
          </w:rPr>
          <w:delText>有</w:delText>
        </w:r>
      </w:del>
      <w:del w:id="1737" w:author="b508559user" w:date="2010-01-12T21:21:00Z">
        <w:r>
          <w:rPr>
            <w:rFonts w:eastAsia="細明體;MingLiU" w:cs="Arial" w:ascii="細明體;MingLiU" w:hAnsi="細明體;MingLiU"/>
            <w:sz w:val="24"/>
            <w:szCs w:val="24"/>
          </w:rPr>
          <w:delText>F-16 Block 20</w:delText>
        </w:r>
      </w:del>
      <w:del w:id="1738" w:author="b508559user" w:date="2010-01-12T21:21:00Z">
        <w:r>
          <w:rPr>
            <w:rFonts w:ascii="細明體;MingLiU" w:hAnsi="細明體;MingLiU" w:cs="Arial" w:eastAsia="細明體;MingLiU"/>
            <w:sz w:val="24"/>
            <w:szCs w:val="24"/>
          </w:rPr>
          <w:delText>模擬機之飛行操作軟體（</w:delText>
        </w:r>
      </w:del>
      <w:del w:id="1739" w:author="b508559user" w:date="2010-01-12T21:21:00Z">
        <w:r>
          <w:rPr>
            <w:rFonts w:eastAsia="細明體;MingLiU" w:cs="Arial" w:ascii="細明體;MingLiU" w:hAnsi="細明體;MingLiU"/>
            <w:sz w:val="24"/>
            <w:szCs w:val="24"/>
          </w:rPr>
          <w:delText>OFP</w:delText>
        </w:r>
      </w:del>
      <w:del w:id="1740" w:author="b508559user" w:date="2010-01-12T21:21:00Z">
        <w:r>
          <w:rPr>
            <w:rFonts w:ascii="細明體;MingLiU" w:hAnsi="細明體;MingLiU" w:cs="Arial" w:eastAsia="細明體;MingLiU"/>
            <w:sz w:val="24"/>
            <w:szCs w:val="24"/>
          </w:rPr>
          <w:delText>）版本由</w:delText>
        </w:r>
      </w:del>
      <w:del w:id="1741" w:author="b508559user" w:date="2010-01-12T21:21:00Z">
        <w:r>
          <w:rPr>
            <w:rFonts w:eastAsia="細明體;MingLiU" w:cs="Arial" w:ascii="細明體;MingLiU" w:hAnsi="細明體;MingLiU"/>
            <w:sz w:val="24"/>
            <w:szCs w:val="24"/>
          </w:rPr>
          <w:delText>Tape 2</w:delText>
        </w:r>
      </w:del>
      <w:del w:id="1742" w:author="b508559user" w:date="2010-01-12T21:21:00Z">
        <w:r>
          <w:rPr>
            <w:rFonts w:ascii="細明體;MingLiU" w:hAnsi="細明體;MingLiU" w:cs="Arial" w:eastAsia="細明體;MingLiU"/>
            <w:sz w:val="24"/>
            <w:szCs w:val="24"/>
          </w:rPr>
          <w:delText>提昇至</w:delText>
        </w:r>
      </w:del>
      <w:del w:id="1743" w:author="b508559user" w:date="2010-01-12T21:21:00Z">
        <w:r>
          <w:rPr>
            <w:rFonts w:eastAsia="細明體;MingLiU" w:cs="Arial" w:ascii="細明體;MingLiU" w:hAnsi="細明體;MingLiU"/>
            <w:sz w:val="24"/>
            <w:szCs w:val="24"/>
          </w:rPr>
          <w:delText>Tape 6</w:delText>
        </w:r>
      </w:del>
      <w:del w:id="1744" w:author="b508559user" w:date="2010-01-12T21:21:00Z">
        <w:r>
          <w:rPr>
            <w:rFonts w:ascii="細明體;MingLiU" w:hAnsi="細明體;MingLiU" w:cs="Arial" w:eastAsia="細明體;MingLiU"/>
            <w:sz w:val="24"/>
            <w:szCs w:val="24"/>
          </w:rPr>
          <w:delText>，以符合空軍現役</w:delText>
        </w:r>
      </w:del>
      <w:del w:id="1745" w:author="b508559user" w:date="2010-01-12T21:21:00Z">
        <w:r>
          <w:rPr>
            <w:rFonts w:eastAsia="細明體;MingLiU" w:cs="Arial" w:ascii="細明體;MingLiU" w:hAnsi="細明體;MingLiU"/>
            <w:sz w:val="24"/>
            <w:szCs w:val="24"/>
          </w:rPr>
          <w:delText>F-16 A/B</w:delText>
        </w:r>
      </w:del>
      <w:del w:id="1746" w:author="b508559user" w:date="2010-01-12T21:21:00Z">
        <w:r>
          <w:rPr>
            <w:rFonts w:ascii="細明體;MingLiU" w:hAnsi="細明體;MingLiU" w:cs="Arial" w:eastAsia="細明體;MingLiU"/>
            <w:sz w:val="24"/>
            <w:szCs w:val="24"/>
          </w:rPr>
          <w:delText>型戰機的實際使用現況，並達到訓用合一的加乘效果。</w:delText>
        </w:r>
      </w:del>
      <w:del w:id="1747" w:author="b508559user" w:date="2010-01-12T21:21:00Z">
        <w:r>
          <w:rPr>
            <w:rFonts w:ascii="細明體;MingLiU" w:hAnsi="細明體;MingLiU" w:cs="Arial" w:eastAsia="細明體;MingLiU"/>
            <w:sz w:val="24"/>
            <w:szCs w:val="24"/>
          </w:rPr>
          <w:delText>現有模擬機座艙系統也檢整成可同時支援</w:delText>
        </w:r>
      </w:del>
      <w:del w:id="1748" w:author="b508559user" w:date="2010-01-12T21:21:00Z">
        <w:r>
          <w:rPr>
            <w:rFonts w:eastAsia="細明體;MingLiU" w:cs="Arial" w:ascii="細明體;MingLiU" w:hAnsi="細明體;MingLiU"/>
            <w:sz w:val="24"/>
            <w:szCs w:val="24"/>
          </w:rPr>
          <w:delText>Tape 5</w:delText>
        </w:r>
      </w:del>
      <w:del w:id="1749" w:author="b508559user" w:date="2010-01-12T21:21:00Z">
        <w:r>
          <w:rPr>
            <w:rFonts w:ascii="細明體;MingLiU" w:hAnsi="細明體;MingLiU" w:cs="Arial" w:eastAsia="細明體;MingLiU"/>
            <w:sz w:val="24"/>
            <w:szCs w:val="24"/>
          </w:rPr>
          <w:delText>與</w:delText>
        </w:r>
      </w:del>
      <w:del w:id="1750" w:author="b508559user" w:date="2010-01-12T21:21:00Z">
        <w:r>
          <w:rPr>
            <w:rFonts w:eastAsia="細明體;MingLiU" w:cs="Arial" w:ascii="細明體;MingLiU" w:hAnsi="細明體;MingLiU"/>
            <w:sz w:val="24"/>
            <w:szCs w:val="24"/>
          </w:rPr>
          <w:delText>Tape 6</w:delText>
        </w:r>
      </w:del>
      <w:del w:id="1751" w:author="b508559user" w:date="2010-01-12T21:21:00Z">
        <w:r>
          <w:rPr>
            <w:rFonts w:ascii="細明體;MingLiU" w:hAnsi="細明體;MingLiU" w:cs="Arial" w:eastAsia="細明體;MingLiU"/>
            <w:sz w:val="24"/>
            <w:szCs w:val="24"/>
          </w:rPr>
          <w:delText>之模擬訓練</w:delText>
        </w:r>
      </w:del>
      <w:del w:id="1752" w:author="b508559user" w:date="2010-01-12T21:21:00Z">
        <w:r>
          <w:rPr>
            <w:rFonts w:ascii="細明體;MingLiU" w:hAnsi="細明體;MingLiU" w:cs="Arial" w:eastAsia="細明體;MingLiU"/>
            <w:sz w:val="24"/>
            <w:szCs w:val="24"/>
          </w:rPr>
          <w:delText>。</w:delText>
        </w:r>
      </w:del>
      <w:del w:id="1753" w:author="b508559user" w:date="2010-01-12T21:21:00Z">
        <w:r>
          <w:rPr>
            <w:rFonts w:ascii="細明體;MingLiU" w:hAnsi="細明體;MingLiU" w:cs="Arial" w:eastAsia="細明體;MingLiU"/>
            <w:sz w:val="24"/>
            <w:szCs w:val="24"/>
          </w:rPr>
          <w:delText>依據合約規定</w:delText>
        </w:r>
      </w:del>
      <w:del w:id="1754" w:author="b508559user" w:date="2010-01-12T21:21:00Z">
        <w:r>
          <w:rPr>
            <w:rFonts w:ascii="細明體;MingLiU" w:hAnsi="細明體;MingLiU" w:cs="Arial" w:eastAsia="細明體;MingLiU"/>
            <w:sz w:val="24"/>
            <w:szCs w:val="24"/>
          </w:rPr>
          <w:delText>，</w:delText>
        </w:r>
      </w:del>
      <w:del w:id="1755" w:author="b508559user" w:date="2010-01-12T21:21:00Z">
        <w:r>
          <w:rPr>
            <w:rFonts w:ascii="細明體;MingLiU" w:hAnsi="細明體;MingLiU" w:cs="Arial" w:eastAsia="細明體;MingLiU"/>
            <w:sz w:val="24"/>
            <w:szCs w:val="24"/>
          </w:rPr>
          <w:delText>中科院須赴美國亞利桑那州之</w:delText>
        </w:r>
      </w:del>
      <w:del w:id="1756" w:author="b508559user" w:date="2010-01-12T21:21:00Z">
        <w:r>
          <w:rPr>
            <w:rFonts w:eastAsia="細明體;MingLiU" w:cs="Arial" w:ascii="細明體;MingLiU" w:hAnsi="細明體;MingLiU"/>
            <w:sz w:val="24"/>
            <w:szCs w:val="24"/>
          </w:rPr>
          <w:delText>Luke</w:delText>
        </w:r>
      </w:del>
      <w:del w:id="1757" w:author="b508559user" w:date="2010-01-12T21:21:00Z">
        <w:r>
          <w:rPr>
            <w:rFonts w:ascii="細明體;MingLiU" w:hAnsi="細明體;MingLiU" w:cs="Arial" w:eastAsia="細明體;MingLiU"/>
            <w:sz w:val="24"/>
            <w:szCs w:val="24"/>
          </w:rPr>
          <w:delText>空軍基地，執行</w:delText>
        </w:r>
      </w:del>
      <w:del w:id="1758" w:author="b508559user" w:date="2010-01-12T21:21:00Z">
        <w:r>
          <w:rPr>
            <w:rFonts w:eastAsia="細明體;MingLiU" w:cs="Arial" w:ascii="細明體;MingLiU" w:hAnsi="細明體;MingLiU"/>
            <w:sz w:val="24"/>
            <w:szCs w:val="24"/>
          </w:rPr>
          <w:delText>F-16</w:delText>
        </w:r>
      </w:del>
      <w:del w:id="1759" w:author="b508559user" w:date="2010-01-12T21:21:00Z">
        <w:r>
          <w:rPr>
            <w:rFonts w:ascii="細明體;MingLiU" w:hAnsi="細明體;MingLiU" w:cs="Arial" w:eastAsia="細明體;MingLiU"/>
            <w:sz w:val="24"/>
            <w:szCs w:val="24"/>
          </w:rPr>
          <w:delText>基礎模擬機系統更新</w:delText>
        </w:r>
      </w:del>
      <w:del w:id="1760" w:author="b508559user" w:date="2010-01-12T21:21:00Z">
        <w:r>
          <w:rPr>
            <w:rFonts w:ascii="細明體;MingLiU" w:hAnsi="細明體;MingLiU" w:cs="Arial" w:eastAsia="細明體;MingLiU"/>
            <w:sz w:val="24"/>
            <w:szCs w:val="24"/>
          </w:rPr>
          <w:delText>，</w:delText>
        </w:r>
      </w:del>
      <w:del w:id="1761" w:author="b508559user" w:date="2010-01-12T21:21:00Z">
        <w:r>
          <w:rPr>
            <w:rFonts w:ascii="細明體;MingLiU" w:hAnsi="細明體;MingLiU" w:cs="Arial" w:eastAsia="細明體;MingLiU"/>
            <w:sz w:val="24"/>
            <w:szCs w:val="24"/>
          </w:rPr>
          <w:delText>提供</w:delText>
        </w:r>
      </w:del>
      <w:del w:id="1762" w:author="b508559user" w:date="2010-01-12T21:21:00Z">
        <w:r>
          <w:rPr>
            <w:rFonts w:eastAsia="細明體;MingLiU" w:cs="Arial" w:ascii="細明體;MingLiU" w:hAnsi="細明體;MingLiU"/>
            <w:sz w:val="24"/>
            <w:szCs w:val="24"/>
          </w:rPr>
          <w:delText>Luke</w:delText>
        </w:r>
      </w:del>
      <w:del w:id="1763" w:author="b508559user" w:date="2010-01-12T21:21:00Z">
        <w:r>
          <w:rPr>
            <w:rFonts w:ascii="細明體;MingLiU" w:hAnsi="細明體;MingLiU" w:cs="Arial" w:eastAsia="細明體;MingLiU"/>
            <w:sz w:val="24"/>
            <w:szCs w:val="24"/>
          </w:rPr>
          <w:delText>空軍基地受訓飛行員進行模擬訓練</w:delText>
        </w:r>
      </w:del>
      <w:del w:id="1764" w:author="b508559user" w:date="2010-01-12T21:21:00Z">
        <w:r>
          <w:rPr>
            <w:rFonts w:ascii="細明體;MingLiU" w:hAnsi="細明體;MingLiU" w:cs="Arial" w:eastAsia="細明體;MingLiU"/>
            <w:sz w:val="24"/>
            <w:szCs w:val="24"/>
          </w:rPr>
          <w:delText>。</w:delText>
        </w:r>
      </w:del>
    </w:p>
    <w:p>
      <w:pPr>
        <w:pStyle w:val="Normal"/>
        <w:snapToGrid w:val="false"/>
        <w:spacing w:lineRule="auto" w:line="360" w:before="0" w:after="180"/>
        <w:ind w:left="538" w:firstLine="544"/>
        <w:jc w:val="both"/>
        <w:rPr>
          <w:rFonts w:ascii="細明體;MingLiU" w:hAnsi="細明體;MingLiU" w:eastAsia="細明體;MingLiU" w:cs="Arial"/>
          <w:sz w:val="24"/>
          <w:szCs w:val="24"/>
        </w:rPr>
      </w:pPr>
      <w:ins w:id="1765" w:author="b508559user" w:date="2010-01-12T21:21:00Z">
        <w:r>
          <w:rPr>
            <w:rFonts w:ascii="細明體;MingLiU" w:hAnsi="細明體;MingLiU" w:cs="Arial" w:eastAsia="細明體;MingLiU"/>
            <w:sz w:val="24"/>
            <w:szCs w:val="24"/>
          </w:rPr>
          <w:t>此行赴美工作重點包括主計算機電腦</w:t>
        </w:r>
      </w:ins>
      <w:ins w:id="1766" w:author="b508559user" w:date="2010-01-12T21:21:00Z">
        <w:r>
          <w:rPr>
            <w:rFonts w:eastAsia="細明體;MingLiU" w:cs="Arial" w:ascii="細明體;MingLiU" w:hAnsi="細明體;MingLiU"/>
            <w:sz w:val="24"/>
            <w:szCs w:val="24"/>
          </w:rPr>
          <w:t>ownship</w:t>
        </w:r>
      </w:ins>
      <w:ins w:id="1767" w:author="b508559user" w:date="2010-01-12T21:21:00Z">
        <w:r>
          <w:rPr>
            <w:rFonts w:ascii="細明體;MingLiU" w:hAnsi="細明體;MingLiU" w:cs="Arial" w:eastAsia="細明體;MingLiU"/>
            <w:sz w:val="24"/>
            <w:szCs w:val="24"/>
          </w:rPr>
          <w:t>軟體更新</w:t>
        </w:r>
      </w:ins>
      <w:ins w:id="1768" w:author="b508559user" w:date="2010-01-12T21:21:00Z">
        <w:r>
          <w:rPr>
            <w:rFonts w:ascii="細明體;MingLiU" w:hAnsi="細明體;MingLiU" w:cs="Arial" w:eastAsia="細明體;MingLiU"/>
            <w:sz w:val="24"/>
            <w:szCs w:val="24"/>
          </w:rPr>
          <w:t>、</w:t>
        </w:r>
      </w:ins>
      <w:ins w:id="1769" w:author="b508559user" w:date="2010-01-12T21:21:00Z">
        <w:r>
          <w:rPr>
            <w:rFonts w:ascii="細明體;MingLiU" w:hAnsi="細明體;MingLiU" w:cs="Arial" w:eastAsia="細明體;MingLiU"/>
            <w:sz w:val="24"/>
            <w:szCs w:val="24"/>
          </w:rPr>
          <w:t>目標物電腦</w:t>
        </w:r>
      </w:ins>
      <w:ins w:id="1770" w:author="b508559user" w:date="2010-01-12T21:21:00Z">
        <w:r>
          <w:rPr>
            <w:rFonts w:eastAsia="細明體;MingLiU" w:cs="Arial" w:ascii="細明體;MingLiU" w:hAnsi="細明體;MingLiU"/>
            <w:sz w:val="24"/>
            <w:szCs w:val="24"/>
          </w:rPr>
          <w:t>TES</w:t>
        </w:r>
      </w:ins>
      <w:ins w:id="1771" w:author="b508559user" w:date="2010-01-12T21:21:00Z">
        <w:r>
          <w:rPr>
            <w:rFonts w:ascii="細明體;MingLiU" w:hAnsi="細明體;MingLiU" w:cs="Arial" w:eastAsia="細明體;MingLiU"/>
            <w:sz w:val="24"/>
            <w:szCs w:val="24"/>
          </w:rPr>
          <w:t>軟體更新、影像指令程式</w:t>
        </w:r>
      </w:ins>
      <w:ins w:id="1772" w:author="b508559user" w:date="2010-01-12T21:21:00Z">
        <w:r>
          <w:rPr>
            <w:rFonts w:eastAsia="細明體;MingLiU" w:cs="Arial" w:ascii="細明體;MingLiU" w:hAnsi="細明體;MingLiU"/>
            <w:sz w:val="24"/>
            <w:szCs w:val="24"/>
          </w:rPr>
          <w:t>(Video Processor Scripts)</w:t>
        </w:r>
      </w:ins>
      <w:ins w:id="1773" w:author="b508559user" w:date="2010-01-12T21:21:00Z">
        <w:r>
          <w:rPr>
            <w:rFonts w:ascii="細明體;MingLiU" w:hAnsi="細明體;MingLiU" w:cs="Arial" w:eastAsia="細明體;MingLiU"/>
            <w:sz w:val="24"/>
            <w:szCs w:val="24"/>
          </w:rPr>
          <w:t>更新與驗證，錄製回放系統</w:t>
        </w:r>
      </w:ins>
      <w:ins w:id="1774" w:author="b508559user" w:date="2010-01-12T21:21:00Z">
        <w:r>
          <w:rPr>
            <w:rFonts w:eastAsia="細明體;MingLiU" w:cs="Arial" w:ascii="細明體;MingLiU" w:hAnsi="細明體;MingLiU"/>
            <w:sz w:val="24"/>
            <w:szCs w:val="24"/>
          </w:rPr>
          <w:t>Control Software</w:t>
        </w:r>
      </w:ins>
      <w:ins w:id="1775" w:author="b508559user" w:date="2010-01-12T21:21:00Z">
        <w:r>
          <w:rPr>
            <w:rFonts w:ascii="細明體;MingLiU" w:hAnsi="細明體;MingLiU" w:cs="Arial" w:eastAsia="細明體;MingLiU"/>
            <w:sz w:val="24"/>
            <w:szCs w:val="24"/>
          </w:rPr>
          <w:t>更新、</w:t>
        </w:r>
      </w:ins>
      <w:ins w:id="1776" w:author="b508559user" w:date="2010-01-12T21:21:00Z">
        <w:r>
          <w:rPr>
            <w:rFonts w:eastAsia="細明體;MingLiU" w:cs="Arial" w:ascii="細明體;MingLiU" w:hAnsi="細明體;MingLiU"/>
            <w:sz w:val="24"/>
            <w:szCs w:val="24"/>
          </w:rPr>
          <w:t>VN Matrix</w:t>
        </w:r>
      </w:ins>
      <w:ins w:id="1777" w:author="b508559user" w:date="2010-01-12T21:21:00Z">
        <w:r>
          <w:rPr>
            <w:rFonts w:ascii="細明體;MingLiU" w:hAnsi="細明體;MingLiU" w:cs="Arial" w:eastAsia="細明體;MingLiU"/>
            <w:sz w:val="24"/>
            <w:szCs w:val="24"/>
          </w:rPr>
          <w:t>編</w:t>
        </w:r>
      </w:ins>
      <w:ins w:id="1778" w:author="b508559user" w:date="2010-01-12T21:21:00Z">
        <w:r>
          <w:rPr>
            <w:rFonts w:eastAsia="細明體;MingLiU" w:cs="Arial" w:ascii="細明體;MingLiU" w:hAnsi="細明體;MingLiU"/>
            <w:sz w:val="24"/>
            <w:szCs w:val="24"/>
          </w:rPr>
          <w:t>/</w:t>
        </w:r>
      </w:ins>
      <w:ins w:id="1779" w:author="b508559user" w:date="2010-01-12T21:21:00Z">
        <w:r>
          <w:rPr>
            <w:rFonts w:ascii="細明體;MingLiU" w:hAnsi="細明體;MingLiU" w:cs="Arial" w:eastAsia="細明體;MingLiU"/>
            <w:sz w:val="24"/>
            <w:szCs w:val="24"/>
          </w:rPr>
          <w:t>解碼器韌體更新</w:t>
        </w:r>
      </w:ins>
      <w:ins w:id="1780" w:author="b508559user" w:date="2010-01-21T14:05:00Z">
        <w:r>
          <w:rPr>
            <w:rFonts w:ascii="細明體;MingLiU" w:hAnsi="細明體;MingLiU" w:cs="Arial" w:eastAsia="細明體;MingLiU"/>
            <w:sz w:val="24"/>
            <w:szCs w:val="24"/>
          </w:rPr>
          <w:t>、</w:t>
        </w:r>
      </w:ins>
      <w:ins w:id="1781" w:author="b508559user" w:date="2010-01-12T21:21:00Z">
        <w:r>
          <w:rPr>
            <w:rFonts w:ascii="細明體;MingLiU" w:hAnsi="細明體;MingLiU" w:cs="Arial" w:eastAsia="細明體;MingLiU"/>
            <w:sz w:val="24"/>
            <w:szCs w:val="24"/>
          </w:rPr>
          <w:t>視效資料庫更新與影像產生器調校。</w:t>
        </w:r>
      </w:ins>
      <w:del w:id="1782" w:author="b508559user" w:date="2010-01-12T21:21:00Z">
        <w:r>
          <w:rPr>
            <w:rFonts w:ascii="細明體;MingLiU" w:hAnsi="細明體;MingLiU" w:cs="Arial" w:eastAsia="細明體;MingLiU"/>
            <w:sz w:val="24"/>
            <w:szCs w:val="24"/>
          </w:rPr>
          <w:delText>此行赴美工作項目可分為模擬機系統安裝</w:delText>
        </w:r>
      </w:del>
      <w:del w:id="1783" w:author="b508559user" w:date="2010-01-12T21:21:00Z">
        <w:r>
          <w:rPr>
            <w:rFonts w:ascii="細明體;MingLiU" w:hAnsi="細明體;MingLiU" w:cs="Arial" w:eastAsia="細明體;MingLiU"/>
            <w:sz w:val="24"/>
            <w:szCs w:val="24"/>
          </w:rPr>
          <w:delText>、</w:delText>
        </w:r>
      </w:del>
      <w:del w:id="1784" w:author="b508559user" w:date="2010-01-12T21:21:00Z">
        <w:r>
          <w:rPr>
            <w:rFonts w:ascii="細明體;MingLiU" w:hAnsi="細明體;MingLiU" w:cs="Arial" w:eastAsia="細明體;MingLiU"/>
            <w:sz w:val="24"/>
            <w:szCs w:val="24"/>
          </w:rPr>
          <w:delText>接收測試及後續模擬機維護研討三大項。其中模擬機系統安裝包括弧形螢幕檢整</w:delText>
        </w:r>
      </w:del>
      <w:del w:id="1785" w:author="b508559user" w:date="2010-01-12T21:21:00Z">
        <w:r>
          <w:rPr>
            <w:rFonts w:ascii="細明體;MingLiU" w:hAnsi="細明體;MingLiU" w:cs="Arial" w:eastAsia="細明體;MingLiU"/>
            <w:sz w:val="24"/>
            <w:szCs w:val="24"/>
          </w:rPr>
          <w:delText>、</w:delText>
        </w:r>
      </w:del>
      <w:del w:id="1786" w:author="b508559user" w:date="2010-01-12T21:21:00Z">
        <w:r>
          <w:rPr>
            <w:rFonts w:ascii="細明體;MingLiU" w:hAnsi="細明體;MingLiU" w:cs="Arial" w:eastAsia="細明體;MingLiU"/>
            <w:sz w:val="24"/>
            <w:szCs w:val="24"/>
          </w:rPr>
          <w:delText>座艙定位</w:delText>
        </w:r>
      </w:del>
      <w:del w:id="1787" w:author="b508559user" w:date="2010-01-12T21:21:00Z">
        <w:r>
          <w:rPr>
            <w:rFonts w:ascii="細明體;MingLiU" w:hAnsi="細明體;MingLiU" w:cs="Arial" w:eastAsia="細明體;MingLiU"/>
            <w:sz w:val="24"/>
            <w:szCs w:val="24"/>
          </w:rPr>
          <w:delText>、</w:delText>
        </w:r>
      </w:del>
      <w:del w:id="1788" w:author="b508559user" w:date="2010-01-12T21:21:00Z">
        <w:r>
          <w:rPr>
            <w:rFonts w:ascii="細明體;MingLiU" w:hAnsi="細明體;MingLiU" w:cs="Arial" w:eastAsia="細明體;MingLiU"/>
            <w:sz w:val="24"/>
            <w:szCs w:val="24"/>
          </w:rPr>
          <w:delText>教官台及視效機櫃電腦安裝</w:delText>
        </w:r>
      </w:del>
      <w:del w:id="1789" w:author="b508559user" w:date="2010-01-12T21:21:00Z">
        <w:r>
          <w:rPr>
            <w:rFonts w:ascii="細明體;MingLiU" w:hAnsi="細明體;MingLiU" w:cs="Arial" w:eastAsia="細明體;MingLiU"/>
            <w:sz w:val="24"/>
            <w:szCs w:val="24"/>
          </w:rPr>
          <w:delText>、</w:delText>
        </w:r>
      </w:del>
      <w:del w:id="1790" w:author="b508559user" w:date="2010-01-12T21:21:00Z">
        <w:r>
          <w:rPr>
            <w:rFonts w:ascii="細明體;MingLiU" w:hAnsi="細明體;MingLiU" w:cs="Arial" w:eastAsia="細明體;MingLiU"/>
            <w:sz w:val="24"/>
            <w:szCs w:val="24"/>
          </w:rPr>
          <w:delText>投影機安裝與調校</w:delText>
        </w:r>
      </w:del>
      <w:del w:id="1791" w:author="b508559user" w:date="2010-01-12T21:21:00Z">
        <w:r>
          <w:rPr>
            <w:rFonts w:ascii="細明體;MingLiU" w:hAnsi="細明體;MingLiU" w:cs="Arial" w:eastAsia="細明體;MingLiU"/>
            <w:sz w:val="24"/>
            <w:szCs w:val="24"/>
          </w:rPr>
          <w:delText>、</w:delText>
        </w:r>
      </w:del>
      <w:del w:id="1792" w:author="b508559user" w:date="2010-01-12T21:21:00Z">
        <w:r>
          <w:rPr>
            <w:rFonts w:ascii="細明體;MingLiU" w:hAnsi="細明體;MingLiU" w:cs="Arial" w:eastAsia="細明體;MingLiU"/>
            <w:sz w:val="24"/>
            <w:szCs w:val="24"/>
          </w:rPr>
          <w:delText>電力系統安裝及各分系統線束連接。而接收測試包括硬體裝備</w:delText>
        </w:r>
      </w:del>
      <w:del w:id="1793" w:author="b508559user" w:date="2010-01-12T21:21:00Z">
        <w:r>
          <w:rPr>
            <w:rFonts w:ascii="細明體;MingLiU" w:hAnsi="細明體;MingLiU" w:cs="Arial" w:eastAsia="細明體;MingLiU"/>
            <w:sz w:val="24"/>
            <w:szCs w:val="24"/>
          </w:rPr>
          <w:delText>、</w:delText>
        </w:r>
      </w:del>
      <w:del w:id="1794" w:author="b508559user" w:date="2010-01-12T21:21:00Z">
        <w:r>
          <w:rPr>
            <w:rFonts w:ascii="細明體;MingLiU" w:hAnsi="細明體;MingLiU" w:cs="Arial" w:eastAsia="細明體;MingLiU"/>
            <w:sz w:val="24"/>
            <w:szCs w:val="24"/>
          </w:rPr>
          <w:delText>文件清冊及備份料件之清點及模擬機與任務支援系統功能驗證。模擬機維護研討則包括人員教育訓練、備份件清點及後續裝備運送方式研討。</w:delText>
        </w:r>
      </w:del>
    </w:p>
    <w:p>
      <w:pPr>
        <w:pStyle w:val="Normal"/>
        <w:snapToGrid w:val="false"/>
        <w:spacing w:lineRule="auto" w:line="360" w:before="0" w:after="180"/>
        <w:ind w:left="538" w:firstLine="544"/>
        <w:jc w:val="both"/>
        <w:rPr>
          <w:rFonts w:ascii="細明體;MingLiU" w:hAnsi="細明體;MingLiU" w:eastAsia="細明體;MingLiU" w:cs="Arial"/>
          <w:sz w:val="24"/>
          <w:szCs w:val="24"/>
        </w:rPr>
      </w:pPr>
      <w:ins w:id="1795" w:author="b508559user" w:date="2010-01-12T21:22:00Z">
        <w:r>
          <w:rPr>
            <w:rFonts w:ascii="細明體;MingLiU" w:hAnsi="細明體;MingLiU" w:cs="Arial" w:eastAsia="細明體;MingLiU"/>
            <w:sz w:val="24"/>
            <w:szCs w:val="24"/>
          </w:rPr>
          <w:t>主計算機電腦</w:t>
        </w:r>
      </w:ins>
      <w:ins w:id="1796" w:author="b508559user" w:date="2010-01-12T21:22:00Z">
        <w:r>
          <w:rPr>
            <w:rFonts w:eastAsia="細明體;MingLiU" w:cs="Arial" w:ascii="細明體;MingLiU" w:hAnsi="細明體;MingLiU"/>
            <w:sz w:val="24"/>
            <w:szCs w:val="24"/>
          </w:rPr>
          <w:t>ownship</w:t>
        </w:r>
      </w:ins>
      <w:ins w:id="1797" w:author="b508559user" w:date="2010-01-12T21:22:00Z">
        <w:r>
          <w:rPr>
            <w:rFonts w:ascii="細明體;MingLiU" w:hAnsi="細明體;MingLiU" w:cs="Arial" w:eastAsia="細明體;MingLiU"/>
            <w:sz w:val="24"/>
            <w:szCs w:val="24"/>
          </w:rPr>
          <w:t>軟體與目標物電腦</w:t>
        </w:r>
      </w:ins>
      <w:ins w:id="1798" w:author="b508559user" w:date="2010-01-12T21:22:00Z">
        <w:r>
          <w:rPr>
            <w:rFonts w:eastAsia="細明體;MingLiU" w:cs="Arial" w:ascii="細明體;MingLiU" w:hAnsi="細明體;MingLiU"/>
            <w:sz w:val="24"/>
            <w:szCs w:val="24"/>
          </w:rPr>
          <w:t>TES</w:t>
        </w:r>
      </w:ins>
      <w:ins w:id="1799" w:author="b508559user" w:date="2010-01-12T21:22:00Z">
        <w:r>
          <w:rPr>
            <w:rFonts w:ascii="細明體;MingLiU" w:hAnsi="細明體;MingLiU" w:cs="Arial" w:eastAsia="細明體;MingLiU"/>
            <w:sz w:val="24"/>
            <w:szCs w:val="24"/>
          </w:rPr>
          <w:t>軟體更新係針對嘉義、花蓮模擬機已改善</w:t>
        </w:r>
      </w:ins>
      <w:ins w:id="1800" w:author="b508559user" w:date="2010-01-21T14:05:00Z">
        <w:r>
          <w:rPr>
            <w:rFonts w:ascii="細明體;MingLiU" w:hAnsi="細明體;MingLiU" w:cs="Arial" w:eastAsia="細明體;MingLiU"/>
            <w:sz w:val="24"/>
            <w:szCs w:val="24"/>
          </w:rPr>
          <w:t>缺失</w:t>
        </w:r>
      </w:ins>
      <w:ins w:id="1801" w:author="b508559user" w:date="2010-01-12T21:22:00Z">
        <w:r>
          <w:rPr>
            <w:rFonts w:ascii="細明體;MingLiU" w:hAnsi="細明體;MingLiU" w:cs="Arial" w:eastAsia="細明體;MingLiU"/>
            <w:sz w:val="24"/>
            <w:szCs w:val="24"/>
          </w:rPr>
          <w:t>項目進行同步工程；影像指令程式更新主要為改善教官台四合一畫面之抬頭顯示器</w:t>
        </w:r>
      </w:ins>
      <w:ins w:id="1802" w:author="b508559user" w:date="2010-01-12T21:22:00Z">
        <w:r>
          <w:rPr>
            <w:rFonts w:eastAsia="細明體;MingLiU" w:cs="Arial" w:ascii="細明體;MingLiU" w:hAnsi="細明體;MingLiU"/>
            <w:sz w:val="24"/>
            <w:szCs w:val="24"/>
          </w:rPr>
          <w:t>(HUD)</w:t>
        </w:r>
      </w:ins>
      <w:ins w:id="1803" w:author="b508559user" w:date="2010-01-12T21:22:00Z">
        <w:r>
          <w:rPr>
            <w:rFonts w:ascii="細明體;MingLiU" w:hAnsi="細明體;MingLiU" w:cs="Arial" w:eastAsia="細明體;MingLiU"/>
            <w:sz w:val="24"/>
            <w:szCs w:val="24"/>
          </w:rPr>
          <w:t>與艙外影像</w:t>
        </w:r>
      </w:ins>
      <w:ins w:id="1804" w:author="b508559user" w:date="2010-01-12T21:22:00Z">
        <w:r>
          <w:rPr>
            <w:rFonts w:eastAsia="細明體;MingLiU" w:cs="Arial" w:ascii="細明體;MingLiU" w:hAnsi="細明體;MingLiU"/>
            <w:sz w:val="24"/>
            <w:szCs w:val="24"/>
          </w:rPr>
          <w:t>(OTW)</w:t>
        </w:r>
      </w:ins>
      <w:ins w:id="1805" w:author="b508559user" w:date="2010-01-12T21:22:00Z">
        <w:r>
          <w:rPr>
            <w:rFonts w:ascii="細明體;MingLiU" w:hAnsi="細明體;MingLiU" w:cs="Arial" w:eastAsia="細明體;MingLiU"/>
            <w:sz w:val="24"/>
            <w:szCs w:val="24"/>
          </w:rPr>
          <w:t>合成時</w:t>
        </w:r>
      </w:ins>
      <w:ins w:id="1806" w:author="b508559user" w:date="2010-01-12T21:22:00Z">
        <w:r>
          <w:rPr>
            <w:rFonts w:eastAsia="細明體;MingLiU" w:cs="Arial" w:ascii="細明體;MingLiU" w:hAnsi="細明體;MingLiU"/>
            <w:sz w:val="24"/>
            <w:szCs w:val="24"/>
          </w:rPr>
          <w:t>OTW</w:t>
        </w:r>
      </w:ins>
      <w:ins w:id="1807" w:author="b508559user" w:date="2010-01-12T21:22:00Z">
        <w:r>
          <w:rPr>
            <w:rFonts w:ascii="細明體;MingLiU" w:hAnsi="細明體;MingLiU" w:cs="Arial" w:eastAsia="細明體;MingLiU"/>
            <w:sz w:val="24"/>
            <w:szCs w:val="24"/>
          </w:rPr>
          <w:t>會凍結之異常現象以及改正</w:t>
        </w:r>
      </w:ins>
      <w:ins w:id="1808" w:author="b508559user" w:date="2010-01-12T21:22:00Z">
        <w:r>
          <w:rPr>
            <w:rFonts w:eastAsia="細明體;MingLiU" w:cs="Arial" w:ascii="細明體;MingLiU" w:hAnsi="細明體;MingLiU"/>
            <w:sz w:val="24"/>
            <w:szCs w:val="24"/>
          </w:rPr>
          <w:t>HUD</w:t>
        </w:r>
      </w:ins>
      <w:ins w:id="1809" w:author="b508559user" w:date="2010-01-12T21:22:00Z">
        <w:r>
          <w:rPr>
            <w:rFonts w:ascii="細明體;MingLiU" w:hAnsi="細明體;MingLiU" w:cs="Arial" w:eastAsia="細明體;MingLiU"/>
            <w:sz w:val="24"/>
            <w:szCs w:val="24"/>
          </w:rPr>
          <w:t>天地線與真實天地線不吻合之缺失；錄製回放系統之軟、韌體更新是將</w:t>
        </w:r>
      </w:ins>
      <w:ins w:id="1810" w:author="b508559user" w:date="2010-01-12T21:22:00Z">
        <w:r>
          <w:rPr>
            <w:rFonts w:eastAsia="細明體;MingLiU" w:cs="Arial" w:ascii="細明體;MingLiU" w:hAnsi="細明體;MingLiU"/>
            <w:sz w:val="24"/>
            <w:szCs w:val="24"/>
          </w:rPr>
          <w:t>Luke</w:t>
        </w:r>
      </w:ins>
      <w:ins w:id="1811" w:author="b508559user" w:date="2010-01-12T21:22:00Z">
        <w:r>
          <w:rPr>
            <w:rFonts w:ascii="細明體;MingLiU" w:hAnsi="細明體;MingLiU" w:cs="Arial" w:eastAsia="細明體;MingLiU"/>
            <w:sz w:val="24"/>
            <w:szCs w:val="24"/>
          </w:rPr>
          <w:t>空軍基地之構型與嘉義、花蓮基地之提示室功能調成一致。視效資料庫更新則新增</w:t>
        </w:r>
      </w:ins>
      <w:ins w:id="1812" w:author="b508559user" w:date="2010-01-12T21:22:00Z">
        <w:r>
          <w:rPr>
            <w:rFonts w:eastAsia="細明體;MingLiU" w:cs="Arial" w:ascii="細明體;MingLiU" w:hAnsi="細明體;MingLiU"/>
            <w:sz w:val="24"/>
            <w:szCs w:val="24"/>
          </w:rPr>
          <w:t>Luke</w:t>
        </w:r>
      </w:ins>
      <w:ins w:id="1813" w:author="b508559user" w:date="2010-01-12T21:22:00Z">
        <w:r>
          <w:rPr>
            <w:rFonts w:ascii="細明體;MingLiU" w:hAnsi="細明體;MingLiU" w:cs="Arial" w:eastAsia="細明體;MingLiU"/>
            <w:sz w:val="24"/>
            <w:szCs w:val="24"/>
          </w:rPr>
          <w:t>基地附近之靶場圖資</w:t>
        </w:r>
      </w:ins>
      <w:ins w:id="1814" w:author="b508559user" w:date="2010-01-12T21:22:00Z">
        <w:r>
          <w:rPr>
            <w:rFonts w:ascii="細明體;MingLiU" w:hAnsi="細明體;MingLiU" w:cs="Arial" w:eastAsia="細明體;MingLiU"/>
            <w:sz w:val="24"/>
            <w:szCs w:val="24"/>
          </w:rPr>
          <w:t>、</w:t>
        </w:r>
      </w:ins>
      <w:ins w:id="1815" w:author="b508559user" w:date="2010-01-12T21:22:00Z">
        <w:r>
          <w:rPr>
            <w:rFonts w:ascii="細明體;MingLiU" w:hAnsi="細明體;MingLiU" w:cs="Arial" w:eastAsia="細明體;MingLiU"/>
            <w:sz w:val="24"/>
            <w:szCs w:val="24"/>
          </w:rPr>
          <w:t>並改善視效抖動與感測影像產生穩定性。</w:t>
        </w:r>
      </w:ins>
      <w:del w:id="1816" w:author="b508559user" w:date="2010-01-12T21:22:00Z">
        <w:r>
          <w:rPr>
            <w:rFonts w:eastAsia="細明體;MingLiU" w:cs="Arial" w:ascii="細明體;MingLiU" w:hAnsi="細明體;MingLiU"/>
            <w:sz w:val="24"/>
            <w:szCs w:val="24"/>
          </w:rPr>
          <w:delText>Luke</w:delText>
        </w:r>
      </w:del>
      <w:del w:id="1817" w:author="b508559user" w:date="2010-01-12T21:22:00Z">
        <w:r>
          <w:rPr>
            <w:rFonts w:ascii="細明體;MingLiU" w:hAnsi="細明體;MingLiU" w:cs="Arial" w:eastAsia="細明體;MingLiU"/>
            <w:sz w:val="24"/>
            <w:szCs w:val="24"/>
          </w:rPr>
          <w:delText>空軍基地原使用</w:delText>
        </w:r>
      </w:del>
      <w:del w:id="1818" w:author="b508559user" w:date="2010-01-12T21:22:00Z">
        <w:r>
          <w:rPr>
            <w:rFonts w:eastAsia="細明體;MingLiU" w:cs="Arial" w:ascii="細明體;MingLiU" w:hAnsi="細明體;MingLiU"/>
            <w:sz w:val="24"/>
            <w:szCs w:val="24"/>
          </w:rPr>
          <w:delText>L3</w:delText>
        </w:r>
      </w:del>
      <w:del w:id="1819" w:author="b508559user" w:date="2010-01-12T21:22:00Z">
        <w:r>
          <w:rPr>
            <w:rFonts w:ascii="細明體;MingLiU" w:hAnsi="細明體;MingLiU" w:cs="Arial" w:eastAsia="細明體;MingLiU"/>
            <w:sz w:val="24"/>
            <w:szCs w:val="24"/>
          </w:rPr>
          <w:delText>公司設計的模擬機</w:delText>
        </w:r>
      </w:del>
      <w:del w:id="1820" w:author="b508559user" w:date="2010-01-12T21:22:00Z">
        <w:r>
          <w:rPr>
            <w:rFonts w:ascii="細明體;MingLiU" w:hAnsi="細明體;MingLiU" w:cs="Arial" w:eastAsia="細明體;MingLiU"/>
            <w:sz w:val="24"/>
            <w:szCs w:val="24"/>
          </w:rPr>
          <w:delText>，</w:delText>
        </w:r>
      </w:del>
      <w:del w:id="1821" w:author="b508559user" w:date="2010-01-12T21:22:00Z">
        <w:r>
          <w:rPr>
            <w:rFonts w:ascii="細明體;MingLiU" w:hAnsi="細明體;MingLiU" w:cs="Arial" w:eastAsia="細明體;MingLiU"/>
            <w:sz w:val="24"/>
            <w:szCs w:val="24"/>
          </w:rPr>
          <w:delText>更新後的模擬機除座艙儀錶延用外，模擬機軟體係由洛克希德公司設計</w:delText>
        </w:r>
      </w:del>
      <w:del w:id="1822" w:author="b508559user" w:date="2010-01-12T21:22:00Z">
        <w:r>
          <w:rPr>
            <w:rFonts w:ascii="細明體;MingLiU" w:hAnsi="細明體;MingLiU" w:cs="Arial" w:eastAsia="細明體;MingLiU"/>
            <w:sz w:val="24"/>
            <w:szCs w:val="24"/>
          </w:rPr>
          <w:delText>，</w:delText>
        </w:r>
      </w:del>
      <w:del w:id="1823" w:author="b508559user" w:date="2010-01-12T21:22:00Z">
        <w:r>
          <w:rPr>
            <w:rFonts w:ascii="細明體;MingLiU" w:hAnsi="細明體;MingLiU" w:cs="Arial" w:eastAsia="細明體;MingLiU"/>
            <w:sz w:val="24"/>
            <w:szCs w:val="24"/>
          </w:rPr>
          <w:delText>其設計邏輯與操作介面有顯著差異</w:delText>
        </w:r>
      </w:del>
      <w:del w:id="1824" w:author="b508559user" w:date="2010-01-12T21:22:00Z">
        <w:r>
          <w:rPr>
            <w:rFonts w:ascii="細明體;MingLiU" w:hAnsi="細明體;MingLiU" w:cs="Arial" w:eastAsia="細明體;MingLiU"/>
            <w:sz w:val="24"/>
            <w:szCs w:val="24"/>
          </w:rPr>
          <w:delText>。</w:delText>
        </w:r>
      </w:del>
      <w:del w:id="1825" w:author="b508559user" w:date="2010-01-12T21:22:00Z">
        <w:r>
          <w:rPr>
            <w:rFonts w:ascii="細明體;MingLiU" w:hAnsi="細明體;MingLiU" w:cs="Arial" w:eastAsia="細明體;MingLiU"/>
            <w:sz w:val="24"/>
            <w:szCs w:val="24"/>
          </w:rPr>
          <w:delText>而</w:delText>
        </w:r>
      </w:del>
      <w:del w:id="1826" w:author="b508559user" w:date="2010-01-12T21:22:00Z">
        <w:r>
          <w:rPr>
            <w:rFonts w:eastAsia="細明體;MingLiU" w:cs="Arial" w:ascii="細明體;MingLiU" w:hAnsi="細明體;MingLiU"/>
            <w:sz w:val="24"/>
            <w:szCs w:val="24"/>
          </w:rPr>
          <w:delText>Luke</w:delText>
        </w:r>
      </w:del>
      <w:del w:id="1827" w:author="b508559user" w:date="2010-01-12T21:22:00Z">
        <w:r>
          <w:rPr>
            <w:rFonts w:ascii="細明體;MingLiU" w:hAnsi="細明體;MingLiU" w:cs="Arial" w:eastAsia="細明體;MingLiU"/>
            <w:sz w:val="24"/>
            <w:szCs w:val="24"/>
          </w:rPr>
          <w:delText>空軍基地的模擬機已決定委由</w:delText>
        </w:r>
      </w:del>
      <w:del w:id="1828" w:author="b508559user" w:date="2010-01-12T21:22:00Z">
        <w:r>
          <w:rPr>
            <w:rFonts w:eastAsia="細明體;MingLiU" w:cs="Arial" w:ascii="細明體;MingLiU" w:hAnsi="細明體;MingLiU"/>
            <w:sz w:val="24"/>
            <w:szCs w:val="24"/>
          </w:rPr>
          <w:delText>L3</w:delText>
        </w:r>
      </w:del>
      <w:del w:id="1829" w:author="b508559user" w:date="2010-01-12T21:22:00Z">
        <w:r>
          <w:rPr>
            <w:rFonts w:ascii="細明體;MingLiU" w:hAnsi="細明體;MingLiU" w:cs="Arial" w:eastAsia="細明體;MingLiU"/>
            <w:sz w:val="24"/>
            <w:szCs w:val="24"/>
          </w:rPr>
          <w:delText>公司負責後續維護</w:delText>
        </w:r>
      </w:del>
      <w:del w:id="1830" w:author="b508559user" w:date="2010-01-12T21:22:00Z">
        <w:r>
          <w:rPr>
            <w:rFonts w:ascii="細明體;MingLiU" w:hAnsi="細明體;MingLiU" w:cs="Arial" w:eastAsia="細明體;MingLiU"/>
            <w:sz w:val="24"/>
            <w:szCs w:val="24"/>
          </w:rPr>
          <w:delText>，</w:delText>
        </w:r>
      </w:del>
      <w:del w:id="1831" w:author="b508559user" w:date="2010-01-12T21:22:00Z">
        <w:r>
          <w:rPr>
            <w:rFonts w:ascii="細明體;MingLiU" w:hAnsi="細明體;MingLiU" w:cs="Arial" w:eastAsia="細明體;MingLiU"/>
            <w:sz w:val="24"/>
            <w:szCs w:val="24"/>
          </w:rPr>
          <w:delText>我方人員須把握此行機會帶領</w:delText>
        </w:r>
      </w:del>
      <w:del w:id="1832" w:author="b508559user" w:date="2010-01-12T21:22:00Z">
        <w:r>
          <w:rPr>
            <w:rFonts w:eastAsia="細明體;MingLiU" w:cs="Arial" w:ascii="細明體;MingLiU" w:hAnsi="細明體;MingLiU"/>
            <w:sz w:val="24"/>
            <w:szCs w:val="24"/>
          </w:rPr>
          <w:delText>L3</w:delText>
        </w:r>
      </w:del>
      <w:del w:id="1833" w:author="b508559user" w:date="2010-01-12T21:22:00Z">
        <w:r>
          <w:rPr>
            <w:rFonts w:ascii="細明體;MingLiU" w:hAnsi="細明體;MingLiU" w:cs="Arial" w:eastAsia="細明體;MingLiU"/>
            <w:sz w:val="24"/>
            <w:szCs w:val="24"/>
          </w:rPr>
          <w:delText>工程師迅速熟悉新建模擬機系統</w:delText>
        </w:r>
      </w:del>
      <w:del w:id="1834" w:author="b508559user" w:date="2010-01-12T21:22:00Z">
        <w:r>
          <w:rPr>
            <w:rFonts w:ascii="細明體;MingLiU" w:hAnsi="細明體;MingLiU" w:cs="Arial" w:eastAsia="細明體;MingLiU"/>
            <w:sz w:val="24"/>
            <w:szCs w:val="24"/>
          </w:rPr>
          <w:delText>。</w:delText>
        </w:r>
      </w:del>
    </w:p>
    <w:p>
      <w:pPr>
        <w:pStyle w:val="Normal"/>
        <w:snapToGrid w:val="false"/>
        <w:spacing w:lineRule="auto" w:line="360" w:before="0" w:after="180"/>
        <w:ind w:left="538" w:firstLine="544"/>
        <w:jc w:val="both"/>
        <w:rPr>
          <w:rFonts w:ascii="細明體;MingLiU" w:hAnsi="細明體;MingLiU" w:eastAsia="細明體;MingLiU" w:cs="Arial"/>
          <w:sz w:val="24"/>
          <w:szCs w:val="24"/>
        </w:rPr>
      </w:pPr>
      <w:ins w:id="1835" w:author="b508559user" w:date="2010-01-12T21:22:00Z">
        <w:r>
          <w:rPr>
            <w:rFonts w:ascii="細明體;MingLiU" w:hAnsi="細明體;MingLiU" w:cs="Arial" w:eastAsia="細明體;MingLiU"/>
            <w:sz w:val="24"/>
            <w:szCs w:val="24"/>
          </w:rPr>
          <w:t>由於</w:t>
        </w:r>
      </w:ins>
      <w:ins w:id="1836" w:author="b508559user" w:date="2010-01-12T21:22:00Z">
        <w:r>
          <w:rPr>
            <w:rFonts w:eastAsia="細明體;MingLiU" w:cs="Arial" w:ascii="細明體;MingLiU" w:hAnsi="細明體;MingLiU"/>
            <w:sz w:val="24"/>
            <w:szCs w:val="24"/>
          </w:rPr>
          <w:t>Luke</w:t>
        </w:r>
      </w:ins>
      <w:ins w:id="1837" w:author="b508559user" w:date="2010-01-12T21:22:00Z">
        <w:r>
          <w:rPr>
            <w:rFonts w:ascii="細明體;MingLiU" w:hAnsi="細明體;MingLiU" w:cs="Arial" w:eastAsia="細明體;MingLiU"/>
            <w:sz w:val="24"/>
            <w:szCs w:val="24"/>
          </w:rPr>
          <w:t>空軍基地的模擬機已委由</w:t>
        </w:r>
      </w:ins>
      <w:ins w:id="1838" w:author="b508559user" w:date="2010-01-12T21:22:00Z">
        <w:r>
          <w:rPr>
            <w:rFonts w:eastAsia="細明體;MingLiU" w:cs="Arial" w:ascii="細明體;MingLiU" w:hAnsi="細明體;MingLiU"/>
            <w:sz w:val="24"/>
            <w:szCs w:val="24"/>
          </w:rPr>
          <w:t>L3</w:t>
        </w:r>
      </w:ins>
      <w:ins w:id="1839" w:author="b508559user" w:date="2010-01-12T21:22:00Z">
        <w:r>
          <w:rPr>
            <w:rFonts w:ascii="細明體;MingLiU" w:hAnsi="細明體;MingLiU" w:cs="Arial" w:eastAsia="細明體;MingLiU"/>
            <w:sz w:val="24"/>
            <w:szCs w:val="24"/>
          </w:rPr>
          <w:t>公司負責維護保養</w:t>
        </w:r>
      </w:ins>
      <w:ins w:id="1840" w:author="b508559user" w:date="2010-01-12T21:22:00Z">
        <w:r>
          <w:rPr>
            <w:rFonts w:ascii="細明體;MingLiU" w:hAnsi="細明體;MingLiU" w:cs="Arial" w:eastAsia="細明體;MingLiU"/>
            <w:sz w:val="24"/>
            <w:szCs w:val="24"/>
          </w:rPr>
          <w:t>，</w:t>
        </w:r>
      </w:ins>
      <w:ins w:id="1841" w:author="b508559user" w:date="2010-01-12T21:22:00Z">
        <w:r>
          <w:rPr>
            <w:rFonts w:ascii="細明體;MingLiU" w:hAnsi="細明體;MingLiU" w:cs="Arial" w:eastAsia="細明體;MingLiU"/>
            <w:sz w:val="24"/>
            <w:szCs w:val="24"/>
          </w:rPr>
          <w:t>此行可實地瞭解</w:t>
        </w:r>
      </w:ins>
      <w:ins w:id="1842" w:author="b508559user" w:date="2010-01-12T21:22:00Z">
        <w:r>
          <w:rPr>
            <w:rFonts w:eastAsia="細明體;MingLiU" w:cs="Arial" w:ascii="細明體;MingLiU" w:hAnsi="細明體;MingLiU"/>
            <w:sz w:val="24"/>
            <w:szCs w:val="24"/>
          </w:rPr>
          <w:t>L3</w:t>
        </w:r>
      </w:ins>
      <w:ins w:id="1843" w:author="b508559user" w:date="2010-01-12T21:22:00Z">
        <w:r>
          <w:rPr>
            <w:rFonts w:ascii="細明體;MingLiU" w:hAnsi="細明體;MingLiU" w:cs="Arial" w:eastAsia="細明體;MingLiU"/>
            <w:sz w:val="24"/>
            <w:szCs w:val="24"/>
          </w:rPr>
          <w:t>工程師熟悉系統之程度與操作、維護上是否遭遇困難</w:t>
        </w:r>
      </w:ins>
      <w:ins w:id="1844" w:author="b508559user" w:date="2010-01-12T21:22:00Z">
        <w:r>
          <w:rPr>
            <w:rFonts w:ascii="細明體;MingLiU" w:hAnsi="細明體;MingLiU" w:cs="Arial" w:eastAsia="細明體;MingLiU"/>
            <w:sz w:val="24"/>
            <w:szCs w:val="24"/>
          </w:rPr>
          <w:t>。</w:t>
        </w:r>
      </w:ins>
      <w:ins w:id="1845" w:author="b508559user" w:date="2010-01-12T21:22:00Z">
        <w:r>
          <w:rPr>
            <w:rFonts w:ascii="細明體;MingLiU" w:hAnsi="細明體;MingLiU" w:cs="Arial" w:eastAsia="細明體;MingLiU"/>
            <w:sz w:val="24"/>
            <w:szCs w:val="24"/>
          </w:rPr>
          <w:t>此外於停留期間</w:t>
        </w:r>
      </w:ins>
      <w:ins w:id="1846" w:author="b508559user" w:date="2010-01-12T21:22:00Z">
        <w:r>
          <w:rPr>
            <w:rFonts w:eastAsia="細明體;MingLiU" w:cs="Arial" w:ascii="細明體;MingLiU" w:hAnsi="細明體;MingLiU"/>
            <w:sz w:val="24"/>
            <w:szCs w:val="24"/>
          </w:rPr>
          <w:t>Camber</w:t>
        </w:r>
      </w:ins>
      <w:ins w:id="1847" w:author="b508559user" w:date="2010-01-12T21:22:00Z">
        <w:r>
          <w:rPr>
            <w:rFonts w:ascii="細明體;MingLiU" w:hAnsi="細明體;MingLiU" w:cs="Arial" w:eastAsia="細明體;MingLiU"/>
            <w:sz w:val="24"/>
            <w:szCs w:val="24"/>
          </w:rPr>
          <w:t>公司亦派遣工程師協赴</w:t>
        </w:r>
      </w:ins>
      <w:ins w:id="1848" w:author="b508559user" w:date="2010-01-12T21:22:00Z">
        <w:r>
          <w:rPr>
            <w:rFonts w:eastAsia="細明體;MingLiU" w:cs="Arial" w:ascii="細明體;MingLiU" w:hAnsi="細明體;MingLiU"/>
            <w:sz w:val="24"/>
            <w:szCs w:val="24"/>
          </w:rPr>
          <w:t>Luke</w:t>
        </w:r>
      </w:ins>
      <w:ins w:id="1849" w:author="b508559user" w:date="2010-01-12T21:22:00Z">
        <w:r>
          <w:rPr>
            <w:rFonts w:ascii="細明體;MingLiU" w:hAnsi="細明體;MingLiU" w:cs="Arial" w:eastAsia="細明體;MingLiU"/>
            <w:sz w:val="24"/>
            <w:szCs w:val="24"/>
          </w:rPr>
          <w:t>空軍基地，協助測試新版之視效資料庫和調校影像產生器。</w:t>
        </w:r>
      </w:ins>
      <w:del w:id="1850" w:author="b508559user" w:date="2010-01-12T21:22:00Z">
        <w:r>
          <w:rPr>
            <w:rFonts w:ascii="細明體;MingLiU" w:hAnsi="細明體;MingLiU" w:cs="Arial" w:eastAsia="細明體;MingLiU"/>
            <w:sz w:val="24"/>
            <w:szCs w:val="24"/>
          </w:rPr>
          <w:delText>此外，洛克希德馬丁公司依據合約規定</w:delText>
        </w:r>
      </w:del>
      <w:del w:id="1851" w:author="b508559user" w:date="2010-01-12T21:22:00Z">
        <w:r>
          <w:rPr>
            <w:rFonts w:ascii="細明體;MingLiU" w:hAnsi="細明體;MingLiU" w:cs="Arial" w:eastAsia="細明體;MingLiU"/>
            <w:sz w:val="24"/>
            <w:szCs w:val="24"/>
          </w:rPr>
          <w:delText>，</w:delText>
        </w:r>
      </w:del>
      <w:del w:id="1852" w:author="b508559user" w:date="2010-01-12T21:22:00Z">
        <w:r>
          <w:rPr>
            <w:rFonts w:ascii="細明體;MingLiU" w:hAnsi="細明體;MingLiU" w:cs="Arial" w:eastAsia="細明體;MingLiU"/>
            <w:sz w:val="24"/>
            <w:szCs w:val="24"/>
          </w:rPr>
          <w:delText>亦指派工程師至</w:delText>
        </w:r>
      </w:del>
      <w:del w:id="1853" w:author="b508559user" w:date="2010-01-12T21:22:00Z">
        <w:r>
          <w:rPr>
            <w:rFonts w:eastAsia="細明體;MingLiU" w:cs="Arial" w:ascii="細明體;MingLiU" w:hAnsi="細明體;MingLiU"/>
            <w:sz w:val="24"/>
            <w:szCs w:val="24"/>
          </w:rPr>
          <w:delText>Luke</w:delText>
        </w:r>
      </w:del>
      <w:del w:id="1854" w:author="b508559user" w:date="2010-01-12T21:22:00Z">
        <w:r>
          <w:rPr>
            <w:rFonts w:ascii="細明體;MingLiU" w:hAnsi="細明體;MingLiU" w:cs="Arial" w:eastAsia="細明體;MingLiU"/>
            <w:sz w:val="24"/>
            <w:szCs w:val="24"/>
          </w:rPr>
          <w:delText>空軍基地參與接收測試</w:delText>
        </w:r>
      </w:del>
      <w:del w:id="1855" w:author="b508559user" w:date="2010-01-12T21:22:00Z">
        <w:r>
          <w:rPr>
            <w:rFonts w:ascii="細明體;MingLiU" w:hAnsi="細明體;MingLiU" w:cs="Arial" w:eastAsia="細明體;MingLiU"/>
            <w:sz w:val="24"/>
            <w:szCs w:val="24"/>
          </w:rPr>
          <w:delText>，</w:delText>
        </w:r>
      </w:del>
      <w:del w:id="1856" w:author="b508559user" w:date="2010-01-12T21:22:00Z">
        <w:r>
          <w:rPr>
            <w:rFonts w:ascii="細明體;MingLiU" w:hAnsi="細明體;MingLiU" w:cs="Arial" w:eastAsia="細明體;MingLiU"/>
            <w:sz w:val="24"/>
            <w:szCs w:val="24"/>
          </w:rPr>
          <w:delText>與我方人員就模擬軟體缺失逐一檢討改善情形，並澄清因雙方硬體系統差異衍生出的缺失歧異</w:delText>
        </w:r>
      </w:del>
      <w:del w:id="1857" w:author="b508559user" w:date="2010-01-12T21:22:00Z">
        <w:r>
          <w:rPr>
            <w:rFonts w:ascii="細明體;MingLiU" w:hAnsi="細明體;MingLiU" w:cs="Arial" w:eastAsia="細明體;MingLiU"/>
            <w:sz w:val="24"/>
            <w:szCs w:val="24"/>
          </w:rPr>
          <w:delText>，</w:delText>
        </w:r>
      </w:del>
      <w:del w:id="1858" w:author="b508559user" w:date="2010-01-12T21:22:00Z">
        <w:r>
          <w:rPr>
            <w:rFonts w:ascii="細明體;MingLiU" w:hAnsi="細明體;MingLiU" w:cs="Arial" w:eastAsia="細明體;MingLiU"/>
            <w:sz w:val="24"/>
            <w:szCs w:val="24"/>
          </w:rPr>
          <w:delText>以便盡</w:delText>
        </w:r>
      </w:del>
      <w:ins w:id="1859" w:author="w15082" w:date="2009-11-23T17:03:00Z">
        <w:del w:id="1860" w:author="b508559user" w:date="2010-01-12T21:22:00Z">
          <w:r>
            <w:rPr>
              <w:rFonts w:ascii="細明體;MingLiU" w:hAnsi="細明體;MingLiU" w:cs="Arial" w:eastAsia="細明體;MingLiU"/>
              <w:sz w:val="24"/>
              <w:szCs w:val="24"/>
            </w:rPr>
            <w:delText>儘</w:delText>
          </w:r>
        </w:del>
      </w:ins>
      <w:del w:id="1861" w:author="b508559user" w:date="2010-01-12T21:22:00Z">
        <w:r>
          <w:rPr>
            <w:rFonts w:ascii="細明體;MingLiU" w:hAnsi="細明體;MingLiU" w:cs="Arial" w:eastAsia="細明體;MingLiU"/>
            <w:sz w:val="24"/>
            <w:szCs w:val="24"/>
          </w:rPr>
          <w:delText>速將我方反應之缺失改正</w:delText>
        </w:r>
      </w:del>
      <w:del w:id="1862" w:author="b508559user" w:date="2010-01-12T21:22:00Z">
        <w:r>
          <w:rPr>
            <w:rFonts w:ascii="細明體;MingLiU" w:hAnsi="細明體;MingLiU" w:cs="Arial" w:eastAsia="細明體;MingLiU"/>
            <w:sz w:val="24"/>
            <w:szCs w:val="24"/>
          </w:rPr>
          <w:delText>。</w:delText>
        </w:r>
      </w:del>
      <w:r>
        <w:br w:type="page"/>
      </w:r>
    </w:p>
    <w:p>
      <w:pPr>
        <w:pStyle w:val="Normal"/>
        <w:numPr>
          <w:ilvl w:val="0"/>
          <w:numId w:val="6"/>
        </w:numPr>
        <w:snapToGrid w:val="false"/>
        <w:spacing w:lineRule="auto" w:line="480"/>
        <w:ind w:left="1259" w:hanging="720"/>
        <w:jc w:val="both"/>
        <w:outlineLvl w:val="0"/>
        <w:rPr>
          <w:rFonts w:ascii="細明體;MingLiU" w:hAnsi="細明體;MingLiU" w:eastAsia="細明體;MingLiU" w:cs="Arial"/>
          <w:b/>
          <w:b/>
          <w:sz w:val="32"/>
          <w:szCs w:val="32"/>
        </w:rPr>
      </w:pPr>
      <w:r>
        <w:rPr>
          <w:rFonts w:ascii="細明體;MingLiU" w:hAnsi="細明體;MingLiU" w:cs="Arial" w:eastAsia="細明體;MingLiU"/>
          <w:b/>
          <w:sz w:val="32"/>
          <w:szCs w:val="32"/>
        </w:rPr>
        <w:t>過程</w:t>
      </w:r>
    </w:p>
    <w:p>
      <w:pPr>
        <w:pStyle w:val="Normal"/>
        <w:snapToGrid w:val="false"/>
        <w:spacing w:lineRule="auto" w:line="360"/>
        <w:ind w:left="567" w:firstLine="513"/>
        <w:jc w:val="both"/>
        <w:rPr>
          <w:rFonts w:ascii="細明體;MingLiU" w:hAnsi="細明體;MingLiU" w:eastAsia="細明體;MingLiU" w:cs="Arial"/>
          <w:sz w:val="24"/>
          <w:szCs w:val="24"/>
        </w:rPr>
      </w:pPr>
      <w:ins w:id="1863" w:author="b508559user" w:date="2010-01-12T21:23:00Z">
        <w:r>
          <w:rPr>
            <w:rFonts w:ascii="細明體;MingLiU" w:hAnsi="細明體;MingLiU" w:cs="Arial" w:eastAsia="細明體;MingLiU"/>
            <w:sz w:val="24"/>
            <w:szCs w:val="24"/>
          </w:rPr>
          <w:t>執行軟體更新前，先將模擬機系統運行一段時間，執行多項重要的基本操作，以確定系統正常運作並可作為軟體更新後的驗證參考</w:t>
        </w:r>
      </w:ins>
      <w:ins w:id="1864" w:author="b508559user" w:date="2010-01-12T21:23:00Z">
        <w:r>
          <w:rPr>
            <w:rFonts w:ascii="細明體;MingLiU" w:hAnsi="細明體;MingLiU" w:cs="Arial" w:eastAsia="細明體;MingLiU"/>
            <w:sz w:val="24"/>
            <w:szCs w:val="24"/>
          </w:rPr>
          <w:t>。</w:t>
        </w:r>
      </w:ins>
      <w:del w:id="1865" w:author="b508559user" w:date="2010-01-12T21:23:00Z">
        <w:r>
          <w:rPr>
            <w:rFonts w:ascii="細明體;MingLiU" w:hAnsi="細明體;MingLiU" w:cs="Arial" w:eastAsia="細明體;MingLiU"/>
            <w:sz w:val="24"/>
            <w:szCs w:val="24"/>
          </w:rPr>
          <w:delText>本次赴美國</w:delText>
        </w:r>
      </w:del>
      <w:del w:id="1866" w:author="b508559user" w:date="2010-01-12T21:23:00Z">
        <w:r>
          <w:rPr>
            <w:rFonts w:eastAsia="細明體;MingLiU" w:cs="Arial" w:ascii="細明體;MingLiU" w:hAnsi="細明體;MingLiU"/>
            <w:sz w:val="24"/>
            <w:szCs w:val="24"/>
          </w:rPr>
          <w:delText>Luke</w:delText>
        </w:r>
      </w:del>
      <w:del w:id="1867" w:author="b508559user" w:date="2010-01-12T21:23:00Z">
        <w:r>
          <w:rPr>
            <w:rFonts w:ascii="細明體;MingLiU" w:hAnsi="細明體;MingLiU" w:cs="Arial" w:eastAsia="細明體;MingLiU"/>
            <w:sz w:val="24"/>
            <w:szCs w:val="24"/>
          </w:rPr>
          <w:delText>空軍基地</w:delText>
        </w:r>
      </w:del>
      <w:del w:id="1868" w:author="b508559user" w:date="2010-01-12T21:23:00Z">
        <w:r>
          <w:rPr>
            <w:rFonts w:ascii="細明體;MingLiU" w:hAnsi="細明體;MingLiU" w:cs="Arial" w:eastAsia="細明體;MingLiU"/>
            <w:sz w:val="24"/>
            <w:szCs w:val="24"/>
          </w:rPr>
          <w:delText>公差，主要目的在</w:delText>
        </w:r>
      </w:del>
      <w:del w:id="1869" w:author="b508559user" w:date="2010-01-12T21:23:00Z">
        <w:r>
          <w:rPr>
            <w:rFonts w:ascii="細明體;MingLiU" w:hAnsi="細明體;MingLiU" w:cs="Arial" w:eastAsia="細明體;MingLiU"/>
            <w:sz w:val="24"/>
            <w:szCs w:val="24"/>
          </w:rPr>
          <w:delText>執行模擬機系統安裝測試、接收測試及模擬機維護研討。為有效運用人力與經費</w:delText>
        </w:r>
      </w:del>
      <w:del w:id="1870" w:author="b508559user" w:date="2010-01-12T21:23:00Z">
        <w:r>
          <w:rPr>
            <w:rFonts w:ascii="細明體;MingLiU" w:hAnsi="細明體;MingLiU" w:cs="Arial" w:eastAsia="細明體;MingLiU"/>
            <w:sz w:val="24"/>
            <w:szCs w:val="24"/>
          </w:rPr>
          <w:delText>，</w:delText>
        </w:r>
      </w:del>
      <w:del w:id="1871" w:author="b508559user" w:date="2010-01-12T21:23:00Z">
        <w:r>
          <w:rPr>
            <w:rFonts w:ascii="細明體;MingLiU" w:hAnsi="細明體;MingLiU" w:cs="Arial" w:eastAsia="細明體;MingLiU"/>
            <w:sz w:val="24"/>
            <w:szCs w:val="24"/>
          </w:rPr>
          <w:delText>工作人員分三批前往</w:delText>
        </w:r>
      </w:del>
      <w:del w:id="1872" w:author="b508559user" w:date="2010-01-12T21:23:00Z">
        <w:r>
          <w:rPr>
            <w:rFonts w:eastAsia="細明體;MingLiU" w:cs="Arial" w:ascii="細明體;MingLiU" w:hAnsi="細明體;MingLiU"/>
            <w:sz w:val="24"/>
            <w:szCs w:val="24"/>
          </w:rPr>
          <w:delText>Luke</w:delText>
        </w:r>
      </w:del>
      <w:del w:id="1873" w:author="b508559user" w:date="2010-01-12T21:23:00Z">
        <w:r>
          <w:rPr>
            <w:rFonts w:ascii="細明體;MingLiU" w:hAnsi="細明體;MingLiU" w:cs="Arial" w:eastAsia="細明體;MingLiU"/>
            <w:sz w:val="24"/>
            <w:szCs w:val="24"/>
          </w:rPr>
          <w:delText>空軍基地。第一批人員負責系統硬體安裝</w:delText>
        </w:r>
      </w:del>
      <w:del w:id="1874" w:author="b508559user" w:date="2010-01-12T21:23:00Z">
        <w:r>
          <w:rPr>
            <w:rFonts w:ascii="細明體;MingLiU" w:hAnsi="細明體;MingLiU" w:cs="Arial" w:eastAsia="細明體;MingLiU"/>
            <w:sz w:val="24"/>
            <w:szCs w:val="24"/>
          </w:rPr>
          <w:delText>，</w:delText>
        </w:r>
      </w:del>
      <w:del w:id="1875" w:author="b508559user" w:date="2010-01-12T21:23:00Z">
        <w:r>
          <w:rPr>
            <w:rFonts w:ascii="細明體;MingLiU" w:hAnsi="細明體;MingLiU" w:cs="Arial" w:eastAsia="細明體;MingLiU"/>
            <w:sz w:val="24"/>
            <w:szCs w:val="24"/>
          </w:rPr>
          <w:delText>並於第二批人員到達後開始全系統整合與功能驗證</w:delText>
        </w:r>
      </w:del>
      <w:del w:id="1876" w:author="b508559user" w:date="2010-01-12T21:23:00Z">
        <w:r>
          <w:rPr>
            <w:rFonts w:ascii="細明體;MingLiU" w:hAnsi="細明體;MingLiU" w:cs="Arial" w:eastAsia="細明體;MingLiU"/>
            <w:sz w:val="24"/>
            <w:szCs w:val="24"/>
          </w:rPr>
          <w:delText>，</w:delText>
        </w:r>
      </w:del>
      <w:del w:id="1877" w:author="b508559user" w:date="2010-01-12T21:23:00Z">
        <w:r>
          <w:rPr>
            <w:rFonts w:ascii="細明體;MingLiU" w:hAnsi="細明體;MingLiU" w:cs="Arial" w:eastAsia="細明體;MingLiU"/>
            <w:sz w:val="24"/>
            <w:szCs w:val="24"/>
          </w:rPr>
          <w:delText>最後再由第二批</w:delText>
        </w:r>
      </w:del>
      <w:del w:id="1878" w:author="b508559user" w:date="2010-01-12T21:23:00Z">
        <w:r>
          <w:rPr>
            <w:rFonts w:ascii="細明體;MingLiU" w:hAnsi="細明體;MingLiU" w:cs="Arial" w:eastAsia="細明體;MingLiU"/>
            <w:sz w:val="24"/>
            <w:szCs w:val="24"/>
          </w:rPr>
          <w:delText>、</w:delText>
        </w:r>
      </w:del>
      <w:del w:id="1879" w:author="b508559user" w:date="2010-01-12T21:23:00Z">
        <w:r>
          <w:rPr>
            <w:rFonts w:ascii="細明體;MingLiU" w:hAnsi="細明體;MingLiU" w:cs="Arial" w:eastAsia="細明體;MingLiU"/>
            <w:sz w:val="24"/>
            <w:szCs w:val="24"/>
          </w:rPr>
          <w:delText>第三批人員與空軍代表進行接收測試，並與</w:delText>
        </w:r>
      </w:del>
      <w:del w:id="1880" w:author="b508559user" w:date="2010-01-12T21:23:00Z">
        <w:r>
          <w:rPr>
            <w:rFonts w:eastAsia="細明體;MingLiU" w:cs="Arial" w:ascii="細明體;MingLiU" w:hAnsi="細明體;MingLiU"/>
            <w:sz w:val="24"/>
            <w:szCs w:val="24"/>
          </w:rPr>
          <w:delText>L3</w:delText>
        </w:r>
      </w:del>
      <w:del w:id="1881" w:author="b508559user" w:date="2010-01-12T21:23:00Z">
        <w:r>
          <w:rPr>
            <w:rFonts w:ascii="細明體;MingLiU" w:hAnsi="細明體;MingLiU" w:cs="Arial" w:eastAsia="細明體;MingLiU"/>
            <w:sz w:val="24"/>
            <w:szCs w:val="24"/>
          </w:rPr>
          <w:delText>公司研討模擬機系統維護。</w:delText>
        </w:r>
      </w:del>
    </w:p>
    <w:p>
      <w:pPr>
        <w:pStyle w:val="Normal"/>
        <w:snapToGrid w:val="false"/>
        <w:spacing w:lineRule="auto" w:line="360"/>
        <w:ind w:left="567" w:firstLine="513"/>
        <w:jc w:val="both"/>
        <w:rPr>
          <w:rFonts w:ascii="細明體;MingLiU" w:hAnsi="細明體;MingLiU" w:eastAsia="細明體;MingLiU" w:cs="Arial"/>
          <w:sz w:val="24"/>
          <w:szCs w:val="24"/>
          <w:del w:id="1894" w:author="b508559user" w:date="2010-01-12T21:24:00Z"/>
        </w:rPr>
      </w:pPr>
      <w:del w:id="1882" w:author="b508559user" w:date="2010-01-12T21:24:00Z">
        <w:r>
          <w:rPr>
            <w:rFonts w:ascii="細明體;MingLiU" w:hAnsi="細明體;MingLiU" w:cs="Arial" w:eastAsia="細明體;MingLiU"/>
            <w:sz w:val="24"/>
            <w:szCs w:val="24"/>
          </w:rPr>
          <w:delText>為執行模擬機系統安裝，本所已於</w:delText>
        </w:r>
      </w:del>
      <w:del w:id="1883" w:author="b508559user" w:date="2010-01-12T21:24:00Z">
        <w:r>
          <w:rPr>
            <w:rFonts w:eastAsia="細明體;MingLiU" w:cs="Arial" w:ascii="細明體;MingLiU" w:hAnsi="細明體;MingLiU"/>
            <w:sz w:val="24"/>
            <w:szCs w:val="24"/>
          </w:rPr>
          <w:delText>8</w:delText>
        </w:r>
      </w:del>
      <w:del w:id="1884" w:author="b508559user" w:date="2010-01-12T21:24:00Z">
        <w:r>
          <w:rPr>
            <w:rFonts w:ascii="細明體;MingLiU" w:hAnsi="細明體;MingLiU" w:cs="Arial" w:eastAsia="細明體;MingLiU"/>
            <w:sz w:val="24"/>
            <w:szCs w:val="24"/>
          </w:rPr>
          <w:delText>月底分兩批，運送</w:delText>
        </w:r>
      </w:del>
      <w:del w:id="1885" w:author="b508559user" w:date="2010-01-12T21:24:00Z">
        <w:r>
          <w:rPr>
            <w:rFonts w:eastAsia="細明體;MingLiU" w:cs="Arial" w:ascii="細明體;MingLiU" w:hAnsi="細明體;MingLiU"/>
            <w:sz w:val="24"/>
            <w:szCs w:val="24"/>
          </w:rPr>
          <w:delText>6</w:delText>
        </w:r>
      </w:del>
      <w:del w:id="1886" w:author="b508559user" w:date="2010-01-12T21:24:00Z">
        <w:r>
          <w:rPr>
            <w:rFonts w:ascii="細明體;MingLiU" w:hAnsi="細明體;MingLiU" w:cs="Arial" w:eastAsia="細明體;MingLiU"/>
            <w:sz w:val="24"/>
            <w:szCs w:val="24"/>
          </w:rPr>
          <w:delText>箱模擬機裝備至</w:delText>
        </w:r>
      </w:del>
      <w:del w:id="1887" w:author="b508559user" w:date="2010-01-12T21:24:00Z">
        <w:r>
          <w:rPr>
            <w:rFonts w:eastAsia="細明體;MingLiU" w:cs="Arial" w:ascii="細明體;MingLiU" w:hAnsi="細明體;MingLiU"/>
            <w:sz w:val="24"/>
            <w:szCs w:val="24"/>
          </w:rPr>
          <w:delText>Luke</w:delText>
        </w:r>
      </w:del>
      <w:del w:id="1888" w:author="b508559user" w:date="2010-01-12T21:24:00Z">
        <w:r>
          <w:rPr>
            <w:rFonts w:ascii="細明體;MingLiU" w:hAnsi="細明體;MingLiU" w:cs="Arial" w:eastAsia="細明體;MingLiU"/>
            <w:sz w:val="24"/>
            <w:szCs w:val="24"/>
          </w:rPr>
          <w:delText>空軍基地，並由空軍駐地連絡官黃秀英少校協助，搬運至模擬機廠房。</w:delText>
        </w:r>
      </w:del>
      <w:del w:id="1889" w:author="b508559user" w:date="2010-01-12T21:24:00Z">
        <w:r>
          <w:rPr>
            <w:rFonts w:eastAsia="細明體;MingLiU" w:cs="Arial" w:ascii="細明體;MingLiU" w:hAnsi="細明體;MingLiU"/>
            <w:sz w:val="24"/>
            <w:szCs w:val="24"/>
          </w:rPr>
          <w:delText>9/14</w:delText>
        </w:r>
      </w:del>
      <w:del w:id="1890" w:author="b508559user" w:date="2010-01-12T21:24:00Z">
        <w:r>
          <w:rPr>
            <w:rFonts w:ascii="細明體;MingLiU" w:hAnsi="細明體;MingLiU" w:cs="Arial" w:eastAsia="細明體;MingLiU"/>
            <w:sz w:val="24"/>
            <w:szCs w:val="24"/>
          </w:rPr>
          <w:delText>經工作人員拆卸清點無誤，開始執行模擬機系統更新任務，詳細工作項目分述如下：</w:delText>
        </w:r>
      </w:del>
      <w:del w:id="1891" w:author="b508559user" w:date="2010-01-12T21:24:00Z">
        <w:r>
          <w:rPr>
            <w:rFonts w:eastAsia="細明體;MingLiU" w:cs="Arial" w:ascii="細明體;MingLiU" w:hAnsi="細明體;MingLiU"/>
            <w:sz w:val="24"/>
            <w:szCs w:val="24"/>
          </w:rPr>
          <w:delText>(</w:delText>
        </w:r>
      </w:del>
      <w:del w:id="1892" w:author="b508559user" w:date="2010-01-12T21:24:00Z">
        <w:r>
          <w:rPr>
            <w:rFonts w:ascii="細明體;MingLiU" w:hAnsi="細明體;MingLiU" w:cs="Arial" w:eastAsia="細明體;MingLiU"/>
            <w:sz w:val="24"/>
            <w:szCs w:val="24"/>
          </w:rPr>
          <w:delText>公差出國工作日程表，如附件一</w:delText>
        </w:r>
      </w:del>
      <w:del w:id="1893" w:author="b508559user" w:date="2010-01-12T21:24:00Z">
        <w:r>
          <w:rPr>
            <w:rFonts w:eastAsia="細明體;MingLiU" w:cs="Arial" w:ascii="細明體;MingLiU" w:hAnsi="細明體;MingLiU"/>
            <w:sz w:val="24"/>
            <w:szCs w:val="24"/>
          </w:rPr>
          <w:delText>)</w:delText>
        </w:r>
      </w:del>
    </w:p>
    <w:p>
      <w:pPr>
        <w:pStyle w:val="Normal"/>
        <w:numPr>
          <w:ilvl w:val="0"/>
          <w:numId w:val="18"/>
        </w:numPr>
        <w:tabs>
          <w:tab w:val="clear" w:pos="480"/>
        </w:tabs>
        <w:snapToGrid w:val="false"/>
        <w:spacing w:lineRule="auto" w:line="360" w:before="180" w:after="180"/>
        <w:ind w:left="1161" w:hanging="571"/>
        <w:jc w:val="both"/>
        <w:rPr>
          <w:rFonts w:ascii="細明體;MingLiU" w:hAnsi="細明體;MingLiU" w:eastAsia="細明體;MingLiU" w:cs="Arial"/>
          <w:sz w:val="24"/>
          <w:szCs w:val="24"/>
        </w:rPr>
      </w:pPr>
      <w:ins w:id="1895" w:author="b508559user" w:date="2010-01-12T21:24:00Z">
        <w:r>
          <w:rPr>
            <w:rFonts w:ascii="Times New Roman" w:hAnsi="Times New Roman" w:eastAsia="新細明體;PMingLiU"/>
            <w:sz w:val="24"/>
            <w:szCs w:val="24"/>
          </w:rPr>
          <w:t>主計算機電腦</w:t>
        </w:r>
      </w:ins>
      <w:del w:id="1896" w:author="b508559user" w:date="2010-01-12T21:24:00Z">
        <w:r>
          <w:rPr>
            <w:rFonts w:ascii="細明體;MingLiU" w:hAnsi="細明體;MingLiU" w:cs="Arial" w:eastAsia="細明體;MingLiU"/>
            <w:sz w:val="24"/>
            <w:szCs w:val="24"/>
          </w:rPr>
          <w:delText>拆除原有</w:delText>
        </w:r>
      </w:del>
      <w:del w:id="1897" w:author="b508559user" w:date="2010-01-12T21:24:00Z">
        <w:r>
          <w:rPr>
            <w:rFonts w:eastAsia="細明體;MingLiU" w:cs="Arial" w:ascii="細明體;MingLiU" w:hAnsi="細明體;MingLiU"/>
            <w:sz w:val="24"/>
            <w:szCs w:val="24"/>
          </w:rPr>
          <w:delText>L3</w:delText>
        </w:r>
      </w:del>
      <w:del w:id="1898" w:author="b508559user" w:date="2010-01-12T21:24:00Z">
        <w:r>
          <w:rPr>
            <w:rFonts w:ascii="細明體;MingLiU" w:hAnsi="細明體;MingLiU" w:cs="Arial" w:eastAsia="細明體;MingLiU"/>
            <w:sz w:val="24"/>
            <w:szCs w:val="24"/>
          </w:rPr>
          <w:delText>公司模擬機系統與弧形螢幕檢整</w:delText>
        </w:r>
      </w:del>
    </w:p>
    <w:p>
      <w:pPr>
        <w:pStyle w:val="Normal"/>
        <w:snapToGrid w:val="false"/>
        <w:spacing w:lineRule="auto" w:line="360"/>
        <w:ind w:left="567" w:firstLine="513"/>
        <w:jc w:val="both"/>
        <w:rPr>
          <w:rFonts w:ascii="細明體;MingLiU" w:hAnsi="細明體;MingLiU" w:eastAsia="細明體;MingLiU" w:cs="Arial"/>
          <w:sz w:val="24"/>
          <w:szCs w:val="24"/>
          <w:ins w:id="1903" w:author="b508559user" w:date="2010-01-12T21:26:00Z"/>
        </w:rPr>
      </w:pPr>
      <w:ins w:id="1899" w:author="b508559user" w:date="2010-01-12T21:26:00Z">
        <w:r>
          <w:rPr>
            <w:rFonts w:eastAsia="細明體;MingLiU" w:cs="Arial" w:ascii="細明體;MingLiU" w:hAnsi="細明體;MingLiU"/>
            <w:sz w:val="24"/>
            <w:szCs w:val="24"/>
          </w:rPr>
          <w:t>Ownship</w:t>
        </w:r>
      </w:ins>
      <w:ins w:id="1900" w:author="b508559user" w:date="2010-01-12T21:26:00Z">
        <w:r>
          <w:rPr>
            <w:rFonts w:ascii="細明體;MingLiU" w:hAnsi="細明體;MingLiU" w:cs="Arial" w:eastAsia="細明體;MingLiU"/>
            <w:sz w:val="24"/>
            <w:szCs w:val="24"/>
          </w:rPr>
          <w:t>軟體為</w:t>
        </w:r>
      </w:ins>
      <w:ins w:id="1901" w:author="b508559user" w:date="2010-01-12T21:26:00Z">
        <w:r>
          <w:rPr>
            <w:rFonts w:eastAsia="細明體;MingLiU" w:cs="Arial" w:ascii="細明體;MingLiU" w:hAnsi="細明體;MingLiU"/>
            <w:sz w:val="24"/>
            <w:szCs w:val="24"/>
          </w:rPr>
          <w:t>F-16</w:t>
        </w:r>
      </w:ins>
      <w:ins w:id="1902" w:author="b508559user" w:date="2010-01-12T21:26:00Z">
        <w:r>
          <w:rPr>
            <w:rFonts w:ascii="細明體;MingLiU" w:hAnsi="細明體;MingLiU" w:cs="Arial" w:eastAsia="細明體;MingLiU"/>
            <w:sz w:val="24"/>
            <w:szCs w:val="24"/>
          </w:rPr>
          <w:t>模擬機系統主計算機電腦上執行之軟體，其更新步驟如下：</w:t>
        </w:r>
      </w:ins>
    </w:p>
    <w:p>
      <w:pPr>
        <w:pStyle w:val="Normal"/>
        <w:numPr>
          <w:ilvl w:val="0"/>
          <w:numId w:val="8"/>
        </w:numPr>
        <w:spacing w:lineRule="auto" w:line="360"/>
        <w:rPr>
          <w:rFonts w:ascii="Times New Roman" w:hAnsi="Times New Roman" w:eastAsia="新細明體;PMingLiU"/>
          <w:sz w:val="24"/>
          <w:szCs w:val="24"/>
          <w:ins w:id="1906" w:author="b508559user" w:date="2010-01-12T21:26:00Z"/>
        </w:rPr>
      </w:pPr>
      <w:ins w:id="1904" w:author="b508559user" w:date="2010-01-12T21:26:00Z">
        <w:r>
          <w:rPr>
            <w:rFonts w:ascii="Times New Roman" w:hAnsi="Times New Roman" w:eastAsia="新細明體;PMingLiU"/>
            <w:sz w:val="24"/>
            <w:szCs w:val="24"/>
          </w:rPr>
          <w:t>登入主計算機電腦</w:t>
        </w:r>
      </w:ins>
      <w:ins w:id="1905" w:author="b508559user" w:date="2010-01-15T13:40:00Z">
        <w:r>
          <w:rPr>
            <w:rFonts w:ascii="細明體;MingLiU" w:hAnsi="細明體;MingLiU" w:cs="細明體;MingLiU" w:eastAsia="細明體;MingLiU"/>
            <w:sz w:val="24"/>
            <w:szCs w:val="24"/>
          </w:rPr>
          <w:t>。</w:t>
        </w:r>
      </w:ins>
    </w:p>
    <w:p>
      <w:pPr>
        <w:pStyle w:val="Normal"/>
        <w:numPr>
          <w:ilvl w:val="0"/>
          <w:numId w:val="8"/>
        </w:numPr>
        <w:spacing w:lineRule="auto" w:line="360"/>
        <w:rPr>
          <w:rFonts w:ascii="Times New Roman" w:hAnsi="Times New Roman" w:eastAsia="新細明體;PMingLiU"/>
          <w:sz w:val="24"/>
          <w:szCs w:val="24"/>
          <w:ins w:id="1913" w:author="b508559user" w:date="2010-01-12T21:26:00Z"/>
        </w:rPr>
      </w:pPr>
      <w:ins w:id="1907" w:author="b508559user" w:date="2010-01-12T21:26:00Z">
        <w:r>
          <w:rPr>
            <w:rFonts w:ascii="Times New Roman" w:hAnsi="Times New Roman" w:eastAsia="新細明體;PMingLiU"/>
            <w:sz w:val="24"/>
            <w:szCs w:val="24"/>
          </w:rPr>
          <w:t>解壓縮安裝程式</w:t>
        </w:r>
      </w:ins>
      <w:ins w:id="1908" w:author="b508559user" w:date="2010-01-12T21:26:00Z">
        <w:r>
          <w:rPr>
            <w:rFonts w:eastAsia="新細明體;PMingLiU" w:ascii="Times New Roman" w:hAnsi="Times New Roman"/>
            <w:sz w:val="24"/>
            <w:szCs w:val="24"/>
          </w:rPr>
          <w:t>(</w:t>
        </w:r>
      </w:ins>
      <w:ins w:id="1909" w:author="b508559user" w:date="2010-01-12T21:26:00Z">
        <w:r>
          <w:rPr>
            <w:rFonts w:ascii="Times New Roman" w:hAnsi="Times New Roman" w:eastAsia="新細明體;PMingLiU"/>
            <w:sz w:val="24"/>
            <w:szCs w:val="24"/>
          </w:rPr>
          <w:t>檔案格式為</w:t>
        </w:r>
      </w:ins>
      <w:ins w:id="1910" w:author="b508559user" w:date="2010-01-12T21:26:00Z">
        <w:r>
          <w:rPr>
            <w:rFonts w:eastAsia="新細明體;PMingLiU" w:ascii="Times New Roman" w:hAnsi="Times New Roman"/>
            <w:sz w:val="24"/>
            <w:szCs w:val="24"/>
          </w:rPr>
          <w:t>ownship_2009-*.cpio.gz)</w:t>
        </w:r>
      </w:ins>
      <w:ins w:id="1911" w:author="b508559user" w:date="2010-01-15T13:40:00Z">
        <w:r>
          <w:rPr>
            <w:rFonts w:eastAsia="細明體;MingLiU" w:cs="細明體;MingLiU" w:ascii="細明體;MingLiU" w:hAnsi="細明體;MingLiU"/>
            <w:sz w:val="24"/>
            <w:szCs w:val="24"/>
          </w:rPr>
          <w:t xml:space="preserve"> </w:t>
        </w:r>
      </w:ins>
      <w:ins w:id="1912" w:author="b508559user" w:date="2010-01-15T13:40:00Z">
        <w:r>
          <w:rPr>
            <w:rFonts w:ascii="細明體;MingLiU" w:hAnsi="細明體;MingLiU" w:cs="細明體;MingLiU" w:eastAsia="細明體;MingLiU"/>
            <w:sz w:val="24"/>
            <w:szCs w:val="24"/>
          </w:rPr>
          <w:t>。</w:t>
        </w:r>
      </w:ins>
    </w:p>
    <w:p>
      <w:pPr>
        <w:pStyle w:val="Normal"/>
        <w:numPr>
          <w:ilvl w:val="0"/>
          <w:numId w:val="8"/>
        </w:numPr>
        <w:spacing w:lineRule="auto" w:line="360"/>
        <w:rPr>
          <w:rFonts w:ascii="Times New Roman" w:hAnsi="Times New Roman" w:eastAsia="新細明體;PMingLiU"/>
          <w:sz w:val="24"/>
          <w:szCs w:val="24"/>
          <w:ins w:id="1921" w:author="b508559user" w:date="2010-01-12T21:26:00Z"/>
        </w:rPr>
      </w:pPr>
      <w:ins w:id="1914" w:author="b508559user" w:date="2010-01-12T21:26:00Z">
        <w:r>
          <w:rPr>
            <w:rFonts w:ascii="Times New Roman" w:hAnsi="Times New Roman" w:eastAsia="新細明體;PMingLiU"/>
            <w:sz w:val="24"/>
            <w:szCs w:val="24"/>
          </w:rPr>
          <w:t>執行</w:t>
        </w:r>
      </w:ins>
      <w:ins w:id="1915" w:author="b508559user" w:date="2010-01-12T21:26:00Z">
        <w:r>
          <w:rPr>
            <w:rFonts w:eastAsia="新細明體;PMingLiU" w:ascii="Times New Roman" w:hAnsi="Times New Roman"/>
            <w:sz w:val="24"/>
            <w:szCs w:val="24"/>
          </w:rPr>
          <w:t>cpio</w:t>
        </w:r>
      </w:ins>
      <w:ins w:id="1916" w:author="b508559user" w:date="2010-01-12T21:26:00Z">
        <w:r>
          <w:rPr>
            <w:rFonts w:ascii="Times New Roman" w:hAnsi="Times New Roman" w:eastAsia="新細明體;PMingLiU"/>
            <w:sz w:val="24"/>
            <w:szCs w:val="24"/>
          </w:rPr>
          <w:t>將新版軟體安裝至</w:t>
        </w:r>
      </w:ins>
      <w:ins w:id="1917" w:author="b508559user" w:date="2010-01-12T21:26:00Z">
        <w:r>
          <w:rPr>
            <w:rFonts w:ascii="Times New Roman" w:hAnsi="Times New Roman" w:eastAsia="Times New Roman"/>
            <w:sz w:val="24"/>
            <w:szCs w:val="24"/>
          </w:rPr>
          <w:t xml:space="preserve"> </w:t>
        </w:r>
      </w:ins>
      <w:ins w:id="1918" w:author="b508559user" w:date="2010-01-12T21:26:00Z">
        <w:r>
          <w:rPr>
            <w:rFonts w:eastAsia="新細明體;PMingLiU" w:ascii="Times New Roman" w:hAnsi="Times New Roman"/>
            <w:sz w:val="24"/>
            <w:szCs w:val="24"/>
          </w:rPr>
          <w:t>/block20dev/ownship/cm_builds/</w:t>
        </w:r>
      </w:ins>
      <w:ins w:id="1919" w:author="b508559user" w:date="2010-01-15T13:40:00Z">
        <w:r>
          <w:rPr>
            <w:rFonts w:eastAsia="新細明體;PMingLiU" w:ascii="Times New Roman" w:hAnsi="Times New Roman"/>
            <w:sz w:val="24"/>
            <w:szCs w:val="24"/>
          </w:rPr>
          <w:t xml:space="preserve"> </w:t>
        </w:r>
      </w:ins>
      <w:ins w:id="1920" w:author="b508559user" w:date="2010-01-15T13:40:00Z">
        <w:r>
          <w:rPr>
            <w:rFonts w:ascii="細明體;MingLiU" w:hAnsi="細明體;MingLiU" w:cs="細明體;MingLiU" w:eastAsia="細明體;MingLiU"/>
            <w:sz w:val="24"/>
            <w:szCs w:val="24"/>
          </w:rPr>
          <w:t>。</w:t>
        </w:r>
      </w:ins>
    </w:p>
    <w:p>
      <w:pPr>
        <w:pStyle w:val="Normal"/>
        <w:numPr>
          <w:ilvl w:val="0"/>
          <w:numId w:val="8"/>
        </w:numPr>
        <w:spacing w:lineRule="auto" w:line="360"/>
        <w:rPr>
          <w:rFonts w:ascii="Times New Roman" w:hAnsi="Times New Roman" w:eastAsia="新細明體;PMingLiU"/>
          <w:sz w:val="24"/>
          <w:szCs w:val="24"/>
          <w:ins w:id="1935" w:author="b508559user" w:date="2010-01-12T21:26:00Z"/>
        </w:rPr>
      </w:pPr>
      <w:ins w:id="1922" w:author="b508559user" w:date="2010-01-12T21:26:00Z">
        <w:r>
          <w:rPr>
            <w:rFonts w:ascii="Times New Roman" w:hAnsi="Times New Roman" w:eastAsia="新細明體;PMingLiU"/>
            <w:sz w:val="24"/>
            <w:szCs w:val="24"/>
          </w:rPr>
          <w:t>修改</w:t>
        </w:r>
      </w:ins>
      <w:ins w:id="1923" w:author="b508559user" w:date="2010-01-12T21:26:00Z">
        <w:r>
          <w:rPr>
            <w:rFonts w:eastAsia="新細明體;PMingLiU" w:ascii="Times New Roman" w:hAnsi="Times New Roman"/>
            <w:sz w:val="24"/>
            <w:szCs w:val="24"/>
          </w:rPr>
          <w:t>$TD_ROOT/config/sim_config</w:t>
        </w:r>
      </w:ins>
      <w:ins w:id="1924" w:author="b508559user" w:date="2010-01-12T21:26:00Z">
        <w:r>
          <w:rPr>
            <w:rFonts w:ascii="Times New Roman" w:hAnsi="Times New Roman" w:eastAsia="新細明體;PMingLiU"/>
            <w:sz w:val="24"/>
            <w:szCs w:val="24"/>
          </w:rPr>
          <w:t>下之</w:t>
        </w:r>
      </w:ins>
      <w:ins w:id="1925" w:author="b508559user" w:date="2010-01-12T21:26:00Z">
        <w:r>
          <w:rPr>
            <w:rFonts w:eastAsia="新細明體;PMingLiU" w:ascii="Times New Roman" w:hAnsi="Times New Roman"/>
            <w:sz w:val="24"/>
            <w:szCs w:val="24"/>
          </w:rPr>
          <w:t>activation_table.pb.xml</w:t>
        </w:r>
      </w:ins>
      <w:ins w:id="1926" w:author="b508559user" w:date="2010-01-12T21:26:00Z">
        <w:r>
          <w:rPr>
            <w:rFonts w:ascii="Times New Roman" w:hAnsi="Times New Roman" w:eastAsia="新細明體;PMingLiU"/>
            <w:sz w:val="24"/>
            <w:szCs w:val="24"/>
          </w:rPr>
          <w:t>、</w:t>
        </w:r>
      </w:ins>
      <w:ins w:id="1927" w:author="b508559user" w:date="2010-01-12T21:26:00Z">
        <w:r>
          <w:rPr>
            <w:rFonts w:eastAsia="新細明體;PMingLiU" w:ascii="Times New Roman" w:hAnsi="Times New Roman"/>
            <w:sz w:val="24"/>
            <w:szCs w:val="24"/>
          </w:rPr>
          <w:t>activation_table.xml</w:t>
        </w:r>
      </w:ins>
      <w:ins w:id="1928" w:author="b508559user" w:date="2010-01-12T21:26:00Z">
        <w:r>
          <w:rPr>
            <w:rFonts w:ascii="Times New Roman" w:hAnsi="Times New Roman" w:eastAsia="新細明體;PMingLiU"/>
            <w:sz w:val="24"/>
            <w:szCs w:val="24"/>
          </w:rPr>
          <w:t>、</w:t>
        </w:r>
      </w:ins>
      <w:ins w:id="1929" w:author="b508559user" w:date="2010-01-12T21:26:00Z">
        <w:r>
          <w:rPr>
            <w:rFonts w:eastAsia="新細明體;PMingLiU" w:ascii="Times New Roman" w:hAnsi="Times New Roman"/>
            <w:sz w:val="24"/>
            <w:szCs w:val="24"/>
          </w:rPr>
          <w:t>task_list.xml</w:t>
        </w:r>
      </w:ins>
      <w:ins w:id="1930" w:author="b508559user" w:date="2010-01-12T21:26:00Z">
        <w:r>
          <w:rPr>
            <w:rFonts w:ascii="Times New Roman" w:hAnsi="Times New Roman" w:eastAsia="新細明體;PMingLiU"/>
            <w:sz w:val="24"/>
            <w:szCs w:val="24"/>
          </w:rPr>
          <w:t>、</w:t>
        </w:r>
      </w:ins>
      <w:ins w:id="1931" w:author="b508559user" w:date="2010-01-12T21:26:00Z">
        <w:r>
          <w:rPr>
            <w:rFonts w:eastAsia="新細明體;PMingLiU" w:ascii="Times New Roman" w:hAnsi="Times New Roman"/>
            <w:sz w:val="24"/>
            <w:szCs w:val="24"/>
          </w:rPr>
          <w:t>device.fil</w:t>
        </w:r>
      </w:ins>
      <w:ins w:id="1932" w:author="b508559user" w:date="2010-01-12T21:26:00Z">
        <w:r>
          <w:rPr>
            <w:rFonts w:ascii="Times New Roman" w:hAnsi="Times New Roman" w:eastAsia="新細明體;PMingLiU"/>
            <w:sz w:val="24"/>
            <w:szCs w:val="24"/>
          </w:rPr>
          <w:t>、</w:t>
        </w:r>
      </w:ins>
      <w:ins w:id="1933" w:author="b508559user" w:date="2010-01-12T21:26:00Z">
        <w:r>
          <w:rPr>
            <w:rFonts w:eastAsia="新細明體;PMingLiU" w:ascii="Times New Roman" w:hAnsi="Times New Roman"/>
            <w:sz w:val="24"/>
            <w:szCs w:val="24"/>
          </w:rPr>
          <w:t>device.xml</w:t>
        </w:r>
      </w:ins>
      <w:ins w:id="1934" w:author="b508559user" w:date="2010-01-15T13:40:00Z">
        <w:r>
          <w:rPr>
            <w:rFonts w:ascii="細明體;MingLiU" w:hAnsi="細明體;MingLiU" w:cs="細明體;MingLiU" w:eastAsia="細明體;MingLiU"/>
            <w:sz w:val="24"/>
            <w:szCs w:val="24"/>
          </w:rPr>
          <w:t>。</w:t>
        </w:r>
      </w:ins>
    </w:p>
    <w:p>
      <w:pPr>
        <w:pStyle w:val="Normal"/>
        <w:numPr>
          <w:ilvl w:val="0"/>
          <w:numId w:val="8"/>
        </w:numPr>
        <w:spacing w:lineRule="auto" w:line="360"/>
        <w:rPr>
          <w:rFonts w:ascii="Times New Roman" w:hAnsi="Times New Roman" w:eastAsia="新細明體;PMingLiU"/>
          <w:sz w:val="24"/>
          <w:szCs w:val="24"/>
          <w:ins w:id="1940" w:author="b508559user" w:date="2010-01-12T21:26:00Z"/>
        </w:rPr>
      </w:pPr>
      <w:ins w:id="1936" w:author="b508559user" w:date="2010-01-12T21:26:00Z">
        <w:r>
          <w:rPr>
            <w:rFonts w:ascii="Times New Roman" w:hAnsi="Times New Roman" w:eastAsia="新細明體;PMingLiU"/>
            <w:sz w:val="24"/>
            <w:szCs w:val="24"/>
          </w:rPr>
          <w:t>修改</w:t>
        </w:r>
      </w:ins>
      <w:ins w:id="1937" w:author="b508559user" w:date="2010-01-12T21:26:00Z">
        <w:r>
          <w:rPr>
            <w:rFonts w:ascii="Times New Roman" w:hAnsi="Times New Roman" w:eastAsia="Times New Roman"/>
            <w:sz w:val="24"/>
            <w:szCs w:val="24"/>
          </w:rPr>
          <w:t xml:space="preserve"> </w:t>
        </w:r>
      </w:ins>
      <w:ins w:id="1938" w:author="b508559user" w:date="2010-01-12T21:26:00Z">
        <w:r>
          <w:rPr>
            <w:rFonts w:eastAsia="新細明體;PMingLiU" w:ascii="Times New Roman" w:hAnsi="Times New Roman"/>
            <w:sz w:val="24"/>
            <w:szCs w:val="24"/>
          </w:rPr>
          <w:t>$SIM_ROOT/bin/start_allocator</w:t>
        </w:r>
      </w:ins>
      <w:ins w:id="1939" w:author="b508559user" w:date="2010-01-15T13:40:00Z">
        <w:r>
          <w:rPr>
            <w:rFonts w:ascii="細明體;MingLiU" w:hAnsi="細明體;MingLiU" w:cs="細明體;MingLiU" w:eastAsia="細明體;MingLiU"/>
            <w:sz w:val="24"/>
            <w:szCs w:val="24"/>
          </w:rPr>
          <w:t>。</w:t>
        </w:r>
      </w:ins>
    </w:p>
    <w:p>
      <w:pPr>
        <w:pStyle w:val="Normal"/>
        <w:numPr>
          <w:ilvl w:val="0"/>
          <w:numId w:val="8"/>
        </w:numPr>
        <w:spacing w:lineRule="auto" w:line="360"/>
        <w:rPr>
          <w:rFonts w:ascii="Times New Roman" w:hAnsi="Times New Roman" w:eastAsia="新細明體;PMingLiU"/>
          <w:sz w:val="24"/>
          <w:szCs w:val="24"/>
          <w:ins w:id="1954" w:author="b508559user" w:date="2010-01-12T21:26:00Z"/>
        </w:rPr>
      </w:pPr>
      <w:ins w:id="1941" w:author="b508559user" w:date="2010-01-12T21:26:00Z">
        <w:r>
          <w:rPr>
            <w:rFonts w:eastAsia="新細明體;PMingLiU" w:ascii="Times New Roman" w:hAnsi="Times New Roman"/>
            <w:sz w:val="24"/>
            <w:szCs w:val="24"/>
          </w:rPr>
          <w:t xml:space="preserve">cd $TD_ROOT/subsystems </w:t>
        </w:r>
      </w:ins>
      <w:ins w:id="1942" w:author="b508559user" w:date="2010-01-12T21:26:00Z">
        <w:r>
          <w:rPr>
            <w:rFonts w:ascii="Times New Roman" w:hAnsi="Times New Roman" w:eastAsia="新細明體;PMingLiU"/>
            <w:sz w:val="24"/>
            <w:szCs w:val="24"/>
          </w:rPr>
          <w:t>並將舊版中的</w:t>
        </w:r>
      </w:ins>
      <w:ins w:id="1943" w:author="b508559user" w:date="2010-01-12T21:26:00Z">
        <w:r>
          <w:rPr>
            <w:rFonts w:eastAsia="新細明體;PMingLiU" w:ascii="Times New Roman" w:hAnsi="Times New Roman"/>
            <w:sz w:val="24"/>
            <w:szCs w:val="24"/>
          </w:rPr>
          <w:t>vis_if</w:t>
        </w:r>
      </w:ins>
      <w:ins w:id="1944" w:author="b508559user" w:date="2010-01-12T21:26:00Z">
        <w:r>
          <w:rPr>
            <w:rFonts w:ascii="Times New Roman" w:hAnsi="Times New Roman" w:eastAsia="新細明體;PMingLiU"/>
            <w:sz w:val="24"/>
            <w:szCs w:val="24"/>
          </w:rPr>
          <w:t>、</w:t>
        </w:r>
      </w:ins>
      <w:ins w:id="1945" w:author="b508559user" w:date="2010-01-12T21:26:00Z">
        <w:r>
          <w:rPr>
            <w:rFonts w:eastAsia="新細明體;PMingLiU" w:ascii="Times New Roman" w:hAnsi="Times New Roman"/>
            <w:sz w:val="24"/>
            <w:szCs w:val="24"/>
          </w:rPr>
          <w:t>sound</w:t>
        </w:r>
      </w:ins>
      <w:ins w:id="1946" w:author="b508559user" w:date="2010-01-12T21:26:00Z">
        <w:r>
          <w:rPr>
            <w:rFonts w:ascii="Times New Roman" w:hAnsi="Times New Roman" w:eastAsia="新細明體;PMingLiU"/>
            <w:sz w:val="24"/>
            <w:szCs w:val="24"/>
          </w:rPr>
          <w:t>、</w:t>
        </w:r>
      </w:ins>
      <w:ins w:id="1947" w:author="b508559user" w:date="2010-01-12T21:26:00Z">
        <w:r>
          <w:rPr>
            <w:rFonts w:eastAsia="新細明體;PMingLiU" w:ascii="Times New Roman" w:hAnsi="Times New Roman"/>
            <w:sz w:val="24"/>
            <w:szCs w:val="24"/>
          </w:rPr>
          <w:t>recce</w:t>
        </w:r>
      </w:ins>
      <w:ins w:id="1948" w:author="b508559user" w:date="2010-01-12T21:26:00Z">
        <w:r>
          <w:rPr>
            <w:rFonts w:ascii="Times New Roman" w:hAnsi="Times New Roman" w:eastAsia="新細明體;PMingLiU"/>
            <w:sz w:val="24"/>
            <w:szCs w:val="24"/>
          </w:rPr>
          <w:t>、</w:t>
        </w:r>
      </w:ins>
      <w:ins w:id="1949" w:author="b508559user" w:date="2010-01-12T21:26:00Z">
        <w:r>
          <w:rPr>
            <w:rFonts w:eastAsia="新細明體;PMingLiU" w:ascii="Times New Roman" w:hAnsi="Times New Roman"/>
            <w:sz w:val="24"/>
            <w:szCs w:val="24"/>
          </w:rPr>
          <w:t>nav_pod</w:t>
        </w:r>
      </w:ins>
      <w:ins w:id="1950" w:author="b508559user" w:date="2010-01-12T21:26:00Z">
        <w:r>
          <w:rPr>
            <w:rFonts w:ascii="Times New Roman" w:hAnsi="Times New Roman" w:eastAsia="新細明體;PMingLiU"/>
            <w:sz w:val="24"/>
            <w:szCs w:val="24"/>
          </w:rPr>
          <w:t>、</w:t>
        </w:r>
      </w:ins>
      <w:ins w:id="1951" w:author="b508559user" w:date="2010-01-12T21:26:00Z">
        <w:r>
          <w:rPr>
            <w:rFonts w:eastAsia="新細明體;PMingLiU" w:ascii="Times New Roman" w:hAnsi="Times New Roman"/>
            <w:sz w:val="24"/>
            <w:szCs w:val="24"/>
          </w:rPr>
          <w:t>tgt_pod</w:t>
        </w:r>
      </w:ins>
      <w:ins w:id="1952" w:author="b508559user" w:date="2010-01-12T21:26:00Z">
        <w:r>
          <w:rPr>
            <w:rFonts w:ascii="Times New Roman" w:hAnsi="Times New Roman" w:eastAsia="新細明體;PMingLiU"/>
            <w:sz w:val="24"/>
            <w:szCs w:val="24"/>
          </w:rPr>
          <w:t>拷貝過來</w:t>
        </w:r>
      </w:ins>
      <w:ins w:id="1953" w:author="b508559user" w:date="2010-01-15T13:40:00Z">
        <w:r>
          <w:rPr>
            <w:rFonts w:ascii="細明體;MingLiU" w:hAnsi="細明體;MingLiU" w:cs="細明體;MingLiU" w:eastAsia="細明體;MingLiU"/>
            <w:sz w:val="24"/>
            <w:szCs w:val="24"/>
          </w:rPr>
          <w:t>。</w:t>
        </w:r>
      </w:ins>
    </w:p>
    <w:p>
      <w:pPr>
        <w:pStyle w:val="Normal"/>
        <w:numPr>
          <w:ilvl w:val="0"/>
          <w:numId w:val="8"/>
        </w:numPr>
        <w:spacing w:lineRule="auto" w:line="360"/>
        <w:rPr>
          <w:ins w:id="1959" w:author="b508559user" w:date="2010-01-12T21:26:00Z"/>
        </w:rPr>
      </w:pPr>
      <w:ins w:id="1955" w:author="b508559user" w:date="2010-01-12T21:26:00Z">
        <w:r>
          <w:rPr>
            <w:rFonts w:ascii="Times New Roman" w:hAnsi="Times New Roman" w:eastAsia="新細明體;PMingLiU"/>
            <w:sz w:val="24"/>
            <w:szCs w:val="24"/>
          </w:rPr>
          <w:t>逐一</w:t>
        </w:r>
      </w:ins>
      <w:ins w:id="1956" w:author="b508559user" w:date="2010-01-12T21:26:00Z">
        <w:r>
          <w:rPr>
            <w:rFonts w:eastAsia="新細明體;PMingLiU" w:ascii="Times New Roman" w:hAnsi="Times New Roman"/>
            <w:sz w:val="24"/>
            <w:szCs w:val="24"/>
          </w:rPr>
          <w:t>make</w:t>
        </w:r>
      </w:ins>
      <w:ins w:id="1957" w:author="b508559user" w:date="2010-01-12T21:26:00Z">
        <w:r>
          <w:rPr>
            <w:rFonts w:ascii="Times New Roman" w:hAnsi="Times New Roman" w:eastAsia="新細明體;PMingLiU"/>
            <w:sz w:val="24"/>
            <w:szCs w:val="24"/>
          </w:rPr>
          <w:t>上述五個</w:t>
        </w:r>
      </w:ins>
      <w:ins w:id="1958" w:author="b508559user" w:date="2010-01-12T21:26:00Z">
        <w:r>
          <w:rPr>
            <w:rFonts w:eastAsia="新細明體;PMingLiU" w:ascii="Times New Roman" w:hAnsi="Times New Roman"/>
            <w:sz w:val="24"/>
            <w:szCs w:val="24"/>
          </w:rPr>
          <w:t>subsystems</w:t>
        </w:r>
      </w:ins>
    </w:p>
    <w:p>
      <w:pPr>
        <w:pStyle w:val="Normal"/>
        <w:numPr>
          <w:ilvl w:val="0"/>
          <w:numId w:val="8"/>
        </w:numPr>
        <w:spacing w:lineRule="auto" w:line="360"/>
        <w:rPr>
          <w:rFonts w:ascii="Times New Roman" w:hAnsi="Times New Roman" w:eastAsia="新細明體;PMingLiU"/>
          <w:sz w:val="24"/>
          <w:szCs w:val="24"/>
          <w:ins w:id="1965" w:author="b508559user" w:date="2010-01-12T21:26:00Z"/>
        </w:rPr>
      </w:pPr>
      <w:ins w:id="1960" w:author="b508559user" w:date="2010-01-12T21:26:00Z">
        <w:r>
          <w:rPr>
            <w:rFonts w:ascii="Times New Roman" w:hAnsi="Times New Roman" w:eastAsia="新細明體;PMingLiU"/>
            <w:sz w:val="24"/>
            <w:szCs w:val="24"/>
          </w:rPr>
          <w:t>修改</w:t>
        </w:r>
      </w:ins>
      <w:ins w:id="1961" w:author="b508559user" w:date="2010-01-12T21:26:00Z">
        <w:r>
          <w:rPr>
            <w:rFonts w:ascii="Times New Roman" w:hAnsi="Times New Roman" w:eastAsia="Times New Roman"/>
            <w:sz w:val="24"/>
            <w:szCs w:val="24"/>
          </w:rPr>
          <w:t xml:space="preserve"> </w:t>
        </w:r>
      </w:ins>
      <w:ins w:id="1962" w:author="b508559user" w:date="2010-01-12T21:26:00Z">
        <w:r>
          <w:rPr>
            <w:rFonts w:eastAsia="新細明體;PMingLiU" w:ascii="Times New Roman" w:hAnsi="Times New Roman"/>
            <w:sz w:val="24"/>
            <w:szCs w:val="24"/>
          </w:rPr>
          <w:t>/root/.bashrc</w:t>
        </w:r>
      </w:ins>
      <w:ins w:id="1963" w:author="b508559user" w:date="2010-01-12T21:26:00Z">
        <w:r>
          <w:rPr>
            <w:rFonts w:ascii="Times New Roman" w:hAnsi="Times New Roman" w:eastAsia="新細明體;PMingLiU"/>
            <w:sz w:val="24"/>
            <w:szCs w:val="24"/>
          </w:rPr>
          <w:t>加入新版本之路徑</w:t>
        </w:r>
      </w:ins>
      <w:ins w:id="1964" w:author="b508559user" w:date="2010-01-15T13:40:00Z">
        <w:r>
          <w:rPr>
            <w:rFonts w:ascii="細明體;MingLiU" w:hAnsi="細明體;MingLiU" w:cs="細明體;MingLiU" w:eastAsia="細明體;MingLiU"/>
            <w:sz w:val="24"/>
            <w:szCs w:val="24"/>
          </w:rPr>
          <w:t>。</w:t>
        </w:r>
      </w:ins>
    </w:p>
    <w:p>
      <w:pPr>
        <w:pStyle w:val="Normal"/>
        <w:numPr>
          <w:ilvl w:val="0"/>
          <w:numId w:val="8"/>
        </w:numPr>
        <w:spacing w:lineRule="auto" w:line="360"/>
        <w:rPr>
          <w:rFonts w:ascii="Times New Roman" w:hAnsi="Times New Roman" w:eastAsia="新細明體;PMingLiU"/>
          <w:sz w:val="24"/>
          <w:szCs w:val="24"/>
          <w:ins w:id="1968" w:author="b508559user" w:date="2010-01-12T21:26:00Z"/>
        </w:rPr>
      </w:pPr>
      <w:ins w:id="1966" w:author="b508559user" w:date="2010-01-12T21:26:00Z">
        <w:r>
          <w:rPr>
            <w:rFonts w:eastAsia="新細明體;PMingLiU" w:ascii="Times New Roman" w:hAnsi="Times New Roman"/>
            <w:sz w:val="24"/>
            <w:szCs w:val="24"/>
          </w:rPr>
          <w:t>cd $TD_ROOT</w:t>
        </w:r>
      </w:ins>
      <w:ins w:id="1967" w:author="b508559user" w:date="2010-01-15T13:40:00Z">
        <w:r>
          <w:rPr>
            <w:rFonts w:ascii="細明體;MingLiU" w:hAnsi="細明體;MingLiU" w:cs="細明體;MingLiU" w:eastAsia="細明體;MingLiU"/>
            <w:sz w:val="24"/>
            <w:szCs w:val="24"/>
          </w:rPr>
          <w:t>。</w:t>
        </w:r>
      </w:ins>
    </w:p>
    <w:p>
      <w:pPr>
        <w:pStyle w:val="Normal"/>
        <w:numPr>
          <w:ilvl w:val="0"/>
          <w:numId w:val="8"/>
        </w:numPr>
        <w:spacing w:lineRule="auto" w:line="360"/>
        <w:rPr>
          <w:rFonts w:ascii="Times New Roman" w:hAnsi="Times New Roman" w:eastAsia="新細明體;PMingLiU"/>
          <w:sz w:val="24"/>
          <w:szCs w:val="24"/>
          <w:ins w:id="1971" w:author="b508559user" w:date="2010-01-12T21:26:00Z"/>
        </w:rPr>
      </w:pPr>
      <w:ins w:id="1969" w:author="b508559user" w:date="2010-01-12T21:26:00Z">
        <w:r>
          <w:rPr>
            <w:rFonts w:eastAsia="新細明體;PMingLiU" w:ascii="Times New Roman" w:hAnsi="Times New Roman"/>
            <w:sz w:val="24"/>
            <w:szCs w:val="24"/>
          </w:rPr>
          <w:t>source config/simSetup.bash</w:t>
        </w:r>
      </w:ins>
      <w:ins w:id="1970" w:author="b508559user" w:date="2010-01-15T13:40:00Z">
        <w:r>
          <w:rPr>
            <w:rFonts w:ascii="細明體;MingLiU" w:hAnsi="細明體;MingLiU" w:cs="細明體;MingLiU" w:eastAsia="細明體;MingLiU"/>
            <w:sz w:val="24"/>
            <w:szCs w:val="24"/>
          </w:rPr>
          <w:t>。</w:t>
        </w:r>
      </w:ins>
    </w:p>
    <w:p>
      <w:pPr>
        <w:pStyle w:val="Normal"/>
        <w:numPr>
          <w:ilvl w:val="0"/>
          <w:numId w:val="8"/>
        </w:numPr>
        <w:spacing w:lineRule="auto" w:line="360"/>
        <w:rPr>
          <w:rFonts w:ascii="Times New Roman" w:hAnsi="Times New Roman" w:eastAsia="新細明體;PMingLiU"/>
          <w:sz w:val="24"/>
          <w:szCs w:val="24"/>
          <w:ins w:id="1976" w:author="b508559user" w:date="2010-01-12T21:26:00Z"/>
        </w:rPr>
      </w:pPr>
      <w:ins w:id="1972" w:author="b508559user" w:date="2010-01-12T21:26:00Z">
        <w:r>
          <w:rPr>
            <w:rFonts w:ascii="Times New Roman" w:hAnsi="Times New Roman" w:eastAsia="新細明體;PMingLiU"/>
            <w:sz w:val="24"/>
            <w:szCs w:val="24"/>
          </w:rPr>
          <w:t>執行</w:t>
        </w:r>
      </w:ins>
      <w:ins w:id="1973" w:author="b508559user" w:date="2010-01-12T21:26:00Z">
        <w:r>
          <w:rPr>
            <w:rFonts w:ascii="Times New Roman" w:hAnsi="Times New Roman" w:eastAsia="Times New Roman"/>
            <w:sz w:val="24"/>
            <w:szCs w:val="24"/>
          </w:rPr>
          <w:t xml:space="preserve"> </w:t>
        </w:r>
      </w:ins>
      <w:ins w:id="1974" w:author="b508559user" w:date="2010-01-12T21:26:00Z">
        <w:r>
          <w:rPr>
            <w:rFonts w:eastAsia="新細明體;PMingLiU" w:ascii="Times New Roman" w:hAnsi="Times New Roman"/>
            <w:sz w:val="24"/>
            <w:szCs w:val="24"/>
          </w:rPr>
          <w:t>install_build_as_service</w:t>
        </w:r>
      </w:ins>
      <w:ins w:id="1975" w:author="b508559user" w:date="2010-01-15T13:40:00Z">
        <w:r>
          <w:rPr>
            <w:rFonts w:ascii="細明體;MingLiU" w:hAnsi="細明體;MingLiU" w:cs="細明體;MingLiU" w:eastAsia="細明體;MingLiU"/>
            <w:sz w:val="24"/>
            <w:szCs w:val="24"/>
          </w:rPr>
          <w:t>。</w:t>
        </w:r>
      </w:ins>
    </w:p>
    <w:p>
      <w:pPr>
        <w:pStyle w:val="Normal"/>
        <w:numPr>
          <w:ilvl w:val="0"/>
          <w:numId w:val="8"/>
        </w:numPr>
        <w:spacing w:lineRule="auto" w:line="360"/>
        <w:rPr>
          <w:rFonts w:ascii="Times New Roman" w:hAnsi="Times New Roman" w:eastAsia="新細明體;PMingLiU"/>
          <w:sz w:val="24"/>
          <w:szCs w:val="24"/>
          <w:ins w:id="1981" w:author="b508559user" w:date="2010-01-12T21:26:00Z"/>
        </w:rPr>
      </w:pPr>
      <w:ins w:id="1977" w:author="b508559user" w:date="2010-01-12T21:26:00Z">
        <w:r>
          <w:rPr>
            <w:rFonts w:ascii="Times New Roman" w:hAnsi="Times New Roman" w:eastAsia="新細明體;PMingLiU"/>
            <w:sz w:val="24"/>
            <w:szCs w:val="24"/>
          </w:rPr>
          <w:t>登入</w:t>
        </w:r>
      </w:ins>
      <w:ins w:id="1978" w:author="b508559user" w:date="2010-01-12T21:26:00Z">
        <w:r>
          <w:rPr>
            <w:rFonts w:eastAsia="新細明體;PMingLiU" w:ascii="Times New Roman" w:hAnsi="Times New Roman"/>
            <w:sz w:val="24"/>
            <w:szCs w:val="24"/>
          </w:rPr>
          <w:t>link16</w:t>
        </w:r>
      </w:ins>
      <w:ins w:id="1979" w:author="b508559user" w:date="2010-01-12T21:26:00Z">
        <w:r>
          <w:rPr>
            <w:rFonts w:ascii="Times New Roman" w:hAnsi="Times New Roman" w:eastAsia="新細明體;PMingLiU"/>
            <w:sz w:val="24"/>
            <w:szCs w:val="24"/>
          </w:rPr>
          <w:t>電腦</w:t>
        </w:r>
      </w:ins>
      <w:ins w:id="1980" w:author="b508559user" w:date="2010-01-15T13:40:00Z">
        <w:r>
          <w:rPr>
            <w:rFonts w:ascii="細明體;MingLiU" w:hAnsi="細明體;MingLiU" w:cs="細明體;MingLiU" w:eastAsia="細明體;MingLiU"/>
            <w:sz w:val="24"/>
            <w:szCs w:val="24"/>
          </w:rPr>
          <w:t>。</w:t>
        </w:r>
      </w:ins>
    </w:p>
    <w:p>
      <w:pPr>
        <w:pStyle w:val="Normal"/>
        <w:numPr>
          <w:ilvl w:val="0"/>
          <w:numId w:val="8"/>
        </w:numPr>
        <w:spacing w:lineRule="auto" w:line="360"/>
        <w:rPr>
          <w:rFonts w:ascii="Times New Roman" w:hAnsi="Times New Roman" w:eastAsia="新細明體;PMingLiU"/>
          <w:sz w:val="24"/>
          <w:szCs w:val="24"/>
          <w:ins w:id="1987" w:author="b508559user" w:date="2010-01-12T21:26:00Z"/>
        </w:rPr>
      </w:pPr>
      <w:ins w:id="1982" w:author="b508559user" w:date="2010-01-12T21:26:00Z">
        <w:r>
          <w:rPr>
            <w:rFonts w:ascii="Times New Roman" w:hAnsi="Times New Roman" w:eastAsia="新細明體;PMingLiU"/>
            <w:sz w:val="24"/>
            <w:szCs w:val="24"/>
          </w:rPr>
          <w:t>修改</w:t>
        </w:r>
      </w:ins>
      <w:ins w:id="1983" w:author="b508559user" w:date="2010-01-12T21:26:00Z">
        <w:r>
          <w:rPr>
            <w:rFonts w:ascii="Times New Roman" w:hAnsi="Times New Roman" w:eastAsia="Times New Roman"/>
            <w:sz w:val="24"/>
            <w:szCs w:val="24"/>
          </w:rPr>
          <w:t xml:space="preserve"> </w:t>
        </w:r>
      </w:ins>
      <w:ins w:id="1984" w:author="b508559user" w:date="2010-01-12T21:26:00Z">
        <w:r>
          <w:rPr>
            <w:rFonts w:eastAsia="新細明體;PMingLiU" w:ascii="Times New Roman" w:hAnsi="Times New Roman"/>
            <w:sz w:val="24"/>
            <w:szCs w:val="24"/>
          </w:rPr>
          <w:t>/root/.bashrc</w:t>
        </w:r>
      </w:ins>
      <w:ins w:id="1985" w:author="b508559user" w:date="2010-01-12T21:26:00Z">
        <w:r>
          <w:rPr>
            <w:rFonts w:ascii="Times New Roman" w:hAnsi="Times New Roman" w:eastAsia="新細明體;PMingLiU"/>
            <w:sz w:val="24"/>
            <w:szCs w:val="24"/>
          </w:rPr>
          <w:t>加入新版本之路徑</w:t>
        </w:r>
      </w:ins>
      <w:ins w:id="1986" w:author="b508559user" w:date="2010-01-15T13:40:00Z">
        <w:r>
          <w:rPr>
            <w:rFonts w:ascii="細明體;MingLiU" w:hAnsi="細明體;MingLiU" w:cs="細明體;MingLiU" w:eastAsia="細明體;MingLiU"/>
            <w:sz w:val="24"/>
            <w:szCs w:val="24"/>
          </w:rPr>
          <w:t>。</w:t>
        </w:r>
      </w:ins>
    </w:p>
    <w:p>
      <w:pPr>
        <w:pStyle w:val="Normal"/>
        <w:numPr>
          <w:ilvl w:val="0"/>
          <w:numId w:val="8"/>
        </w:numPr>
        <w:spacing w:lineRule="auto" w:line="360"/>
        <w:rPr>
          <w:rFonts w:ascii="Times New Roman" w:hAnsi="Times New Roman" w:eastAsia="新細明體;PMingLiU"/>
          <w:sz w:val="24"/>
          <w:szCs w:val="24"/>
          <w:ins w:id="1990" w:author="b508559user" w:date="2010-01-12T21:26:00Z"/>
        </w:rPr>
      </w:pPr>
      <w:ins w:id="1988" w:author="b508559user" w:date="2010-01-12T21:26:00Z">
        <w:r>
          <w:rPr>
            <w:rFonts w:eastAsia="新細明體;PMingLiU" w:ascii="Times New Roman" w:hAnsi="Times New Roman"/>
            <w:sz w:val="24"/>
            <w:szCs w:val="24"/>
          </w:rPr>
          <w:t>cd $TD_ROOT</w:t>
        </w:r>
      </w:ins>
      <w:ins w:id="1989" w:author="b508559user" w:date="2010-01-15T13:40:00Z">
        <w:r>
          <w:rPr>
            <w:rFonts w:ascii="細明體;MingLiU" w:hAnsi="細明體;MingLiU" w:cs="細明體;MingLiU" w:eastAsia="細明體;MingLiU"/>
            <w:sz w:val="24"/>
            <w:szCs w:val="24"/>
          </w:rPr>
          <w:t>。</w:t>
        </w:r>
      </w:ins>
    </w:p>
    <w:p>
      <w:pPr>
        <w:pStyle w:val="Normal"/>
        <w:numPr>
          <w:ilvl w:val="0"/>
          <w:numId w:val="8"/>
        </w:numPr>
        <w:spacing w:lineRule="auto" w:line="360"/>
        <w:rPr>
          <w:rFonts w:ascii="Times New Roman" w:hAnsi="Times New Roman" w:eastAsia="新細明體;PMingLiU"/>
          <w:sz w:val="24"/>
          <w:szCs w:val="24"/>
          <w:ins w:id="1993" w:author="b508559user" w:date="2010-01-12T21:26:00Z"/>
        </w:rPr>
      </w:pPr>
      <w:ins w:id="1991" w:author="b508559user" w:date="2010-01-12T21:26:00Z">
        <w:r>
          <w:rPr>
            <w:rFonts w:eastAsia="新細明體;PMingLiU" w:ascii="Times New Roman" w:hAnsi="Times New Roman"/>
            <w:sz w:val="24"/>
            <w:szCs w:val="24"/>
          </w:rPr>
          <w:t>source config/simSetup.bash</w:t>
        </w:r>
      </w:ins>
      <w:ins w:id="1992" w:author="b508559user" w:date="2010-01-15T13:40:00Z">
        <w:r>
          <w:rPr>
            <w:rFonts w:ascii="細明體;MingLiU" w:hAnsi="細明體;MingLiU" w:cs="細明體;MingLiU" w:eastAsia="細明體;MingLiU"/>
            <w:sz w:val="24"/>
            <w:szCs w:val="24"/>
          </w:rPr>
          <w:t>。</w:t>
        </w:r>
      </w:ins>
    </w:p>
    <w:p>
      <w:pPr>
        <w:pStyle w:val="Normal"/>
        <w:numPr>
          <w:ilvl w:val="0"/>
          <w:numId w:val="8"/>
        </w:numPr>
        <w:spacing w:lineRule="auto" w:line="360"/>
        <w:rPr>
          <w:rFonts w:ascii="Times New Roman" w:hAnsi="Times New Roman" w:eastAsia="新細明體;PMingLiU"/>
          <w:sz w:val="24"/>
          <w:szCs w:val="24"/>
          <w:ins w:id="1998" w:author="b508559user" w:date="2010-01-12T21:26:00Z"/>
        </w:rPr>
      </w:pPr>
      <w:ins w:id="1994" w:author="b508559user" w:date="2010-01-12T21:26:00Z">
        <w:r>
          <w:rPr>
            <w:rFonts w:ascii="Times New Roman" w:hAnsi="Times New Roman" w:eastAsia="新細明體;PMingLiU"/>
            <w:sz w:val="24"/>
            <w:szCs w:val="24"/>
          </w:rPr>
          <w:t>執行</w:t>
        </w:r>
      </w:ins>
      <w:ins w:id="1995" w:author="b508559user" w:date="2010-01-12T21:26:00Z">
        <w:r>
          <w:rPr>
            <w:rFonts w:ascii="Times New Roman" w:hAnsi="Times New Roman" w:eastAsia="Times New Roman"/>
            <w:sz w:val="24"/>
            <w:szCs w:val="24"/>
          </w:rPr>
          <w:t xml:space="preserve"> </w:t>
        </w:r>
      </w:ins>
      <w:ins w:id="1996" w:author="b508559user" w:date="2010-01-12T21:26:00Z">
        <w:r>
          <w:rPr>
            <w:rFonts w:eastAsia="新細明體;PMingLiU" w:ascii="Times New Roman" w:hAnsi="Times New Roman"/>
            <w:sz w:val="24"/>
            <w:szCs w:val="24"/>
          </w:rPr>
          <w:t>install_build_as_service</w:t>
        </w:r>
      </w:ins>
      <w:ins w:id="1997" w:author="b508559user" w:date="2010-01-15T13:40:00Z">
        <w:r>
          <w:rPr>
            <w:rFonts w:ascii="細明體;MingLiU" w:hAnsi="細明體;MingLiU" w:cs="細明體;MingLiU" w:eastAsia="細明體;MingLiU"/>
            <w:sz w:val="24"/>
            <w:szCs w:val="24"/>
          </w:rPr>
          <w:t>。</w:t>
        </w:r>
      </w:ins>
    </w:p>
    <w:p>
      <w:pPr>
        <w:pStyle w:val="Normal"/>
        <w:snapToGrid w:val="false"/>
        <w:spacing w:lineRule="auto" w:line="360"/>
        <w:ind w:left="1131" w:firstLine="15"/>
        <w:jc w:val="both"/>
        <w:rPr>
          <w:rFonts w:ascii="細明體;MingLiU" w:hAnsi="細明體;MingLiU" w:eastAsia="細明體;MingLiU" w:cs="Arial"/>
          <w:sz w:val="24"/>
          <w:szCs w:val="24"/>
          <w:del w:id="2004" w:author="b508559user" w:date="2010-01-12T21:26:00Z"/>
        </w:rPr>
      </w:pPr>
      <w:del w:id="1999" w:author="b508559user" w:date="2010-01-12T21:26:00Z">
        <w:r>
          <w:rPr>
            <w:rFonts w:ascii="細明體;MingLiU" w:hAnsi="細明體;MingLiU" w:cs="Arial" w:eastAsia="細明體;MingLiU"/>
            <w:sz w:val="24"/>
            <w:szCs w:val="24"/>
          </w:rPr>
          <w:delText>在拆除原有</w:delText>
        </w:r>
      </w:del>
      <w:del w:id="2000" w:author="b508559user" w:date="2010-01-12T21:26:00Z">
        <w:r>
          <w:rPr>
            <w:rFonts w:eastAsia="細明體;MingLiU" w:cs="Arial" w:ascii="細明體;MingLiU" w:hAnsi="細明體;MingLiU"/>
            <w:sz w:val="24"/>
            <w:szCs w:val="24"/>
          </w:rPr>
          <w:delText>L3</w:delText>
        </w:r>
      </w:del>
      <w:del w:id="2001" w:author="b508559user" w:date="2010-01-12T21:26:00Z">
        <w:r>
          <w:rPr>
            <w:rFonts w:ascii="細明體;MingLiU" w:hAnsi="細明體;MingLiU" w:cs="Arial" w:eastAsia="細明體;MingLiU"/>
            <w:sz w:val="24"/>
            <w:szCs w:val="24"/>
          </w:rPr>
          <w:delText>公司模擬機系統前，為驗證空軍提出之質疑，請</w:delText>
        </w:r>
      </w:del>
      <w:del w:id="2002" w:author="b508559user" w:date="2010-01-12T21:26:00Z">
        <w:r>
          <w:rPr>
            <w:rFonts w:eastAsia="細明體;MingLiU" w:cs="Arial" w:ascii="細明體;MingLiU" w:hAnsi="細明體;MingLiU"/>
            <w:sz w:val="24"/>
            <w:szCs w:val="24"/>
          </w:rPr>
          <w:delText>L3</w:delText>
        </w:r>
      </w:del>
      <w:del w:id="2003" w:author="b508559user" w:date="2010-01-12T21:26:00Z">
        <w:r>
          <w:rPr>
            <w:rFonts w:ascii="細明體;MingLiU" w:hAnsi="細明體;MingLiU" w:cs="Arial" w:eastAsia="細明體;MingLiU"/>
            <w:sz w:val="24"/>
            <w:szCs w:val="24"/>
          </w:rPr>
          <w:delText xml:space="preserve">公司工程人員協助將模擬機系統帶起來，執行三項驗證： </w:delText>
        </w:r>
      </w:del>
    </w:p>
    <w:p>
      <w:pPr>
        <w:pStyle w:val="Normal"/>
        <w:numPr>
          <w:ilvl w:val="0"/>
          <w:numId w:val="12"/>
        </w:numPr>
        <w:tabs>
          <w:tab w:val="clear" w:pos="480"/>
        </w:tabs>
        <w:snapToGrid w:val="false"/>
        <w:spacing w:lineRule="auto" w:line="360"/>
        <w:ind w:left="1941" w:hanging="375"/>
        <w:jc w:val="both"/>
        <w:rPr>
          <w:rFonts w:ascii="細明體;MingLiU" w:hAnsi="細明體;MingLiU" w:eastAsia="細明體;MingLiU" w:cs="Arial"/>
          <w:sz w:val="24"/>
          <w:szCs w:val="24"/>
          <w:del w:id="2006" w:author="b508559user" w:date="2010-01-12T21:26:00Z"/>
        </w:rPr>
      </w:pPr>
      <w:del w:id="2005" w:author="b508559user" w:date="2010-01-12T21:26:00Z">
        <w:r>
          <w:rPr>
            <w:rFonts w:ascii="細明體;MingLiU" w:hAnsi="細明體;MingLiU" w:cs="Arial" w:eastAsia="細明體;MingLiU"/>
            <w:sz w:val="24"/>
            <w:szCs w:val="24"/>
          </w:rPr>
          <w:delText>高度表顯示正常，並無定格現象。</w:delText>
        </w:r>
      </w:del>
    </w:p>
    <w:p>
      <w:pPr>
        <w:pStyle w:val="Normal"/>
        <w:numPr>
          <w:ilvl w:val="0"/>
          <w:numId w:val="12"/>
        </w:numPr>
        <w:tabs>
          <w:tab w:val="clear" w:pos="480"/>
        </w:tabs>
        <w:snapToGrid w:val="false"/>
        <w:spacing w:lineRule="auto" w:line="360"/>
        <w:ind w:left="1941" w:hanging="375"/>
        <w:jc w:val="both"/>
        <w:rPr>
          <w:rFonts w:ascii="細明體;MingLiU" w:hAnsi="細明體;MingLiU" w:eastAsia="細明體;MingLiU" w:cs="Arial"/>
          <w:sz w:val="24"/>
          <w:szCs w:val="24"/>
          <w:del w:id="2012" w:author="b508559user" w:date="2010-01-12T21:26:00Z"/>
        </w:rPr>
      </w:pPr>
      <w:del w:id="2007" w:author="b508559user" w:date="2010-01-12T21:26:00Z">
        <w:r>
          <w:rPr>
            <w:rFonts w:ascii="細明體;MingLiU" w:hAnsi="細明體;MingLiU" w:cs="Arial" w:eastAsia="細明體;MingLiU"/>
            <w:sz w:val="24"/>
            <w:szCs w:val="24"/>
          </w:rPr>
          <w:delText>其</w:delText>
        </w:r>
      </w:del>
      <w:del w:id="2008" w:author="b508559user" w:date="2010-01-12T21:26:00Z">
        <w:r>
          <w:rPr>
            <w:rFonts w:eastAsia="細明體;MingLiU" w:cs="Arial" w:ascii="細明體;MingLiU" w:hAnsi="細明體;MingLiU"/>
            <w:sz w:val="24"/>
            <w:szCs w:val="24"/>
          </w:rPr>
          <w:delText>Stick Trim</w:delText>
        </w:r>
      </w:del>
      <w:del w:id="2009" w:author="b508559user" w:date="2010-01-12T21:26:00Z">
        <w:r>
          <w:rPr>
            <w:rFonts w:ascii="細明體;MingLiU" w:hAnsi="細明體;MingLiU" w:cs="Arial" w:eastAsia="細明體;MingLiU"/>
            <w:sz w:val="24"/>
            <w:szCs w:val="24"/>
          </w:rPr>
          <w:delText>及</w:delText>
        </w:r>
      </w:del>
      <w:del w:id="2010" w:author="b508559user" w:date="2010-01-12T21:26:00Z">
        <w:r>
          <w:rPr>
            <w:rFonts w:eastAsia="細明體;MingLiU" w:cs="Arial" w:ascii="細明體;MingLiU" w:hAnsi="細明體;MingLiU"/>
            <w:sz w:val="24"/>
            <w:szCs w:val="24"/>
          </w:rPr>
          <w:delText>Manual Trim</w:delText>
        </w:r>
      </w:del>
      <w:del w:id="2011" w:author="b508559user" w:date="2010-01-12T21:26:00Z">
        <w:r>
          <w:rPr>
            <w:rFonts w:ascii="細明體;MingLiU" w:hAnsi="細明體;MingLiU" w:cs="Arial" w:eastAsia="細明體;MingLiU"/>
            <w:sz w:val="24"/>
            <w:szCs w:val="24"/>
          </w:rPr>
          <w:delText>滾輪之驅動，亦有回復之現象。</w:delText>
        </w:r>
      </w:del>
    </w:p>
    <w:p>
      <w:pPr>
        <w:pStyle w:val="Normal"/>
        <w:numPr>
          <w:ilvl w:val="0"/>
          <w:numId w:val="12"/>
        </w:numPr>
        <w:tabs>
          <w:tab w:val="clear" w:pos="480"/>
        </w:tabs>
        <w:snapToGrid w:val="false"/>
        <w:spacing w:lineRule="auto" w:line="360"/>
        <w:ind w:left="1941" w:hanging="375"/>
        <w:jc w:val="both"/>
        <w:rPr>
          <w:rFonts w:ascii="細明體;MingLiU" w:hAnsi="細明體;MingLiU" w:eastAsia="細明體;MingLiU" w:cs="Arial"/>
          <w:sz w:val="24"/>
          <w:szCs w:val="24"/>
          <w:del w:id="2016" w:author="b508559user" w:date="2010-01-12T21:26:00Z"/>
        </w:rPr>
      </w:pPr>
      <w:del w:id="2013" w:author="b508559user" w:date="2010-01-12T21:26:00Z">
        <w:r>
          <w:rPr>
            <w:rFonts w:ascii="細明體;MingLiU" w:hAnsi="細明體;MingLiU" w:cs="Arial" w:eastAsia="細明體;MingLiU"/>
            <w:sz w:val="24"/>
            <w:szCs w:val="24"/>
          </w:rPr>
          <w:delText>兩機翼對稱各掛一顆</w:delText>
        </w:r>
      </w:del>
      <w:del w:id="2014" w:author="b508559user" w:date="2010-01-12T21:26:00Z">
        <w:r>
          <w:rPr>
            <w:rFonts w:eastAsia="細明體;MingLiU" w:cs="Arial" w:ascii="細明體;MingLiU" w:hAnsi="細明體;MingLiU"/>
            <w:sz w:val="24"/>
            <w:szCs w:val="24"/>
          </w:rPr>
          <w:delText>AIM-120</w:delText>
        </w:r>
      </w:del>
      <w:del w:id="2015" w:author="b508559user" w:date="2010-01-12T21:26:00Z">
        <w:r>
          <w:rPr>
            <w:rFonts w:ascii="細明體;MingLiU" w:hAnsi="細明體;MingLiU" w:cs="Arial" w:eastAsia="細明體;MingLiU"/>
            <w:sz w:val="24"/>
            <w:szCs w:val="24"/>
          </w:rPr>
          <w:delText>，只發射其中ㄧ顆飛彈後，飛機亦會產生傾斜現象。</w:delText>
        </w:r>
      </w:del>
    </w:p>
    <w:p>
      <w:pPr>
        <w:pStyle w:val="Normal"/>
        <w:snapToGrid w:val="false"/>
        <w:spacing w:lineRule="auto" w:line="360"/>
        <w:ind w:left="1086" w:hanging="6"/>
        <w:jc w:val="both"/>
        <w:rPr>
          <w:rFonts w:ascii="細明體;MingLiU" w:hAnsi="細明體;MingLiU" w:eastAsia="細明體;MingLiU" w:cs="Arial"/>
          <w:sz w:val="24"/>
          <w:szCs w:val="24"/>
          <w:del w:id="2022" w:author="b508559user" w:date="2010-01-12T21:26:00Z"/>
        </w:rPr>
      </w:pPr>
      <w:del w:id="2017" w:author="b508559user" w:date="2010-01-12T21:26:00Z">
        <w:r>
          <w:rPr>
            <w:rFonts w:ascii="細明體;MingLiU" w:hAnsi="細明體;MingLiU" w:cs="Arial" w:eastAsia="細明體;MingLiU"/>
            <w:sz w:val="24"/>
            <w:szCs w:val="24"/>
          </w:rPr>
          <w:delText>其中第二、三兩項與更新後之模擬機現象相同，而第一項高度表顯示正常，表示模擬機高度表硬體功能正常，更新後之模擬機驅動程式能有待進一步測試。完成上述三項驗證後，</w:delText>
        </w:r>
      </w:del>
      <w:del w:id="2018" w:author="b508559user" w:date="2010-01-12T21:26:00Z">
        <w:r>
          <w:rPr>
            <w:rFonts w:ascii="細明體;MingLiU" w:hAnsi="細明體;MingLiU" w:cs="細明體;MingLiU" w:eastAsia="細明體;MingLiU"/>
            <w:sz w:val="24"/>
            <w:szCs w:val="24"/>
          </w:rPr>
          <w:delText>工作人員</w:delText>
        </w:r>
      </w:del>
      <w:del w:id="2019" w:author="b508559user" w:date="2010-01-12T21:26:00Z">
        <w:r>
          <w:rPr>
            <w:rFonts w:ascii="細明體;MingLiU" w:hAnsi="細明體;MingLiU" w:cs="Arial" w:eastAsia="細明體;MingLiU"/>
            <w:sz w:val="24"/>
            <w:szCs w:val="24"/>
          </w:rPr>
          <w:delText>開始拆除原有</w:delText>
        </w:r>
      </w:del>
      <w:del w:id="2020" w:author="b508559user" w:date="2010-01-12T21:26:00Z">
        <w:r>
          <w:rPr>
            <w:rFonts w:eastAsia="細明體;MingLiU" w:cs="Arial" w:ascii="細明體;MingLiU" w:hAnsi="細明體;MingLiU"/>
            <w:sz w:val="24"/>
            <w:szCs w:val="24"/>
          </w:rPr>
          <w:delText>L3</w:delText>
        </w:r>
      </w:del>
      <w:del w:id="2021" w:author="b508559user" w:date="2010-01-12T21:26:00Z">
        <w:r>
          <w:rPr>
            <w:rFonts w:ascii="細明體;MingLiU" w:hAnsi="細明體;MingLiU" w:cs="Arial" w:eastAsia="細明體;MingLiU"/>
            <w:sz w:val="24"/>
            <w:szCs w:val="24"/>
          </w:rPr>
          <w:delText>公司模擬機系統，詳細工作說明如下：</w:delText>
        </w:r>
      </w:del>
    </w:p>
    <w:p>
      <w:pPr>
        <w:pStyle w:val="Normal"/>
        <w:numPr>
          <w:ilvl w:val="1"/>
          <w:numId w:val="8"/>
        </w:numPr>
        <w:tabs>
          <w:tab w:val="clear" w:pos="480"/>
          <w:tab w:val="left" w:pos="1656" w:leader="none"/>
        </w:tabs>
        <w:snapToGrid w:val="false"/>
        <w:spacing w:lineRule="auto" w:line="360"/>
        <w:ind w:left="1656" w:hanging="495"/>
        <w:jc w:val="both"/>
        <w:rPr>
          <w:del w:id="2024" w:author="b508559user" w:date="2010-01-15T13:37:00Z"/>
        </w:rPr>
      </w:pPr>
      <w:del w:id="2023" w:author="b508559user" w:date="2010-01-15T13:37:00Z">
        <w:r>
          <w:rPr>
            <w:rFonts w:ascii="細明體;MingLiU" w:hAnsi="細明體;MingLiU" w:cs="細明體;MingLiU" w:eastAsia="細明體;MingLiU"/>
            <w:sz w:val="24"/>
            <w:szCs w:val="24"/>
          </w:rPr>
          <w:delText>執行系統斷電，並拆除舊電力配線箱及電力線束。</w:delText>
        </w:r>
      </w:del>
    </w:p>
    <w:p>
      <w:pPr>
        <w:pStyle w:val="Normal"/>
        <w:numPr>
          <w:ilvl w:val="1"/>
          <w:numId w:val="8"/>
        </w:numPr>
        <w:tabs>
          <w:tab w:val="clear" w:pos="480"/>
          <w:tab w:val="left" w:pos="1656" w:leader="none"/>
        </w:tabs>
        <w:snapToGrid w:val="false"/>
        <w:spacing w:lineRule="auto" w:line="360"/>
        <w:ind w:left="1656" w:hanging="495"/>
        <w:jc w:val="both"/>
        <w:rPr>
          <w:rFonts w:ascii="細明體;MingLiU" w:hAnsi="細明體;MingLiU" w:eastAsia="細明體;MingLiU" w:cs="細明體;MingLiU"/>
          <w:sz w:val="24"/>
          <w:szCs w:val="24"/>
          <w:del w:id="2038" w:author="b508559user" w:date="2010-01-15T13:37:00Z"/>
        </w:rPr>
      </w:pPr>
      <w:del w:id="2025" w:author="b508559user" w:date="2010-01-15T13:37:00Z">
        <w:r>
          <w:rPr>
            <w:rFonts w:ascii="細明體;MingLiU" w:hAnsi="細明體;MingLiU" w:cs="細明體;MingLiU" w:eastAsia="細明體;MingLiU"/>
            <w:sz w:val="24"/>
            <w:szCs w:val="24"/>
          </w:rPr>
          <w:delText>拆除第三片</w:delText>
        </w:r>
      </w:del>
      <w:del w:id="2026" w:author="b508559user" w:date="2010-01-15T13:37:00Z">
        <w:r>
          <w:rPr>
            <w:rFonts w:eastAsia="細明體;MingLiU" w:cs="細明體;MingLiU" w:ascii="細明體;MingLiU" w:hAnsi="細明體;MingLiU"/>
            <w:sz w:val="24"/>
            <w:szCs w:val="24"/>
          </w:rPr>
          <w:delText>ULT</w:delText>
        </w:r>
      </w:del>
      <w:del w:id="2027" w:author="b508559user" w:date="2010-01-15T13:37:00Z">
        <w:r>
          <w:rPr>
            <w:rFonts w:ascii="細明體;MingLiU" w:hAnsi="細明體;MingLiU" w:cs="細明體;MingLiU" w:eastAsia="細明體;MingLiU"/>
            <w:sz w:val="24"/>
            <w:szCs w:val="24"/>
          </w:rPr>
          <w:delText>螢幕及支架，將新</w:delText>
        </w:r>
      </w:del>
      <w:del w:id="2028" w:author="b508559user" w:date="2010-01-15T13:37:00Z">
        <w:r>
          <w:rPr>
            <w:rFonts w:eastAsia="細明體;MingLiU" w:cs="細明體;MingLiU" w:ascii="細明體;MingLiU" w:hAnsi="細明體;MingLiU"/>
            <w:sz w:val="24"/>
            <w:szCs w:val="24"/>
          </w:rPr>
          <w:delText>/</w:delText>
        </w:r>
      </w:del>
      <w:del w:id="2029" w:author="b508559user" w:date="2010-01-15T13:37:00Z">
        <w:r>
          <w:rPr>
            <w:rFonts w:ascii="細明體;MingLiU" w:hAnsi="細明體;MingLiU" w:cs="細明體;MingLiU" w:eastAsia="細明體;MingLiU"/>
            <w:sz w:val="24"/>
            <w:szCs w:val="24"/>
          </w:rPr>
          <w:delText>舊座艙、教官台機櫃交換，再復原第三片</w:delText>
        </w:r>
      </w:del>
      <w:del w:id="2030" w:author="b508559user" w:date="2010-01-15T13:37:00Z">
        <w:r>
          <w:rPr>
            <w:rFonts w:eastAsia="細明體;MingLiU" w:cs="細明體;MingLiU" w:ascii="細明體;MingLiU" w:hAnsi="細明體;MingLiU"/>
            <w:sz w:val="24"/>
            <w:szCs w:val="24"/>
          </w:rPr>
          <w:delText>ULT</w:delText>
        </w:r>
      </w:del>
      <w:del w:id="2031" w:author="b508559user" w:date="2010-01-15T13:37:00Z">
        <w:r>
          <w:rPr>
            <w:rFonts w:ascii="細明體;MingLiU" w:hAnsi="細明體;MingLiU" w:cs="細明體;MingLiU" w:eastAsia="細明體;MingLiU"/>
            <w:sz w:val="24"/>
            <w:szCs w:val="24"/>
          </w:rPr>
          <w:delText>螢幕及支架</w:delText>
        </w:r>
      </w:del>
      <w:del w:id="2032" w:author="b508559user" w:date="2010-01-15T13:37:00Z">
        <w:r>
          <w:rPr>
            <w:rFonts w:eastAsia="細明體;MingLiU" w:cs="細明體;MingLiU" w:ascii="細明體;MingLiU" w:hAnsi="細明體;MingLiU"/>
            <w:sz w:val="24"/>
            <w:szCs w:val="24"/>
          </w:rPr>
          <w:delText>(</w:delText>
        </w:r>
      </w:del>
      <w:del w:id="2033" w:author="b508559user" w:date="2010-01-15T13:37:00Z">
        <w:r>
          <w:rPr>
            <w:rFonts w:ascii="細明體;MingLiU" w:hAnsi="細明體;MingLiU" w:cs="細明體;MingLiU" w:eastAsia="細明體;MingLiU"/>
            <w:sz w:val="24"/>
            <w:szCs w:val="24"/>
          </w:rPr>
          <w:delText>因座艙體積過大，</w:delText>
        </w:r>
      </w:del>
      <w:del w:id="2034" w:author="b508559user" w:date="2010-01-15T13:37:00Z">
        <w:r>
          <w:rPr>
            <w:rFonts w:eastAsia="細明體;MingLiU" w:cs="細明體;MingLiU" w:ascii="細明體;MingLiU" w:hAnsi="細明體;MingLiU"/>
            <w:sz w:val="24"/>
            <w:szCs w:val="24"/>
          </w:rPr>
          <w:delText>ULT</w:delText>
        </w:r>
      </w:del>
      <w:del w:id="2035" w:author="b508559user" w:date="2010-01-15T13:37:00Z">
        <w:r>
          <w:rPr>
            <w:rFonts w:ascii="細明體;MingLiU" w:hAnsi="細明體;MingLiU" w:cs="細明體;MingLiU" w:eastAsia="細明體;MingLiU"/>
            <w:sz w:val="24"/>
            <w:szCs w:val="24"/>
          </w:rPr>
          <w:delText>螢幕至投影器支架間之空間沒辦法經過</w:delText>
        </w:r>
      </w:del>
      <w:del w:id="2036" w:author="b508559user" w:date="2010-01-15T13:37:00Z">
        <w:r>
          <w:rPr>
            <w:rFonts w:eastAsia="細明體;MingLiU" w:cs="細明體;MingLiU" w:ascii="細明體;MingLiU" w:hAnsi="細明體;MingLiU"/>
            <w:sz w:val="24"/>
            <w:szCs w:val="24"/>
          </w:rPr>
          <w:delText>)</w:delText>
        </w:r>
      </w:del>
      <w:del w:id="2037" w:author="b508559user" w:date="2010-01-15T13:37:00Z">
        <w:r>
          <w:rPr>
            <w:rFonts w:ascii="細明體;MingLiU" w:hAnsi="細明體;MingLiU" w:cs="細明體;MingLiU" w:eastAsia="細明體;MingLiU"/>
            <w:sz w:val="24"/>
            <w:szCs w:val="24"/>
          </w:rPr>
          <w:delText>。</w:delText>
        </w:r>
      </w:del>
    </w:p>
    <w:p>
      <w:pPr>
        <w:pStyle w:val="Normal"/>
        <w:numPr>
          <w:ilvl w:val="1"/>
          <w:numId w:val="8"/>
        </w:numPr>
        <w:tabs>
          <w:tab w:val="clear" w:pos="480"/>
          <w:tab w:val="left" w:pos="1656" w:leader="none"/>
        </w:tabs>
        <w:snapToGrid w:val="false"/>
        <w:spacing w:lineRule="auto" w:line="360"/>
        <w:ind w:left="1656" w:hanging="495"/>
        <w:jc w:val="both"/>
        <w:rPr>
          <w:rFonts w:ascii="細明體;MingLiU" w:hAnsi="細明體;MingLiU" w:eastAsia="細明體;MingLiU" w:cs="細明體;MingLiU"/>
          <w:sz w:val="24"/>
          <w:szCs w:val="24"/>
          <w:del w:id="2040" w:author="b508559user" w:date="2010-01-15T13:37:00Z"/>
        </w:rPr>
      </w:pPr>
      <w:del w:id="2039" w:author="b508559user" w:date="2010-01-15T13:37:00Z">
        <w:r>
          <w:rPr>
            <w:rFonts w:ascii="細明體;MingLiU" w:hAnsi="細明體;MingLiU" w:cs="細明體;MingLiU" w:eastAsia="細明體;MingLiU"/>
            <w:sz w:val="24"/>
            <w:szCs w:val="24"/>
          </w:rPr>
          <w:delText>拆除舊模擬器視效及主電腦系統內設備、相關訊號及網路線。</w:delText>
        </w:r>
      </w:del>
    </w:p>
    <w:p>
      <w:pPr>
        <w:pStyle w:val="Normal"/>
        <w:numPr>
          <w:ilvl w:val="1"/>
          <w:numId w:val="8"/>
        </w:numPr>
        <w:tabs>
          <w:tab w:val="clear" w:pos="480"/>
          <w:tab w:val="left" w:pos="1656" w:leader="none"/>
        </w:tabs>
        <w:snapToGrid w:val="false"/>
        <w:spacing w:lineRule="auto" w:line="360"/>
        <w:ind w:left="1656" w:hanging="495"/>
        <w:jc w:val="both"/>
        <w:rPr>
          <w:del w:id="2042" w:author="b508559user" w:date="2010-01-15T13:37:00Z"/>
        </w:rPr>
      </w:pPr>
      <w:del w:id="2041" w:author="b508559user" w:date="2010-01-15T13:37:00Z">
        <w:r>
          <w:rPr>
            <w:rFonts w:ascii="細明體;MingLiU" w:hAnsi="細明體;MingLiU" w:cs="細明體;MingLiU" w:eastAsia="細明體;MingLiU"/>
            <w:sz w:val="24"/>
            <w:szCs w:val="24"/>
          </w:rPr>
          <w:delText>將三、四號空木箱移出廠房外，以方便後續工作之展開；而五、六號木箱則留在廠房內，用來裝運舊座艙及裝備、工具回台灣。</w:delText>
        </w:r>
      </w:del>
    </w:p>
    <w:p>
      <w:pPr>
        <w:pStyle w:val="Normal"/>
        <w:numPr>
          <w:ilvl w:val="1"/>
          <w:numId w:val="8"/>
        </w:numPr>
        <w:tabs>
          <w:tab w:val="clear" w:pos="480"/>
          <w:tab w:val="left" w:pos="1656" w:leader="none"/>
        </w:tabs>
        <w:snapToGrid w:val="false"/>
        <w:spacing w:lineRule="auto" w:line="360"/>
        <w:ind w:left="1656" w:hanging="495"/>
        <w:jc w:val="both"/>
        <w:rPr>
          <w:del w:id="2060" w:author="b508559user" w:date="2010-01-15T13:37:00Z"/>
        </w:rPr>
      </w:pPr>
      <w:del w:id="2043" w:author="b508559user" w:date="2010-01-15T13:37:00Z">
        <w:r>
          <w:rPr>
            <w:rFonts w:ascii="細明體;MingLiU" w:hAnsi="細明體;MingLiU" w:cs="細明體;MingLiU" w:eastAsia="細明體;MingLiU"/>
            <w:sz w:val="24"/>
            <w:szCs w:val="24"/>
          </w:rPr>
          <w:delText>與</w:delText>
        </w:r>
      </w:del>
      <w:ins w:id="2044" w:author="boss" w:date="2009-10-21T08:43:00Z">
        <w:del w:id="2045" w:author="b508559user" w:date="2010-01-15T13:37:00Z">
          <w:r>
            <w:rPr>
              <w:rFonts w:ascii="細明體;MingLiU" w:hAnsi="細明體;MingLiU" w:cs="Arial" w:eastAsia="細明體;MingLiU"/>
              <w:sz w:val="24"/>
              <w:szCs w:val="24"/>
            </w:rPr>
            <w:delText>黃秀英少校</w:delText>
          </w:r>
        </w:del>
      </w:ins>
      <w:del w:id="2046" w:author="b508559user" w:date="2010-01-15T13:37:00Z">
        <w:r>
          <w:rPr>
            <w:rFonts w:eastAsia="細明體;MingLiU" w:cs="細明體;MingLiU" w:ascii="細明體;MingLiU" w:hAnsi="細明體;MingLiU"/>
            <w:sz w:val="24"/>
            <w:szCs w:val="24"/>
          </w:rPr>
          <w:delText>Iris</w:delText>
        </w:r>
      </w:del>
      <w:del w:id="2047" w:author="b508559user" w:date="2010-01-15T13:37:00Z">
        <w:r>
          <w:rPr>
            <w:rFonts w:ascii="細明體;MingLiU" w:hAnsi="細明體;MingLiU" w:cs="細明體;MingLiU" w:eastAsia="細明體;MingLiU"/>
            <w:sz w:val="24"/>
            <w:szCs w:val="24"/>
          </w:rPr>
          <w:delText>及</w:delText>
        </w:r>
      </w:del>
      <w:ins w:id="2048" w:author="boss" w:date="2009-10-21T08:44:00Z">
        <w:del w:id="2049" w:author="b508559user" w:date="2010-01-15T13:37:00Z">
          <w:r>
            <w:rPr>
              <w:rFonts w:eastAsia="細明體;MingLiU" w:cs="Arial" w:ascii="細明體;MingLiU" w:hAnsi="細明體;MingLiU"/>
              <w:sz w:val="24"/>
              <w:szCs w:val="24"/>
            </w:rPr>
            <w:delText>L3</w:delText>
          </w:r>
        </w:del>
      </w:ins>
      <w:ins w:id="2050" w:author="boss" w:date="2009-10-21T08:44:00Z">
        <w:del w:id="2051" w:author="b508559user" w:date="2010-01-15T13:37:00Z">
          <w:r>
            <w:rPr>
              <w:rFonts w:ascii="細明體;MingLiU" w:hAnsi="細明體;MingLiU" w:cs="Arial" w:eastAsia="細明體;MingLiU"/>
              <w:sz w:val="24"/>
              <w:szCs w:val="24"/>
            </w:rPr>
            <w:delText>公司駐地工程師</w:delText>
          </w:r>
        </w:del>
      </w:ins>
      <w:del w:id="2052" w:author="b508559user" w:date="2010-01-15T13:37:00Z">
        <w:r>
          <w:rPr>
            <w:rFonts w:eastAsia="細明體;MingLiU" w:cs="細明體;MingLiU" w:ascii="細明體;MingLiU" w:hAnsi="細明體;MingLiU"/>
            <w:sz w:val="24"/>
            <w:szCs w:val="24"/>
          </w:rPr>
          <w:delText>Clinten</w:delText>
        </w:r>
      </w:del>
      <w:del w:id="2053" w:author="b508559user" w:date="2010-01-15T13:37:00Z">
        <w:r>
          <w:rPr>
            <w:rFonts w:ascii="細明體;MingLiU" w:hAnsi="細明體;MingLiU" w:cs="細明體;MingLiU" w:eastAsia="細明體;MingLiU"/>
            <w:sz w:val="24"/>
            <w:szCs w:val="24"/>
          </w:rPr>
          <w:delText>討論</w:delText>
        </w:r>
      </w:del>
      <w:del w:id="2054" w:author="b508559user" w:date="2010-01-15T13:37:00Z">
        <w:r>
          <w:rPr>
            <w:rFonts w:eastAsia="細明體;MingLiU" w:cs="細明體;MingLiU" w:ascii="細明體;MingLiU" w:hAnsi="細明體;MingLiU"/>
            <w:sz w:val="24"/>
            <w:szCs w:val="24"/>
          </w:rPr>
          <w:delText>L3</w:delText>
        </w:r>
      </w:del>
      <w:del w:id="2055" w:author="b508559user" w:date="2010-01-15T13:37:00Z">
        <w:r>
          <w:rPr>
            <w:rFonts w:ascii="細明體;MingLiU" w:hAnsi="細明體;MingLiU" w:cs="細明體;MingLiU" w:eastAsia="細明體;MingLiU"/>
            <w:sz w:val="24"/>
            <w:szCs w:val="24"/>
          </w:rPr>
          <w:delText>舊系統裝備未來就地報廢之程序及擺放位置規劃；</w:delText>
        </w:r>
      </w:del>
      <w:del w:id="2056" w:author="b508559user" w:date="2010-01-15T13:37:00Z">
        <w:r>
          <w:rPr>
            <w:rFonts w:eastAsia="細明體;MingLiU" w:cs="細明體;MingLiU" w:ascii="細明體;MingLiU" w:hAnsi="細明體;MingLiU"/>
            <w:sz w:val="24"/>
            <w:szCs w:val="24"/>
          </w:rPr>
          <w:delText>Clinten</w:delText>
        </w:r>
      </w:del>
      <w:del w:id="2057" w:author="b508559user" w:date="2010-01-15T13:37:00Z">
        <w:r>
          <w:rPr>
            <w:rFonts w:ascii="細明體;MingLiU" w:hAnsi="細明體;MingLiU" w:cs="細明體;MingLiU" w:eastAsia="細明體;MingLiU"/>
            <w:sz w:val="24"/>
            <w:szCs w:val="24"/>
          </w:rPr>
          <w:delText>同意將部分</w:delText>
        </w:r>
      </w:del>
      <w:del w:id="2058" w:author="b508559user" w:date="2010-01-15T13:37:00Z">
        <w:r>
          <w:rPr>
            <w:rFonts w:eastAsia="細明體;MingLiU" w:cs="細明體;MingLiU" w:ascii="細明體;MingLiU" w:hAnsi="細明體;MingLiU"/>
            <w:sz w:val="24"/>
            <w:szCs w:val="24"/>
          </w:rPr>
          <w:delText>L3</w:delText>
        </w:r>
      </w:del>
      <w:del w:id="2059" w:author="b508559user" w:date="2010-01-15T13:37:00Z">
        <w:r>
          <w:rPr>
            <w:rFonts w:ascii="細明體;MingLiU" w:hAnsi="細明體;MingLiU" w:cs="細明體;MingLiU" w:eastAsia="細明體;MingLiU"/>
            <w:sz w:val="24"/>
            <w:szCs w:val="24"/>
          </w:rPr>
          <w:delText>舊裝備移至廠房外置於三、四號空木箱內，以騰出更多空間供工作同仁使用。</w:delText>
        </w:r>
      </w:del>
    </w:p>
    <w:p>
      <w:pPr>
        <w:pStyle w:val="Normal"/>
        <w:numPr>
          <w:ilvl w:val="1"/>
          <w:numId w:val="8"/>
        </w:numPr>
        <w:tabs>
          <w:tab w:val="clear" w:pos="480"/>
          <w:tab w:val="left" w:pos="1656" w:leader="none"/>
        </w:tabs>
        <w:snapToGrid w:val="false"/>
        <w:spacing w:lineRule="auto" w:line="360"/>
        <w:ind w:left="1656" w:hanging="495"/>
        <w:jc w:val="both"/>
        <w:rPr>
          <w:rFonts w:ascii="細明體;MingLiU" w:hAnsi="細明體;MingLiU" w:eastAsia="細明體;MingLiU" w:cs="細明體;MingLiU"/>
          <w:sz w:val="24"/>
          <w:szCs w:val="24"/>
          <w:del w:id="2062" w:author="b508559user" w:date="2010-01-15T13:37:00Z"/>
        </w:rPr>
      </w:pPr>
      <w:del w:id="2061" w:author="b508559user" w:date="2010-01-15T13:37:00Z">
        <w:r>
          <w:rPr>
            <w:rFonts w:ascii="細明體;MingLiU" w:hAnsi="細明體;MingLiU" w:cs="細明體;MingLiU" w:eastAsia="細明體;MingLiU"/>
            <w:sz w:val="24"/>
            <w:szCs w:val="24"/>
          </w:rPr>
          <w:delText>執行舊投影器拆除。</w:delText>
        </w:r>
      </w:del>
    </w:p>
    <w:p>
      <w:pPr>
        <w:pStyle w:val="Normal"/>
        <w:numPr>
          <w:ilvl w:val="1"/>
          <w:numId w:val="8"/>
        </w:numPr>
        <w:tabs>
          <w:tab w:val="clear" w:pos="480"/>
          <w:tab w:val="left" w:pos="1656" w:leader="none"/>
        </w:tabs>
        <w:snapToGrid w:val="false"/>
        <w:spacing w:lineRule="auto" w:line="360"/>
        <w:ind w:left="1656" w:hanging="495"/>
        <w:jc w:val="both"/>
        <w:rPr>
          <w:rFonts w:ascii="細明體;MingLiU" w:hAnsi="細明體;MingLiU" w:eastAsia="細明體;MingLiU" w:cs="細明體;MingLiU"/>
          <w:sz w:val="24"/>
          <w:szCs w:val="24"/>
          <w:del w:id="2071" w:author="b508559user" w:date="2010-01-15T13:37:00Z"/>
        </w:rPr>
      </w:pPr>
      <w:del w:id="2063" w:author="b508559user" w:date="2010-01-15T13:37:00Z">
        <w:r>
          <w:rPr>
            <w:rFonts w:ascii="細明體;MingLiU" w:hAnsi="細明體;MingLiU" w:cs="細明體;MingLiU" w:eastAsia="細明體;MingLiU"/>
            <w:sz w:val="24"/>
            <w:szCs w:val="24"/>
          </w:rPr>
          <w:delText>執行</w:delText>
        </w:r>
      </w:del>
      <w:del w:id="2064" w:author="b508559user" w:date="2010-01-15T13:37:00Z">
        <w:r>
          <w:rPr>
            <w:rFonts w:eastAsia="細明體;MingLiU" w:cs="細明體;MingLiU" w:ascii="細明體;MingLiU" w:hAnsi="細明體;MingLiU"/>
            <w:sz w:val="24"/>
            <w:szCs w:val="24"/>
          </w:rPr>
          <w:delText>ULT</w:delText>
        </w:r>
      </w:del>
      <w:del w:id="2065" w:author="b508559user" w:date="2010-01-15T13:37:00Z">
        <w:r>
          <w:rPr>
            <w:rFonts w:ascii="細明體;MingLiU" w:hAnsi="細明體;MingLiU" w:cs="細明體;MingLiU" w:eastAsia="細明體;MingLiU"/>
            <w:sz w:val="24"/>
            <w:szCs w:val="24"/>
          </w:rPr>
          <w:delText>螢幕噴漆隔離牆建立及刮漆修補處理等工作；因自台灣帶來之空壓機噴嘴接頭與廠房之空壓機接頭規格不符</w:delText>
        </w:r>
      </w:del>
      <w:del w:id="2066" w:author="b508559user" w:date="2010-01-15T13:37:00Z">
        <w:r>
          <w:rPr>
            <w:rFonts w:eastAsia="細明體;MingLiU" w:cs="細明體;MingLiU" w:ascii="細明體;MingLiU" w:hAnsi="細明體;MingLiU"/>
            <w:sz w:val="24"/>
            <w:szCs w:val="24"/>
          </w:rPr>
          <w:delText>(</w:delText>
        </w:r>
      </w:del>
      <w:del w:id="2067" w:author="b508559user" w:date="2010-01-15T13:37:00Z">
        <w:r>
          <w:rPr>
            <w:rFonts w:ascii="細明體;MingLiU" w:hAnsi="細明體;MingLiU" w:cs="細明體;MingLiU" w:eastAsia="細明體;MingLiU"/>
            <w:sz w:val="24"/>
            <w:szCs w:val="24"/>
          </w:rPr>
          <w:delText>台規噴嘴接頭，美規空壓機接頭</w:delText>
        </w:r>
      </w:del>
      <w:del w:id="2068" w:author="b508559user" w:date="2010-01-15T13:37:00Z">
        <w:r>
          <w:rPr>
            <w:rFonts w:eastAsia="細明體;MingLiU" w:cs="細明體;MingLiU" w:ascii="細明體;MingLiU" w:hAnsi="細明體;MingLiU"/>
            <w:sz w:val="24"/>
            <w:szCs w:val="24"/>
          </w:rPr>
          <w:delText>)</w:delText>
        </w:r>
      </w:del>
      <w:del w:id="2069" w:author="b508559user" w:date="2010-01-15T13:37:00Z">
        <w:r>
          <w:rPr>
            <w:rFonts w:ascii="細明體;MingLiU" w:hAnsi="細明體;MingLiU" w:cs="細明體;MingLiU" w:eastAsia="細明體;MingLiU"/>
            <w:sz w:val="24"/>
            <w:szCs w:val="24"/>
          </w:rPr>
          <w:delText>，且空壓機之馬力明顯不足，無法進行噴漆工作。</w:delText>
        </w:r>
      </w:del>
      <w:del w:id="2070" w:author="b508559user" w:date="2010-01-15T13:37:00Z">
        <w:r>
          <w:rPr>
            <w:rFonts w:ascii="細明體;MingLiU" w:hAnsi="細明體;MingLiU" w:cs="細明體;MingLiU" w:eastAsia="細明體;MingLiU"/>
            <w:sz w:val="24"/>
            <w:szCs w:val="24"/>
          </w:rPr>
          <w:delText>經</w:delText>
        </w:r>
      </w:del>
    </w:p>
    <w:p>
      <w:pPr>
        <w:pStyle w:val="Normal"/>
        <w:numPr>
          <w:ilvl w:val="1"/>
          <w:numId w:val="8"/>
        </w:numPr>
        <w:tabs>
          <w:tab w:val="clear" w:pos="480"/>
          <w:tab w:val="left" w:pos="1656" w:leader="none"/>
        </w:tabs>
        <w:snapToGrid w:val="false"/>
        <w:spacing w:lineRule="auto" w:line="360"/>
        <w:ind w:left="1656" w:hanging="495"/>
        <w:jc w:val="both"/>
        <w:rPr>
          <w:rFonts w:ascii="細明體;MingLiU" w:hAnsi="細明體;MingLiU" w:eastAsia="細明體;MingLiU" w:cs="細明體;MingLiU"/>
          <w:sz w:val="24"/>
          <w:szCs w:val="24"/>
          <w:del w:id="2086" w:author="b508559user" w:date="2010-01-15T13:37:00Z"/>
        </w:rPr>
      </w:pPr>
      <w:del w:id="2072" w:author="b508559user" w:date="2010-01-15T13:37:00Z">
        <w:r>
          <w:rPr>
            <w:rFonts w:eastAsia="細明體;MingLiU" w:cs="細明體;MingLiU" w:ascii="細明體;MingLiU" w:hAnsi="細明體;MingLiU"/>
            <w:sz w:val="24"/>
            <w:szCs w:val="24"/>
          </w:rPr>
          <w:delText>L3</w:delText>
        </w:r>
      </w:del>
      <w:del w:id="2073" w:author="b508559user" w:date="2010-01-15T13:37:00Z">
        <w:r>
          <w:rPr>
            <w:rFonts w:ascii="細明體;MingLiU" w:hAnsi="細明體;MingLiU" w:cs="細明體;MingLiU" w:eastAsia="細明體;MingLiU"/>
            <w:sz w:val="24"/>
            <w:szCs w:val="24"/>
          </w:rPr>
          <w:delText>公司人員</w:delText>
        </w:r>
      </w:del>
      <w:ins w:id="2074" w:author="boss" w:date="2009-10-21T09:12:00Z">
        <w:del w:id="2075" w:author="b508559user" w:date="2010-01-15T13:37:00Z">
          <w:r>
            <w:rPr>
              <w:rFonts w:eastAsia="細明體;MingLiU" w:cs="細明體;MingLiU" w:ascii="細明體;MingLiU" w:hAnsi="細明體;MingLiU"/>
              <w:sz w:val="24"/>
              <w:szCs w:val="24"/>
            </w:rPr>
            <w:delText>Clinten</w:delText>
          </w:r>
        </w:del>
      </w:ins>
      <w:del w:id="2076" w:author="b508559user" w:date="2010-01-15T13:37:00Z">
        <w:r>
          <w:rPr>
            <w:rFonts w:ascii="細明體;MingLiU" w:hAnsi="細明體;MingLiU" w:cs="細明體;MingLiU" w:eastAsia="細明體;MingLiU"/>
            <w:sz w:val="24"/>
            <w:szCs w:val="24"/>
          </w:rPr>
          <w:delText>帶我方人員至五金行尋找解決方案，並請</w:delText>
        </w:r>
      </w:del>
      <w:ins w:id="2077" w:author="boss" w:date="2009-10-21T09:13:00Z">
        <w:del w:id="2078" w:author="b508559user" w:date="2010-01-15T13:37:00Z">
          <w:r>
            <w:rPr>
              <w:rFonts w:ascii="細明體;MingLiU" w:hAnsi="細明體;MingLiU" w:cs="細明體;MingLiU" w:eastAsia="細明體;MingLiU"/>
              <w:sz w:val="24"/>
              <w:szCs w:val="24"/>
            </w:rPr>
            <w:delText>將</w:delText>
          </w:r>
        </w:del>
      </w:ins>
      <w:del w:id="2079" w:author="b508559user" w:date="2010-01-15T13:37:00Z">
        <w:r>
          <w:rPr>
            <w:rFonts w:eastAsia="細明體;MingLiU" w:cs="細明體;MingLiU" w:ascii="細明體;MingLiU" w:hAnsi="細明體;MingLiU"/>
            <w:sz w:val="24"/>
            <w:szCs w:val="24"/>
          </w:rPr>
          <w:delText>Clinten</w:delText>
        </w:r>
      </w:del>
      <w:del w:id="2080" w:author="b508559user" w:date="2010-01-15T13:37:00Z">
        <w:r>
          <w:rPr>
            <w:rFonts w:ascii="細明體;MingLiU" w:hAnsi="細明體;MingLiU" w:cs="細明體;MingLiU" w:eastAsia="細明體;MingLiU"/>
            <w:sz w:val="24"/>
            <w:szCs w:val="24"/>
          </w:rPr>
          <w:delText>將他家</w:delText>
        </w:r>
      </w:del>
      <w:ins w:id="2081" w:author="boss" w:date="2009-10-21T09:13:00Z">
        <w:del w:id="2082" w:author="b508559user" w:date="2010-01-15T13:37:00Z">
          <w:r>
            <w:rPr>
              <w:rFonts w:ascii="細明體;MingLiU" w:hAnsi="細明體;MingLiU" w:cs="細明體;MingLiU" w:eastAsia="細明體;MingLiU"/>
              <w:sz w:val="24"/>
              <w:szCs w:val="24"/>
            </w:rPr>
            <w:delText>其</w:delText>
          </w:r>
        </w:del>
      </w:ins>
      <w:del w:id="2083" w:author="b508559user" w:date="2010-01-15T13:37:00Z">
        <w:r>
          <w:rPr>
            <w:rFonts w:ascii="細明體;MingLiU" w:hAnsi="細明體;MingLiU" w:cs="細明體;MingLiU" w:eastAsia="細明體;MingLiU"/>
            <w:sz w:val="24"/>
            <w:szCs w:val="24"/>
          </w:rPr>
          <w:delText>自用的空壓機載到</w:delText>
        </w:r>
      </w:del>
      <w:del w:id="2084" w:author="b508559user" w:date="2010-01-15T13:37:00Z">
        <w:r>
          <w:rPr>
            <w:rFonts w:eastAsia="細明體;MingLiU" w:cs="細明體;MingLiU" w:ascii="細明體;MingLiU" w:hAnsi="細明體;MingLiU"/>
            <w:sz w:val="24"/>
            <w:szCs w:val="24"/>
          </w:rPr>
          <w:delText>Luke</w:delText>
        </w:r>
      </w:del>
      <w:del w:id="2085" w:author="b508559user" w:date="2010-01-15T13:37:00Z">
        <w:r>
          <w:rPr>
            <w:rFonts w:ascii="細明體;MingLiU" w:hAnsi="細明體;MingLiU" w:cs="細明體;MingLiU" w:eastAsia="細明體;MingLiU"/>
            <w:sz w:val="24"/>
            <w:szCs w:val="24"/>
          </w:rPr>
          <w:delText>基地，與廠房之空壓機串連，才得以完成螢幕噴漆檢整工作。</w:delText>
        </w:r>
      </w:del>
      <w:r>
        <w:br w:type="page"/>
      </w:r>
    </w:p>
    <w:p>
      <w:pPr>
        <w:pStyle w:val="Normal"/>
        <w:widowControl w:val="false"/>
        <w:numPr>
          <w:ilvl w:val="1"/>
          <w:numId w:val="8"/>
        </w:numPr>
        <w:tabs>
          <w:tab w:val="clear" w:pos="480"/>
          <w:tab w:val="left" w:pos="1656" w:leader="none"/>
        </w:tabs>
        <w:bidi w:val="0"/>
        <w:snapToGrid w:val="false"/>
        <w:spacing w:lineRule="auto" w:line="360"/>
        <w:ind w:left="1656" w:hanging="495"/>
        <w:jc w:val="both"/>
        <w:rPr>
          <w:rFonts w:ascii="細明體;MingLiU" w:hAnsi="細明體;MingLiU" w:eastAsia="細明體;MingLiU" w:cs="Arial"/>
          <w:sz w:val="24"/>
          <w:szCs w:val="24"/>
        </w:rPr>
      </w:pPr>
      <w:ins w:id="2087" w:author="b508559user" w:date="2010-01-15T13:37:00Z">
        <w:r>
          <w:rPr>
            <w:rFonts w:ascii="細明體;MingLiU" w:hAnsi="細明體;MingLiU" w:cs="Arial" w:eastAsia="細明體;MingLiU"/>
            <w:sz w:val="24"/>
            <w:szCs w:val="24"/>
          </w:rPr>
          <w:t>戰術環境電腦</w:t>
        </w:r>
      </w:ins>
      <w:del w:id="2088" w:author="b508559user" w:date="2010-01-15T13:37:00Z">
        <w:r>
          <w:rPr>
            <w:rFonts w:ascii="細明體;MingLiU" w:hAnsi="細明體;MingLiU" w:cs="Arial" w:eastAsia="細明體;MingLiU"/>
            <w:sz w:val="24"/>
            <w:szCs w:val="24"/>
          </w:rPr>
          <w:delText>模擬機系統安裝與測試</w:delText>
        </w:r>
      </w:del>
    </w:p>
    <w:p>
      <w:pPr>
        <w:pStyle w:val="Normal"/>
        <w:snapToGrid w:val="false"/>
        <w:spacing w:lineRule="auto" w:line="360"/>
        <w:ind w:left="1131" w:firstLine="15"/>
        <w:jc w:val="both"/>
        <w:rPr/>
      </w:pPr>
      <w:ins w:id="2089" w:author="b508559user" w:date="2010-01-15T13:38:00Z">
        <w:r>
          <w:rPr>
            <w:rFonts w:eastAsia="新細明體;PMingLiU" w:ascii="Times New Roman" w:hAnsi="Times New Roman"/>
            <w:sz w:val="24"/>
            <w:szCs w:val="24"/>
          </w:rPr>
          <w:t>TES</w:t>
        </w:r>
      </w:ins>
      <w:ins w:id="2090" w:author="b508559user" w:date="2010-01-15T13:38:00Z">
        <w:r>
          <w:rPr>
            <w:rFonts w:ascii="Times New Roman" w:hAnsi="Times New Roman" w:eastAsia="新細明體;PMingLiU"/>
            <w:sz w:val="24"/>
            <w:szCs w:val="24"/>
          </w:rPr>
          <w:t>軟體為</w:t>
        </w:r>
      </w:ins>
      <w:ins w:id="2091" w:author="b508559user" w:date="2010-01-15T13:38:00Z">
        <w:r>
          <w:rPr>
            <w:rFonts w:eastAsia="新細明體;PMingLiU" w:ascii="Times New Roman" w:hAnsi="Times New Roman"/>
            <w:sz w:val="24"/>
            <w:szCs w:val="24"/>
          </w:rPr>
          <w:t>F-16</w:t>
        </w:r>
      </w:ins>
      <w:ins w:id="2092" w:author="b508559user" w:date="2010-01-15T13:38:00Z">
        <w:r>
          <w:rPr>
            <w:rFonts w:ascii="Times New Roman" w:hAnsi="Times New Roman" w:eastAsia="新細明體;PMingLiU"/>
            <w:sz w:val="24"/>
            <w:szCs w:val="24"/>
          </w:rPr>
          <w:t>模擬機系統戰術環境電腦上執行之軟體，其更新步驟如下：</w:t>
        </w:r>
      </w:ins>
      <w:del w:id="2093" w:author="b508559user" w:date="2010-01-15T13:38:00Z">
        <w:r>
          <w:rPr>
            <w:rFonts w:ascii="細明體;MingLiU" w:hAnsi="細明體;MingLiU" w:cs="Arial" w:eastAsia="細明體;MingLiU"/>
            <w:sz w:val="24"/>
            <w:szCs w:val="24"/>
          </w:rPr>
          <w:delText>完成原有</w:delText>
        </w:r>
      </w:del>
      <w:del w:id="2094" w:author="b508559user" w:date="2010-01-15T13:38:00Z">
        <w:r>
          <w:rPr>
            <w:rFonts w:eastAsia="細明體;MingLiU" w:cs="Arial" w:ascii="細明體;MingLiU" w:hAnsi="細明體;MingLiU"/>
            <w:sz w:val="24"/>
            <w:szCs w:val="24"/>
          </w:rPr>
          <w:delText>L3</w:delText>
        </w:r>
      </w:del>
      <w:del w:id="2095" w:author="b508559user" w:date="2010-01-15T13:38:00Z">
        <w:r>
          <w:rPr>
            <w:rFonts w:ascii="細明體;MingLiU" w:hAnsi="細明體;MingLiU" w:cs="Arial" w:eastAsia="細明體;MingLiU"/>
            <w:sz w:val="24"/>
            <w:szCs w:val="24"/>
          </w:rPr>
          <w:delText>公司模擬機系統拆除及</w:delText>
        </w:r>
      </w:del>
      <w:del w:id="2096" w:author="b508559user" w:date="2010-01-15T13:38:00Z">
        <w:r>
          <w:rPr>
            <w:rFonts w:ascii="細明體;MingLiU" w:hAnsi="細明體;MingLiU" w:cs="細明體;MingLiU" w:eastAsia="細明體;MingLiU"/>
            <w:sz w:val="24"/>
            <w:szCs w:val="24"/>
          </w:rPr>
          <w:delText>螢幕檢整</w:delText>
        </w:r>
      </w:del>
      <w:del w:id="2097" w:author="b508559user" w:date="2010-01-15T13:38:00Z">
        <w:r>
          <w:rPr>
            <w:rFonts w:ascii="細明體;MingLiU" w:hAnsi="細明體;MingLiU" w:cs="Arial" w:eastAsia="細明體;MingLiU"/>
            <w:sz w:val="24"/>
            <w:szCs w:val="24"/>
          </w:rPr>
          <w:delText>後，開始執行模擬機系統安裝，詳細工作說明如下：</w:delText>
        </w:r>
      </w:del>
      <w:r>
        <w:rPr>
          <w:rFonts w:ascii="細明體;MingLiU" w:hAnsi="細明體;MingLiU" w:cs="Arial" w:eastAsia="細明體;MingLiU"/>
          <w:sz w:val="24"/>
          <w:szCs w:val="24"/>
        </w:rPr>
        <w:t xml:space="preserve"> </w:t>
      </w:r>
    </w:p>
    <w:p>
      <w:pPr>
        <w:pStyle w:val="Normal"/>
        <w:numPr>
          <w:ilvl w:val="0"/>
          <w:numId w:val="9"/>
        </w:numPr>
        <w:tabs>
          <w:tab w:val="clear" w:pos="480"/>
        </w:tabs>
        <w:snapToGrid w:val="false"/>
        <w:spacing w:lineRule="auto" w:line="360"/>
        <w:ind w:left="1641" w:hanging="510"/>
        <w:jc w:val="both"/>
        <w:rPr/>
      </w:pPr>
      <w:ins w:id="2098" w:author="b508559user" w:date="2010-01-15T13:38:00Z">
        <w:r>
          <w:rPr>
            <w:rFonts w:ascii="Times New Roman" w:hAnsi="Times New Roman" w:eastAsia="新細明體;PMingLiU"/>
            <w:sz w:val="24"/>
            <w:szCs w:val="24"/>
          </w:rPr>
          <w:t>登入戰術環境電腦</w:t>
        </w:r>
      </w:ins>
      <w:del w:id="2099" w:author="b508559user" w:date="2010-01-15T13:38:00Z">
        <w:r>
          <w:rPr>
            <w:rFonts w:ascii="細明體;MingLiU" w:hAnsi="細明體;MingLiU" w:cs="細明體;MingLiU" w:eastAsia="細明體;MingLiU"/>
            <w:sz w:val="24"/>
            <w:szCs w:val="24"/>
          </w:rPr>
          <w:delText>安裝新電力配線箱及配置電力線</w:delText>
        </w:r>
      </w:del>
      <w:r>
        <w:rPr>
          <w:rFonts w:ascii="細明體;MingLiU" w:hAnsi="細明體;MingLiU" w:cs="細明體;MingLiU" w:eastAsia="細明體;MingLiU"/>
          <w:sz w:val="24"/>
          <w:szCs w:val="24"/>
        </w:rPr>
        <w:t>。</w:t>
      </w:r>
    </w:p>
    <w:p>
      <w:pPr>
        <w:pStyle w:val="Normal"/>
        <w:numPr>
          <w:ilvl w:val="0"/>
          <w:numId w:val="9"/>
        </w:numPr>
        <w:tabs>
          <w:tab w:val="clear" w:pos="480"/>
        </w:tabs>
        <w:snapToGrid w:val="false"/>
        <w:spacing w:lineRule="auto" w:line="360"/>
        <w:ind w:left="1641" w:hanging="510"/>
        <w:jc w:val="both"/>
        <w:rPr/>
      </w:pPr>
      <w:ins w:id="2100" w:author="b508559user" w:date="2010-01-15T13:38:00Z">
        <w:r>
          <w:rPr>
            <w:rFonts w:ascii="Times New Roman" w:hAnsi="Times New Roman" w:eastAsia="新細明體;PMingLiU"/>
            <w:sz w:val="24"/>
            <w:szCs w:val="24"/>
          </w:rPr>
          <w:t>執行</w:t>
        </w:r>
      </w:ins>
      <w:ins w:id="2101" w:author="b508559user" w:date="2010-01-15T13:38:00Z">
        <w:r>
          <w:rPr>
            <w:rFonts w:ascii="Times New Roman" w:hAnsi="Times New Roman" w:eastAsia="Times New Roman"/>
            <w:sz w:val="24"/>
            <w:szCs w:val="24"/>
          </w:rPr>
          <w:t xml:space="preserve"> </w:t>
        </w:r>
      </w:ins>
      <w:ins w:id="2102" w:author="b508559user" w:date="2010-01-15T13:38:00Z">
        <w:r>
          <w:rPr>
            <w:rFonts w:eastAsia="新細明體;PMingLiU" w:ascii="Times New Roman" w:hAnsi="Times New Roman"/>
            <w:sz w:val="24"/>
            <w:szCs w:val="24"/>
          </w:rPr>
          <w:t>service tes_allocation stop</w:t>
        </w:r>
      </w:ins>
      <w:del w:id="2103" w:author="b508559user" w:date="2010-01-15T13:38:00Z">
        <w:r>
          <w:rPr>
            <w:rFonts w:ascii="細明體;MingLiU" w:hAnsi="細明體;MingLiU" w:cs="細明體;MingLiU" w:eastAsia="細明體;MingLiU"/>
            <w:sz w:val="24"/>
            <w:szCs w:val="24"/>
          </w:rPr>
          <w:delText>執行視效及檔案管理機櫃定位，及線槽出口之地木板配置</w:delText>
        </w:r>
      </w:del>
      <w:r>
        <w:rPr>
          <w:rFonts w:ascii="細明體;MingLiU" w:hAnsi="細明體;MingLiU" w:cs="細明體;MingLiU" w:eastAsia="細明體;MingLiU"/>
          <w:sz w:val="24"/>
          <w:szCs w:val="24"/>
        </w:rPr>
        <w:t>。</w:t>
      </w:r>
    </w:p>
    <w:p>
      <w:pPr>
        <w:pStyle w:val="Normal"/>
        <w:numPr>
          <w:ilvl w:val="0"/>
          <w:numId w:val="9"/>
        </w:numPr>
        <w:tabs>
          <w:tab w:val="clear" w:pos="480"/>
        </w:tabs>
        <w:snapToGrid w:val="false"/>
        <w:spacing w:lineRule="auto" w:line="360"/>
        <w:ind w:left="1641" w:hanging="510"/>
        <w:jc w:val="both"/>
        <w:rPr/>
      </w:pPr>
      <w:ins w:id="2104" w:author="b508559user" w:date="2010-01-15T13:38:00Z">
        <w:r>
          <w:rPr>
            <w:rFonts w:ascii="Times New Roman" w:hAnsi="Times New Roman" w:eastAsia="新細明體;PMingLiU"/>
            <w:sz w:val="24"/>
            <w:szCs w:val="24"/>
          </w:rPr>
          <w:t>解壓縮安裝程式</w:t>
        </w:r>
      </w:ins>
      <w:ins w:id="2105" w:author="b508559user" w:date="2010-01-15T13:38:00Z">
        <w:r>
          <w:rPr>
            <w:rFonts w:eastAsia="新細明體;PMingLiU" w:ascii="Times New Roman" w:hAnsi="Times New Roman"/>
            <w:sz w:val="24"/>
            <w:szCs w:val="24"/>
          </w:rPr>
          <w:t>(</w:t>
        </w:r>
      </w:ins>
      <w:ins w:id="2106" w:author="b508559user" w:date="2010-01-15T13:38:00Z">
        <w:r>
          <w:rPr>
            <w:rFonts w:ascii="Times New Roman" w:hAnsi="Times New Roman" w:eastAsia="新細明體;PMingLiU"/>
            <w:sz w:val="24"/>
            <w:szCs w:val="24"/>
          </w:rPr>
          <w:t>檔案格式為</w:t>
        </w:r>
      </w:ins>
      <w:ins w:id="2107" w:author="b508559user" w:date="2010-01-15T13:38:00Z">
        <w:r>
          <w:rPr>
            <w:rFonts w:ascii="Times New Roman" w:hAnsi="Times New Roman" w:eastAsia="Times New Roman"/>
            <w:sz w:val="24"/>
            <w:szCs w:val="24"/>
          </w:rPr>
          <w:t xml:space="preserve"> </w:t>
        </w:r>
      </w:ins>
      <w:ins w:id="2108" w:author="b508559user" w:date="2010-01-15T13:38:00Z">
        <w:r>
          <w:rPr>
            <w:rFonts w:eastAsia="新細明體;PMingLiU" w:ascii="Times New Roman" w:hAnsi="Times New Roman"/>
            <w:sz w:val="24"/>
            <w:szCs w:val="24"/>
          </w:rPr>
          <w:t>TES_BLK20_BUILD_*.cpio.gz)</w:t>
        </w:r>
      </w:ins>
      <w:del w:id="2109" w:author="b508559user" w:date="2010-01-15T13:38:00Z">
        <w:r>
          <w:rPr>
            <w:rFonts w:eastAsia="細明體;MingLiU" w:cs="細明體;MingLiU" w:ascii="細明體;MingLiU" w:hAnsi="細明體;MingLiU"/>
            <w:sz w:val="24"/>
            <w:szCs w:val="24"/>
          </w:rPr>
          <w:delText>ULT</w:delText>
        </w:r>
      </w:del>
      <w:del w:id="2110" w:author="b508559user" w:date="2010-01-15T13:38:00Z">
        <w:r>
          <w:rPr>
            <w:rFonts w:ascii="細明體;MingLiU" w:hAnsi="細明體;MingLiU" w:cs="細明體;MingLiU" w:eastAsia="細明體;MingLiU"/>
            <w:sz w:val="24"/>
            <w:szCs w:val="24"/>
          </w:rPr>
          <w:delText>螢幕噴漆隔離牆及刮漆修補處理</w:delText>
        </w:r>
      </w:del>
      <w:r>
        <w:rPr>
          <w:rFonts w:ascii="細明體;MingLiU" w:hAnsi="細明體;MingLiU" w:cs="細明體;MingLiU" w:eastAsia="細明體;MingLiU"/>
          <w:sz w:val="24"/>
          <w:szCs w:val="24"/>
        </w:rPr>
        <w:t>。</w:t>
      </w:r>
    </w:p>
    <w:p>
      <w:pPr>
        <w:pStyle w:val="Normal"/>
        <w:numPr>
          <w:ilvl w:val="0"/>
          <w:numId w:val="9"/>
        </w:numPr>
        <w:tabs>
          <w:tab w:val="clear" w:pos="480"/>
        </w:tabs>
        <w:snapToGrid w:val="false"/>
        <w:spacing w:lineRule="auto" w:line="360"/>
        <w:ind w:left="1641" w:hanging="510"/>
        <w:jc w:val="both"/>
        <w:rPr/>
      </w:pPr>
      <w:ins w:id="2111" w:author="b508559user" w:date="2010-01-15T13:39:00Z">
        <w:r>
          <w:rPr>
            <w:rFonts w:ascii="Times New Roman" w:hAnsi="Times New Roman" w:eastAsia="新細明體;PMingLiU"/>
            <w:sz w:val="24"/>
            <w:szCs w:val="24"/>
          </w:rPr>
          <w:t>執行</w:t>
        </w:r>
      </w:ins>
      <w:ins w:id="2112" w:author="b508559user" w:date="2010-01-15T13:39:00Z">
        <w:r>
          <w:rPr>
            <w:rFonts w:eastAsia="新細明體;PMingLiU" w:ascii="Times New Roman" w:hAnsi="Times New Roman"/>
            <w:sz w:val="24"/>
            <w:szCs w:val="24"/>
          </w:rPr>
          <w:t>cpio</w:t>
        </w:r>
      </w:ins>
      <w:ins w:id="2113" w:author="b508559user" w:date="2010-01-15T13:39:00Z">
        <w:r>
          <w:rPr>
            <w:rFonts w:ascii="Times New Roman" w:hAnsi="Times New Roman" w:eastAsia="新細明體;PMingLiU"/>
            <w:sz w:val="24"/>
            <w:szCs w:val="24"/>
          </w:rPr>
          <w:t>將新版軟體安裝至</w:t>
        </w:r>
      </w:ins>
      <w:ins w:id="2114" w:author="b508559user" w:date="2010-01-15T13:39:00Z">
        <w:r>
          <w:rPr>
            <w:rFonts w:ascii="Times New Roman" w:hAnsi="Times New Roman" w:eastAsia="Times New Roman"/>
            <w:sz w:val="24"/>
            <w:szCs w:val="24"/>
          </w:rPr>
          <w:t xml:space="preserve"> </w:t>
        </w:r>
      </w:ins>
      <w:ins w:id="2115" w:author="b508559user" w:date="2010-01-15T13:39:00Z">
        <w:r>
          <w:rPr>
            <w:rFonts w:eastAsia="新細明體;PMingLiU" w:ascii="Times New Roman" w:hAnsi="Times New Roman"/>
            <w:sz w:val="24"/>
            <w:szCs w:val="24"/>
          </w:rPr>
          <w:t>/opt/tes/builds/BUILD_*</w:t>
        </w:r>
      </w:ins>
      <w:del w:id="2116" w:author="b508559user" w:date="2010-01-15T13:39:00Z">
        <w:r>
          <w:rPr>
            <w:rFonts w:ascii="細明體;MingLiU" w:hAnsi="細明體;MingLiU" w:cs="細明體;MingLiU" w:eastAsia="細明體;MingLiU"/>
            <w:sz w:val="24"/>
            <w:szCs w:val="24"/>
          </w:rPr>
          <w:delText>舊座艙裝箱，運回國內檢整</w:delText>
        </w:r>
      </w:del>
      <w:r>
        <w:rPr>
          <w:rFonts w:ascii="細明體;MingLiU" w:hAnsi="細明體;MingLiU" w:cs="細明體;MingLiU" w:eastAsia="細明體;MingLiU"/>
          <w:sz w:val="24"/>
          <w:szCs w:val="24"/>
        </w:rPr>
        <w:t>。</w:t>
      </w:r>
    </w:p>
    <w:p>
      <w:pPr>
        <w:pStyle w:val="Normal"/>
        <w:numPr>
          <w:ilvl w:val="0"/>
          <w:numId w:val="9"/>
        </w:numPr>
        <w:tabs>
          <w:tab w:val="clear" w:pos="480"/>
        </w:tabs>
        <w:snapToGrid w:val="false"/>
        <w:spacing w:lineRule="auto" w:line="360"/>
        <w:ind w:left="1641" w:hanging="510"/>
        <w:jc w:val="both"/>
        <w:rPr/>
      </w:pPr>
      <w:ins w:id="2117" w:author="b508559user" w:date="2010-01-15T13:39:00Z">
        <w:r>
          <w:rPr>
            <w:rFonts w:eastAsia="新細明體;PMingLiU" w:ascii="Times New Roman" w:hAnsi="Times New Roman"/>
            <w:sz w:val="24"/>
            <w:szCs w:val="24"/>
          </w:rPr>
          <w:t>cd /tes/ces/data</w:t>
        </w:r>
      </w:ins>
      <w:ins w:id="2118" w:author="b508559user" w:date="2010-01-15T13:39:00Z">
        <w:r>
          <w:rPr>
            <w:rFonts w:ascii="Times New Roman" w:hAnsi="Times New Roman" w:eastAsia="新細明體;PMingLiU"/>
            <w:sz w:val="24"/>
            <w:szCs w:val="24"/>
          </w:rPr>
          <w:t>並從舊版拷貝</w:t>
        </w:r>
      </w:ins>
      <w:ins w:id="2119" w:author="b508559user" w:date="2010-01-15T13:39:00Z">
        <w:r>
          <w:rPr>
            <w:rFonts w:eastAsia="新細明體;PMingLiU" w:ascii="Times New Roman" w:hAnsi="Times New Roman"/>
            <w:sz w:val="24"/>
            <w:szCs w:val="24"/>
          </w:rPr>
          <w:t>entity</w:t>
        </w:r>
      </w:ins>
      <w:ins w:id="2120" w:author="b508559user" w:date="2010-01-15T13:39:00Z">
        <w:r>
          <w:rPr>
            <w:rFonts w:ascii="Times New Roman" w:hAnsi="Times New Roman" w:eastAsia="新細明體;PMingLiU"/>
            <w:sz w:val="24"/>
            <w:szCs w:val="24"/>
          </w:rPr>
          <w:t>和</w:t>
        </w:r>
      </w:ins>
      <w:ins w:id="2121" w:author="b508559user" w:date="2010-01-15T13:39:00Z">
        <w:r>
          <w:rPr>
            <w:rFonts w:eastAsia="新細明體;PMingLiU" w:ascii="Times New Roman" w:hAnsi="Times New Roman"/>
            <w:sz w:val="24"/>
            <w:szCs w:val="24"/>
          </w:rPr>
          <w:t>asset</w:t>
        </w:r>
      </w:ins>
      <w:ins w:id="2122" w:author="b508559user" w:date="2010-01-15T13:39:00Z">
        <w:r>
          <w:rPr>
            <w:rFonts w:ascii="Times New Roman" w:hAnsi="Times New Roman" w:eastAsia="新細明體;PMingLiU"/>
            <w:sz w:val="24"/>
            <w:szCs w:val="24"/>
          </w:rPr>
          <w:t>資料夾至此</w:t>
        </w:r>
      </w:ins>
      <w:del w:id="2123" w:author="b508559user" w:date="2010-01-15T13:39:00Z">
        <w:r>
          <w:rPr>
            <w:rFonts w:ascii="細明體;MingLiU" w:hAnsi="細明體;MingLiU" w:cs="細明體;MingLiU" w:eastAsia="細明體;MingLiU"/>
            <w:sz w:val="24"/>
            <w:szCs w:val="24"/>
          </w:rPr>
          <w:delText>架設</w:delText>
        </w:r>
      </w:del>
      <w:del w:id="2124" w:author="b508559user" w:date="2010-01-15T13:39:00Z">
        <w:r>
          <w:rPr>
            <w:rFonts w:eastAsia="細明體;MingLiU" w:cs="細明體;MingLiU" w:ascii="細明體;MingLiU" w:hAnsi="細明體;MingLiU"/>
            <w:sz w:val="24"/>
            <w:szCs w:val="24"/>
          </w:rPr>
          <w:delText>GPS</w:delText>
        </w:r>
      </w:del>
      <w:del w:id="2125" w:author="b508559user" w:date="2010-01-15T13:39:00Z">
        <w:r>
          <w:rPr>
            <w:rFonts w:ascii="細明體;MingLiU" w:hAnsi="細明體;MingLiU" w:cs="細明體;MingLiU" w:eastAsia="細明體;MingLiU"/>
            <w:sz w:val="24"/>
            <w:szCs w:val="24"/>
          </w:rPr>
          <w:delText>天線並測試</w:delText>
        </w:r>
      </w:del>
      <w:del w:id="2126" w:author="b508559user" w:date="2010-01-15T13:39:00Z">
        <w:r>
          <w:rPr>
            <w:rFonts w:eastAsia="細明體;MingLiU" w:cs="細明體;MingLiU" w:ascii="細明體;MingLiU" w:hAnsi="細明體;MingLiU"/>
            <w:sz w:val="24"/>
            <w:szCs w:val="24"/>
          </w:rPr>
          <w:delText>GPS Receiver</w:delText>
        </w:r>
      </w:del>
      <w:del w:id="2127" w:author="b508559user" w:date="2010-01-15T13:39:00Z">
        <w:r>
          <w:rPr>
            <w:rFonts w:ascii="細明體;MingLiU" w:hAnsi="細明體;MingLiU" w:cs="細明體;MingLiU" w:eastAsia="細明體;MingLiU"/>
            <w:sz w:val="24"/>
            <w:szCs w:val="24"/>
          </w:rPr>
          <w:delText>接收衛星訊號</w:delText>
        </w:r>
      </w:del>
      <w:r>
        <w:rPr>
          <w:rFonts w:ascii="細明體;MingLiU" w:hAnsi="細明體;MingLiU" w:cs="細明體;MingLiU" w:eastAsia="細明體;MingLiU"/>
          <w:sz w:val="24"/>
          <w:szCs w:val="24"/>
        </w:rPr>
        <w:t>。</w:t>
      </w:r>
    </w:p>
    <w:p>
      <w:pPr>
        <w:pStyle w:val="Normal"/>
        <w:numPr>
          <w:ilvl w:val="0"/>
          <w:numId w:val="9"/>
        </w:numPr>
        <w:tabs>
          <w:tab w:val="clear" w:pos="480"/>
        </w:tabs>
        <w:snapToGrid w:val="false"/>
        <w:spacing w:lineRule="auto" w:line="360"/>
        <w:ind w:left="1641" w:hanging="510"/>
        <w:jc w:val="both"/>
        <w:rPr/>
      </w:pPr>
      <w:ins w:id="2128" w:author="b508559user" w:date="2010-01-15T13:39:00Z">
        <w:r>
          <w:rPr>
            <w:rFonts w:ascii="Times New Roman" w:hAnsi="Times New Roman" w:eastAsia="新細明體;PMingLiU"/>
            <w:sz w:val="24"/>
            <w:szCs w:val="24"/>
          </w:rPr>
          <w:t>執行</w:t>
        </w:r>
      </w:ins>
      <w:ins w:id="2129" w:author="b508559user" w:date="2010-01-15T13:39:00Z">
        <w:r>
          <w:rPr>
            <w:rFonts w:ascii="Times New Roman" w:hAnsi="Times New Roman" w:eastAsia="Times New Roman"/>
            <w:sz w:val="24"/>
            <w:szCs w:val="24"/>
          </w:rPr>
          <w:t xml:space="preserve"> </w:t>
        </w:r>
      </w:ins>
      <w:ins w:id="2130" w:author="b508559user" w:date="2010-01-15T13:39:00Z">
        <w:r>
          <w:rPr>
            <w:rFonts w:eastAsia="新細明體;PMingLiU" w:ascii="Times New Roman" w:hAnsi="Times New Roman"/>
            <w:sz w:val="24"/>
            <w:szCs w:val="24"/>
          </w:rPr>
          <w:t>/tes/scripts/cm/switch_tes /mnt/ArchiveServer BUILD_*</w:t>
        </w:r>
      </w:ins>
      <w:del w:id="2131" w:author="b508559user" w:date="2010-01-15T13:39:00Z">
        <w:r>
          <w:rPr>
            <w:rFonts w:ascii="細明體;MingLiU" w:hAnsi="細明體;MingLiU" w:cs="細明體;MingLiU" w:eastAsia="細明體;MingLiU"/>
            <w:sz w:val="24"/>
            <w:szCs w:val="24"/>
          </w:rPr>
          <w:delText>清點洛克希德馬丁寄來之裝備</w:delText>
        </w:r>
      </w:del>
      <w:r>
        <w:rPr>
          <w:rFonts w:ascii="細明體;MingLiU" w:hAnsi="細明體;MingLiU" w:cs="細明體;MingLiU" w:eastAsia="細明體;MingLiU"/>
          <w:sz w:val="24"/>
          <w:szCs w:val="24"/>
        </w:rPr>
        <w:t>。</w:t>
      </w:r>
    </w:p>
    <w:p>
      <w:pPr>
        <w:pStyle w:val="Normal"/>
        <w:numPr>
          <w:ilvl w:val="0"/>
          <w:numId w:val="9"/>
        </w:numPr>
        <w:tabs>
          <w:tab w:val="clear" w:pos="480"/>
        </w:tabs>
        <w:snapToGrid w:val="false"/>
        <w:spacing w:lineRule="auto" w:line="360"/>
        <w:ind w:left="1641" w:hanging="510"/>
        <w:jc w:val="both"/>
        <w:rPr/>
      </w:pPr>
      <w:ins w:id="2132" w:author="b508559user" w:date="2010-01-15T13:39:00Z">
        <w:r>
          <w:rPr>
            <w:rFonts w:ascii="Times New Roman" w:hAnsi="Times New Roman" w:eastAsia="新細明體;PMingLiU"/>
            <w:sz w:val="24"/>
            <w:szCs w:val="24"/>
          </w:rPr>
          <w:t>執行</w:t>
        </w:r>
      </w:ins>
      <w:ins w:id="2133" w:author="b508559user" w:date="2010-01-15T13:39:00Z">
        <w:r>
          <w:rPr>
            <w:rFonts w:ascii="Times New Roman" w:hAnsi="Times New Roman" w:eastAsia="Times New Roman"/>
            <w:sz w:val="24"/>
            <w:szCs w:val="24"/>
          </w:rPr>
          <w:t xml:space="preserve"> </w:t>
        </w:r>
      </w:ins>
      <w:ins w:id="2134" w:author="b508559user" w:date="2010-01-15T13:39:00Z">
        <w:r>
          <w:rPr>
            <w:rFonts w:eastAsia="新細明體;PMingLiU" w:ascii="Times New Roman" w:hAnsi="Times New Roman"/>
            <w:sz w:val="24"/>
            <w:szCs w:val="24"/>
          </w:rPr>
          <w:t>service tes_allocation start</w:t>
        </w:r>
      </w:ins>
      <w:del w:id="2135" w:author="b508559user" w:date="2010-01-15T13:39:00Z">
        <w:r>
          <w:rPr>
            <w:rFonts w:ascii="細明體;MingLiU" w:hAnsi="細明體;MingLiU" w:cs="Arial" w:eastAsia="細明體;MingLiU"/>
            <w:sz w:val="24"/>
            <w:szCs w:val="24"/>
          </w:rPr>
          <w:delText>弧形</w:delText>
        </w:r>
      </w:del>
      <w:del w:id="2136" w:author="b508559user" w:date="2010-01-15T13:39:00Z">
        <w:r>
          <w:rPr>
            <w:rFonts w:ascii="細明體;MingLiU" w:hAnsi="細明體;MingLiU" w:cs="細明體;MingLiU" w:eastAsia="細明體;MingLiU"/>
            <w:sz w:val="24"/>
            <w:szCs w:val="24"/>
          </w:rPr>
          <w:delText>螢幕雷射定位</w:delText>
        </w:r>
      </w:del>
      <w:r>
        <w:rPr>
          <w:rFonts w:ascii="細明體;MingLiU" w:hAnsi="細明體;MingLiU" w:cs="細明體;MingLiU" w:eastAsia="細明體;MingLiU"/>
          <w:sz w:val="24"/>
          <w:szCs w:val="24"/>
        </w:rPr>
        <w:t>。</w:t>
      </w:r>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細明體;MingLiU"/>
          <w:sz w:val="24"/>
          <w:szCs w:val="24"/>
          <w:del w:id="2138" w:author="b508559user" w:date="2010-01-15T13:40:00Z"/>
        </w:rPr>
      </w:pPr>
      <w:del w:id="2137" w:author="b508559user" w:date="2010-01-15T13:40:00Z">
        <w:r>
          <w:rPr>
            <w:rFonts w:ascii="細明體;MingLiU" w:hAnsi="細明體;MingLiU" w:cs="細明體;MingLiU" w:eastAsia="細明體;MingLiU"/>
            <w:sz w:val="24"/>
            <w:szCs w:val="24"/>
          </w:rPr>
          <w:delText>座艙及教官台定位。</w:delText>
        </w:r>
      </w:del>
    </w:p>
    <w:p>
      <w:pPr>
        <w:pStyle w:val="Normal"/>
        <w:numPr>
          <w:ilvl w:val="0"/>
          <w:numId w:val="9"/>
        </w:numPr>
        <w:tabs>
          <w:tab w:val="clear" w:pos="480"/>
        </w:tabs>
        <w:snapToGrid w:val="false"/>
        <w:spacing w:lineRule="auto" w:line="360"/>
        <w:ind w:left="1641" w:hanging="510"/>
        <w:jc w:val="both"/>
        <w:rPr>
          <w:del w:id="2140" w:author="b508559user" w:date="2010-01-15T13:40:00Z"/>
        </w:rPr>
      </w:pPr>
      <w:del w:id="2139" w:author="b508559user" w:date="2010-01-15T13:40:00Z">
        <w:r>
          <w:rPr>
            <w:rFonts w:ascii="細明體;MingLiU" w:hAnsi="細明體;MingLiU" w:cs="細明體;MingLiU" w:eastAsia="細明體;MingLiU"/>
            <w:sz w:val="24"/>
            <w:szCs w:val="24"/>
          </w:rPr>
          <w:delText>安裝座艙及教官台內電腦裝備。</w:delText>
        </w:r>
      </w:del>
    </w:p>
    <w:p>
      <w:pPr>
        <w:pStyle w:val="Normal"/>
        <w:numPr>
          <w:ilvl w:val="0"/>
          <w:numId w:val="9"/>
        </w:numPr>
        <w:tabs>
          <w:tab w:val="clear" w:pos="480"/>
        </w:tabs>
        <w:snapToGrid w:val="false"/>
        <w:spacing w:lineRule="auto" w:line="360"/>
        <w:ind w:left="1641" w:hanging="510"/>
        <w:jc w:val="both"/>
        <w:rPr>
          <w:del w:id="2142" w:author="b508559user" w:date="2010-01-15T13:40:00Z"/>
        </w:rPr>
      </w:pPr>
      <w:del w:id="2141" w:author="b508559user" w:date="2010-01-15T13:40:00Z">
        <w:r>
          <w:rPr>
            <w:rFonts w:ascii="細明體;MingLiU" w:hAnsi="細明體;MingLiU" w:cs="細明體;MingLiU" w:eastAsia="細明體;MingLiU"/>
            <w:sz w:val="24"/>
            <w:szCs w:val="24"/>
          </w:rPr>
          <w:delText>安裝座艙儀表。</w:delText>
        </w:r>
      </w:del>
    </w:p>
    <w:p>
      <w:pPr>
        <w:pStyle w:val="Normal"/>
        <w:numPr>
          <w:ilvl w:val="0"/>
          <w:numId w:val="9"/>
        </w:numPr>
        <w:tabs>
          <w:tab w:val="clear" w:pos="480"/>
        </w:tabs>
        <w:snapToGrid w:val="false"/>
        <w:spacing w:lineRule="auto" w:line="360"/>
        <w:ind w:left="1641" w:hanging="510"/>
        <w:jc w:val="both"/>
        <w:rPr>
          <w:del w:id="2144" w:author="b508559user" w:date="2010-01-15T13:40:00Z"/>
        </w:rPr>
      </w:pPr>
      <w:del w:id="2143" w:author="b508559user" w:date="2010-01-15T13:40:00Z">
        <w:r>
          <w:rPr>
            <w:rFonts w:ascii="細明體;MingLiU" w:hAnsi="細明體;MingLiU" w:cs="細明體;MingLiU" w:eastAsia="細明體;MingLiU"/>
            <w:sz w:val="24"/>
            <w:szCs w:val="24"/>
          </w:rPr>
          <w:delText>教官台及視效機櫃電力系統配置及佈線。</w:delText>
        </w:r>
      </w:del>
    </w:p>
    <w:p>
      <w:pPr>
        <w:pStyle w:val="Normal"/>
        <w:numPr>
          <w:ilvl w:val="0"/>
          <w:numId w:val="9"/>
        </w:numPr>
        <w:tabs>
          <w:tab w:val="clear" w:pos="480"/>
        </w:tabs>
        <w:snapToGrid w:val="false"/>
        <w:spacing w:lineRule="auto" w:line="360"/>
        <w:ind w:left="1641" w:hanging="510"/>
        <w:jc w:val="both"/>
        <w:rPr>
          <w:del w:id="2148" w:author="b508559user" w:date="2010-01-15T13:40:00Z"/>
        </w:rPr>
      </w:pPr>
      <w:del w:id="2145" w:author="b508559user" w:date="2010-01-15T13:40:00Z">
        <w:r>
          <w:rPr>
            <w:rFonts w:ascii="細明體;MingLiU" w:hAnsi="細明體;MingLiU" w:cs="細明體;MingLiU" w:eastAsia="細明體;MingLiU"/>
            <w:sz w:val="24"/>
            <w:szCs w:val="24"/>
          </w:rPr>
          <w:delText>觸控螢幕及系統配電盤內之</w:delText>
        </w:r>
      </w:del>
      <w:del w:id="2146" w:author="b508559user" w:date="2010-01-15T13:40:00Z">
        <w:r>
          <w:rPr>
            <w:rFonts w:eastAsia="細明體;MingLiU" w:cs="細明體;MingLiU" w:ascii="細明體;MingLiU" w:hAnsi="細明體;MingLiU"/>
            <w:sz w:val="24"/>
            <w:szCs w:val="24"/>
          </w:rPr>
          <w:delText>PLC</w:delText>
        </w:r>
      </w:del>
      <w:del w:id="2147" w:author="b508559user" w:date="2010-01-15T13:40:00Z">
        <w:r>
          <w:rPr>
            <w:rFonts w:ascii="細明體;MingLiU" w:hAnsi="細明體;MingLiU" w:cs="細明體;MingLiU" w:eastAsia="細明體;MingLiU"/>
            <w:sz w:val="24"/>
            <w:szCs w:val="24"/>
          </w:rPr>
          <w:delText>送電，並測試控制邏輯。</w:delText>
        </w:r>
      </w:del>
    </w:p>
    <w:p>
      <w:pPr>
        <w:pStyle w:val="Normal"/>
        <w:numPr>
          <w:ilvl w:val="0"/>
          <w:numId w:val="9"/>
        </w:numPr>
        <w:tabs>
          <w:tab w:val="clear" w:pos="480"/>
        </w:tabs>
        <w:snapToGrid w:val="false"/>
        <w:spacing w:lineRule="auto" w:line="360"/>
        <w:ind w:left="1641" w:hanging="510"/>
        <w:jc w:val="both"/>
        <w:rPr>
          <w:del w:id="2150" w:author="b508559user" w:date="2010-01-15T13:40:00Z"/>
        </w:rPr>
      </w:pPr>
      <w:del w:id="2149" w:author="b508559user" w:date="2010-01-15T13:40:00Z">
        <w:r>
          <w:rPr>
            <w:rFonts w:ascii="細明體;MingLiU" w:hAnsi="細明體;MingLiU" w:cs="細明體;MingLiU" w:eastAsia="細明體;MingLiU"/>
            <w:sz w:val="24"/>
            <w:szCs w:val="24"/>
          </w:rPr>
          <w:delText>架設投影器支架及訊號線配置。</w:delText>
        </w:r>
      </w:del>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細明體;MingLiU"/>
          <w:sz w:val="24"/>
          <w:szCs w:val="24"/>
          <w:del w:id="2152" w:author="b508559user" w:date="2010-01-15T13:40:00Z"/>
        </w:rPr>
      </w:pPr>
      <w:del w:id="2151" w:author="b508559user" w:date="2010-01-15T13:40:00Z">
        <w:r>
          <w:rPr>
            <w:rFonts w:ascii="細明體;MingLiU" w:hAnsi="細明體;MingLiU" w:cs="細明體;MingLiU" w:eastAsia="細明體;MingLiU"/>
            <w:sz w:val="24"/>
            <w:szCs w:val="24"/>
          </w:rPr>
          <w:delText>架設新投影器。</w:delText>
        </w:r>
      </w:del>
    </w:p>
    <w:p>
      <w:pPr>
        <w:pStyle w:val="Normal"/>
        <w:numPr>
          <w:ilvl w:val="0"/>
          <w:numId w:val="9"/>
        </w:numPr>
        <w:tabs>
          <w:tab w:val="clear" w:pos="480"/>
        </w:tabs>
        <w:snapToGrid w:val="false"/>
        <w:spacing w:lineRule="auto" w:line="360"/>
        <w:ind w:left="1641" w:hanging="510"/>
        <w:jc w:val="both"/>
        <w:rPr>
          <w:del w:id="2154" w:author="b508559user" w:date="2010-01-15T13:40:00Z"/>
        </w:rPr>
      </w:pPr>
      <w:del w:id="2153" w:author="b508559user" w:date="2010-01-15T13:40:00Z">
        <w:r>
          <w:rPr>
            <w:rFonts w:ascii="細明體;MingLiU" w:hAnsi="細明體;MingLiU" w:cs="細明體;MingLiU" w:eastAsia="細明體;MingLiU"/>
            <w:sz w:val="24"/>
            <w:szCs w:val="24"/>
          </w:rPr>
          <w:delText>安裝教官台及視效機櫃線束與標籤。</w:delText>
        </w:r>
      </w:del>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細明體;MingLiU"/>
          <w:sz w:val="24"/>
          <w:szCs w:val="24"/>
          <w:del w:id="2160" w:author="b508559user" w:date="2010-01-15T13:40:00Z"/>
        </w:rPr>
      </w:pPr>
      <w:del w:id="2155" w:author="b508559user" w:date="2010-01-15T13:40:00Z">
        <w:r>
          <w:rPr>
            <w:rFonts w:ascii="細明體;MingLiU" w:hAnsi="細明體;MingLiU" w:cs="細明體;MingLiU" w:eastAsia="細明體;MingLiU"/>
            <w:sz w:val="24"/>
            <w:szCs w:val="24"/>
          </w:rPr>
          <w:delText>確認所有座艙硬體接線是否正確，發現右前配線面板接線不順，造成配線面板不易拖出座艙，重新順線，並將</w:delText>
        </w:r>
      </w:del>
      <w:del w:id="2156" w:author="b508559user" w:date="2010-01-15T13:40:00Z">
        <w:r>
          <w:rPr>
            <w:rFonts w:eastAsia="細明體;MingLiU" w:cs="細明體;MingLiU" w:ascii="細明體;MingLiU" w:hAnsi="細明體;MingLiU"/>
            <w:sz w:val="24"/>
            <w:szCs w:val="24"/>
          </w:rPr>
          <w:delText xml:space="preserve">CMDS PCB </w:delText>
        </w:r>
      </w:del>
      <w:del w:id="2157" w:author="b508559user" w:date="2010-01-15T13:40:00Z">
        <w:r>
          <w:rPr>
            <w:rFonts w:ascii="細明體;MingLiU" w:hAnsi="細明體;MingLiU" w:cs="細明體;MingLiU" w:eastAsia="細明體;MingLiU"/>
            <w:sz w:val="24"/>
            <w:szCs w:val="24"/>
          </w:rPr>
          <w:delText xml:space="preserve">加入 </w:delText>
        </w:r>
      </w:del>
      <w:del w:id="2158" w:author="b508559user" w:date="2010-01-15T13:40:00Z">
        <w:r>
          <w:rPr>
            <w:rFonts w:eastAsia="細明體;MingLiU" w:cs="細明體;MingLiU" w:ascii="細明體;MingLiU" w:hAnsi="細明體;MingLiU"/>
            <w:sz w:val="24"/>
            <w:szCs w:val="24"/>
          </w:rPr>
          <w:delText>17 Pin Connector</w:delText>
        </w:r>
      </w:del>
      <w:del w:id="2159" w:author="b508559user" w:date="2010-01-15T13:40:00Z">
        <w:r>
          <w:rPr>
            <w:rFonts w:ascii="細明體;MingLiU" w:hAnsi="細明體;MingLiU" w:cs="細明體;MingLiU" w:eastAsia="細明體;MingLiU"/>
            <w:sz w:val="24"/>
            <w:szCs w:val="24"/>
          </w:rPr>
          <w:delText>，以便利拆換。</w:delText>
        </w:r>
      </w:del>
    </w:p>
    <w:p>
      <w:pPr>
        <w:pStyle w:val="Normal"/>
        <w:numPr>
          <w:ilvl w:val="0"/>
          <w:numId w:val="9"/>
        </w:numPr>
        <w:tabs>
          <w:tab w:val="clear" w:pos="480"/>
        </w:tabs>
        <w:snapToGrid w:val="false"/>
        <w:spacing w:lineRule="auto" w:line="360"/>
        <w:ind w:left="1641" w:hanging="510"/>
        <w:jc w:val="both"/>
        <w:rPr>
          <w:del w:id="2166" w:author="b508559user" w:date="2010-01-15T13:40:00Z"/>
        </w:rPr>
      </w:pPr>
      <w:del w:id="2161" w:author="b508559user" w:date="2010-01-15T13:40:00Z">
        <w:r>
          <w:rPr>
            <w:rFonts w:ascii="細明體;MingLiU" w:hAnsi="細明體;MingLiU" w:cs="細明體;MingLiU" w:eastAsia="細明體;MingLiU"/>
            <w:sz w:val="24"/>
            <w:szCs w:val="24"/>
          </w:rPr>
          <w:delText>檢查視效機櫃內</w:delText>
        </w:r>
      </w:del>
      <w:del w:id="2162" w:author="b508559user" w:date="2010-01-15T13:40:00Z">
        <w:r>
          <w:rPr>
            <w:rFonts w:eastAsia="細明體;MingLiU" w:cs="細明體;MingLiU" w:ascii="細明體;MingLiU" w:hAnsi="細明體;MingLiU"/>
            <w:sz w:val="24"/>
            <w:szCs w:val="24"/>
          </w:rPr>
          <w:delText>Cross Bar</w:delText>
        </w:r>
      </w:del>
      <w:del w:id="2163" w:author="b508559user" w:date="2010-01-15T13:40:00Z">
        <w:r>
          <w:rPr>
            <w:rFonts w:ascii="細明體;MingLiU" w:hAnsi="細明體;MingLiU" w:cs="細明體;MingLiU" w:eastAsia="細明體;MingLiU"/>
            <w:sz w:val="24"/>
            <w:szCs w:val="24"/>
          </w:rPr>
          <w:delText>等視訊裝備接線，重拉部份漏掉之網路及訊號線，並檢查</w:delText>
        </w:r>
      </w:del>
      <w:del w:id="2164" w:author="b508559user" w:date="2010-01-15T13:40:00Z">
        <w:r>
          <w:rPr>
            <w:rFonts w:eastAsia="細明體;MingLiU" w:cs="細明體;MingLiU" w:ascii="細明體;MingLiU" w:hAnsi="細明體;MingLiU"/>
            <w:sz w:val="24"/>
            <w:szCs w:val="24"/>
          </w:rPr>
          <w:delText>HUD</w:delText>
        </w:r>
      </w:del>
      <w:del w:id="2165" w:author="b508559user" w:date="2010-01-15T13:40:00Z">
        <w:r>
          <w:rPr>
            <w:rFonts w:ascii="細明體;MingLiU" w:hAnsi="細明體;MingLiU" w:cs="細明體;MingLiU" w:eastAsia="細明體;MingLiU"/>
            <w:sz w:val="24"/>
            <w:szCs w:val="24"/>
          </w:rPr>
          <w:delText>訊號模糊之原因。</w:delText>
        </w:r>
      </w:del>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細明體;MingLiU"/>
          <w:sz w:val="24"/>
          <w:szCs w:val="24"/>
          <w:del w:id="2170" w:author="b508559user" w:date="2010-01-15T13:40:00Z"/>
        </w:rPr>
      </w:pPr>
      <w:del w:id="2167" w:author="b508559user" w:date="2010-01-15T13:40:00Z">
        <w:r>
          <w:rPr>
            <w:rFonts w:ascii="細明體;MingLiU" w:hAnsi="細明體;MingLiU" w:cs="細明體;MingLiU" w:eastAsia="細明體;MingLiU"/>
            <w:sz w:val="24"/>
            <w:szCs w:val="24"/>
          </w:rPr>
          <w:delText>執行音效系統接線，並檢查</w:delText>
        </w:r>
      </w:del>
      <w:del w:id="2168" w:author="b508559user" w:date="2010-01-15T13:40:00Z">
        <w:r>
          <w:rPr>
            <w:rFonts w:eastAsia="細明體;MingLiU" w:cs="細明體;MingLiU" w:ascii="細明體;MingLiU" w:hAnsi="細明體;MingLiU"/>
            <w:sz w:val="24"/>
            <w:szCs w:val="24"/>
          </w:rPr>
          <w:delText>IG</w:delText>
        </w:r>
      </w:del>
      <w:del w:id="2169" w:author="b508559user" w:date="2010-01-15T13:40:00Z">
        <w:r>
          <w:rPr>
            <w:rFonts w:ascii="細明體;MingLiU" w:hAnsi="細明體;MingLiU" w:cs="細明體;MingLiU" w:eastAsia="細明體;MingLiU"/>
            <w:sz w:val="24"/>
            <w:szCs w:val="24"/>
          </w:rPr>
          <w:delText>系統接線，確認線束連接正確。</w:delText>
        </w:r>
      </w:del>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細明體;MingLiU"/>
          <w:sz w:val="24"/>
          <w:szCs w:val="24"/>
          <w:del w:id="2174" w:author="b508559user" w:date="2010-01-15T13:40:00Z"/>
        </w:rPr>
      </w:pPr>
      <w:del w:id="2171" w:author="b508559user" w:date="2010-01-15T13:40:00Z">
        <w:r>
          <w:rPr>
            <w:rFonts w:ascii="細明體;MingLiU" w:hAnsi="細明體;MingLiU" w:cs="細明體;MingLiU" w:eastAsia="細明體;MingLiU"/>
            <w:sz w:val="24"/>
            <w:szCs w:val="24"/>
          </w:rPr>
          <w:delText>測試</w:delText>
        </w:r>
      </w:del>
      <w:del w:id="2172" w:author="b508559user" w:date="2010-01-15T13:40:00Z">
        <w:r>
          <w:rPr>
            <w:rFonts w:eastAsia="細明體;MingLiU" w:cs="細明體;MingLiU" w:ascii="細明體;MingLiU" w:hAnsi="細明體;MingLiU"/>
            <w:sz w:val="24"/>
            <w:szCs w:val="24"/>
          </w:rPr>
          <w:delText>PLC</w:delText>
        </w:r>
      </w:del>
      <w:del w:id="2173" w:author="b508559user" w:date="2010-01-15T13:40:00Z">
        <w:r>
          <w:rPr>
            <w:rFonts w:ascii="細明體;MingLiU" w:hAnsi="細明體;MingLiU" w:cs="細明體;MingLiU" w:eastAsia="細明體;MingLiU"/>
            <w:sz w:val="24"/>
            <w:szCs w:val="24"/>
          </w:rPr>
          <w:delText>送電邏輯及電力系統送電測試。</w:delText>
        </w:r>
      </w:del>
    </w:p>
    <w:p>
      <w:pPr>
        <w:pStyle w:val="Normal"/>
        <w:numPr>
          <w:ilvl w:val="0"/>
          <w:numId w:val="9"/>
        </w:numPr>
        <w:tabs>
          <w:tab w:val="clear" w:pos="480"/>
        </w:tabs>
        <w:snapToGrid w:val="false"/>
        <w:spacing w:lineRule="auto" w:line="360"/>
        <w:ind w:left="1641" w:hanging="510"/>
        <w:jc w:val="both"/>
        <w:rPr>
          <w:del w:id="2176" w:author="b508559user" w:date="2010-01-15T13:40:00Z"/>
        </w:rPr>
      </w:pPr>
      <w:del w:id="2175" w:author="b508559user" w:date="2010-01-15T13:40:00Z">
        <w:r>
          <w:rPr>
            <w:rFonts w:ascii="細明體;MingLiU" w:hAnsi="細明體;MingLiU" w:cs="細明體;MingLiU" w:eastAsia="細明體;MingLiU"/>
            <w:sz w:val="24"/>
            <w:szCs w:val="24"/>
          </w:rPr>
          <w:delText>執行所有電腦硬體開機測試。</w:delText>
        </w:r>
      </w:del>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細明體;MingLiU"/>
          <w:sz w:val="24"/>
          <w:szCs w:val="24"/>
          <w:del w:id="2178" w:author="b508559user" w:date="2010-01-15T13:40:00Z"/>
        </w:rPr>
      </w:pPr>
      <w:del w:id="2177" w:author="b508559user" w:date="2010-01-15T13:40:00Z">
        <w:r>
          <w:rPr>
            <w:rFonts w:ascii="細明體;MingLiU" w:hAnsi="細明體;MingLiU" w:cs="細明體;MingLiU" w:eastAsia="細明體;MingLiU"/>
            <w:sz w:val="24"/>
            <w:szCs w:val="24"/>
          </w:rPr>
          <w:delText>安裝新版軟體與測試。</w:delText>
        </w:r>
      </w:del>
    </w:p>
    <w:p>
      <w:pPr>
        <w:pStyle w:val="Normal"/>
        <w:numPr>
          <w:ilvl w:val="0"/>
          <w:numId w:val="9"/>
        </w:numPr>
        <w:tabs>
          <w:tab w:val="clear" w:pos="480"/>
        </w:tabs>
        <w:snapToGrid w:val="false"/>
        <w:spacing w:lineRule="auto" w:line="360"/>
        <w:ind w:left="1641" w:hanging="510"/>
        <w:jc w:val="both"/>
        <w:rPr>
          <w:del w:id="2180" w:author="b508559user" w:date="2010-01-15T13:40:00Z"/>
        </w:rPr>
      </w:pPr>
      <w:del w:id="2179" w:author="b508559user" w:date="2010-01-15T13:40:00Z">
        <w:r>
          <w:rPr>
            <w:rFonts w:ascii="細明體;MingLiU" w:hAnsi="細明體;MingLiU" w:cs="細明體;MingLiU" w:eastAsia="細明體;MingLiU"/>
            <w:sz w:val="24"/>
            <w:szCs w:val="24"/>
          </w:rPr>
          <w:delText>執行音效系統通話功能及耳機通話測試。</w:delText>
        </w:r>
      </w:del>
    </w:p>
    <w:p>
      <w:pPr>
        <w:pStyle w:val="Normal"/>
        <w:numPr>
          <w:ilvl w:val="0"/>
          <w:numId w:val="9"/>
        </w:numPr>
        <w:tabs>
          <w:tab w:val="clear" w:pos="480"/>
        </w:tabs>
        <w:snapToGrid w:val="false"/>
        <w:spacing w:lineRule="auto" w:line="360"/>
        <w:ind w:left="1641" w:hanging="510"/>
        <w:jc w:val="both"/>
        <w:rPr>
          <w:del w:id="2190" w:author="b508559user" w:date="2010-01-15T13:40:00Z"/>
        </w:rPr>
      </w:pPr>
      <w:del w:id="2181" w:author="b508559user" w:date="2010-01-15T13:40:00Z">
        <w:r>
          <w:rPr>
            <w:rFonts w:ascii="細明體;MingLiU" w:hAnsi="細明體;MingLiU" w:cs="細明體;MingLiU" w:eastAsia="細明體;MingLiU"/>
            <w:sz w:val="24"/>
            <w:szCs w:val="24"/>
          </w:rPr>
          <w:delText>執行視效系統測試，啟動後</w:delText>
        </w:r>
      </w:del>
      <w:del w:id="2182" w:author="b508559user" w:date="2010-01-15T13:40:00Z">
        <w:r>
          <w:rPr>
            <w:rFonts w:eastAsia="細明體;MingLiU" w:cs="細明體;MingLiU" w:ascii="細明體;MingLiU" w:hAnsi="細明體;MingLiU"/>
            <w:sz w:val="24"/>
            <w:szCs w:val="24"/>
          </w:rPr>
          <w:delText>OTW</w:delText>
        </w:r>
      </w:del>
      <w:del w:id="2183" w:author="b508559user" w:date="2010-01-15T13:40:00Z">
        <w:r>
          <w:rPr>
            <w:rFonts w:ascii="細明體;MingLiU" w:hAnsi="細明體;MingLiU" w:cs="細明體;MingLiU" w:eastAsia="細明體;MingLiU"/>
            <w:sz w:val="24"/>
            <w:szCs w:val="24"/>
          </w:rPr>
          <w:delText>畫面正常，但</w:delText>
        </w:r>
      </w:del>
      <w:del w:id="2184" w:author="b508559user" w:date="2010-01-15T13:40:00Z">
        <w:r>
          <w:rPr>
            <w:rFonts w:eastAsia="細明體;MingLiU" w:cs="細明體;MingLiU" w:ascii="細明體;MingLiU" w:hAnsi="細明體;MingLiU"/>
            <w:sz w:val="24"/>
            <w:szCs w:val="24"/>
          </w:rPr>
          <w:delText>NAV channel</w:delText>
        </w:r>
      </w:del>
      <w:del w:id="2185" w:author="b508559user" w:date="2010-01-15T13:40:00Z">
        <w:r>
          <w:rPr>
            <w:rFonts w:ascii="細明體;MingLiU" w:hAnsi="細明體;MingLiU" w:cs="細明體;MingLiU" w:eastAsia="細明體;MingLiU"/>
            <w:sz w:val="24"/>
            <w:szCs w:val="24"/>
          </w:rPr>
          <w:delText xml:space="preserve">在啟動後不久， </w:delText>
        </w:r>
      </w:del>
      <w:del w:id="2186" w:author="b508559user" w:date="2010-01-15T13:40:00Z">
        <w:r>
          <w:rPr>
            <w:rFonts w:eastAsia="細明體;MingLiU" w:cs="細明體;MingLiU" w:ascii="細明體;MingLiU" w:hAnsi="細明體;MingLiU"/>
            <w:sz w:val="24"/>
            <w:szCs w:val="24"/>
          </w:rPr>
          <w:delText>Lyra</w:delText>
        </w:r>
      </w:del>
      <w:del w:id="2187" w:author="b508559user" w:date="2010-01-15T13:40:00Z">
        <w:r>
          <w:rPr>
            <w:rFonts w:ascii="細明體;MingLiU" w:hAnsi="細明體;MingLiU" w:cs="細明體;MingLiU" w:eastAsia="細明體;MingLiU"/>
            <w:sz w:val="24"/>
            <w:szCs w:val="24"/>
          </w:rPr>
          <w:delText>會自動結束；修改設定檔後重新執行，</w:delText>
        </w:r>
      </w:del>
      <w:del w:id="2188" w:author="b508559user" w:date="2010-01-15T13:40:00Z">
        <w:r>
          <w:rPr>
            <w:rFonts w:eastAsia="細明體;MingLiU" w:cs="細明體;MingLiU" w:ascii="細明體;MingLiU" w:hAnsi="細明體;MingLiU"/>
            <w:sz w:val="24"/>
            <w:szCs w:val="24"/>
          </w:rPr>
          <w:delText>NAV channel</w:delText>
        </w:r>
      </w:del>
      <w:del w:id="2189" w:author="b508559user" w:date="2010-01-15T13:40:00Z">
        <w:r>
          <w:rPr>
            <w:rFonts w:ascii="細明體;MingLiU" w:hAnsi="細明體;MingLiU" w:cs="細明體;MingLiU" w:eastAsia="細明體;MingLiU"/>
            <w:sz w:val="24"/>
            <w:szCs w:val="24"/>
          </w:rPr>
          <w:delText>恢復正常。</w:delText>
        </w:r>
      </w:del>
    </w:p>
    <w:p>
      <w:pPr>
        <w:pStyle w:val="Normal"/>
        <w:numPr>
          <w:ilvl w:val="0"/>
          <w:numId w:val="9"/>
        </w:numPr>
        <w:tabs>
          <w:tab w:val="clear" w:pos="480"/>
        </w:tabs>
        <w:snapToGrid w:val="false"/>
        <w:spacing w:lineRule="auto" w:line="360"/>
        <w:ind w:left="1641" w:hanging="510"/>
        <w:jc w:val="both"/>
        <w:rPr>
          <w:del w:id="2192" w:author="b508559user" w:date="2010-01-15T13:40:00Z"/>
        </w:rPr>
      </w:pPr>
      <w:del w:id="2191" w:author="b508559user" w:date="2010-01-15T13:40:00Z">
        <w:r>
          <w:rPr>
            <w:rFonts w:ascii="細明體;MingLiU" w:hAnsi="細明體;MingLiU" w:cs="細明體;MingLiU" w:eastAsia="細明體;MingLiU"/>
            <w:sz w:val="24"/>
            <w:szCs w:val="24"/>
          </w:rPr>
          <w:delText>執行投影系統初步調校</w:delText>
        </w:r>
      </w:del>
    </w:p>
    <w:p>
      <w:pPr>
        <w:pStyle w:val="Normal"/>
        <w:numPr>
          <w:ilvl w:val="0"/>
          <w:numId w:val="9"/>
        </w:numPr>
        <w:tabs>
          <w:tab w:val="clear" w:pos="480"/>
        </w:tabs>
        <w:snapToGrid w:val="false"/>
        <w:spacing w:lineRule="auto" w:line="360"/>
        <w:ind w:left="1641" w:hanging="510"/>
        <w:jc w:val="both"/>
        <w:rPr>
          <w:del w:id="2194" w:author="b508559user" w:date="2010-01-15T13:40:00Z"/>
        </w:rPr>
      </w:pPr>
      <w:del w:id="2193" w:author="b508559user" w:date="2010-01-15T13:40:00Z">
        <w:r>
          <w:rPr>
            <w:rFonts w:ascii="細明體;MingLiU" w:hAnsi="細明體;MingLiU" w:cs="細明體;MingLiU" w:eastAsia="細明體;MingLiU"/>
            <w:sz w:val="24"/>
            <w:szCs w:val="24"/>
          </w:rPr>
          <w:delText>執行全系統開、關機測試。</w:delText>
        </w:r>
      </w:del>
    </w:p>
    <w:p>
      <w:pPr>
        <w:pStyle w:val="Normal"/>
        <w:numPr>
          <w:ilvl w:val="0"/>
          <w:numId w:val="9"/>
        </w:numPr>
        <w:tabs>
          <w:tab w:val="clear" w:pos="480"/>
        </w:tabs>
        <w:snapToGrid w:val="false"/>
        <w:spacing w:lineRule="auto" w:line="360"/>
        <w:ind w:left="1641" w:hanging="510"/>
        <w:jc w:val="both"/>
        <w:rPr>
          <w:del w:id="2202" w:author="b508559user" w:date="2010-01-15T13:40:00Z"/>
        </w:rPr>
      </w:pPr>
      <w:del w:id="2195" w:author="b508559user" w:date="2010-01-15T13:40:00Z">
        <w:r>
          <w:rPr>
            <w:rFonts w:ascii="細明體;MingLiU" w:hAnsi="細明體;MingLiU" w:cs="細明體;MingLiU" w:eastAsia="細明體;MingLiU"/>
            <w:sz w:val="24"/>
            <w:szCs w:val="24"/>
          </w:rPr>
          <w:delText>執行</w:delText>
        </w:r>
      </w:del>
      <w:del w:id="2196" w:author="b508559user" w:date="2010-01-15T13:40:00Z">
        <w:r>
          <w:rPr>
            <w:rFonts w:eastAsia="細明體;MingLiU" w:cs="細明體;MingLiU" w:ascii="細明體;MingLiU" w:hAnsi="細明體;MingLiU"/>
            <w:sz w:val="24"/>
            <w:szCs w:val="24"/>
          </w:rPr>
          <w:delText>Manual Trim</w:delText>
        </w:r>
      </w:del>
      <w:del w:id="2197" w:author="b508559user" w:date="2010-01-15T13:40:00Z">
        <w:r>
          <w:rPr>
            <w:rFonts w:ascii="細明體;MingLiU" w:hAnsi="細明體;MingLiU" w:cs="細明體;MingLiU" w:eastAsia="細明體;MingLiU"/>
            <w:sz w:val="24"/>
            <w:szCs w:val="24"/>
          </w:rPr>
          <w:delText xml:space="preserve">抗干擾 </w:delText>
        </w:r>
      </w:del>
      <w:del w:id="2198" w:author="b508559user" w:date="2010-01-15T13:40:00Z">
        <w:r>
          <w:rPr>
            <w:rFonts w:eastAsia="細明體;MingLiU" w:cs="細明體;MingLiU" w:ascii="細明體;MingLiU" w:hAnsi="細明體;MingLiU"/>
            <w:sz w:val="24"/>
            <w:szCs w:val="24"/>
          </w:rPr>
          <w:delText>(</w:delText>
        </w:r>
      </w:del>
      <w:del w:id="2199" w:author="b508559user" w:date="2010-01-15T13:40:00Z">
        <w:r>
          <w:rPr>
            <w:rFonts w:ascii="細明體;MingLiU" w:hAnsi="細明體;MingLiU" w:cs="細明體;MingLiU" w:eastAsia="細明體;MingLiU"/>
            <w:sz w:val="24"/>
            <w:szCs w:val="24"/>
          </w:rPr>
          <w:delText>原接至右前配線面板，現改至左後配線面板</w:delText>
        </w:r>
      </w:del>
      <w:del w:id="2200" w:author="b508559user" w:date="2010-01-15T13:40:00Z">
        <w:r>
          <w:rPr>
            <w:rFonts w:eastAsia="細明體;MingLiU" w:cs="細明體;MingLiU" w:ascii="細明體;MingLiU" w:hAnsi="細明體;MingLiU"/>
            <w:sz w:val="24"/>
            <w:szCs w:val="24"/>
          </w:rPr>
          <w:delText>)</w:delText>
        </w:r>
      </w:del>
      <w:del w:id="2201" w:author="b508559user" w:date="2010-01-15T13:40:00Z">
        <w:r>
          <w:rPr>
            <w:rFonts w:ascii="細明體;MingLiU" w:hAnsi="細明體;MingLiU" w:cs="細明體;MingLiU" w:eastAsia="細明體;MingLiU"/>
            <w:sz w:val="24"/>
            <w:szCs w:val="24"/>
          </w:rPr>
          <w:delText>及配線面板線束整理工程。</w:delText>
        </w:r>
      </w:del>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細明體;MingLiU"/>
          <w:sz w:val="24"/>
          <w:szCs w:val="24"/>
          <w:del w:id="2215" w:author="b508559user" w:date="2010-01-15T13:40:00Z"/>
        </w:rPr>
      </w:pPr>
      <w:del w:id="2203" w:author="b508559user" w:date="2010-01-15T13:40:00Z">
        <w:r>
          <w:rPr>
            <w:rFonts w:eastAsia="細明體;MingLiU" w:cs="細明體;MingLiU" w:ascii="細明體;MingLiU" w:hAnsi="細明體;MingLiU"/>
            <w:sz w:val="24"/>
            <w:szCs w:val="24"/>
          </w:rPr>
          <w:delText>IG</w:delText>
        </w:r>
      </w:del>
      <w:del w:id="2204" w:author="b508559user" w:date="2010-01-15T13:40:00Z">
        <w:r>
          <w:rPr>
            <w:rFonts w:ascii="細明體;MingLiU" w:hAnsi="細明體;MingLiU" w:cs="細明體;MingLiU" w:eastAsia="細明體;MingLiU"/>
            <w:sz w:val="24"/>
            <w:szCs w:val="24"/>
          </w:rPr>
          <w:delText>系統測試自動關機時，</w:delText>
        </w:r>
      </w:del>
      <w:del w:id="2205" w:author="b508559user" w:date="2010-01-15T13:40:00Z">
        <w:r>
          <w:rPr>
            <w:rFonts w:eastAsia="細明體;MingLiU" w:cs="細明體;MingLiU" w:ascii="細明體;MingLiU" w:hAnsi="細明體;MingLiU"/>
            <w:sz w:val="24"/>
            <w:szCs w:val="24"/>
          </w:rPr>
          <w:delText>sensor channel</w:delText>
        </w:r>
      </w:del>
      <w:del w:id="2206" w:author="b508559user" w:date="2010-01-15T13:40:00Z">
        <w:r>
          <w:rPr>
            <w:rFonts w:ascii="細明體;MingLiU" w:hAnsi="細明體;MingLiU" w:cs="細明體;MingLiU" w:eastAsia="細明體;MingLiU"/>
            <w:sz w:val="24"/>
            <w:szCs w:val="24"/>
          </w:rPr>
          <w:delText>出現異常無法完成關機程序的問題，在更換設定及</w:delText>
        </w:r>
      </w:del>
      <w:del w:id="2207" w:author="b508559user" w:date="2010-01-15T13:40:00Z">
        <w:r>
          <w:rPr>
            <w:rFonts w:eastAsia="細明體;MingLiU" w:cs="細明體;MingLiU" w:ascii="細明體;MingLiU" w:hAnsi="細明體;MingLiU"/>
            <w:sz w:val="24"/>
            <w:szCs w:val="24"/>
          </w:rPr>
          <w:delText>lyra</w:delText>
        </w:r>
      </w:del>
      <w:del w:id="2208" w:author="b508559user" w:date="2010-01-15T13:40:00Z">
        <w:r>
          <w:rPr>
            <w:rFonts w:ascii="細明體;MingLiU" w:hAnsi="細明體;MingLiU" w:cs="細明體;MingLiU" w:eastAsia="細明體;MingLiU"/>
            <w:sz w:val="24"/>
            <w:szCs w:val="24"/>
          </w:rPr>
          <w:delText>版本皆無效後，以備份硬碟製作一顆中文視窗的</w:delText>
        </w:r>
      </w:del>
      <w:del w:id="2209" w:author="b508559user" w:date="2010-01-15T13:40:00Z">
        <w:r>
          <w:rPr>
            <w:rFonts w:eastAsia="細明體;MingLiU" w:cs="細明體;MingLiU" w:ascii="細明體;MingLiU" w:hAnsi="細明體;MingLiU"/>
            <w:sz w:val="24"/>
            <w:szCs w:val="24"/>
          </w:rPr>
          <w:delText>sensor</w:delText>
        </w:r>
      </w:del>
      <w:del w:id="2210" w:author="b508559user" w:date="2010-01-15T13:40:00Z">
        <w:r>
          <w:rPr>
            <w:rFonts w:ascii="細明體;MingLiU" w:hAnsi="細明體;MingLiU" w:cs="細明體;MingLiU" w:eastAsia="細明體;MingLiU"/>
            <w:sz w:val="24"/>
            <w:szCs w:val="24"/>
          </w:rPr>
          <w:delText>系統硬碟更換</w:delText>
        </w:r>
      </w:del>
      <w:del w:id="2211" w:author="b508559user" w:date="2010-01-15T13:40:00Z">
        <w:r>
          <w:rPr>
            <w:rFonts w:eastAsia="細明體;MingLiU" w:cs="細明體;MingLiU" w:ascii="細明體;MingLiU" w:hAnsi="細明體;MingLiU"/>
            <w:sz w:val="24"/>
            <w:szCs w:val="24"/>
          </w:rPr>
          <w:delText>NAV channel</w:delText>
        </w:r>
      </w:del>
      <w:del w:id="2212" w:author="b508559user" w:date="2010-01-15T13:40:00Z">
        <w:r>
          <w:rPr>
            <w:rFonts w:ascii="細明體;MingLiU" w:hAnsi="細明體;MingLiU" w:cs="細明體;MingLiU" w:eastAsia="細明體;MingLiU"/>
            <w:sz w:val="24"/>
            <w:szCs w:val="24"/>
          </w:rPr>
          <w:delText>，再測試後</w:delText>
        </w:r>
      </w:del>
      <w:del w:id="2213" w:author="b508559user" w:date="2010-01-15T13:40:00Z">
        <w:r>
          <w:rPr>
            <w:rFonts w:eastAsia="細明體;MingLiU" w:cs="細明體;MingLiU" w:ascii="細明體;MingLiU" w:hAnsi="細明體;MingLiU"/>
            <w:sz w:val="24"/>
            <w:szCs w:val="24"/>
          </w:rPr>
          <w:delText>NAV channel</w:delText>
        </w:r>
      </w:del>
      <w:del w:id="2214" w:author="b508559user" w:date="2010-01-15T13:40:00Z">
        <w:r>
          <w:rPr>
            <w:rFonts w:ascii="細明體;MingLiU" w:hAnsi="細明體;MingLiU" w:cs="細明體;MingLiU" w:eastAsia="細明體;MingLiU"/>
            <w:sz w:val="24"/>
            <w:szCs w:val="24"/>
          </w:rPr>
          <w:delText>可完成自動關機程序。</w:delText>
        </w:r>
      </w:del>
    </w:p>
    <w:p>
      <w:pPr>
        <w:pStyle w:val="Normal"/>
        <w:numPr>
          <w:ilvl w:val="0"/>
          <w:numId w:val="9"/>
        </w:numPr>
        <w:tabs>
          <w:tab w:val="clear" w:pos="480"/>
        </w:tabs>
        <w:snapToGrid w:val="false"/>
        <w:spacing w:lineRule="auto" w:line="360"/>
        <w:ind w:left="1641" w:hanging="510"/>
        <w:jc w:val="both"/>
        <w:rPr>
          <w:del w:id="2223" w:author="b508559user" w:date="2010-01-15T13:40:00Z"/>
        </w:rPr>
      </w:pPr>
      <w:del w:id="2216" w:author="b508559user" w:date="2010-01-15T13:40:00Z">
        <w:r>
          <w:rPr>
            <w:rFonts w:ascii="細明體;MingLiU" w:hAnsi="細明體;MingLiU" w:cs="細明體;MingLiU" w:eastAsia="細明體;MingLiU"/>
            <w:sz w:val="24"/>
            <w:szCs w:val="24"/>
          </w:rPr>
          <w:delText>更換</w:delText>
        </w:r>
      </w:del>
      <w:del w:id="2217" w:author="b508559user" w:date="2010-01-15T13:40:00Z">
        <w:r>
          <w:rPr>
            <w:rFonts w:eastAsia="細明體;MingLiU" w:cs="細明體;MingLiU" w:ascii="細明體;MingLiU" w:hAnsi="細明體;MingLiU"/>
            <w:sz w:val="24"/>
            <w:szCs w:val="24"/>
          </w:rPr>
          <w:delText>OTW</w:delText>
        </w:r>
      </w:del>
      <w:del w:id="2218" w:author="b508559user" w:date="2010-01-15T13:40:00Z">
        <w:r>
          <w:rPr>
            <w:rFonts w:ascii="細明體;MingLiU" w:hAnsi="細明體;MingLiU" w:cs="細明體;MingLiU" w:eastAsia="細明體;MingLiU"/>
            <w:sz w:val="24"/>
            <w:szCs w:val="24"/>
          </w:rPr>
          <w:delText>的</w:delText>
        </w:r>
      </w:del>
      <w:del w:id="2219" w:author="b508559user" w:date="2010-01-15T13:40:00Z">
        <w:r>
          <w:rPr>
            <w:rFonts w:eastAsia="細明體;MingLiU" w:cs="細明體;MingLiU" w:ascii="細明體;MingLiU" w:hAnsi="細明體;MingLiU"/>
            <w:sz w:val="24"/>
            <w:szCs w:val="24"/>
          </w:rPr>
          <w:delText>Luke</w:delText>
        </w:r>
      </w:del>
      <w:del w:id="2220" w:author="b508559user" w:date="2010-01-15T13:40:00Z">
        <w:r>
          <w:rPr>
            <w:rFonts w:ascii="細明體;MingLiU" w:hAnsi="細明體;MingLiU" w:cs="細明體;MingLiU" w:eastAsia="細明體;MingLiU"/>
            <w:sz w:val="24"/>
            <w:szCs w:val="24"/>
          </w:rPr>
          <w:delText>新機場視效資料庫，測試</w:delText>
        </w:r>
      </w:del>
      <w:del w:id="2221" w:author="b508559user" w:date="2010-01-15T13:40:00Z">
        <w:r>
          <w:rPr>
            <w:rFonts w:eastAsia="細明體;MingLiU" w:cs="細明體;MingLiU" w:ascii="細明體;MingLiU" w:hAnsi="細明體;MingLiU"/>
            <w:sz w:val="24"/>
            <w:szCs w:val="24"/>
          </w:rPr>
          <w:delText>ok</w:delText>
        </w:r>
      </w:del>
      <w:del w:id="2222" w:author="b508559user" w:date="2010-01-15T13:40:00Z">
        <w:r>
          <w:rPr>
            <w:rFonts w:ascii="細明體;MingLiU" w:hAnsi="細明體;MingLiU" w:cs="細明體;MingLiU" w:eastAsia="細明體;MingLiU"/>
            <w:sz w:val="24"/>
            <w:szCs w:val="24"/>
          </w:rPr>
          <w:delText>。</w:delText>
        </w:r>
      </w:del>
    </w:p>
    <w:p>
      <w:pPr>
        <w:pStyle w:val="Normal"/>
        <w:numPr>
          <w:ilvl w:val="0"/>
          <w:numId w:val="9"/>
        </w:numPr>
        <w:tabs>
          <w:tab w:val="clear" w:pos="480"/>
        </w:tabs>
        <w:snapToGrid w:val="false"/>
        <w:spacing w:lineRule="auto" w:line="360"/>
        <w:ind w:left="1641" w:hanging="510"/>
        <w:jc w:val="both"/>
        <w:rPr>
          <w:del w:id="2225" w:author="b508559user" w:date="2010-01-15T13:40:00Z"/>
        </w:rPr>
      </w:pPr>
      <w:del w:id="2224" w:author="b508559user" w:date="2010-01-15T13:40:00Z">
        <w:r>
          <w:rPr>
            <w:rFonts w:ascii="細明體;MingLiU" w:hAnsi="細明體;MingLiU" w:cs="細明體;MingLiU" w:eastAsia="細明體;MingLiU"/>
            <w:sz w:val="24"/>
            <w:szCs w:val="24"/>
          </w:rPr>
          <w:delText>進行視效畫面校準及投影器畫面校準工作。</w:delText>
        </w:r>
      </w:del>
    </w:p>
    <w:p>
      <w:pPr>
        <w:pStyle w:val="Normal"/>
        <w:numPr>
          <w:ilvl w:val="0"/>
          <w:numId w:val="9"/>
        </w:numPr>
        <w:tabs>
          <w:tab w:val="clear" w:pos="480"/>
        </w:tabs>
        <w:snapToGrid w:val="false"/>
        <w:spacing w:lineRule="auto" w:line="360"/>
        <w:ind w:left="1641" w:hanging="510"/>
        <w:jc w:val="both"/>
        <w:rPr>
          <w:del w:id="2229" w:author="b508559user" w:date="2010-01-15T13:40:00Z"/>
        </w:rPr>
      </w:pPr>
      <w:del w:id="2226" w:author="b508559user" w:date="2010-01-15T13:40:00Z">
        <w:r>
          <w:rPr>
            <w:rFonts w:ascii="細明體;MingLiU" w:hAnsi="細明體;MingLiU" w:cs="細明體;MingLiU" w:eastAsia="細明體;MingLiU"/>
            <w:sz w:val="24"/>
            <w:szCs w:val="24"/>
          </w:rPr>
          <w:delText>確認各分系統裝備、接線後，進行全系統開機，並執行</w:delText>
        </w:r>
      </w:del>
      <w:del w:id="2227" w:author="b508559user" w:date="2010-01-15T13:40:00Z">
        <w:r>
          <w:rPr>
            <w:rFonts w:eastAsia="細明體;MingLiU" w:cs="細明體;MingLiU" w:ascii="細明體;MingLiU" w:hAnsi="細明體;MingLiU"/>
            <w:sz w:val="24"/>
            <w:szCs w:val="24"/>
          </w:rPr>
          <w:delText>Luke</w:delText>
        </w:r>
      </w:del>
      <w:del w:id="2228" w:author="b508559user" w:date="2010-01-15T13:40:00Z">
        <w:r>
          <w:rPr>
            <w:rFonts w:ascii="細明體;MingLiU" w:hAnsi="細明體;MingLiU" w:cs="細明體;MingLiU" w:eastAsia="細明體;MingLiU"/>
            <w:sz w:val="24"/>
            <w:szCs w:val="24"/>
          </w:rPr>
          <w:delText>基地任務及資料庫。</w:delText>
        </w:r>
      </w:del>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細明體;MingLiU"/>
          <w:sz w:val="24"/>
          <w:szCs w:val="24"/>
          <w:del w:id="2239" w:author="b508559user" w:date="2010-01-15T13:40:00Z"/>
        </w:rPr>
      </w:pPr>
      <w:del w:id="2230" w:author="b508559user" w:date="2010-01-15T13:40:00Z">
        <w:r>
          <w:rPr>
            <w:rFonts w:ascii="細明體;MingLiU" w:hAnsi="細明體;MingLiU" w:cs="細明體;MingLiU" w:eastAsia="細明體;MingLiU"/>
            <w:sz w:val="24"/>
            <w:szCs w:val="24"/>
          </w:rPr>
          <w:delText>執行</w:delText>
        </w:r>
      </w:del>
      <w:del w:id="2231" w:author="b508559user" w:date="2010-01-15T13:40:00Z">
        <w:r>
          <w:rPr>
            <w:rFonts w:eastAsia="細明體;MingLiU" w:cs="細明體;MingLiU" w:ascii="細明體;MingLiU" w:hAnsi="細明體;MingLiU"/>
            <w:sz w:val="24"/>
            <w:szCs w:val="24"/>
          </w:rPr>
          <w:delText>J253</w:delText>
        </w:r>
      </w:del>
      <w:del w:id="2232" w:author="b508559user" w:date="2010-01-15T13:40:00Z">
        <w:r>
          <w:rPr>
            <w:rFonts w:ascii="細明體;MingLiU" w:hAnsi="細明體;MingLiU" w:cs="細明體;MingLiU" w:eastAsia="細明體;MingLiU"/>
            <w:sz w:val="24"/>
            <w:szCs w:val="24"/>
          </w:rPr>
          <w:delText>接頭內之</w:delText>
        </w:r>
      </w:del>
      <w:del w:id="2233" w:author="b508559user" w:date="2010-01-15T13:40:00Z">
        <w:r>
          <w:rPr>
            <w:rFonts w:eastAsia="細明體;MingLiU" w:cs="細明體;MingLiU" w:ascii="細明體;MingLiU" w:hAnsi="細明體;MingLiU"/>
            <w:sz w:val="24"/>
            <w:szCs w:val="24"/>
          </w:rPr>
          <w:delText xml:space="preserve">Shield </w:delText>
        </w:r>
      </w:del>
      <w:del w:id="2234" w:author="b508559user" w:date="2010-01-15T13:40:00Z">
        <w:r>
          <w:rPr>
            <w:rFonts w:ascii="細明體;MingLiU" w:hAnsi="細明體;MingLiU" w:cs="細明體;MingLiU" w:eastAsia="細明體;MingLiU"/>
            <w:sz w:val="24"/>
            <w:szCs w:val="24"/>
          </w:rPr>
          <w:delText>線焊除檢修，以</w:delText>
        </w:r>
      </w:del>
      <w:del w:id="2235" w:author="b508559user" w:date="2010-01-15T13:40:00Z">
        <w:r>
          <w:rPr>
            <w:rFonts w:eastAsia="細明體;MingLiU" w:cs="細明體;MingLiU" w:ascii="細明體;MingLiU" w:hAnsi="細明體;MingLiU"/>
            <w:sz w:val="24"/>
            <w:szCs w:val="24"/>
          </w:rPr>
          <w:delText>9/22 Stone</w:delText>
        </w:r>
      </w:del>
      <w:del w:id="2236" w:author="b508559user" w:date="2010-01-15T13:40:00Z">
        <w:r>
          <w:rPr>
            <w:rFonts w:ascii="細明體;MingLiU" w:hAnsi="細明體;MingLiU" w:cs="細明體;MingLiU" w:eastAsia="細明體;MingLiU"/>
            <w:sz w:val="24"/>
            <w:szCs w:val="24"/>
          </w:rPr>
          <w:delText>及賴宗佑開始改正</w:delText>
        </w:r>
      </w:del>
      <w:del w:id="2237" w:author="b508559user" w:date="2010-01-15T13:40:00Z">
        <w:r>
          <w:rPr>
            <w:rFonts w:eastAsia="細明體;MingLiU" w:cs="細明體;MingLiU" w:ascii="細明體;MingLiU" w:hAnsi="細明體;MingLiU"/>
            <w:sz w:val="24"/>
            <w:szCs w:val="24"/>
          </w:rPr>
          <w:delText>STBY ADI</w:delText>
        </w:r>
      </w:del>
      <w:del w:id="2238" w:author="b508559user" w:date="2010-01-15T13:40:00Z">
        <w:r>
          <w:rPr>
            <w:rFonts w:ascii="細明體;MingLiU" w:hAnsi="細明體;MingLiU" w:cs="細明體;MingLiU" w:eastAsia="細明體;MingLiU"/>
            <w:sz w:val="24"/>
            <w:szCs w:val="24"/>
          </w:rPr>
          <w:delText>抖動。</w:delText>
        </w:r>
      </w:del>
    </w:p>
    <w:p>
      <w:pPr>
        <w:pStyle w:val="Normal"/>
        <w:numPr>
          <w:ilvl w:val="0"/>
          <w:numId w:val="9"/>
        </w:numPr>
        <w:tabs>
          <w:tab w:val="clear" w:pos="480"/>
        </w:tabs>
        <w:snapToGrid w:val="false"/>
        <w:spacing w:lineRule="auto" w:line="360"/>
        <w:ind w:left="1641" w:hanging="510"/>
        <w:jc w:val="both"/>
        <w:rPr>
          <w:del w:id="2242" w:author="b508559user" w:date="2010-01-15T13:40:00Z"/>
        </w:rPr>
      </w:pPr>
      <w:del w:id="2240" w:author="b508559user" w:date="2010-01-15T13:40:00Z">
        <w:r>
          <w:rPr>
            <w:rFonts w:eastAsia="細明體;MingLiU" w:cs="細明體;MingLiU" w:ascii="細明體;MingLiU" w:hAnsi="細明體;MingLiU"/>
            <w:sz w:val="24"/>
            <w:szCs w:val="24"/>
          </w:rPr>
          <w:delText>9/22</w:delText>
        </w:r>
      </w:del>
      <w:del w:id="2241" w:author="b508559user" w:date="2010-01-15T13:40:00Z">
        <w:r>
          <w:rPr>
            <w:rFonts w:ascii="細明體;MingLiU" w:hAnsi="細明體;MingLiU" w:cs="細明體;MingLiU" w:eastAsia="細明體;MingLiU"/>
            <w:sz w:val="24"/>
            <w:szCs w:val="24"/>
          </w:rPr>
          <w:delText>下午系統發生四件故障事件：</w:delText>
        </w:r>
      </w:del>
    </w:p>
    <w:p>
      <w:pPr>
        <w:pStyle w:val="Normal"/>
        <w:numPr>
          <w:ilvl w:val="0"/>
          <w:numId w:val="11"/>
        </w:numPr>
        <w:tabs>
          <w:tab w:val="clear" w:pos="480"/>
          <w:tab w:val="left" w:pos="2268" w:leader="none"/>
        </w:tabs>
        <w:snapToGrid w:val="false"/>
        <w:spacing w:lineRule="auto" w:line="360"/>
        <w:ind w:left="2268" w:hanging="567"/>
        <w:jc w:val="both"/>
        <w:rPr>
          <w:rFonts w:ascii="細明體;MingLiU" w:hAnsi="細明體;MingLiU" w:eastAsia="細明體;MingLiU" w:cs="細明體;MingLiU"/>
          <w:sz w:val="24"/>
          <w:szCs w:val="24"/>
          <w:del w:id="2248" w:author="b508559user" w:date="2010-01-15T13:40:00Z"/>
        </w:rPr>
      </w:pPr>
      <w:del w:id="2243" w:author="b508559user" w:date="2010-01-15T13:40:00Z">
        <w:r>
          <w:rPr>
            <w:rFonts w:ascii="細明體;MingLiU" w:hAnsi="細明體;MingLiU" w:cs="細明體;MingLiU" w:eastAsia="細明體;MingLiU"/>
            <w:sz w:val="24"/>
            <w:szCs w:val="24"/>
          </w:rPr>
          <w:delText>視效</w:delText>
        </w:r>
      </w:del>
      <w:del w:id="2244" w:author="b508559user" w:date="2010-01-15T13:40:00Z">
        <w:r>
          <w:rPr>
            <w:rFonts w:eastAsia="細明體;MingLiU" w:cs="細明體;MingLiU" w:ascii="細明體;MingLiU" w:hAnsi="細明體;MingLiU"/>
            <w:sz w:val="24"/>
            <w:szCs w:val="24"/>
          </w:rPr>
          <w:delText>KVM</w:delText>
        </w:r>
      </w:del>
      <w:del w:id="2245" w:author="b508559user" w:date="2010-01-15T13:40:00Z">
        <w:r>
          <w:rPr>
            <w:rFonts w:ascii="細明體;MingLiU" w:hAnsi="細明體;MingLiU" w:cs="細明體;MingLiU" w:eastAsia="細明體;MingLiU"/>
            <w:sz w:val="24"/>
            <w:szCs w:val="24"/>
          </w:rPr>
          <w:delText>突然故障，經查為</w:delText>
        </w:r>
      </w:del>
      <w:del w:id="2246" w:author="b508559user" w:date="2010-01-15T13:40:00Z">
        <w:r>
          <w:rPr>
            <w:rFonts w:eastAsia="細明體;MingLiU" w:cs="細明體;MingLiU" w:ascii="細明體;MingLiU" w:hAnsi="細明體;MingLiU"/>
            <w:sz w:val="24"/>
            <w:szCs w:val="24"/>
          </w:rPr>
          <w:delText>KVM</w:delText>
        </w:r>
      </w:del>
      <w:del w:id="2247" w:author="b508559user" w:date="2010-01-15T13:40:00Z">
        <w:r>
          <w:rPr>
            <w:rFonts w:ascii="細明體;MingLiU" w:hAnsi="細明體;MingLiU" w:cs="細明體;MingLiU" w:eastAsia="細明體;MingLiU"/>
            <w:sz w:val="24"/>
            <w:szCs w:val="24"/>
          </w:rPr>
          <w:delText>電源電電容爆開，經更換新品排除。</w:delText>
        </w:r>
      </w:del>
    </w:p>
    <w:p>
      <w:pPr>
        <w:pStyle w:val="Normal"/>
        <w:numPr>
          <w:ilvl w:val="0"/>
          <w:numId w:val="11"/>
        </w:numPr>
        <w:tabs>
          <w:tab w:val="clear" w:pos="480"/>
          <w:tab w:val="left" w:pos="2268" w:leader="none"/>
        </w:tabs>
        <w:snapToGrid w:val="false"/>
        <w:spacing w:lineRule="auto" w:line="360"/>
        <w:ind w:left="2268" w:hanging="567"/>
        <w:jc w:val="both"/>
        <w:rPr>
          <w:rFonts w:ascii="細明體;MingLiU" w:hAnsi="細明體;MingLiU" w:eastAsia="細明體;MingLiU" w:cs="細明體;MingLiU"/>
          <w:sz w:val="24"/>
          <w:szCs w:val="24"/>
          <w:del w:id="2256" w:author="b508559user" w:date="2010-01-15T13:40:00Z"/>
        </w:rPr>
      </w:pPr>
      <w:del w:id="2249" w:author="b508559user" w:date="2010-01-15T13:40:00Z">
        <w:r>
          <w:rPr>
            <w:rFonts w:ascii="細明體;MingLiU" w:hAnsi="細明體;MingLiU" w:cs="細明體;MingLiU" w:eastAsia="細明體;MingLiU"/>
            <w:sz w:val="24"/>
            <w:szCs w:val="24"/>
          </w:rPr>
          <w:delText>三台投影器</w:delText>
        </w:r>
      </w:del>
      <w:del w:id="2250" w:author="b508559user" w:date="2010-01-15T13:40:00Z">
        <w:r>
          <w:rPr>
            <w:rFonts w:eastAsia="細明體;MingLiU" w:cs="細明體;MingLiU" w:ascii="細明體;MingLiU" w:hAnsi="細明體;MingLiU"/>
            <w:sz w:val="24"/>
            <w:szCs w:val="24"/>
          </w:rPr>
          <w:delText>Manual</w:delText>
        </w:r>
      </w:del>
      <w:del w:id="2251" w:author="b508559user" w:date="2010-01-15T13:40:00Z">
        <w:r>
          <w:rPr>
            <w:rFonts w:ascii="細明體;MingLiU" w:hAnsi="細明體;MingLiU" w:cs="細明體;MingLiU" w:eastAsia="細明體;MingLiU"/>
            <w:sz w:val="24"/>
            <w:szCs w:val="24"/>
          </w:rPr>
          <w:delText>畫面皆無法出現，經拆除覆蓋檢修後又突然全部恢復正常，原來從台灣帶到</w:delText>
        </w:r>
      </w:del>
      <w:del w:id="2252" w:author="b508559user" w:date="2010-01-15T13:40:00Z">
        <w:r>
          <w:rPr>
            <w:rFonts w:eastAsia="細明體;MingLiU" w:cs="細明體;MingLiU" w:ascii="細明體;MingLiU" w:hAnsi="細明體;MingLiU"/>
            <w:sz w:val="24"/>
            <w:szCs w:val="24"/>
          </w:rPr>
          <w:delText>Luke</w:delText>
        </w:r>
      </w:del>
      <w:del w:id="2253" w:author="b508559user" w:date="2010-01-15T13:40:00Z">
        <w:r>
          <w:rPr>
            <w:rFonts w:ascii="細明體;MingLiU" w:hAnsi="細明體;MingLiU" w:cs="細明體;MingLiU" w:eastAsia="細明體;MingLiU"/>
            <w:sz w:val="24"/>
            <w:szCs w:val="24"/>
          </w:rPr>
          <w:delText>欲轉交給</w:delText>
        </w:r>
      </w:del>
      <w:del w:id="2254" w:author="b508559user" w:date="2010-01-15T13:40:00Z">
        <w:r>
          <w:rPr>
            <w:rFonts w:eastAsia="細明體;MingLiU" w:cs="細明體;MingLiU" w:ascii="細明體;MingLiU" w:hAnsi="細明體;MingLiU"/>
            <w:sz w:val="24"/>
            <w:szCs w:val="24"/>
          </w:rPr>
          <w:delText>L3</w:delText>
        </w:r>
      </w:del>
      <w:del w:id="2255" w:author="b508559user" w:date="2010-01-15T13:40:00Z">
        <w:r>
          <w:rPr>
            <w:rFonts w:ascii="細明體;MingLiU" w:hAnsi="細明體;MingLiU" w:cs="細明體;MingLiU" w:eastAsia="細明體;MingLiU"/>
            <w:sz w:val="24"/>
            <w:szCs w:val="24"/>
          </w:rPr>
          <w:delText>公司的投影器調教電腦上之調教軟體沒安裝好，經重新安裝軟體後恢復正常。</w:delText>
        </w:r>
      </w:del>
    </w:p>
    <w:p>
      <w:pPr>
        <w:pStyle w:val="Normal"/>
        <w:numPr>
          <w:ilvl w:val="0"/>
          <w:numId w:val="11"/>
        </w:numPr>
        <w:tabs>
          <w:tab w:val="clear" w:pos="480"/>
          <w:tab w:val="left" w:pos="2268" w:leader="none"/>
        </w:tabs>
        <w:snapToGrid w:val="false"/>
        <w:spacing w:lineRule="auto" w:line="360"/>
        <w:ind w:left="2268" w:hanging="567"/>
        <w:jc w:val="both"/>
        <w:rPr>
          <w:del w:id="2274" w:author="b508559user" w:date="2010-01-15T13:40:00Z"/>
        </w:rPr>
      </w:pPr>
      <w:del w:id="2257" w:author="b508559user" w:date="2010-01-15T13:40:00Z">
        <w:r>
          <w:rPr>
            <w:rFonts w:ascii="細明體;MingLiU" w:hAnsi="細明體;MingLiU" w:cs="細明體;MingLiU" w:eastAsia="細明體;MingLiU"/>
            <w:sz w:val="24"/>
            <w:szCs w:val="24"/>
          </w:rPr>
          <w:delText>執行</w:delText>
        </w:r>
      </w:del>
      <w:del w:id="2258" w:author="b508559user" w:date="2010-01-15T13:40:00Z">
        <w:r>
          <w:rPr>
            <w:rFonts w:eastAsia="細明體;MingLiU" w:cs="細明體;MingLiU" w:ascii="細明體;MingLiU" w:hAnsi="細明體;MingLiU"/>
            <w:sz w:val="24"/>
            <w:szCs w:val="24"/>
          </w:rPr>
          <w:delText>IOP</w:delText>
        </w:r>
      </w:del>
      <w:del w:id="2259" w:author="b508559user" w:date="2010-01-15T13:40:00Z">
        <w:r>
          <w:rPr>
            <w:rFonts w:ascii="細明體;MingLiU" w:hAnsi="細明體;MingLiU" w:cs="細明體;MingLiU" w:eastAsia="細明體;MingLiU"/>
            <w:sz w:val="24"/>
            <w:szCs w:val="24"/>
          </w:rPr>
          <w:delText>程式時，出現</w:delText>
        </w:r>
      </w:del>
      <w:del w:id="2260" w:author="b508559user" w:date="2010-01-15T13:40:00Z">
        <w:r>
          <w:rPr>
            <w:rFonts w:ascii="細明體;MingLiU" w:hAnsi="細明體;MingLiU" w:cs="細明體;MingLiU" w:eastAsia="細明體;MingLiU"/>
            <w:sz w:val="24"/>
            <w:szCs w:val="24"/>
          </w:rPr>
          <w:delText>”</w:delText>
        </w:r>
      </w:del>
      <w:del w:id="2261" w:author="b508559user" w:date="2010-01-15T13:40:00Z">
        <w:r>
          <w:rPr>
            <w:rFonts w:eastAsia="細明體;MingLiU" w:cs="細明體;MingLiU" w:ascii="細明體;MingLiU" w:hAnsi="細明體;MingLiU"/>
            <w:sz w:val="24"/>
            <w:szCs w:val="24"/>
          </w:rPr>
          <w:delText>Error(45082):Create low level driver failed</w:delText>
        </w:r>
      </w:del>
      <w:del w:id="2262" w:author="b508559user" w:date="2010-01-15T13:40:00Z">
        <w:r>
          <w:rPr>
            <w:rFonts w:eastAsia="細明體;MingLiU" w:cs="細明體;MingLiU" w:ascii="細明體;MingLiU" w:hAnsi="細明體;MingLiU"/>
            <w:sz w:val="24"/>
            <w:szCs w:val="24"/>
          </w:rPr>
          <w:delText>”</w:delText>
        </w:r>
      </w:del>
      <w:del w:id="2263" w:author="b508559user" w:date="2010-01-15T13:40:00Z">
        <w:r>
          <w:rPr>
            <w:rFonts w:ascii="細明體;MingLiU" w:hAnsi="細明體;MingLiU" w:cs="細明體;MingLiU" w:eastAsia="細明體;MingLiU"/>
            <w:sz w:val="24"/>
            <w:szCs w:val="24"/>
          </w:rPr>
          <w:delText>視窗，致使座艙內訊號無法透過</w:delText>
        </w:r>
      </w:del>
      <w:del w:id="2264" w:author="b508559user" w:date="2010-01-15T13:40:00Z">
        <w:r>
          <w:rPr>
            <w:rFonts w:eastAsia="細明體;MingLiU" w:cs="細明體;MingLiU" w:ascii="細明體;MingLiU" w:hAnsi="細明體;MingLiU"/>
            <w:sz w:val="24"/>
            <w:szCs w:val="24"/>
          </w:rPr>
          <w:delText>IOP</w:delText>
        </w:r>
      </w:del>
      <w:del w:id="2265" w:author="b508559user" w:date="2010-01-15T13:40:00Z">
        <w:r>
          <w:rPr>
            <w:rFonts w:ascii="細明體;MingLiU" w:hAnsi="細明體;MingLiU" w:cs="細明體;MingLiU" w:eastAsia="細明體;MingLiU"/>
            <w:sz w:val="24"/>
            <w:szCs w:val="24"/>
          </w:rPr>
          <w:delText>電腦內</w:delText>
        </w:r>
      </w:del>
      <w:del w:id="2266" w:author="b508559user" w:date="2010-01-15T13:40:00Z">
        <w:r>
          <w:rPr>
            <w:rFonts w:eastAsia="細明體;MingLiU" w:cs="細明體;MingLiU" w:ascii="細明體;MingLiU" w:hAnsi="細明體;MingLiU"/>
            <w:sz w:val="24"/>
            <w:szCs w:val="24"/>
          </w:rPr>
          <w:delText>ADIO</w:delText>
        </w:r>
      </w:del>
      <w:del w:id="2267" w:author="b508559user" w:date="2010-01-15T13:40:00Z">
        <w:r>
          <w:rPr>
            <w:rFonts w:ascii="細明體;MingLiU" w:hAnsi="細明體;MingLiU" w:cs="細明體;MingLiU" w:eastAsia="細明體;MingLiU"/>
            <w:sz w:val="24"/>
            <w:szCs w:val="24"/>
          </w:rPr>
          <w:delText>卡控制，經緊急打電話回台灣連繫鄭博，研判應為</w:delText>
        </w:r>
      </w:del>
      <w:del w:id="2268" w:author="b508559user" w:date="2010-01-15T13:40:00Z">
        <w:r>
          <w:rPr>
            <w:rFonts w:eastAsia="細明體;MingLiU" w:cs="細明體;MingLiU" w:ascii="細明體;MingLiU" w:hAnsi="細明體;MingLiU"/>
            <w:sz w:val="24"/>
            <w:szCs w:val="24"/>
          </w:rPr>
          <w:delText>IO</w:delText>
        </w:r>
      </w:del>
      <w:del w:id="2269" w:author="b508559user" w:date="2010-01-15T13:40:00Z">
        <w:r>
          <w:rPr>
            <w:rFonts w:ascii="細明體;MingLiU" w:hAnsi="細明體;MingLiU" w:cs="細明體;MingLiU" w:eastAsia="細明體;MingLiU"/>
            <w:sz w:val="24"/>
            <w:szCs w:val="24"/>
          </w:rPr>
          <w:delText>卡問題，經以</w:delText>
        </w:r>
      </w:del>
      <w:del w:id="2270" w:author="b508559user" w:date="2010-01-15T13:40:00Z">
        <w:r>
          <w:rPr>
            <w:rFonts w:eastAsia="細明體;MingLiU" w:cs="細明體;MingLiU" w:ascii="細明體;MingLiU" w:hAnsi="細明體;MingLiU"/>
            <w:sz w:val="24"/>
            <w:szCs w:val="24"/>
          </w:rPr>
          <w:delText>Advantech</w:delText>
        </w:r>
      </w:del>
      <w:del w:id="2271" w:author="b508559user" w:date="2010-01-15T13:40:00Z">
        <w:r>
          <w:rPr>
            <w:rFonts w:ascii="細明體;MingLiU" w:hAnsi="細明體;MingLiU" w:cs="細明體;MingLiU" w:eastAsia="細明體;MingLiU"/>
            <w:sz w:val="24"/>
            <w:szCs w:val="24"/>
          </w:rPr>
          <w:delText>原廠測試程式檢測，找出第二片</w:delText>
        </w:r>
      </w:del>
      <w:del w:id="2272" w:author="b508559user" w:date="2010-01-15T13:40:00Z">
        <w:r>
          <w:rPr>
            <w:rFonts w:eastAsia="細明體;MingLiU" w:cs="細明體;MingLiU" w:ascii="細明體;MingLiU" w:hAnsi="細明體;MingLiU"/>
            <w:sz w:val="24"/>
            <w:szCs w:val="24"/>
          </w:rPr>
          <w:delText>DI(7158)</w:delText>
        </w:r>
      </w:del>
      <w:del w:id="2273" w:author="b508559user" w:date="2010-01-15T13:40:00Z">
        <w:r>
          <w:rPr>
            <w:rFonts w:ascii="細明體;MingLiU" w:hAnsi="細明體;MingLiU" w:cs="細明體;MingLiU" w:eastAsia="細明體;MingLiU"/>
            <w:sz w:val="24"/>
            <w:szCs w:val="24"/>
          </w:rPr>
          <w:delText>卡出問題，經重新插卡後系統恢復正常。</w:delText>
        </w:r>
      </w:del>
    </w:p>
    <w:p>
      <w:pPr>
        <w:pStyle w:val="Normal"/>
        <w:numPr>
          <w:ilvl w:val="0"/>
          <w:numId w:val="11"/>
        </w:numPr>
        <w:tabs>
          <w:tab w:val="clear" w:pos="480"/>
          <w:tab w:val="left" w:pos="2268" w:leader="none"/>
        </w:tabs>
        <w:snapToGrid w:val="false"/>
        <w:spacing w:lineRule="auto" w:line="360"/>
        <w:ind w:left="2268" w:hanging="567"/>
        <w:jc w:val="both"/>
        <w:rPr>
          <w:rFonts w:ascii="細明體;MingLiU" w:hAnsi="細明體;MingLiU" w:eastAsia="細明體;MingLiU" w:cs="細明體;MingLiU"/>
          <w:sz w:val="24"/>
          <w:szCs w:val="24"/>
          <w:del w:id="2283" w:author="b508559user" w:date="2010-01-15T13:40:00Z"/>
        </w:rPr>
      </w:pPr>
      <w:del w:id="2275" w:author="b508559user" w:date="2010-01-15T13:40:00Z">
        <w:r>
          <w:rPr>
            <w:rFonts w:eastAsia="細明體;MingLiU" w:cs="細明體;MingLiU" w:ascii="細明體;MingLiU" w:hAnsi="細明體;MingLiU"/>
            <w:sz w:val="24"/>
            <w:szCs w:val="24"/>
          </w:rPr>
          <w:delText>HUD</w:delText>
        </w:r>
      </w:del>
      <w:del w:id="2276" w:author="b508559user" w:date="2010-01-15T13:40:00Z">
        <w:r>
          <w:rPr>
            <w:rFonts w:ascii="細明體;MingLiU" w:hAnsi="細明體;MingLiU" w:cs="細明體;MingLiU" w:eastAsia="細明體;MingLiU"/>
            <w:sz w:val="24"/>
            <w:szCs w:val="24"/>
          </w:rPr>
          <w:delText>高壓模組損毀，更換一組新高壓模組後，系統恢復正常，但影像模糊；經檢測後發現</w:delText>
        </w:r>
      </w:del>
      <w:del w:id="2277" w:author="b508559user" w:date="2010-01-15T13:40:00Z">
        <w:r>
          <w:rPr>
            <w:rFonts w:eastAsia="細明體;MingLiU" w:cs="細明體;MingLiU" w:ascii="細明體;MingLiU" w:hAnsi="細明體;MingLiU"/>
            <w:sz w:val="24"/>
            <w:szCs w:val="24"/>
          </w:rPr>
          <w:delText>VDD</w:delText>
        </w:r>
      </w:del>
      <w:del w:id="2278" w:author="b508559user" w:date="2010-01-15T13:40:00Z">
        <w:r>
          <w:rPr>
            <w:rFonts w:ascii="細明體;MingLiU" w:hAnsi="細明體;MingLiU" w:cs="細明體;MingLiU" w:eastAsia="細明體;MingLiU"/>
            <w:sz w:val="24"/>
            <w:szCs w:val="24"/>
          </w:rPr>
          <w:delText>卡至</w:delText>
        </w:r>
      </w:del>
      <w:del w:id="2279" w:author="b508559user" w:date="2010-01-15T13:40:00Z">
        <w:r>
          <w:rPr>
            <w:rFonts w:eastAsia="細明體;MingLiU" w:cs="細明體;MingLiU" w:ascii="細明體;MingLiU" w:hAnsi="細明體;MingLiU"/>
            <w:sz w:val="24"/>
            <w:szCs w:val="24"/>
          </w:rPr>
          <w:delText>CRT</w:delText>
        </w:r>
      </w:del>
      <w:del w:id="2280" w:author="b508559user" w:date="2010-01-15T13:40:00Z">
        <w:r>
          <w:rPr>
            <w:rFonts w:ascii="細明體;MingLiU" w:hAnsi="細明體;MingLiU" w:cs="細明體;MingLiU" w:eastAsia="細明體;MingLiU"/>
            <w:sz w:val="24"/>
            <w:szCs w:val="24"/>
          </w:rPr>
          <w:delText>間之訊號線接頭兩個</w:delText>
        </w:r>
      </w:del>
      <w:del w:id="2281" w:author="b508559user" w:date="2010-01-15T13:40:00Z">
        <w:r>
          <w:rPr>
            <w:rFonts w:eastAsia="細明體;MingLiU" w:cs="細明體;MingLiU" w:ascii="細明體;MingLiU" w:hAnsi="細明體;MingLiU"/>
            <w:sz w:val="24"/>
            <w:szCs w:val="24"/>
          </w:rPr>
          <w:delText>Pin</w:delText>
        </w:r>
      </w:del>
      <w:del w:id="2282" w:author="b508559user" w:date="2010-01-15T13:40:00Z">
        <w:r>
          <w:rPr>
            <w:rFonts w:ascii="細明體;MingLiU" w:hAnsi="細明體;MingLiU" w:cs="細明體;MingLiU" w:eastAsia="細明體;MingLiU"/>
            <w:sz w:val="24"/>
            <w:szCs w:val="24"/>
          </w:rPr>
          <w:delText>鬆脫，緊急打電話回台灣詢問廠商。</w:delText>
        </w:r>
      </w:del>
    </w:p>
    <w:p>
      <w:pPr>
        <w:pStyle w:val="Normal"/>
        <w:numPr>
          <w:ilvl w:val="0"/>
          <w:numId w:val="9"/>
        </w:numPr>
        <w:tabs>
          <w:tab w:val="clear" w:pos="480"/>
        </w:tabs>
        <w:snapToGrid w:val="false"/>
        <w:spacing w:lineRule="auto" w:line="360"/>
        <w:ind w:left="1641" w:hanging="510"/>
        <w:jc w:val="both"/>
        <w:rPr>
          <w:del w:id="2289" w:author="b508559user" w:date="2010-01-15T13:40:00Z"/>
        </w:rPr>
      </w:pPr>
      <w:del w:id="2284" w:author="b508559user" w:date="2010-01-15T13:40:00Z">
        <w:r>
          <w:rPr>
            <w:rFonts w:ascii="細明體;MingLiU" w:hAnsi="細明體;MingLiU" w:cs="細明體;MingLiU" w:eastAsia="細明體;MingLiU"/>
            <w:sz w:val="24"/>
            <w:szCs w:val="24"/>
          </w:rPr>
          <w:delText>依據廠商提供之</w:delText>
        </w:r>
      </w:del>
      <w:del w:id="2285" w:author="b508559user" w:date="2010-01-15T13:40:00Z">
        <w:r>
          <w:rPr>
            <w:rFonts w:eastAsia="細明體;MingLiU" w:cs="細明體;MingLiU" w:ascii="細明體;MingLiU" w:hAnsi="細明體;MingLiU"/>
            <w:sz w:val="24"/>
            <w:szCs w:val="24"/>
          </w:rPr>
          <w:delText>HUD</w:delText>
        </w:r>
      </w:del>
      <w:del w:id="2286" w:author="b508559user" w:date="2010-01-15T13:40:00Z">
        <w:r>
          <w:rPr>
            <w:rFonts w:ascii="細明體;MingLiU" w:hAnsi="細明體;MingLiU" w:cs="細明體;MingLiU" w:eastAsia="細明體;MingLiU"/>
            <w:sz w:val="24"/>
            <w:szCs w:val="24"/>
          </w:rPr>
          <w:delText>訊號接腳連接定義圖，檢修訊號線接頭後，</w:delText>
        </w:r>
      </w:del>
      <w:del w:id="2287" w:author="b508559user" w:date="2010-01-15T13:40:00Z">
        <w:r>
          <w:rPr>
            <w:rFonts w:eastAsia="細明體;MingLiU" w:cs="細明體;MingLiU" w:ascii="細明體;MingLiU" w:hAnsi="細明體;MingLiU"/>
            <w:sz w:val="24"/>
            <w:szCs w:val="24"/>
          </w:rPr>
          <w:delText>HUD</w:delText>
        </w:r>
      </w:del>
      <w:del w:id="2288" w:author="b508559user" w:date="2010-01-15T13:40:00Z">
        <w:r>
          <w:rPr>
            <w:rFonts w:ascii="細明體;MingLiU" w:hAnsi="細明體;MingLiU" w:cs="細明體;MingLiU" w:eastAsia="細明體;MingLiU"/>
            <w:sz w:val="24"/>
            <w:szCs w:val="24"/>
          </w:rPr>
          <w:delText>解晰度及亮度均正常。</w:delText>
        </w:r>
      </w:del>
    </w:p>
    <w:p>
      <w:pPr>
        <w:pStyle w:val="Normal"/>
        <w:numPr>
          <w:ilvl w:val="0"/>
          <w:numId w:val="9"/>
        </w:numPr>
        <w:tabs>
          <w:tab w:val="clear" w:pos="480"/>
        </w:tabs>
        <w:snapToGrid w:val="false"/>
        <w:spacing w:lineRule="auto" w:line="360"/>
        <w:ind w:left="1641" w:hanging="510"/>
        <w:jc w:val="both"/>
        <w:rPr>
          <w:del w:id="2297" w:author="b508559user" w:date="2010-01-15T13:40:00Z"/>
        </w:rPr>
      </w:pPr>
      <w:del w:id="2290" w:author="b508559user" w:date="2010-01-15T13:40:00Z">
        <w:r>
          <w:rPr>
            <w:rFonts w:ascii="細明體;MingLiU" w:hAnsi="細明體;MingLiU" w:cs="細明體;MingLiU" w:eastAsia="細明體;MingLiU"/>
            <w:sz w:val="24"/>
            <w:szCs w:val="24"/>
          </w:rPr>
          <w:delText>測試</w:delText>
        </w:r>
      </w:del>
      <w:del w:id="2291" w:author="b508559user" w:date="2010-01-15T13:40:00Z">
        <w:r>
          <w:rPr>
            <w:rFonts w:eastAsia="細明體;MingLiU" w:cs="細明體;MingLiU" w:ascii="細明體;MingLiU" w:hAnsi="細明體;MingLiU"/>
            <w:sz w:val="24"/>
            <w:szCs w:val="24"/>
          </w:rPr>
          <w:delText>Projectors Blending</w:delText>
        </w:r>
      </w:del>
      <w:del w:id="2292" w:author="b508559user" w:date="2010-01-15T13:40:00Z">
        <w:r>
          <w:rPr>
            <w:rFonts w:ascii="細明體;MingLiU" w:hAnsi="細明體;MingLiU" w:cs="細明體;MingLiU" w:eastAsia="細明體;MingLiU"/>
            <w:sz w:val="24"/>
            <w:szCs w:val="24"/>
          </w:rPr>
          <w:delText>功能，遮罩只能放下，無法收起來；經檢測發現</w:delText>
        </w:r>
      </w:del>
      <w:del w:id="2293" w:author="b508559user" w:date="2010-01-15T13:40:00Z">
        <w:r>
          <w:rPr>
            <w:rFonts w:eastAsia="細明體;MingLiU" w:cs="細明體;MingLiU" w:ascii="細明體;MingLiU" w:hAnsi="細明體;MingLiU"/>
            <w:sz w:val="24"/>
            <w:szCs w:val="24"/>
          </w:rPr>
          <w:delText>Patch Panel</w:delText>
        </w:r>
      </w:del>
      <w:del w:id="2294" w:author="b508559user" w:date="2010-01-15T13:40:00Z">
        <w:r>
          <w:rPr>
            <w:rFonts w:ascii="細明體;MingLiU" w:hAnsi="細明體;MingLiU" w:cs="細明體;MingLiU" w:eastAsia="細明體;MingLiU"/>
            <w:sz w:val="24"/>
            <w:szCs w:val="24"/>
          </w:rPr>
          <w:delText>至</w:delText>
        </w:r>
      </w:del>
      <w:del w:id="2295" w:author="b508559user" w:date="2010-01-15T13:40:00Z">
        <w:r>
          <w:rPr>
            <w:rFonts w:eastAsia="細明體;MingLiU" w:cs="細明體;MingLiU" w:ascii="細明體;MingLiU" w:hAnsi="細明體;MingLiU"/>
            <w:sz w:val="24"/>
            <w:szCs w:val="24"/>
          </w:rPr>
          <w:delText>Relay</w:delText>
        </w:r>
      </w:del>
      <w:del w:id="2296" w:author="b508559user" w:date="2010-01-15T13:40:00Z">
        <w:r>
          <w:rPr>
            <w:rFonts w:ascii="細明體;MingLiU" w:hAnsi="細明體;MingLiU" w:cs="細明體;MingLiU" w:eastAsia="細明體;MingLiU"/>
            <w:sz w:val="24"/>
            <w:szCs w:val="24"/>
          </w:rPr>
          <w:delText>間之投影器遮罩訊號線斷在線束中央，檢修測試後恢復正常。</w:delText>
        </w:r>
      </w:del>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細明體;MingLiU"/>
          <w:sz w:val="24"/>
          <w:szCs w:val="24"/>
          <w:del w:id="2309" w:author="b508559user" w:date="2010-01-15T13:40:00Z"/>
        </w:rPr>
      </w:pPr>
      <w:del w:id="2298" w:author="b508559user" w:date="2010-01-15T13:40:00Z">
        <w:r>
          <w:rPr>
            <w:rFonts w:ascii="細明體;MingLiU" w:hAnsi="細明體;MingLiU" w:cs="細明體;MingLiU" w:eastAsia="細明體;MingLiU"/>
            <w:sz w:val="24"/>
            <w:szCs w:val="24"/>
          </w:rPr>
          <w:delText>請</w:delText>
        </w:r>
      </w:del>
      <w:del w:id="2299" w:author="b508559user" w:date="2010-01-15T13:40:00Z">
        <w:r>
          <w:rPr>
            <w:rFonts w:eastAsia="細明體;MingLiU" w:cs="細明體;MingLiU" w:ascii="細明體;MingLiU" w:hAnsi="細明體;MingLiU"/>
            <w:sz w:val="24"/>
            <w:szCs w:val="24"/>
          </w:rPr>
          <w:delText>L3</w:delText>
        </w:r>
      </w:del>
      <w:del w:id="2300" w:author="b508559user" w:date="2010-01-15T13:40:00Z">
        <w:r>
          <w:rPr>
            <w:rFonts w:ascii="細明體;MingLiU" w:hAnsi="細明體;MingLiU" w:cs="細明體;MingLiU" w:eastAsia="細明體;MingLiU"/>
            <w:sz w:val="24"/>
            <w:szCs w:val="24"/>
          </w:rPr>
          <w:delText>工程師</w:delText>
        </w:r>
      </w:del>
      <w:del w:id="2301" w:author="b508559user" w:date="2010-01-15T13:40:00Z">
        <w:r>
          <w:rPr>
            <w:rFonts w:eastAsia="細明體;MingLiU" w:cs="細明體;MingLiU" w:ascii="細明體;MingLiU" w:hAnsi="細明體;MingLiU"/>
            <w:sz w:val="24"/>
            <w:szCs w:val="24"/>
          </w:rPr>
          <w:delText>Clinten</w:delText>
        </w:r>
      </w:del>
      <w:del w:id="2302" w:author="b508559user" w:date="2010-01-15T13:40:00Z">
        <w:r>
          <w:rPr>
            <w:rFonts w:ascii="細明體;MingLiU" w:hAnsi="細明體;MingLiU" w:cs="細明體;MingLiU" w:eastAsia="細明體;MingLiU"/>
            <w:sz w:val="24"/>
            <w:szCs w:val="24"/>
          </w:rPr>
          <w:delText xml:space="preserve">執行模擬機操作測試， </w:delText>
        </w:r>
      </w:del>
      <w:del w:id="2303" w:author="b508559user" w:date="2010-01-15T13:40:00Z">
        <w:r>
          <w:rPr>
            <w:rFonts w:eastAsia="細明體;MingLiU" w:cs="細明體;MingLiU" w:ascii="細明體;MingLiU" w:hAnsi="細明體;MingLiU"/>
            <w:sz w:val="24"/>
            <w:szCs w:val="24"/>
          </w:rPr>
          <w:delText>Clinten</w:delText>
        </w:r>
      </w:del>
      <w:del w:id="2304" w:author="b508559user" w:date="2010-01-15T13:40:00Z">
        <w:r>
          <w:rPr>
            <w:rFonts w:ascii="細明體;MingLiU" w:hAnsi="細明體;MingLiU" w:cs="細明體;MingLiU" w:eastAsia="細明體;MingLiU"/>
            <w:sz w:val="24"/>
            <w:szCs w:val="24"/>
          </w:rPr>
          <w:delText>盛讚性能提升後之模擬器情況良好，視效資料庫逼真；但其亦發現燃油存量錶及高度表燈皆不亮，因</w:delText>
        </w:r>
      </w:del>
      <w:del w:id="2305" w:author="b508559user" w:date="2010-01-15T13:40:00Z">
        <w:r>
          <w:rPr>
            <w:rFonts w:eastAsia="細明體;MingLiU" w:cs="細明體;MingLiU" w:ascii="細明體;MingLiU" w:hAnsi="細明體;MingLiU"/>
            <w:sz w:val="24"/>
            <w:szCs w:val="24"/>
          </w:rPr>
          <w:delText>Luke</w:delText>
        </w:r>
      </w:del>
      <w:del w:id="2306" w:author="b508559user" w:date="2010-01-15T13:40:00Z">
        <w:r>
          <w:rPr>
            <w:rFonts w:ascii="細明體;MingLiU" w:hAnsi="細明體;MingLiU" w:cs="細明體;MingLiU" w:eastAsia="細明體;MingLiU"/>
            <w:sz w:val="24"/>
            <w:szCs w:val="24"/>
          </w:rPr>
          <w:delText>基地無儀錶燈備份件，故請</w:delText>
        </w:r>
      </w:del>
      <w:del w:id="2307" w:author="b508559user" w:date="2010-01-15T13:40:00Z">
        <w:r>
          <w:rPr>
            <w:rFonts w:eastAsia="細明體;MingLiU" w:cs="細明體;MingLiU" w:ascii="細明體;MingLiU" w:hAnsi="細明體;MingLiU"/>
            <w:sz w:val="24"/>
            <w:szCs w:val="24"/>
          </w:rPr>
          <w:delText>L3</w:delText>
        </w:r>
      </w:del>
      <w:del w:id="2308" w:author="b508559user" w:date="2010-01-15T13:40:00Z">
        <w:r>
          <w:rPr>
            <w:rFonts w:ascii="細明體;MingLiU" w:hAnsi="細明體;MingLiU" w:cs="細明體;MingLiU" w:eastAsia="細明體;MingLiU"/>
            <w:sz w:val="24"/>
            <w:szCs w:val="24"/>
          </w:rPr>
          <w:delText>公司提供備份件更新。</w:delText>
        </w:r>
      </w:del>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細明體;MingLiU"/>
          <w:sz w:val="24"/>
          <w:szCs w:val="24"/>
          <w:del w:id="2318" w:author="b508559user" w:date="2010-01-15T13:40:00Z"/>
        </w:rPr>
      </w:pPr>
      <w:del w:id="2310" w:author="b508559user" w:date="2010-01-15T13:40:00Z">
        <w:r>
          <w:rPr>
            <w:rFonts w:eastAsia="細明體;MingLiU" w:cs="細明體;MingLiU" w:ascii="細明體;MingLiU" w:hAnsi="細明體;MingLiU"/>
            <w:sz w:val="24"/>
            <w:szCs w:val="24"/>
          </w:rPr>
          <w:delText>9/25</w:delText>
        </w:r>
      </w:del>
      <w:del w:id="2311" w:author="b508559user" w:date="2010-01-15T13:40:00Z">
        <w:r>
          <w:rPr>
            <w:rFonts w:ascii="細明體;MingLiU" w:hAnsi="細明體;MingLiU" w:cs="細明體;MingLiU" w:eastAsia="細明體;MingLiU"/>
            <w:sz w:val="24"/>
            <w:szCs w:val="24"/>
          </w:rPr>
          <w:delText>系統開機測試，發現</w:delText>
        </w:r>
      </w:del>
      <w:del w:id="2312" w:author="b508559user" w:date="2010-01-15T13:40:00Z">
        <w:r>
          <w:rPr>
            <w:rFonts w:eastAsia="細明體;MingLiU" w:cs="細明體;MingLiU" w:ascii="細明體;MingLiU" w:hAnsi="細明體;MingLiU"/>
            <w:sz w:val="24"/>
            <w:szCs w:val="24"/>
          </w:rPr>
          <w:delText>HUD</w:delText>
        </w:r>
      </w:del>
      <w:del w:id="2313" w:author="b508559user" w:date="2010-01-15T13:40:00Z">
        <w:r>
          <w:rPr>
            <w:rFonts w:ascii="細明體;MingLiU" w:hAnsi="細明體;MingLiU" w:cs="細明體;MingLiU" w:eastAsia="細明體;MingLiU"/>
            <w:sz w:val="24"/>
            <w:szCs w:val="24"/>
          </w:rPr>
          <w:delText>點亮約五分鐘後隨即訊號消失，經更換訊號電路板零備件後，發現水平頻率無法調整與</w:delText>
        </w:r>
      </w:del>
      <w:del w:id="2314" w:author="b508559user" w:date="2010-01-15T13:40:00Z">
        <w:r>
          <w:rPr>
            <w:rFonts w:eastAsia="細明體;MingLiU" w:cs="細明體;MingLiU" w:ascii="細明體;MingLiU" w:hAnsi="細明體;MingLiU"/>
            <w:sz w:val="24"/>
            <w:szCs w:val="24"/>
          </w:rPr>
          <w:delText>CRT</w:delText>
        </w:r>
      </w:del>
      <w:del w:id="2315" w:author="b508559user" w:date="2010-01-15T13:40:00Z">
        <w:r>
          <w:rPr>
            <w:rFonts w:ascii="細明體;MingLiU" w:hAnsi="細明體;MingLiU" w:cs="細明體;MingLiU" w:eastAsia="細明體;MingLiU"/>
            <w:sz w:val="24"/>
            <w:szCs w:val="24"/>
          </w:rPr>
          <w:delText>匹配，造成影像出不來。經檢修重焊電路板上</w:delText>
        </w:r>
      </w:del>
      <w:del w:id="2316" w:author="b508559user" w:date="2010-01-15T13:40:00Z">
        <w:r>
          <w:rPr>
            <w:rFonts w:eastAsia="細明體;MingLiU" w:cs="細明體;MingLiU" w:ascii="細明體;MingLiU" w:hAnsi="細明體;MingLiU"/>
            <w:sz w:val="24"/>
            <w:szCs w:val="24"/>
          </w:rPr>
          <w:delText>IC</w:delText>
        </w:r>
      </w:del>
      <w:del w:id="2317" w:author="b508559user" w:date="2010-01-15T13:40:00Z">
        <w:r>
          <w:rPr>
            <w:rFonts w:ascii="細明體;MingLiU" w:hAnsi="細明體;MingLiU" w:cs="細明體;MingLiU" w:eastAsia="細明體;MingLiU"/>
            <w:sz w:val="24"/>
            <w:szCs w:val="24"/>
          </w:rPr>
          <w:delText>、電容等接腳，仍無法修復訊號電路板。</w:delText>
        </w:r>
      </w:del>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細明體;MingLiU"/>
          <w:sz w:val="24"/>
          <w:szCs w:val="24"/>
          <w:del w:id="2327" w:author="b508559user" w:date="2010-01-15T13:40:00Z"/>
        </w:rPr>
      </w:pPr>
      <w:del w:id="2319" w:author="b508559user" w:date="2010-01-15T13:40:00Z">
        <w:r>
          <w:rPr>
            <w:rFonts w:eastAsia="細明體;MingLiU" w:cs="細明體;MingLiU" w:ascii="細明體;MingLiU" w:hAnsi="細明體;MingLiU"/>
            <w:sz w:val="24"/>
            <w:szCs w:val="24"/>
          </w:rPr>
          <w:delText>9/28</w:delText>
        </w:r>
      </w:del>
      <w:del w:id="2320" w:author="b508559user" w:date="2010-01-15T13:40:00Z">
        <w:r>
          <w:rPr>
            <w:rFonts w:ascii="細明體;MingLiU" w:hAnsi="細明體;MingLiU" w:cs="細明體;MingLiU" w:eastAsia="細明體;MingLiU"/>
            <w:sz w:val="24"/>
            <w:szCs w:val="24"/>
          </w:rPr>
          <w:delText>繼續測試</w:delText>
        </w:r>
      </w:del>
      <w:del w:id="2321" w:author="b508559user" w:date="2010-01-15T13:40:00Z">
        <w:r>
          <w:rPr>
            <w:rFonts w:eastAsia="細明體;MingLiU" w:cs="細明體;MingLiU" w:ascii="細明體;MingLiU" w:hAnsi="細明體;MingLiU"/>
            <w:sz w:val="24"/>
            <w:szCs w:val="24"/>
          </w:rPr>
          <w:delText>HUD</w:delText>
        </w:r>
      </w:del>
      <w:del w:id="2322" w:author="b508559user" w:date="2010-01-15T13:40:00Z">
        <w:r>
          <w:rPr>
            <w:rFonts w:ascii="細明體;MingLiU" w:hAnsi="細明體;MingLiU" w:cs="細明體;MingLiU" w:eastAsia="細明體;MingLiU"/>
            <w:sz w:val="24"/>
            <w:szCs w:val="24"/>
          </w:rPr>
          <w:delText>異常問題，更換國內帶來之第三組電路板測試，亦無法點亮</w:delText>
        </w:r>
      </w:del>
      <w:del w:id="2323" w:author="b508559user" w:date="2010-01-15T13:40:00Z">
        <w:r>
          <w:rPr>
            <w:rFonts w:eastAsia="細明體;MingLiU" w:cs="細明體;MingLiU" w:ascii="細明體;MingLiU" w:hAnsi="細明體;MingLiU"/>
            <w:sz w:val="24"/>
            <w:szCs w:val="24"/>
          </w:rPr>
          <w:delText>CRT</w:delText>
        </w:r>
      </w:del>
      <w:del w:id="2324" w:author="b508559user" w:date="2010-01-15T13:40:00Z">
        <w:r>
          <w:rPr>
            <w:rFonts w:ascii="細明體;MingLiU" w:hAnsi="細明體;MingLiU" w:cs="細明體;MingLiU" w:eastAsia="細明體;MingLiU"/>
            <w:sz w:val="24"/>
            <w:szCs w:val="24"/>
          </w:rPr>
          <w:delText>；以不同批次之電路板更換測試後，發現僅有第二組能順利點亮</w:delText>
        </w:r>
      </w:del>
      <w:del w:id="2325" w:author="b508559user" w:date="2010-01-15T13:40:00Z">
        <w:r>
          <w:rPr>
            <w:rFonts w:eastAsia="細明體;MingLiU" w:cs="細明體;MingLiU" w:ascii="細明體;MingLiU" w:hAnsi="細明體;MingLiU"/>
            <w:sz w:val="24"/>
            <w:szCs w:val="24"/>
          </w:rPr>
          <w:delText>CRT</w:delText>
        </w:r>
      </w:del>
      <w:del w:id="2326" w:author="b508559user" w:date="2010-01-15T13:40:00Z">
        <w:r>
          <w:rPr>
            <w:rFonts w:ascii="細明體;MingLiU" w:hAnsi="細明體;MingLiU" w:cs="細明體;MingLiU" w:eastAsia="細明體;MingLiU"/>
            <w:sz w:val="24"/>
            <w:szCs w:val="24"/>
          </w:rPr>
          <w:delText>；以三用電錶逐一量測確認線路良好。</w:delText>
        </w:r>
      </w:del>
    </w:p>
    <w:p>
      <w:pPr>
        <w:pStyle w:val="Normal"/>
        <w:numPr>
          <w:ilvl w:val="0"/>
          <w:numId w:val="9"/>
        </w:numPr>
        <w:tabs>
          <w:tab w:val="clear" w:pos="480"/>
        </w:tabs>
        <w:snapToGrid w:val="false"/>
        <w:spacing w:lineRule="auto" w:line="360"/>
        <w:ind w:left="1641" w:hanging="510"/>
        <w:jc w:val="both"/>
        <w:rPr>
          <w:del w:id="2339" w:author="b508559user" w:date="2010-01-15T13:40:00Z"/>
        </w:rPr>
      </w:pPr>
      <w:del w:id="2328" w:author="b508559user" w:date="2010-01-15T13:40:00Z">
        <w:r>
          <w:rPr>
            <w:rFonts w:ascii="細明體;MingLiU" w:hAnsi="細明體;MingLiU" w:cs="細明體;MingLiU" w:eastAsia="細明體;MingLiU"/>
            <w:sz w:val="24"/>
            <w:szCs w:val="24"/>
          </w:rPr>
          <w:delText>借用</w:delText>
        </w:r>
      </w:del>
      <w:del w:id="2329" w:author="b508559user" w:date="2010-01-15T13:40:00Z">
        <w:r>
          <w:rPr>
            <w:rFonts w:eastAsia="細明體;MingLiU" w:cs="細明體;MingLiU" w:ascii="細明體;MingLiU" w:hAnsi="細明體;MingLiU"/>
            <w:sz w:val="24"/>
            <w:szCs w:val="24"/>
          </w:rPr>
          <w:delText>L3</w:delText>
        </w:r>
      </w:del>
      <w:del w:id="2330" w:author="b508559user" w:date="2010-01-15T13:40:00Z">
        <w:r>
          <w:rPr>
            <w:rFonts w:ascii="細明體;MingLiU" w:hAnsi="細明體;MingLiU" w:cs="細明體;MingLiU" w:eastAsia="細明體;MingLiU"/>
            <w:sz w:val="24"/>
            <w:szCs w:val="24"/>
          </w:rPr>
          <w:delText>公司之</w:delText>
        </w:r>
      </w:del>
      <w:del w:id="2331" w:author="b508559user" w:date="2010-01-15T13:40:00Z">
        <w:r>
          <w:rPr>
            <w:rFonts w:eastAsia="細明體;MingLiU" w:cs="細明體;MingLiU" w:ascii="細明體;MingLiU" w:hAnsi="細明體;MingLiU"/>
            <w:sz w:val="24"/>
            <w:szCs w:val="24"/>
          </w:rPr>
          <w:delText>CRT</w:delText>
        </w:r>
      </w:del>
      <w:del w:id="2332" w:author="b508559user" w:date="2010-01-15T13:40:00Z">
        <w:r>
          <w:rPr>
            <w:rFonts w:ascii="細明體;MingLiU" w:hAnsi="細明體;MingLiU" w:cs="細明體;MingLiU" w:eastAsia="細明體;MingLiU"/>
            <w:sz w:val="24"/>
            <w:szCs w:val="24"/>
          </w:rPr>
          <w:delText>與高壓模組測試，驗證是否為上述兩項零件故障，經測試發現</w:delText>
        </w:r>
      </w:del>
      <w:del w:id="2333" w:author="b508559user" w:date="2010-01-15T13:40:00Z">
        <w:r>
          <w:rPr>
            <w:rFonts w:eastAsia="細明體;MingLiU" w:cs="細明體;MingLiU" w:ascii="細明體;MingLiU" w:hAnsi="細明體;MingLiU"/>
            <w:sz w:val="24"/>
            <w:szCs w:val="24"/>
          </w:rPr>
          <w:delText>CRT</w:delText>
        </w:r>
      </w:del>
      <w:del w:id="2334" w:author="b508559user" w:date="2010-01-15T13:40:00Z">
        <w:r>
          <w:rPr>
            <w:rFonts w:ascii="細明體;MingLiU" w:hAnsi="細明體;MingLiU" w:cs="細明體;MingLiU" w:eastAsia="細明體;MingLiU"/>
            <w:sz w:val="24"/>
            <w:szCs w:val="24"/>
          </w:rPr>
          <w:delText>與高壓模組功能正常。經與廠商連絡討論後，以示波器分別以</w:delText>
        </w:r>
      </w:del>
      <w:del w:id="2335" w:author="b508559user" w:date="2010-01-15T13:40:00Z">
        <w:r>
          <w:rPr>
            <w:rFonts w:eastAsia="細明體;MingLiU" w:cs="細明體;MingLiU" w:ascii="細明體;MingLiU" w:hAnsi="細明體;MingLiU"/>
            <w:sz w:val="24"/>
            <w:szCs w:val="24"/>
          </w:rPr>
          <w:delText>OFF</w:delText>
        </w:r>
      </w:del>
      <w:del w:id="2336" w:author="b508559user" w:date="2010-01-15T13:40:00Z">
        <w:r>
          <w:rPr>
            <w:rFonts w:ascii="細明體;MingLiU" w:hAnsi="細明體;MingLiU" w:cs="細明體;MingLiU" w:eastAsia="細明體;MingLiU"/>
            <w:sz w:val="24"/>
            <w:szCs w:val="24"/>
          </w:rPr>
          <w:delText>及</w:delText>
        </w:r>
      </w:del>
      <w:del w:id="2337" w:author="b508559user" w:date="2010-01-15T13:40:00Z">
        <w:r>
          <w:rPr>
            <w:rFonts w:eastAsia="細明體;MingLiU" w:cs="細明體;MingLiU" w:ascii="細明體;MingLiU" w:hAnsi="細明體;MingLiU"/>
            <w:sz w:val="24"/>
            <w:szCs w:val="24"/>
          </w:rPr>
          <w:delText>ON</w:delText>
        </w:r>
      </w:del>
      <w:del w:id="2338" w:author="b508559user" w:date="2010-01-15T13:40:00Z">
        <w:r>
          <w:rPr>
            <w:rFonts w:ascii="細明體;MingLiU" w:hAnsi="細明體;MingLiU" w:cs="細明體;MingLiU" w:eastAsia="細明體;MingLiU"/>
            <w:sz w:val="24"/>
            <w:szCs w:val="24"/>
          </w:rPr>
          <w:delText>狀況量測視訊處理電路板之電壓數值，經比對兩者數值相差並不大。</w:delText>
        </w:r>
      </w:del>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細明體;MingLiU"/>
          <w:sz w:val="24"/>
          <w:szCs w:val="24"/>
          <w:del w:id="2347" w:author="b508559user" w:date="2010-01-15T13:40:00Z"/>
        </w:rPr>
      </w:pPr>
      <w:del w:id="2340" w:author="b508559user" w:date="2010-01-15T13:40:00Z">
        <w:r>
          <w:rPr>
            <w:rFonts w:ascii="細明體;MingLiU" w:hAnsi="細明體;MingLiU" w:cs="細明體;MingLiU" w:eastAsia="細明體;MingLiU"/>
            <w:sz w:val="24"/>
            <w:szCs w:val="24"/>
          </w:rPr>
          <w:delText>處理</w:delText>
        </w:r>
      </w:del>
      <w:del w:id="2341" w:author="b508559user" w:date="2010-01-15T13:40:00Z">
        <w:r>
          <w:rPr>
            <w:rFonts w:eastAsia="細明體;MingLiU" w:cs="細明體;MingLiU" w:ascii="細明體;MingLiU" w:hAnsi="細明體;MingLiU"/>
            <w:sz w:val="24"/>
            <w:szCs w:val="24"/>
          </w:rPr>
          <w:delText>Intercom</w:delText>
        </w:r>
      </w:del>
      <w:del w:id="2342" w:author="b508559user" w:date="2010-01-15T13:40:00Z">
        <w:r>
          <w:rPr>
            <w:rFonts w:ascii="細明體;MingLiU" w:hAnsi="細明體;MingLiU" w:cs="細明體;MingLiU" w:eastAsia="細明體;MingLiU"/>
            <w:sz w:val="24"/>
            <w:szCs w:val="24"/>
          </w:rPr>
          <w:delText>在</w:delText>
        </w:r>
      </w:del>
      <w:del w:id="2343" w:author="b508559user" w:date="2010-01-15T13:40:00Z">
        <w:r>
          <w:rPr>
            <w:rFonts w:eastAsia="細明體;MingLiU" w:cs="細明體;MingLiU" w:ascii="細明體;MingLiU" w:hAnsi="細明體;MingLiU"/>
            <w:sz w:val="24"/>
            <w:szCs w:val="24"/>
          </w:rPr>
          <w:delText>COMM1</w:delText>
        </w:r>
      </w:del>
      <w:del w:id="2344" w:author="b508559user" w:date="2010-01-15T13:40:00Z">
        <w:r>
          <w:rPr>
            <w:rFonts w:ascii="細明體;MingLiU" w:hAnsi="細明體;MingLiU" w:cs="細明體;MingLiU" w:eastAsia="細明體;MingLiU"/>
            <w:sz w:val="24"/>
            <w:szCs w:val="24"/>
          </w:rPr>
          <w:delText>放大時有交流雜音，將</w:delText>
        </w:r>
      </w:del>
      <w:del w:id="2345" w:author="b508559user" w:date="2010-01-15T13:40:00Z">
        <w:r>
          <w:rPr>
            <w:rFonts w:eastAsia="細明體;MingLiU" w:cs="細明體;MingLiU" w:ascii="細明體;MingLiU" w:hAnsi="細明體;MingLiU"/>
            <w:sz w:val="24"/>
            <w:szCs w:val="24"/>
          </w:rPr>
          <w:delText>COMM</w:delText>
        </w:r>
      </w:del>
      <w:del w:id="2346" w:author="b508559user" w:date="2010-01-15T13:40:00Z">
        <w:r>
          <w:rPr>
            <w:rFonts w:ascii="細明體;MingLiU" w:hAnsi="細明體;MingLiU" w:cs="細明體;MingLiU" w:eastAsia="細明體;MingLiU"/>
            <w:sz w:val="24"/>
            <w:szCs w:val="24"/>
          </w:rPr>
          <w:delText>訊號線隔離網接地後已無雜音。</w:delText>
        </w:r>
      </w:del>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細明體;MingLiU"/>
          <w:sz w:val="24"/>
          <w:szCs w:val="24"/>
          <w:del w:id="2356" w:author="b508559user" w:date="2010-01-15T13:40:00Z"/>
        </w:rPr>
      </w:pPr>
      <w:del w:id="2348" w:author="b508559user" w:date="2010-01-15T13:40:00Z">
        <w:r>
          <w:rPr>
            <w:rFonts w:eastAsia="細明體;MingLiU" w:cs="細明體;MingLiU" w:ascii="細明體;MingLiU" w:hAnsi="細明體;MingLiU"/>
            <w:sz w:val="24"/>
            <w:szCs w:val="24"/>
          </w:rPr>
          <w:delText>9/29 IMSP</w:delText>
        </w:r>
      </w:del>
      <w:del w:id="2349" w:author="b508559user" w:date="2010-01-15T13:40:00Z">
        <w:r>
          <w:rPr>
            <w:rFonts w:ascii="細明體;MingLiU" w:hAnsi="細明體;MingLiU" w:cs="細明體;MingLiU" w:eastAsia="細明體;MingLiU"/>
            <w:sz w:val="24"/>
            <w:szCs w:val="24"/>
          </w:rPr>
          <w:delText>功能異常，進行線路測試，並確定為</w:delText>
        </w:r>
      </w:del>
      <w:del w:id="2350" w:author="b508559user" w:date="2010-01-15T13:40:00Z">
        <w:r>
          <w:rPr>
            <w:rFonts w:eastAsia="細明體;MingLiU" w:cs="細明體;MingLiU" w:ascii="細明體;MingLiU" w:hAnsi="細明體;MingLiU"/>
            <w:sz w:val="24"/>
            <w:szCs w:val="24"/>
          </w:rPr>
          <w:delText>Pin F→+15V</w:delText>
        </w:r>
      </w:del>
      <w:del w:id="2351" w:author="b508559user" w:date="2010-01-15T13:40:00Z">
        <w:r>
          <w:rPr>
            <w:rFonts w:ascii="細明體;MingLiU" w:hAnsi="細明體;MingLiU" w:cs="細明體;MingLiU" w:eastAsia="細明體;MingLiU"/>
            <w:sz w:val="24"/>
            <w:szCs w:val="24"/>
          </w:rPr>
          <w:delText>、</w:delText>
        </w:r>
      </w:del>
      <w:del w:id="2352" w:author="b508559user" w:date="2010-01-15T13:40:00Z">
        <w:r>
          <w:rPr>
            <w:rFonts w:eastAsia="細明體;MingLiU" w:cs="細明體;MingLiU" w:ascii="細明體;MingLiU" w:hAnsi="細明體;MingLiU"/>
            <w:sz w:val="24"/>
            <w:szCs w:val="24"/>
          </w:rPr>
          <w:delText>Pin K→-15V</w:delText>
        </w:r>
      </w:del>
      <w:del w:id="2353" w:author="b508559user" w:date="2010-01-15T13:40:00Z">
        <w:r>
          <w:rPr>
            <w:rFonts w:ascii="細明體;MingLiU" w:hAnsi="細明體;MingLiU" w:cs="細明體;MingLiU" w:eastAsia="細明體;MingLiU"/>
            <w:sz w:val="24"/>
            <w:szCs w:val="24"/>
          </w:rPr>
          <w:delText>，經檢修後</w:delText>
        </w:r>
      </w:del>
      <w:del w:id="2354" w:author="b508559user" w:date="2010-01-15T13:40:00Z">
        <w:r>
          <w:rPr>
            <w:rFonts w:eastAsia="細明體;MingLiU" w:cs="細明體;MingLiU" w:ascii="細明體;MingLiU" w:hAnsi="細明體;MingLiU"/>
            <w:sz w:val="24"/>
            <w:szCs w:val="24"/>
          </w:rPr>
          <w:delText>IMSP</w:delText>
        </w:r>
      </w:del>
      <w:del w:id="2355" w:author="b508559user" w:date="2010-01-15T13:40:00Z">
        <w:r>
          <w:rPr>
            <w:rFonts w:ascii="細明體;MingLiU" w:hAnsi="細明體;MingLiU" w:cs="細明體;MingLiU" w:eastAsia="細明體;MingLiU"/>
            <w:sz w:val="24"/>
            <w:szCs w:val="24"/>
          </w:rPr>
          <w:delText>功能正常。</w:delText>
        </w:r>
      </w:del>
    </w:p>
    <w:p>
      <w:pPr>
        <w:pStyle w:val="Normal"/>
        <w:numPr>
          <w:ilvl w:val="0"/>
          <w:numId w:val="9"/>
        </w:numPr>
        <w:tabs>
          <w:tab w:val="clear" w:pos="480"/>
        </w:tabs>
        <w:snapToGrid w:val="false"/>
        <w:spacing w:lineRule="auto" w:line="360"/>
        <w:ind w:left="1641" w:hanging="510"/>
        <w:jc w:val="both"/>
        <w:rPr>
          <w:del w:id="2371" w:author="b508559user" w:date="2010-01-15T13:40:00Z"/>
        </w:rPr>
      </w:pPr>
      <w:del w:id="2357" w:author="b508559user" w:date="2010-01-15T13:40:00Z">
        <w:r>
          <w:rPr>
            <w:rFonts w:eastAsia="細明體;MingLiU" w:cs="細明體;MingLiU" w:ascii="細明體;MingLiU" w:hAnsi="細明體;MingLiU"/>
            <w:sz w:val="24"/>
            <w:szCs w:val="24"/>
          </w:rPr>
          <w:delText>9/30 AR Status/NWS Indicator</w:delText>
        </w:r>
      </w:del>
      <w:del w:id="2358" w:author="b508559user" w:date="2010-01-15T13:40:00Z">
        <w:r>
          <w:rPr>
            <w:rFonts w:ascii="細明體;MingLiU" w:hAnsi="細明體;MingLiU" w:cs="細明體;MingLiU" w:eastAsia="細明體;MingLiU"/>
            <w:sz w:val="24"/>
            <w:szCs w:val="24"/>
          </w:rPr>
          <w:delText>之</w:delText>
        </w:r>
      </w:del>
      <w:del w:id="2359" w:author="b508559user" w:date="2010-01-15T13:40:00Z">
        <w:r>
          <w:rPr>
            <w:rFonts w:eastAsia="細明體;MingLiU" w:cs="細明體;MingLiU" w:ascii="細明體;MingLiU" w:hAnsi="細明體;MingLiU"/>
            <w:sz w:val="24"/>
            <w:szCs w:val="24"/>
          </w:rPr>
          <w:delText xml:space="preserve">RDY </w:delText>
        </w:r>
      </w:del>
      <w:del w:id="2360" w:author="b508559user" w:date="2010-01-15T13:40:00Z">
        <w:r>
          <w:rPr>
            <w:rFonts w:ascii="細明體;MingLiU" w:hAnsi="細明體;MingLiU" w:cs="細明體;MingLiU" w:eastAsia="細明體;MingLiU"/>
            <w:sz w:val="24"/>
            <w:szCs w:val="24"/>
          </w:rPr>
          <w:delText>燈不應亮時卻微亮，進行電阻</w:delText>
        </w:r>
      </w:del>
      <w:ins w:id="2361" w:author="boss" w:date="2009-10-21T08:46:00Z">
        <w:del w:id="2362" w:author="b508559user" w:date="2010-01-15T13:40:00Z">
          <w:r>
            <w:rPr>
              <w:rFonts w:ascii="細明體;MingLiU" w:hAnsi="細明體;MingLiU" w:cs="細明體;MingLiU" w:eastAsia="細明體;MingLiU"/>
              <w:sz w:val="24"/>
              <w:szCs w:val="24"/>
            </w:rPr>
            <w:delText>更換</w:delText>
          </w:r>
        </w:del>
      </w:ins>
      <w:del w:id="2363" w:author="b508559user" w:date="2010-01-15T13:40:00Z">
        <w:r>
          <w:rPr>
            <w:rFonts w:ascii="細明體;MingLiU" w:hAnsi="細明體;MingLiU" w:cs="細明體;MingLiU" w:eastAsia="細明體;MingLiU"/>
            <w:sz w:val="24"/>
            <w:szCs w:val="24"/>
          </w:rPr>
          <w:delText>檢修後正常（到</w:delText>
        </w:r>
      </w:del>
      <w:del w:id="2364" w:author="b508559user" w:date="2010-01-15T13:40:00Z">
        <w:r>
          <w:rPr>
            <w:rFonts w:eastAsia="細明體;MingLiU" w:cs="細明體;MingLiU" w:ascii="細明體;MingLiU" w:hAnsi="細明體;MingLiU"/>
            <w:sz w:val="24"/>
            <w:szCs w:val="24"/>
          </w:rPr>
          <w:delText>Radio Shake</w:delText>
        </w:r>
      </w:del>
      <w:del w:id="2365" w:author="b508559user" w:date="2010-01-15T13:40:00Z">
        <w:r>
          <w:rPr>
            <w:rFonts w:ascii="細明體;MingLiU" w:hAnsi="細明體;MingLiU" w:cs="細明體;MingLiU" w:eastAsia="細明體;MingLiU"/>
            <w:sz w:val="24"/>
            <w:szCs w:val="24"/>
          </w:rPr>
          <w:delText>公司買</w:delText>
        </w:r>
      </w:del>
      <w:del w:id="2366" w:author="b508559user" w:date="2010-01-15T13:40:00Z">
        <w:r>
          <w:rPr>
            <w:rFonts w:eastAsia="細明體;MingLiU" w:cs="細明體;MingLiU" w:ascii="細明體;MingLiU" w:hAnsi="細明體;MingLiU"/>
            <w:sz w:val="24"/>
            <w:szCs w:val="24"/>
          </w:rPr>
          <w:delText>1KΩ</w:delText>
        </w:r>
      </w:del>
      <w:del w:id="2367" w:author="b508559user" w:date="2010-01-15T13:40:00Z">
        <w:r>
          <w:rPr>
            <w:rFonts w:ascii="細明體;MingLiU" w:hAnsi="細明體;MingLiU" w:cs="細明體;MingLiU" w:eastAsia="細明體;MingLiU"/>
            <w:sz w:val="24"/>
            <w:szCs w:val="24"/>
          </w:rPr>
          <w:delText>電阻</w:delText>
        </w:r>
      </w:del>
      <w:ins w:id="2368" w:author="boss" w:date="2009-10-21T08:46:00Z">
        <w:del w:id="2369" w:author="b508559user" w:date="2010-01-15T13:40:00Z">
          <w:r>
            <w:rPr>
              <w:rFonts w:ascii="細明體;MingLiU" w:hAnsi="細明體;MingLiU" w:cs="細明體;MingLiU" w:eastAsia="細明體;MingLiU"/>
              <w:sz w:val="24"/>
              <w:szCs w:val="24"/>
            </w:rPr>
            <w:delText>更換</w:delText>
          </w:r>
        </w:del>
      </w:ins>
      <w:del w:id="2370" w:author="b508559user" w:date="2010-01-15T13:40:00Z">
        <w:r>
          <w:rPr>
            <w:rFonts w:ascii="細明體;MingLiU" w:hAnsi="細明體;MingLiU" w:cs="細明體;MingLiU" w:eastAsia="細明體;MingLiU"/>
            <w:sz w:val="24"/>
            <w:szCs w:val="24"/>
          </w:rPr>
          <w:delText>）。</w:delText>
        </w:r>
      </w:del>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細明體;MingLiU"/>
          <w:sz w:val="24"/>
          <w:szCs w:val="24"/>
          <w:del w:id="2382" w:author="b508559user" w:date="2010-01-15T13:40:00Z"/>
        </w:rPr>
      </w:pPr>
      <w:del w:id="2372" w:author="b508559user" w:date="2010-01-15T13:40:00Z">
        <w:r>
          <w:rPr>
            <w:rFonts w:eastAsia="細明體;MingLiU" w:cs="細明體;MingLiU" w:ascii="細明體;MingLiU" w:hAnsi="細明體;MingLiU"/>
            <w:sz w:val="24"/>
            <w:szCs w:val="24"/>
          </w:rPr>
          <w:delText>10/1</w:delText>
        </w:r>
      </w:del>
      <w:del w:id="2373" w:author="b508559user" w:date="2010-01-15T13:40:00Z">
        <w:r>
          <w:rPr>
            <w:rFonts w:ascii="細明體;MingLiU" w:hAnsi="細明體;MingLiU" w:cs="細明體;MingLiU" w:eastAsia="細明體;MingLiU"/>
            <w:sz w:val="24"/>
            <w:szCs w:val="24"/>
          </w:rPr>
          <w:delText>右後廊板</w:delText>
        </w:r>
      </w:del>
      <w:del w:id="2374" w:author="b508559user" w:date="2010-01-15T13:40:00Z">
        <w:r>
          <w:rPr>
            <w:rFonts w:eastAsia="細明體;MingLiU" w:cs="細明體;MingLiU" w:ascii="細明體;MingLiU" w:hAnsi="細明體;MingLiU"/>
            <w:sz w:val="24"/>
            <w:szCs w:val="24"/>
          </w:rPr>
          <w:delText>Avionics Power / MIDS</w:delText>
        </w:r>
      </w:del>
      <w:del w:id="2375" w:author="b508559user" w:date="2010-01-15T13:40:00Z">
        <w:r>
          <w:rPr>
            <w:rFonts w:ascii="細明體;MingLiU" w:hAnsi="細明體;MingLiU" w:cs="細明體;MingLiU" w:eastAsia="細明體;MingLiU"/>
            <w:sz w:val="24"/>
            <w:szCs w:val="24"/>
          </w:rPr>
          <w:delText>旋鈕開關鬆脫，買</w:delText>
        </w:r>
      </w:del>
      <w:ins w:id="2376" w:author="boss" w:date="2009-10-21T09:15:00Z">
        <w:del w:id="2377" w:author="b508559user" w:date="2010-01-15T13:40:00Z">
          <w:r>
            <w:rPr>
              <w:rFonts w:ascii="細明體;MingLiU" w:hAnsi="細明體;MingLiU" w:cs="細明體;MingLiU" w:eastAsia="細明體;MingLiU"/>
              <w:sz w:val="24"/>
              <w:szCs w:val="24"/>
            </w:rPr>
            <w:delText>以</w:delText>
          </w:r>
        </w:del>
      </w:ins>
      <w:del w:id="2378" w:author="b508559user" w:date="2010-01-15T13:40:00Z">
        <w:r>
          <w:rPr>
            <w:rFonts w:eastAsia="細明體;MingLiU" w:cs="細明體;MingLiU" w:ascii="細明體;MingLiU" w:hAnsi="細明體;MingLiU"/>
            <w:sz w:val="24"/>
            <w:szCs w:val="24"/>
          </w:rPr>
          <w:delText>Super glue</w:delText>
        </w:r>
      </w:del>
      <w:del w:id="2379" w:author="b508559user" w:date="2010-01-15T13:40:00Z">
        <w:r>
          <w:rPr>
            <w:rFonts w:ascii="細明體;MingLiU" w:hAnsi="細明體;MingLiU" w:cs="細明體;MingLiU" w:eastAsia="細明體;MingLiU"/>
            <w:sz w:val="24"/>
            <w:szCs w:val="24"/>
          </w:rPr>
          <w:delText>固定，並修正</w:delText>
        </w:r>
      </w:del>
      <w:del w:id="2380" w:author="b508559user" w:date="2010-01-15T13:40:00Z">
        <w:r>
          <w:rPr>
            <w:rFonts w:eastAsia="細明體;MingLiU" w:cs="細明體;MingLiU" w:ascii="細明體;MingLiU" w:hAnsi="細明體;MingLiU"/>
            <w:sz w:val="24"/>
            <w:szCs w:val="24"/>
          </w:rPr>
          <w:delText>MIDS</w:delText>
        </w:r>
      </w:del>
      <w:del w:id="2381" w:author="b508559user" w:date="2010-01-15T13:40:00Z">
        <w:r>
          <w:rPr>
            <w:rFonts w:ascii="細明體;MingLiU" w:hAnsi="細明體;MingLiU" w:cs="細明體;MingLiU" w:eastAsia="細明體;MingLiU"/>
            <w:sz w:val="24"/>
            <w:szCs w:val="24"/>
          </w:rPr>
          <w:delText>旋鈕方向偏轉。</w:delText>
        </w:r>
      </w:del>
    </w:p>
    <w:p>
      <w:pPr>
        <w:pStyle w:val="Normal"/>
        <w:numPr>
          <w:ilvl w:val="0"/>
          <w:numId w:val="9"/>
        </w:numPr>
        <w:tabs>
          <w:tab w:val="clear" w:pos="480"/>
        </w:tabs>
        <w:snapToGrid w:val="false"/>
        <w:spacing w:lineRule="auto" w:line="360"/>
        <w:ind w:left="1641" w:hanging="510"/>
        <w:jc w:val="both"/>
        <w:rPr>
          <w:del w:id="2386" w:author="b508559user" w:date="2010-01-15T13:40:00Z"/>
        </w:rPr>
      </w:pPr>
      <w:del w:id="2383" w:author="b508559user" w:date="2010-01-15T13:40:00Z">
        <w:r>
          <w:rPr>
            <w:rFonts w:ascii="細明體;MingLiU" w:hAnsi="細明體;MingLiU" w:cs="細明體;MingLiU" w:eastAsia="細明體;MingLiU"/>
            <w:sz w:val="24"/>
            <w:szCs w:val="24"/>
          </w:rPr>
          <w:delText>借用</w:delText>
        </w:r>
      </w:del>
      <w:del w:id="2384" w:author="b508559user" w:date="2010-01-15T13:40:00Z">
        <w:r>
          <w:rPr>
            <w:rFonts w:eastAsia="細明體;MingLiU" w:cs="細明體;MingLiU" w:ascii="細明體;MingLiU" w:hAnsi="細明體;MingLiU"/>
            <w:sz w:val="24"/>
            <w:szCs w:val="24"/>
          </w:rPr>
          <w:delText>L3</w:delText>
        </w:r>
      </w:del>
      <w:del w:id="2385" w:author="b508559user" w:date="2010-01-15T13:40:00Z">
        <w:r>
          <w:rPr>
            <w:rFonts w:ascii="細明體;MingLiU" w:hAnsi="細明體;MingLiU" w:cs="細明體;MingLiU" w:eastAsia="細明體;MingLiU"/>
            <w:sz w:val="24"/>
            <w:szCs w:val="24"/>
          </w:rPr>
          <w:delText>公司之低壓模組更換，結果依然無法讓影像出現。</w:delText>
        </w:r>
      </w:del>
    </w:p>
    <w:p>
      <w:pPr>
        <w:pStyle w:val="Normal"/>
        <w:numPr>
          <w:ilvl w:val="0"/>
          <w:numId w:val="9"/>
        </w:numPr>
        <w:tabs>
          <w:tab w:val="clear" w:pos="480"/>
        </w:tabs>
        <w:snapToGrid w:val="false"/>
        <w:spacing w:lineRule="auto" w:line="360"/>
        <w:ind w:left="1641" w:hanging="510"/>
        <w:jc w:val="both"/>
        <w:rPr>
          <w:del w:id="2402" w:author="b508559user" w:date="2010-01-15T13:40:00Z"/>
        </w:rPr>
      </w:pPr>
      <w:del w:id="2387" w:author="b508559user" w:date="2010-01-15T13:40:00Z">
        <w:r>
          <w:rPr>
            <w:rFonts w:ascii="細明體;MingLiU" w:hAnsi="細明體;MingLiU" w:cs="細明體;MingLiU" w:eastAsia="細明體;MingLiU"/>
            <w:sz w:val="24"/>
            <w:szCs w:val="24"/>
          </w:rPr>
          <w:delText>與台灣廠商以</w:delText>
        </w:r>
      </w:del>
      <w:del w:id="2388" w:author="b508559user" w:date="2010-01-15T13:40:00Z">
        <w:r>
          <w:rPr>
            <w:rFonts w:eastAsia="細明體;MingLiU" w:cs="細明體;MingLiU" w:ascii="細明體;MingLiU" w:hAnsi="細明體;MingLiU"/>
            <w:sz w:val="24"/>
            <w:szCs w:val="24"/>
          </w:rPr>
          <w:delText>SKYPE</w:delText>
        </w:r>
      </w:del>
      <w:del w:id="2389" w:author="b508559user" w:date="2010-01-15T13:40:00Z">
        <w:r>
          <w:rPr>
            <w:rFonts w:ascii="細明體;MingLiU" w:hAnsi="細明體;MingLiU" w:cs="細明體;MingLiU" w:eastAsia="細明體;MingLiU"/>
            <w:sz w:val="24"/>
            <w:szCs w:val="24"/>
          </w:rPr>
          <w:delText>連線討論測試</w:delText>
        </w:r>
      </w:del>
      <w:del w:id="2390" w:author="b508559user" w:date="2010-01-15T13:40:00Z">
        <w:r>
          <w:rPr>
            <w:rFonts w:ascii="細明體;MingLiU" w:hAnsi="細明體;MingLiU" w:cs="細明體;MingLiU" w:eastAsia="細明體;MingLiU"/>
            <w:sz w:val="24"/>
            <w:szCs w:val="24"/>
          </w:rPr>
          <w:delText>，</w:delText>
        </w:r>
      </w:del>
      <w:del w:id="2391" w:author="b508559user" w:date="2010-01-15T13:40:00Z">
        <w:r>
          <w:rPr>
            <w:rFonts w:ascii="細明體;MingLiU" w:hAnsi="細明體;MingLiU" w:cs="細明體;MingLiU" w:eastAsia="細明體;MingLiU"/>
            <w:sz w:val="24"/>
            <w:szCs w:val="24"/>
          </w:rPr>
          <w:delText>在比較電晶體輸出電壓、溫控保險絲及低壓輸入接頭</w:delText>
        </w:r>
      </w:del>
      <w:del w:id="2392" w:author="b508559user" w:date="2010-01-15T13:40:00Z">
        <w:r>
          <w:rPr>
            <w:rFonts w:eastAsia="細明體;MingLiU" w:cs="細明體;MingLiU" w:ascii="細明體;MingLiU" w:hAnsi="細明體;MingLiU"/>
            <w:sz w:val="24"/>
            <w:szCs w:val="24"/>
          </w:rPr>
          <w:delText>PIN</w:delText>
        </w:r>
      </w:del>
      <w:del w:id="2393" w:author="b508559user" w:date="2010-01-15T13:40:00Z">
        <w:r>
          <w:rPr>
            <w:rFonts w:ascii="細明體;MingLiU" w:hAnsi="細明體;MingLiU" w:cs="細明體;MingLiU" w:eastAsia="細明體;MingLiU"/>
            <w:sz w:val="24"/>
            <w:szCs w:val="24"/>
          </w:rPr>
          <w:delText>腳等數個量測點等電壓值後，確認</w:delText>
        </w:r>
      </w:del>
      <w:del w:id="2394" w:author="b508559user" w:date="2010-01-15T13:40:00Z">
        <w:r>
          <w:rPr>
            <w:rFonts w:eastAsia="細明體;MingLiU" w:cs="細明體;MingLiU" w:ascii="細明體;MingLiU" w:hAnsi="細明體;MingLiU"/>
            <w:sz w:val="24"/>
            <w:szCs w:val="24"/>
          </w:rPr>
          <w:delText>VIDEO</w:delText>
        </w:r>
      </w:del>
      <w:del w:id="2395" w:author="b508559user" w:date="2010-01-15T13:40:00Z">
        <w:r>
          <w:rPr>
            <w:rFonts w:ascii="細明體;MingLiU" w:hAnsi="細明體;MingLiU" w:cs="細明體;MingLiU" w:eastAsia="細明體;MingLiU"/>
            <w:sz w:val="24"/>
            <w:szCs w:val="24"/>
          </w:rPr>
          <w:delText>板上低壓輸入接頭至溫控保險絲的銅箔線路有異常，致電流無法正常通過。在廠商建議下採取跳線方式修復，重新裝回</w:delText>
        </w:r>
      </w:del>
      <w:del w:id="2396" w:author="b508559user" w:date="2010-01-15T13:40:00Z">
        <w:r>
          <w:rPr>
            <w:rFonts w:eastAsia="細明體;MingLiU" w:cs="細明體;MingLiU" w:ascii="細明體;MingLiU" w:hAnsi="細明體;MingLiU"/>
            <w:sz w:val="24"/>
            <w:szCs w:val="24"/>
          </w:rPr>
          <w:delText>HUD</w:delText>
        </w:r>
      </w:del>
      <w:del w:id="2397" w:author="b508559user" w:date="2010-01-15T13:40:00Z">
        <w:r>
          <w:rPr>
            <w:rFonts w:ascii="細明體;MingLiU" w:hAnsi="細明體;MingLiU" w:cs="細明體;MingLiU" w:eastAsia="細明體;MingLiU"/>
            <w:sz w:val="24"/>
            <w:szCs w:val="24"/>
          </w:rPr>
          <w:delText>後測試，</w:delText>
        </w:r>
      </w:del>
      <w:del w:id="2398" w:author="b508559user" w:date="2010-01-15T13:40:00Z">
        <w:r>
          <w:rPr>
            <w:rFonts w:eastAsia="細明體;MingLiU" w:cs="細明體;MingLiU" w:ascii="細明體;MingLiU" w:hAnsi="細明體;MingLiU"/>
            <w:sz w:val="24"/>
            <w:szCs w:val="24"/>
          </w:rPr>
          <w:delText>HUD</w:delText>
        </w:r>
      </w:del>
      <w:del w:id="2399" w:author="b508559user" w:date="2010-01-15T13:40:00Z">
        <w:r>
          <w:rPr>
            <w:rFonts w:ascii="細明體;MingLiU" w:hAnsi="細明體;MingLiU" w:cs="細明體;MingLiU" w:eastAsia="細明體;MingLiU"/>
            <w:sz w:val="24"/>
            <w:szCs w:val="24"/>
          </w:rPr>
          <w:delText>影像已可正常出現。重新調整影像大小及位置，執行全系統系統測試，</w:delText>
        </w:r>
      </w:del>
      <w:del w:id="2400" w:author="b508559user" w:date="2010-01-15T13:40:00Z">
        <w:r>
          <w:rPr>
            <w:rFonts w:eastAsia="細明體;MingLiU" w:cs="細明體;MingLiU" w:ascii="細明體;MingLiU" w:hAnsi="細明體;MingLiU"/>
            <w:sz w:val="24"/>
            <w:szCs w:val="24"/>
          </w:rPr>
          <w:delText>HUD</w:delText>
        </w:r>
      </w:del>
      <w:del w:id="2401" w:author="b508559user" w:date="2010-01-15T13:40:00Z">
        <w:r>
          <w:rPr>
            <w:rFonts w:ascii="細明體;MingLiU" w:hAnsi="細明體;MingLiU" w:cs="細明體;MingLiU" w:eastAsia="細明體;MingLiU"/>
            <w:sz w:val="24"/>
            <w:szCs w:val="24"/>
          </w:rPr>
          <w:delText>功能都正常。</w:delText>
        </w:r>
      </w:del>
    </w:p>
    <w:p>
      <w:pPr>
        <w:pStyle w:val="Normal"/>
        <w:numPr>
          <w:ilvl w:val="0"/>
          <w:numId w:val="9"/>
        </w:numPr>
        <w:tabs>
          <w:tab w:val="clear" w:pos="480"/>
        </w:tabs>
        <w:snapToGrid w:val="false"/>
        <w:spacing w:lineRule="auto" w:line="360"/>
        <w:ind w:left="1641" w:hanging="510"/>
        <w:jc w:val="both"/>
        <w:rPr>
          <w:del w:id="2409" w:author="b508559user" w:date="2010-01-15T13:40:00Z"/>
        </w:rPr>
      </w:pPr>
      <w:del w:id="2403" w:author="b508559user" w:date="2010-01-15T13:40:00Z">
        <w:r>
          <w:rPr>
            <w:rFonts w:eastAsia="細明體;MingLiU" w:cs="細明體;MingLiU" w:ascii="細明體;MingLiU" w:hAnsi="細明體;MingLiU"/>
            <w:sz w:val="24"/>
            <w:szCs w:val="24"/>
          </w:rPr>
          <w:delText>10/2</w:delText>
        </w:r>
      </w:del>
      <w:del w:id="2404" w:author="b508559user" w:date="2010-01-15T13:40:00Z">
        <w:r>
          <w:rPr>
            <w:rFonts w:ascii="細明體;MingLiU" w:hAnsi="細明體;MingLiU" w:cs="細明體;MingLiU" w:eastAsia="細明體;MingLiU"/>
            <w:sz w:val="24"/>
            <w:szCs w:val="24"/>
          </w:rPr>
          <w:delText>系統開機完並執行</w:delText>
        </w:r>
      </w:del>
      <w:del w:id="2405" w:author="b508559user" w:date="2010-01-15T13:40:00Z">
        <w:r>
          <w:rPr>
            <w:rFonts w:eastAsia="細明體;MingLiU" w:cs="細明體;MingLiU" w:ascii="細明體;MingLiU" w:hAnsi="細明體;MingLiU"/>
            <w:sz w:val="24"/>
            <w:szCs w:val="24"/>
          </w:rPr>
          <w:delText>Mission</w:delText>
        </w:r>
      </w:del>
      <w:del w:id="2406" w:author="b508559user" w:date="2010-01-15T13:40:00Z">
        <w:r>
          <w:rPr>
            <w:rFonts w:ascii="細明體;MingLiU" w:hAnsi="細明體;MingLiU" w:cs="細明體;MingLiU" w:eastAsia="細明體;MingLiU"/>
            <w:sz w:val="24"/>
            <w:szCs w:val="24"/>
          </w:rPr>
          <w:delText>，發現座艙</w:delText>
        </w:r>
      </w:del>
      <w:del w:id="2407" w:author="b508559user" w:date="2010-01-15T13:40:00Z">
        <w:r>
          <w:rPr>
            <w:rFonts w:eastAsia="細明體;MingLiU" w:cs="細明體;MingLiU" w:ascii="細明體;MingLiU" w:hAnsi="細明體;MingLiU"/>
            <w:sz w:val="24"/>
            <w:szCs w:val="24"/>
          </w:rPr>
          <w:delText>HUD</w:delText>
        </w:r>
      </w:del>
      <w:del w:id="2408" w:author="b508559user" w:date="2010-01-15T13:40:00Z">
        <w:r>
          <w:rPr>
            <w:rFonts w:ascii="細明體;MingLiU" w:hAnsi="細明體;MingLiU" w:cs="細明體;MingLiU" w:eastAsia="細明體;MingLiU"/>
            <w:sz w:val="24"/>
            <w:szCs w:val="24"/>
          </w:rPr>
          <w:delText>影像頻率無法鎖定，以致畫面無法辨識。調整水平頻率，仍無法顯示清晰畫面，且造成電路板冒煙燒燬；可能因頻率調整過大又跳過溫控保險開關，導致電路板上部份元件過熱燒毀。</w:delText>
        </w:r>
      </w:del>
    </w:p>
    <w:p>
      <w:pPr>
        <w:pStyle w:val="Normal"/>
        <w:numPr>
          <w:ilvl w:val="0"/>
          <w:numId w:val="9"/>
        </w:numPr>
        <w:tabs>
          <w:tab w:val="clear" w:pos="480"/>
        </w:tabs>
        <w:snapToGrid w:val="false"/>
        <w:spacing w:lineRule="auto" w:line="360"/>
        <w:ind w:left="1641" w:hanging="510"/>
        <w:jc w:val="both"/>
        <w:rPr>
          <w:del w:id="2415" w:author="b508559user" w:date="2010-01-15T13:40:00Z"/>
        </w:rPr>
      </w:pPr>
      <w:del w:id="2410" w:author="b508559user" w:date="2010-01-15T13:40:00Z">
        <w:r>
          <w:rPr>
            <w:rFonts w:ascii="細明體;MingLiU" w:hAnsi="細明體;MingLiU" w:cs="細明體;MingLiU" w:eastAsia="細明體;MingLiU"/>
            <w:sz w:val="24"/>
            <w:szCs w:val="24"/>
          </w:rPr>
          <w:delText>整理模擬機系統，並與</w:delText>
        </w:r>
      </w:del>
      <w:del w:id="2411" w:author="b508559user" w:date="2010-01-15T13:40:00Z">
        <w:r>
          <w:rPr>
            <w:rFonts w:eastAsia="細明體;MingLiU" w:cs="細明體;MingLiU" w:ascii="細明體;MingLiU" w:hAnsi="細明體;MingLiU"/>
            <w:sz w:val="24"/>
            <w:szCs w:val="24"/>
          </w:rPr>
          <w:delText>Clinten</w:delText>
        </w:r>
      </w:del>
      <w:del w:id="2412" w:author="b508559user" w:date="2010-01-15T13:40:00Z">
        <w:r>
          <w:rPr>
            <w:rFonts w:ascii="細明體;MingLiU" w:hAnsi="細明體;MingLiU" w:cs="細明體;MingLiU" w:eastAsia="細明體;MingLiU"/>
            <w:sz w:val="24"/>
            <w:szCs w:val="24"/>
          </w:rPr>
          <w:delText>討論後續</w:delText>
        </w:r>
      </w:del>
      <w:del w:id="2413" w:author="b508559user" w:date="2010-01-15T13:40:00Z">
        <w:r>
          <w:rPr>
            <w:rFonts w:eastAsia="細明體;MingLiU" w:cs="細明體;MingLiU" w:ascii="細明體;MingLiU" w:hAnsi="細明體;MingLiU"/>
            <w:sz w:val="24"/>
            <w:szCs w:val="24"/>
          </w:rPr>
          <w:delText>HUD</w:delText>
        </w:r>
      </w:del>
      <w:del w:id="2414" w:author="b508559user" w:date="2010-01-15T13:40:00Z">
        <w:r>
          <w:rPr>
            <w:rFonts w:ascii="細明體;MingLiU" w:hAnsi="細明體;MingLiU" w:cs="細明體;MingLiU" w:eastAsia="細明體;MingLiU"/>
            <w:sz w:val="24"/>
            <w:szCs w:val="24"/>
          </w:rPr>
          <w:delText>更新處理事項，確認相關調校程序。</w:delText>
        </w:r>
      </w:del>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細明體;MingLiU"/>
          <w:sz w:val="24"/>
          <w:szCs w:val="24"/>
          <w:del w:id="2419" w:author="b508559user" w:date="2010-01-15T13:40:00Z"/>
        </w:rPr>
      </w:pPr>
      <w:del w:id="2416" w:author="b508559user" w:date="2010-01-15T13:40:00Z">
        <w:r>
          <w:rPr>
            <w:rFonts w:ascii="細明體;MingLiU" w:hAnsi="細明體;MingLiU" w:cs="細明體;MingLiU" w:eastAsia="細明體;MingLiU"/>
            <w:sz w:val="24"/>
            <w:szCs w:val="24"/>
          </w:rPr>
          <w:delText>執行</w:delText>
        </w:r>
      </w:del>
      <w:del w:id="2417" w:author="b508559user" w:date="2010-01-15T13:40:00Z">
        <w:r>
          <w:rPr>
            <w:rFonts w:eastAsia="細明體;MingLiU" w:cs="細明體;MingLiU" w:ascii="細明體;MingLiU" w:hAnsi="細明體;MingLiU"/>
            <w:sz w:val="24"/>
            <w:szCs w:val="24"/>
          </w:rPr>
          <w:delText>Throttle/ANT ELEV</w:delText>
        </w:r>
      </w:del>
      <w:del w:id="2418" w:author="b508559user" w:date="2010-01-15T13:40:00Z">
        <w:r>
          <w:rPr>
            <w:rFonts w:ascii="細明體;MingLiU" w:hAnsi="細明體;MingLiU" w:cs="細明體;MingLiU" w:eastAsia="細明體;MingLiU"/>
            <w:sz w:val="24"/>
            <w:szCs w:val="24"/>
          </w:rPr>
          <w:delText>之電位計調整及座艙內補漆（黑色油墨及灰色油漆）。</w:delText>
        </w:r>
      </w:del>
    </w:p>
    <w:p>
      <w:pPr>
        <w:pStyle w:val="Normal"/>
        <w:numPr>
          <w:ilvl w:val="0"/>
          <w:numId w:val="9"/>
        </w:numPr>
        <w:tabs>
          <w:tab w:val="clear" w:pos="480"/>
        </w:tabs>
        <w:snapToGrid w:val="false"/>
        <w:spacing w:lineRule="auto" w:line="360"/>
        <w:ind w:left="1641" w:hanging="510"/>
        <w:jc w:val="both"/>
        <w:rPr>
          <w:del w:id="2426" w:author="b508559user" w:date="2010-01-15T13:40:00Z"/>
        </w:rPr>
      </w:pPr>
      <w:del w:id="2420" w:author="b508559user" w:date="2010-01-15T13:40:00Z">
        <w:r>
          <w:rPr>
            <w:rFonts w:eastAsia="細明體;MingLiU" w:cs="細明體;MingLiU" w:ascii="細明體;MingLiU" w:hAnsi="細明體;MingLiU"/>
            <w:sz w:val="24"/>
            <w:szCs w:val="24"/>
          </w:rPr>
          <w:delText>10/5 L3</w:delText>
        </w:r>
      </w:del>
      <w:del w:id="2421" w:author="b508559user" w:date="2010-01-15T13:40:00Z">
        <w:r>
          <w:rPr>
            <w:rFonts w:ascii="細明體;MingLiU" w:hAnsi="細明體;MingLiU" w:cs="細明體;MingLiU" w:eastAsia="細明體;MingLiU"/>
            <w:sz w:val="24"/>
            <w:szCs w:val="24"/>
          </w:rPr>
          <w:delText>工程師</w:delText>
        </w:r>
      </w:del>
      <w:del w:id="2422" w:author="b508559user" w:date="2010-01-15T13:40:00Z">
        <w:r>
          <w:rPr>
            <w:rFonts w:eastAsia="細明體;MingLiU" w:cs="細明體;MingLiU" w:ascii="細明體;MingLiU" w:hAnsi="細明體;MingLiU"/>
            <w:sz w:val="24"/>
            <w:szCs w:val="24"/>
          </w:rPr>
          <w:delText>Clinten</w:delText>
        </w:r>
      </w:del>
      <w:del w:id="2423" w:author="b508559user" w:date="2010-01-15T13:40:00Z">
        <w:r>
          <w:rPr>
            <w:rFonts w:ascii="細明體;MingLiU" w:hAnsi="細明體;MingLiU" w:cs="細明體;MingLiU" w:eastAsia="細明體;MingLiU"/>
            <w:sz w:val="24"/>
            <w:szCs w:val="24"/>
          </w:rPr>
          <w:delText>協助更換國內運來之</w:delText>
        </w:r>
      </w:del>
      <w:del w:id="2424" w:author="b508559user" w:date="2010-01-15T13:40:00Z">
        <w:r>
          <w:rPr>
            <w:rFonts w:eastAsia="細明體;MingLiU" w:cs="細明體;MingLiU" w:ascii="細明體;MingLiU" w:hAnsi="細明體;MingLiU"/>
            <w:sz w:val="24"/>
            <w:szCs w:val="24"/>
          </w:rPr>
          <w:delText>HUD</w:delText>
        </w:r>
      </w:del>
      <w:del w:id="2425" w:author="b508559user" w:date="2010-01-15T13:40:00Z">
        <w:r>
          <w:rPr>
            <w:rFonts w:ascii="細明體;MingLiU" w:hAnsi="細明體;MingLiU" w:cs="細明體;MingLiU" w:eastAsia="細明體;MingLiU"/>
            <w:sz w:val="24"/>
            <w:szCs w:val="24"/>
          </w:rPr>
          <w:delText>，確認功能正常。</w:delText>
        </w:r>
      </w:del>
    </w:p>
    <w:p>
      <w:pPr>
        <w:pStyle w:val="Normal"/>
        <w:numPr>
          <w:ilvl w:val="0"/>
          <w:numId w:val="9"/>
        </w:numPr>
        <w:tabs>
          <w:tab w:val="clear" w:pos="480"/>
        </w:tabs>
        <w:snapToGrid w:val="false"/>
        <w:spacing w:lineRule="auto" w:line="360"/>
        <w:ind w:left="1641" w:hanging="510"/>
        <w:jc w:val="both"/>
        <w:rPr>
          <w:rFonts w:ascii="細明體;MingLiU" w:hAnsi="細明體;MingLiU" w:eastAsia="細明體;MingLiU" w:cs="新細明體;PMingLiU"/>
          <w:sz w:val="24"/>
          <w:szCs w:val="24"/>
          <w:del w:id="2429" w:author="b508559user" w:date="2010-01-15T13:40:00Z"/>
        </w:rPr>
      </w:pPr>
      <w:del w:id="2427" w:author="b508559user" w:date="2010-01-15T13:40:00Z">
        <w:r>
          <w:rPr>
            <w:rFonts w:eastAsia="細明體;MingLiU" w:cs="細明體;MingLiU" w:ascii="細明體;MingLiU" w:hAnsi="細明體;MingLiU"/>
            <w:sz w:val="24"/>
            <w:szCs w:val="24"/>
          </w:rPr>
          <w:delText xml:space="preserve">10/6 </w:delText>
        </w:r>
      </w:del>
      <w:del w:id="2428" w:author="b508559user" w:date="2010-01-15T13:40:00Z">
        <w:r>
          <w:rPr>
            <w:rFonts w:ascii="細明體;MingLiU" w:hAnsi="細明體;MingLiU" w:cs="細明體;MingLiU" w:eastAsia="細明體;MingLiU"/>
            <w:sz w:val="24"/>
            <w:szCs w:val="24"/>
          </w:rPr>
          <w:delText>由駐地教官何振翔中校，執行飛操及空電操作訓練，確認全系統功能正常。</w:delText>
        </w:r>
      </w:del>
      <w:r>
        <w:br w:type="page"/>
      </w:r>
    </w:p>
    <w:p>
      <w:pPr>
        <w:pStyle w:val="Normal"/>
        <w:widowControl w:val="false"/>
        <w:numPr>
          <w:ilvl w:val="0"/>
          <w:numId w:val="9"/>
        </w:numPr>
        <w:tabs>
          <w:tab w:val="clear" w:pos="480"/>
        </w:tabs>
        <w:bidi w:val="0"/>
        <w:snapToGrid w:val="false"/>
        <w:spacing w:lineRule="auto" w:line="360"/>
        <w:ind w:left="1641" w:hanging="510"/>
        <w:jc w:val="both"/>
        <w:rPr>
          <w:rFonts w:ascii="細明體;MingLiU" w:hAnsi="細明體;MingLiU" w:eastAsia="細明體;MingLiU" w:cs="Arial"/>
          <w:sz w:val="24"/>
          <w:szCs w:val="24"/>
        </w:rPr>
      </w:pPr>
      <w:ins w:id="2430" w:author="b508559user" w:date="2010-01-15T13:41:00Z">
        <w:r>
          <w:rPr>
            <w:rFonts w:ascii="細明體;MingLiU" w:hAnsi="細明體;MingLiU" w:cs="Arial" w:eastAsia="細明體;MingLiU"/>
            <w:sz w:val="24"/>
            <w:szCs w:val="24"/>
          </w:rPr>
          <w:t>影像指令程式</w:t>
        </w:r>
      </w:ins>
      <w:del w:id="2431" w:author="b508559user" w:date="2010-01-15T13:41:00Z">
        <w:r>
          <w:rPr>
            <w:rFonts w:ascii="細明體;MingLiU" w:hAnsi="細明體;MingLiU" w:cs="Arial" w:eastAsia="細明體;MingLiU"/>
            <w:sz w:val="24"/>
            <w:szCs w:val="24"/>
          </w:rPr>
          <w:delText>洛馬工程師測試及缺失確認</w:delText>
        </w:r>
      </w:del>
    </w:p>
    <w:p>
      <w:pPr>
        <w:pStyle w:val="Normal"/>
        <w:tabs>
          <w:tab w:val="clear" w:pos="480"/>
          <w:tab w:val="left" w:pos="1629" w:leader="none"/>
        </w:tabs>
        <w:snapToGrid w:val="false"/>
        <w:spacing w:lineRule="auto" w:line="360"/>
        <w:ind w:left="1110" w:hanging="0"/>
        <w:jc w:val="both"/>
        <w:rPr>
          <w:rFonts w:ascii="細明體;MingLiU" w:hAnsi="細明體;MingLiU" w:eastAsia="細明體;MingLiU" w:cs="細明體;MingLiU"/>
          <w:sz w:val="24"/>
          <w:szCs w:val="24"/>
        </w:rPr>
      </w:pPr>
      <w:ins w:id="2432" w:author="b508559user" w:date="2010-01-15T13:41:00Z">
        <w:r>
          <w:rPr>
            <w:rFonts w:ascii="Times New Roman" w:hAnsi="Times New Roman" w:eastAsia="新細明體;PMingLiU"/>
            <w:sz w:val="24"/>
            <w:szCs w:val="24"/>
          </w:rPr>
          <w:t>影像指令程式</w:t>
        </w:r>
      </w:ins>
      <w:ins w:id="2433" w:author="b508559user" w:date="2010-01-15T13:41:00Z">
        <w:r>
          <w:rPr>
            <w:rFonts w:eastAsia="新細明體;PMingLiU" w:ascii="Times New Roman" w:hAnsi="Times New Roman"/>
            <w:sz w:val="24"/>
            <w:szCs w:val="24"/>
          </w:rPr>
          <w:t>(Video Processor Scripts)</w:t>
        </w:r>
      </w:ins>
      <w:ins w:id="2434" w:author="b508559user" w:date="2010-01-15T13:41:00Z">
        <w:r>
          <w:rPr>
            <w:rFonts w:ascii="Times New Roman" w:hAnsi="Times New Roman" w:eastAsia="新細明體;PMingLiU"/>
            <w:sz w:val="24"/>
            <w:szCs w:val="24"/>
          </w:rPr>
          <w:t>更新步驟如下：</w:t>
        </w:r>
      </w:ins>
      <w:del w:id="2435" w:author="b508559user" w:date="2010-01-15T13:41:00Z">
        <w:r>
          <w:rPr>
            <w:rFonts w:ascii="細明體;MingLiU" w:hAnsi="細明體;MingLiU" w:cs="Arial" w:eastAsia="細明體;MingLiU"/>
            <w:sz w:val="24"/>
            <w:szCs w:val="24"/>
          </w:rPr>
          <w:delText>依據合約規定，洛克希德馬丁公司指派工程師至</w:delText>
        </w:r>
      </w:del>
      <w:del w:id="2436" w:author="b508559user" w:date="2010-01-15T13:41:00Z">
        <w:r>
          <w:rPr>
            <w:rFonts w:eastAsia="細明體;MingLiU" w:cs="Arial" w:ascii="細明體;MingLiU" w:hAnsi="細明體;MingLiU"/>
            <w:sz w:val="24"/>
            <w:szCs w:val="24"/>
          </w:rPr>
          <w:delText>Luke</w:delText>
        </w:r>
      </w:del>
      <w:del w:id="2437" w:author="b508559user" w:date="2010-01-15T13:41:00Z">
        <w:r>
          <w:rPr>
            <w:rFonts w:ascii="細明體;MingLiU" w:hAnsi="細明體;MingLiU" w:cs="Arial" w:eastAsia="細明體;MingLiU"/>
            <w:sz w:val="24"/>
            <w:szCs w:val="24"/>
          </w:rPr>
          <w:delText>空軍基地參與接收測試</w:delText>
        </w:r>
      </w:del>
      <w:del w:id="2438" w:author="b508559user" w:date="2010-01-15T13:41:00Z">
        <w:r>
          <w:rPr>
            <w:rFonts w:ascii="細明體;MingLiU" w:hAnsi="細明體;MingLiU" w:cs="Arial" w:eastAsia="細明體;MingLiU"/>
            <w:sz w:val="24"/>
            <w:szCs w:val="24"/>
          </w:rPr>
          <w:delText>，</w:delText>
        </w:r>
      </w:del>
      <w:del w:id="2439" w:author="b508559user" w:date="2010-01-15T13:41:00Z">
        <w:r>
          <w:rPr>
            <w:rFonts w:ascii="細明體;MingLiU" w:hAnsi="細明體;MingLiU" w:cs="Arial" w:eastAsia="細明體;MingLiU"/>
            <w:sz w:val="24"/>
            <w:szCs w:val="24"/>
          </w:rPr>
          <w:delText>並與我方人員就模擬軟體缺失逐一檢討改善情形，並澄清因雙方硬體系統差異衍生出的缺失歧異</w:delText>
        </w:r>
      </w:del>
      <w:del w:id="2440" w:author="b508559user" w:date="2010-01-15T13:41:00Z">
        <w:r>
          <w:rPr>
            <w:rFonts w:ascii="細明體;MingLiU" w:hAnsi="細明體;MingLiU" w:cs="Arial" w:eastAsia="細明體;MingLiU"/>
            <w:sz w:val="24"/>
            <w:szCs w:val="24"/>
          </w:rPr>
          <w:delText>，</w:delText>
        </w:r>
      </w:del>
      <w:del w:id="2441" w:author="b508559user" w:date="2010-01-15T13:41:00Z">
        <w:r>
          <w:rPr>
            <w:rFonts w:ascii="細明體;MingLiU" w:hAnsi="細明體;MingLiU" w:cs="Arial" w:eastAsia="細明體;MingLiU"/>
            <w:sz w:val="24"/>
            <w:szCs w:val="24"/>
          </w:rPr>
          <w:delText>以便</w:delText>
        </w:r>
      </w:del>
      <w:ins w:id="2442" w:author="w15082" w:date="2009-11-23T17:03:00Z">
        <w:del w:id="2443" w:author="b508559user" w:date="2010-01-15T13:41:00Z">
          <w:r>
            <w:rPr>
              <w:rFonts w:ascii="細明體;MingLiU" w:hAnsi="細明體;MingLiU" w:cs="Arial" w:eastAsia="細明體;MingLiU"/>
              <w:sz w:val="24"/>
              <w:szCs w:val="24"/>
            </w:rPr>
            <w:delText>儘</w:delText>
          </w:r>
        </w:del>
      </w:ins>
      <w:del w:id="2444" w:author="b508559user" w:date="2010-01-15T13:41:00Z">
        <w:r>
          <w:rPr>
            <w:rFonts w:ascii="細明體;MingLiU" w:hAnsi="細明體;MingLiU" w:cs="Arial" w:eastAsia="細明體;MingLiU"/>
            <w:sz w:val="24"/>
            <w:szCs w:val="24"/>
          </w:rPr>
          <w:delText>盡速完成改正缺失。詳細工作說明如下：</w:delText>
        </w:r>
      </w:del>
    </w:p>
    <w:p>
      <w:pPr>
        <w:pStyle w:val="Normal"/>
        <w:numPr>
          <w:ilvl w:val="1"/>
          <w:numId w:val="7"/>
        </w:numPr>
        <w:tabs>
          <w:tab w:val="clear" w:pos="480"/>
          <w:tab w:val="left" w:pos="1629" w:leader="none"/>
        </w:tabs>
        <w:snapToGrid w:val="false"/>
        <w:spacing w:lineRule="auto" w:line="360"/>
        <w:ind w:left="1629" w:hanging="519"/>
        <w:jc w:val="both"/>
        <w:rPr>
          <w:rFonts w:ascii="細明體;MingLiU" w:hAnsi="細明體;MingLiU" w:eastAsia="細明體;MingLiU" w:cs="細明體;MingLiU"/>
          <w:sz w:val="24"/>
          <w:szCs w:val="24"/>
        </w:rPr>
      </w:pPr>
      <w:ins w:id="2445" w:author="b508559user" w:date="2010-01-15T13:41:00Z">
        <w:r>
          <w:rPr>
            <w:rFonts w:ascii="Times New Roman" w:hAnsi="Times New Roman" w:eastAsia="新細明體;PMingLiU"/>
            <w:sz w:val="24"/>
            <w:szCs w:val="24"/>
          </w:rPr>
          <w:t>登入主計算機電腦</w:t>
        </w:r>
      </w:ins>
      <w:del w:id="2446" w:author="b508559user" w:date="2010-01-15T13:41:00Z">
        <w:r>
          <w:rPr>
            <w:rFonts w:eastAsia="細明體;MingLiU" w:cs="細明體;MingLiU" w:ascii="細明體;MingLiU" w:hAnsi="細明體;MingLiU"/>
            <w:sz w:val="24"/>
            <w:szCs w:val="24"/>
          </w:rPr>
          <w:delText>9/23</w:delText>
        </w:r>
      </w:del>
      <w:del w:id="2447" w:author="b508559user" w:date="2010-01-15T13:41:00Z">
        <w:r>
          <w:rPr>
            <w:rFonts w:ascii="細明體;MingLiU" w:hAnsi="細明體;MingLiU" w:cs="細明體;MingLiU" w:eastAsia="細明體;MingLiU"/>
            <w:sz w:val="24"/>
            <w:szCs w:val="24"/>
          </w:rPr>
          <w:delText>早上洛馬工程師</w:delText>
        </w:r>
      </w:del>
      <w:del w:id="2448" w:author="b508559user" w:date="2010-01-15T13:41:00Z">
        <w:r>
          <w:rPr>
            <w:rFonts w:eastAsia="細明體;MingLiU" w:cs="細明體;MingLiU" w:ascii="細明體;MingLiU" w:hAnsi="細明體;MingLiU"/>
            <w:sz w:val="24"/>
            <w:szCs w:val="24"/>
          </w:rPr>
          <w:delText>John</w:delText>
        </w:r>
      </w:del>
      <w:del w:id="2449" w:author="b508559user" w:date="2010-01-15T13:41:00Z">
        <w:r>
          <w:rPr>
            <w:rFonts w:ascii="細明體;MingLiU" w:hAnsi="細明體;MingLiU" w:cs="細明體;MingLiU" w:eastAsia="細明體;MingLiU"/>
            <w:sz w:val="24"/>
            <w:szCs w:val="24"/>
          </w:rPr>
          <w:delText>進入模擬機室，討論本週工作時程；針對</w:delText>
        </w:r>
      </w:del>
      <w:del w:id="2450" w:author="b508559user" w:date="2010-01-15T13:41:00Z">
        <w:r>
          <w:rPr>
            <w:rFonts w:eastAsia="細明體;MingLiU" w:cs="細明體;MingLiU" w:ascii="細明體;MingLiU" w:hAnsi="細明體;MingLiU"/>
            <w:sz w:val="24"/>
            <w:szCs w:val="24"/>
          </w:rPr>
          <w:delText>Video</w:delText>
        </w:r>
      </w:del>
      <w:del w:id="2451" w:author="b508559user" w:date="2010-01-15T13:41:00Z">
        <w:r>
          <w:rPr>
            <w:rFonts w:ascii="細明體;MingLiU" w:hAnsi="細明體;MingLiU" w:cs="細明體;MingLiU" w:eastAsia="細明體;MingLiU"/>
            <w:sz w:val="24"/>
            <w:szCs w:val="24"/>
          </w:rPr>
          <w:delText>四合一影像問題，檢查相關訊號線路，並與</w:delText>
        </w:r>
      </w:del>
      <w:del w:id="2452" w:author="b508559user" w:date="2010-01-15T13:41:00Z">
        <w:r>
          <w:rPr>
            <w:rFonts w:eastAsia="細明體;MingLiU" w:cs="細明體;MingLiU" w:ascii="細明體;MingLiU" w:hAnsi="細明體;MingLiU"/>
            <w:sz w:val="24"/>
            <w:szCs w:val="24"/>
          </w:rPr>
          <w:delText xml:space="preserve">LM </w:delText>
        </w:r>
      </w:del>
      <w:del w:id="2453" w:author="b508559user" w:date="2010-01-15T13:41:00Z">
        <w:r>
          <w:rPr>
            <w:rFonts w:ascii="細明體;MingLiU" w:hAnsi="細明體;MingLiU" w:cs="細明體;MingLiU" w:eastAsia="細明體;MingLiU"/>
            <w:sz w:val="24"/>
            <w:szCs w:val="24"/>
          </w:rPr>
          <w:delText>負責</w:delText>
        </w:r>
      </w:del>
      <w:del w:id="2454" w:author="b508559user" w:date="2010-01-15T13:41:00Z">
        <w:r>
          <w:rPr>
            <w:rFonts w:eastAsia="細明體;MingLiU" w:cs="細明體;MingLiU" w:ascii="細明體;MingLiU" w:hAnsi="細明體;MingLiU"/>
            <w:sz w:val="24"/>
            <w:szCs w:val="24"/>
          </w:rPr>
          <w:delText>Video</w:delText>
        </w:r>
      </w:del>
      <w:del w:id="2455" w:author="b508559user" w:date="2010-01-15T13:41:00Z">
        <w:r>
          <w:rPr>
            <w:rFonts w:ascii="細明體;MingLiU" w:hAnsi="細明體;MingLiU" w:cs="細明體;MingLiU" w:eastAsia="細明體;MingLiU"/>
            <w:sz w:val="24"/>
            <w:szCs w:val="24"/>
          </w:rPr>
          <w:delText>訊號影像處理的</w:delText>
        </w:r>
      </w:del>
      <w:del w:id="2456" w:author="b508559user" w:date="2010-01-15T13:41:00Z">
        <w:r>
          <w:rPr>
            <w:rFonts w:eastAsia="細明體;MingLiU" w:cs="細明體;MingLiU" w:ascii="細明體;MingLiU" w:hAnsi="細明體;MingLiU"/>
            <w:sz w:val="24"/>
            <w:szCs w:val="24"/>
          </w:rPr>
          <w:delText>Carl</w:delText>
        </w:r>
      </w:del>
      <w:del w:id="2457" w:author="b508559user" w:date="2010-01-15T13:41:00Z">
        <w:r>
          <w:rPr>
            <w:rFonts w:ascii="細明體;MingLiU" w:hAnsi="細明體;MingLiU" w:cs="細明體;MingLiU" w:eastAsia="細明體;MingLiU"/>
            <w:sz w:val="24"/>
            <w:szCs w:val="24"/>
          </w:rPr>
          <w:delText>先生，進行電話回報及諮詢</w:delText>
        </w:r>
      </w:del>
      <w:r>
        <w:rPr>
          <w:rFonts w:ascii="細明體;MingLiU" w:hAnsi="細明體;MingLiU" w:cs="細明體;MingLiU" w:eastAsia="細明體;MingLiU"/>
          <w:sz w:val="24"/>
          <w:szCs w:val="24"/>
        </w:rPr>
        <w:t>。</w:t>
      </w:r>
    </w:p>
    <w:p>
      <w:pPr>
        <w:pStyle w:val="Normal"/>
        <w:numPr>
          <w:ilvl w:val="1"/>
          <w:numId w:val="7"/>
        </w:numPr>
        <w:tabs>
          <w:tab w:val="clear" w:pos="480"/>
          <w:tab w:val="left" w:pos="1629" w:leader="none"/>
        </w:tabs>
        <w:snapToGrid w:val="false"/>
        <w:spacing w:lineRule="auto" w:line="360"/>
        <w:ind w:left="1629" w:hanging="519"/>
        <w:jc w:val="both"/>
        <w:rPr/>
      </w:pPr>
      <w:ins w:id="2458" w:author="b508559user" w:date="2010-01-15T13:41:00Z">
        <w:r>
          <w:rPr>
            <w:rFonts w:ascii="Times New Roman" w:hAnsi="Times New Roman" w:eastAsia="新細明體;PMingLiU"/>
            <w:sz w:val="24"/>
            <w:szCs w:val="24"/>
          </w:rPr>
          <w:t>解壓縮安裝程式</w:t>
        </w:r>
      </w:ins>
      <w:ins w:id="2459" w:author="b508559user" w:date="2010-01-15T13:41:00Z">
        <w:r>
          <w:rPr>
            <w:rFonts w:eastAsia="新細明體;PMingLiU" w:ascii="Times New Roman" w:hAnsi="Times New Roman"/>
            <w:sz w:val="24"/>
            <w:szCs w:val="24"/>
          </w:rPr>
          <w:t>(</w:t>
        </w:r>
      </w:ins>
      <w:ins w:id="2460" w:author="b508559user" w:date="2010-01-15T13:41:00Z">
        <w:r>
          <w:rPr>
            <w:rFonts w:ascii="Times New Roman" w:hAnsi="Times New Roman" w:eastAsia="新細明體;PMingLiU"/>
            <w:sz w:val="24"/>
            <w:szCs w:val="24"/>
          </w:rPr>
          <w:t>檔案格式為</w:t>
        </w:r>
      </w:ins>
      <w:ins w:id="2461" w:author="b508559user" w:date="2010-01-15T13:41:00Z">
        <w:r>
          <w:rPr>
            <w:rFonts w:ascii="Times New Roman" w:hAnsi="Times New Roman" w:eastAsia="Times New Roman"/>
            <w:sz w:val="24"/>
            <w:szCs w:val="24"/>
          </w:rPr>
          <w:t xml:space="preserve"> </w:t>
        </w:r>
      </w:ins>
      <w:ins w:id="2462" w:author="b508559user" w:date="2010-01-15T13:41:00Z">
        <w:r>
          <w:rPr>
            <w:rFonts w:eastAsia="新細明體;PMingLiU" w:ascii="Times New Roman" w:hAnsi="Times New Roman"/>
            <w:sz w:val="24"/>
            <w:szCs w:val="24"/>
          </w:rPr>
          <w:t>Video_Processor*.tar)</w:t>
        </w:r>
      </w:ins>
      <w:del w:id="2463" w:author="b508559user" w:date="2010-01-15T13:41:00Z">
        <w:r>
          <w:rPr>
            <w:rFonts w:ascii="細明體;MingLiU" w:hAnsi="細明體;MingLiU" w:cs="細明體;MingLiU" w:eastAsia="細明體;MingLiU"/>
            <w:sz w:val="24"/>
            <w:szCs w:val="24"/>
          </w:rPr>
          <w:delText>洛馬工程師</w:delText>
        </w:r>
      </w:del>
      <w:del w:id="2464" w:author="b508559user" w:date="2010-01-15T13:41:00Z">
        <w:r>
          <w:rPr>
            <w:rFonts w:eastAsia="細明體;MingLiU" w:cs="細明體;MingLiU" w:ascii="細明體;MingLiU" w:hAnsi="細明體;MingLiU"/>
            <w:sz w:val="24"/>
            <w:szCs w:val="24"/>
          </w:rPr>
          <w:delText>John</w:delText>
        </w:r>
      </w:del>
      <w:del w:id="2465" w:author="b508559user" w:date="2010-01-15T13:41:00Z">
        <w:r>
          <w:rPr>
            <w:rFonts w:ascii="細明體;MingLiU" w:hAnsi="細明體;MingLiU" w:cs="細明體;MingLiU" w:eastAsia="細明體;MingLiU"/>
            <w:sz w:val="24"/>
            <w:szCs w:val="24"/>
          </w:rPr>
          <w:delText>查看高度表數字定格之問題，並向公司回報</w:delText>
        </w:r>
      </w:del>
      <w:r>
        <w:rPr>
          <w:rFonts w:ascii="細明體;MingLiU" w:hAnsi="細明體;MingLiU" w:cs="細明體;MingLiU" w:eastAsia="細明體;MingLiU"/>
          <w:sz w:val="24"/>
          <w:szCs w:val="24"/>
        </w:rPr>
        <w:t>。</w:t>
      </w:r>
    </w:p>
    <w:p>
      <w:pPr>
        <w:pStyle w:val="Normal"/>
        <w:numPr>
          <w:ilvl w:val="1"/>
          <w:numId w:val="7"/>
        </w:numPr>
        <w:tabs>
          <w:tab w:val="clear" w:pos="480"/>
          <w:tab w:val="left" w:pos="1629" w:leader="none"/>
        </w:tabs>
        <w:snapToGrid w:val="false"/>
        <w:spacing w:lineRule="auto" w:line="360"/>
        <w:ind w:left="1629" w:hanging="519"/>
        <w:jc w:val="both"/>
        <w:rPr/>
      </w:pPr>
      <w:ins w:id="2466" w:author="b508559user" w:date="2010-01-15T13:42:00Z">
        <w:r>
          <w:rPr>
            <w:rFonts w:ascii="Times New Roman" w:hAnsi="Times New Roman" w:eastAsia="新細明體;PMingLiU"/>
            <w:sz w:val="24"/>
            <w:szCs w:val="24"/>
          </w:rPr>
          <w:t>執行</w:t>
        </w:r>
      </w:ins>
      <w:ins w:id="2467" w:author="b508559user" w:date="2010-01-15T13:42:00Z">
        <w:r>
          <w:rPr>
            <w:rFonts w:ascii="Times New Roman" w:hAnsi="Times New Roman" w:eastAsia="Times New Roman"/>
            <w:sz w:val="24"/>
            <w:szCs w:val="24"/>
          </w:rPr>
          <w:t xml:space="preserve"> </w:t>
        </w:r>
      </w:ins>
      <w:ins w:id="2468" w:author="b508559user" w:date="2010-01-15T13:42:00Z">
        <w:r>
          <w:rPr>
            <w:rFonts w:eastAsia="新細明體;PMingLiU" w:ascii="Times New Roman" w:hAnsi="Times New Roman"/>
            <w:sz w:val="24"/>
            <w:szCs w:val="24"/>
          </w:rPr>
          <w:t>./program_video_processor.txt HI_CVT</w:t>
        </w:r>
      </w:ins>
      <w:del w:id="2469" w:author="b508559user" w:date="2010-01-15T13:42:00Z">
        <w:r>
          <w:rPr>
            <w:rFonts w:eastAsia="細明體;MingLiU" w:cs="細明體;MingLiU" w:ascii="細明體;MingLiU" w:hAnsi="細明體;MingLiU"/>
            <w:sz w:val="24"/>
            <w:szCs w:val="24"/>
          </w:rPr>
          <w:delText>9/24</w:delText>
        </w:r>
      </w:del>
      <w:del w:id="2470" w:author="b508559user" w:date="2010-01-15T13:42:00Z">
        <w:r>
          <w:rPr>
            <w:rFonts w:ascii="細明體;MingLiU" w:hAnsi="細明體;MingLiU" w:cs="細明體;MingLiU" w:eastAsia="細明體;MingLiU"/>
            <w:sz w:val="24"/>
            <w:szCs w:val="24"/>
          </w:rPr>
          <w:delText xml:space="preserve">與 </w:delText>
        </w:r>
      </w:del>
      <w:del w:id="2471" w:author="b508559user" w:date="2010-01-15T13:42:00Z">
        <w:r>
          <w:rPr>
            <w:rFonts w:eastAsia="細明體;MingLiU" w:cs="細明體;MingLiU" w:ascii="細明體;MingLiU" w:hAnsi="細明體;MingLiU"/>
            <w:sz w:val="24"/>
            <w:szCs w:val="24"/>
          </w:rPr>
          <w:delText>John</w:delText>
        </w:r>
      </w:del>
      <w:del w:id="2472" w:author="b508559user" w:date="2010-01-15T13:42:00Z">
        <w:r>
          <w:rPr>
            <w:rFonts w:ascii="細明體;MingLiU" w:hAnsi="細明體;MingLiU" w:cs="細明體;MingLiU" w:eastAsia="細明體;MingLiU"/>
            <w:sz w:val="24"/>
            <w:szCs w:val="24"/>
          </w:rPr>
          <w:delText>逐條討論洛馬公司目前所有未解決之測試缺失，並即時在模擬機驗證缺失</w:delText>
        </w:r>
      </w:del>
      <w:r>
        <w:rPr>
          <w:rFonts w:ascii="細明體;MingLiU" w:hAnsi="細明體;MingLiU" w:cs="細明體;MingLiU" w:eastAsia="細明體;MingLiU"/>
          <w:sz w:val="24"/>
          <w:szCs w:val="24"/>
        </w:rPr>
        <w:t>。</w:t>
      </w:r>
    </w:p>
    <w:p>
      <w:pPr>
        <w:pStyle w:val="Normal"/>
        <w:numPr>
          <w:ilvl w:val="1"/>
          <w:numId w:val="7"/>
        </w:numPr>
        <w:tabs>
          <w:tab w:val="clear" w:pos="480"/>
          <w:tab w:val="left" w:pos="1629" w:leader="none"/>
        </w:tabs>
        <w:snapToGrid w:val="false"/>
        <w:spacing w:lineRule="auto" w:line="360"/>
        <w:ind w:left="1629" w:hanging="519"/>
        <w:jc w:val="both"/>
        <w:rPr/>
      </w:pPr>
      <w:ins w:id="2473" w:author="b508559user" w:date="2010-01-15T13:42:00Z">
        <w:r>
          <w:rPr>
            <w:rFonts w:ascii="Times New Roman" w:hAnsi="Times New Roman" w:eastAsia="新細明體;PMingLiU"/>
            <w:sz w:val="24"/>
            <w:szCs w:val="24"/>
          </w:rPr>
          <w:t>確定</w:t>
        </w:r>
      </w:ins>
      <w:ins w:id="2474" w:author="b508559user" w:date="2010-01-15T13:42:00Z">
        <w:r>
          <w:rPr>
            <w:rFonts w:eastAsia="新細明體;PMingLiU" w:ascii="Times New Roman" w:hAnsi="Times New Roman"/>
            <w:sz w:val="24"/>
            <w:szCs w:val="24"/>
          </w:rPr>
          <w:t>Crossbar</w:t>
        </w:r>
      </w:ins>
      <w:ins w:id="2475" w:author="b508559user" w:date="2010-01-15T13:42:00Z">
        <w:r>
          <w:rPr>
            <w:rFonts w:ascii="Times New Roman" w:hAnsi="Times New Roman" w:eastAsia="新細明體;PMingLiU"/>
            <w:sz w:val="24"/>
            <w:szCs w:val="24"/>
          </w:rPr>
          <w:t>、</w:t>
        </w:r>
      </w:ins>
      <w:ins w:id="2476" w:author="b508559user" w:date="2010-01-15T13:42:00Z">
        <w:r>
          <w:rPr>
            <w:rFonts w:eastAsia="新細明體;PMingLiU" w:ascii="Times New Roman" w:hAnsi="Times New Roman"/>
            <w:sz w:val="24"/>
            <w:szCs w:val="24"/>
          </w:rPr>
          <w:t>Quad View</w:t>
        </w:r>
      </w:ins>
      <w:ins w:id="2477" w:author="b508559user" w:date="2010-01-15T13:42:00Z">
        <w:r>
          <w:rPr>
            <w:rFonts w:ascii="Times New Roman" w:hAnsi="Times New Roman" w:eastAsia="新細明體;PMingLiU"/>
            <w:sz w:val="24"/>
            <w:szCs w:val="24"/>
          </w:rPr>
          <w:t>、</w:t>
        </w:r>
      </w:ins>
      <w:ins w:id="2478" w:author="b508559user" w:date="2010-01-15T13:42:00Z">
        <w:r>
          <w:rPr>
            <w:rFonts w:eastAsia="新細明體;PMingLiU" w:ascii="Times New Roman" w:hAnsi="Times New Roman"/>
            <w:sz w:val="24"/>
            <w:szCs w:val="24"/>
          </w:rPr>
          <w:t>Dual View</w:t>
        </w:r>
      </w:ins>
      <w:ins w:id="2479" w:author="b508559user" w:date="2010-01-15T13:42:00Z">
        <w:r>
          <w:rPr>
            <w:rFonts w:ascii="Times New Roman" w:hAnsi="Times New Roman" w:eastAsia="新細明體;PMingLiU"/>
            <w:sz w:val="24"/>
            <w:szCs w:val="24"/>
          </w:rPr>
          <w:t>、</w:t>
        </w:r>
      </w:ins>
      <w:ins w:id="2480" w:author="b508559user" w:date="2010-01-15T13:42:00Z">
        <w:r>
          <w:rPr>
            <w:rFonts w:eastAsia="新細明體;PMingLiU" w:ascii="Times New Roman" w:hAnsi="Times New Roman"/>
            <w:sz w:val="24"/>
            <w:szCs w:val="24"/>
          </w:rPr>
          <w:t>Quadra UDC400</w:t>
        </w:r>
      </w:ins>
      <w:ins w:id="2481" w:author="b508559user" w:date="2010-01-15T13:42:00Z">
        <w:r>
          <w:rPr>
            <w:rFonts w:ascii="Times New Roman" w:hAnsi="Times New Roman" w:eastAsia="新細明體;PMingLiU"/>
            <w:sz w:val="24"/>
            <w:szCs w:val="24"/>
          </w:rPr>
          <w:t>、</w:t>
        </w:r>
      </w:ins>
      <w:ins w:id="2482" w:author="b508559user" w:date="2010-01-15T13:42:00Z">
        <w:r>
          <w:rPr>
            <w:rFonts w:eastAsia="新細明體;PMingLiU" w:ascii="Times New Roman" w:hAnsi="Times New Roman"/>
            <w:sz w:val="24"/>
            <w:szCs w:val="24"/>
          </w:rPr>
          <w:t>SynchroMaster SM555</w:t>
        </w:r>
      </w:ins>
      <w:ins w:id="2483" w:author="b508559user" w:date="2010-01-15T13:42:00Z">
        <w:r>
          <w:rPr>
            <w:rFonts w:ascii="Times New Roman" w:hAnsi="Times New Roman" w:eastAsia="新細明體;PMingLiU"/>
            <w:sz w:val="24"/>
            <w:szCs w:val="24"/>
          </w:rPr>
          <w:t>都正確執行結束</w:t>
        </w:r>
      </w:ins>
      <w:ins w:id="2484" w:author="boss" w:date="2009-10-21T08:48:00Z">
        <w:del w:id="2485" w:author="b508559user" w:date="2010-01-15T13:42:00Z">
          <w:r>
            <w:rPr>
              <w:rFonts w:ascii="細明體;MingLiU" w:hAnsi="細明體;MingLiU" w:cs="細明體;MingLiU" w:eastAsia="細明體;MingLiU"/>
              <w:sz w:val="24"/>
              <w:szCs w:val="24"/>
            </w:rPr>
            <w:delText>洛馬工程師</w:delText>
          </w:r>
        </w:del>
      </w:ins>
      <w:del w:id="2486" w:author="b508559user" w:date="2010-01-15T13:42:00Z">
        <w:r>
          <w:rPr>
            <w:rFonts w:eastAsia="細明體;MingLiU" w:cs="細明體;MingLiU" w:ascii="細明體;MingLiU" w:hAnsi="細明體;MingLiU"/>
            <w:sz w:val="24"/>
            <w:szCs w:val="24"/>
          </w:rPr>
          <w:delText>John</w:delText>
        </w:r>
      </w:del>
      <w:del w:id="2487" w:author="b508559user" w:date="2010-01-15T13:42:00Z">
        <w:r>
          <w:rPr>
            <w:rFonts w:ascii="細明體;MingLiU" w:hAnsi="細明體;MingLiU" w:cs="細明體;MingLiU" w:eastAsia="細明體;MingLiU"/>
            <w:sz w:val="24"/>
            <w:szCs w:val="24"/>
          </w:rPr>
          <w:delText>更換修改</w:delText>
        </w:r>
      </w:del>
      <w:del w:id="2488" w:author="b508559user" w:date="2010-01-15T13:42:00Z">
        <w:r>
          <w:rPr>
            <w:rFonts w:eastAsia="細明體;MingLiU" w:cs="細明體;MingLiU" w:ascii="細明體;MingLiU" w:hAnsi="細明體;MingLiU"/>
            <w:sz w:val="24"/>
            <w:szCs w:val="24"/>
          </w:rPr>
          <w:delText>Host#1 rtio</w:delText>
        </w:r>
      </w:del>
      <w:del w:id="2489" w:author="b508559user" w:date="2010-01-15T13:42:00Z">
        <w:r>
          <w:rPr>
            <w:rFonts w:ascii="細明體;MingLiU" w:hAnsi="細明體;MingLiU" w:cs="細明體;MingLiU" w:eastAsia="細明體;MingLiU"/>
            <w:sz w:val="24"/>
            <w:szCs w:val="24"/>
          </w:rPr>
          <w:delText>程式，</w:delText>
        </w:r>
      </w:del>
      <w:del w:id="2490" w:author="b508559user" w:date="2010-01-15T13:42:00Z">
        <w:r>
          <w:rPr>
            <w:rFonts w:eastAsia="細明體;MingLiU" w:cs="細明體;MingLiU" w:ascii="細明體;MingLiU" w:hAnsi="細明體;MingLiU"/>
            <w:sz w:val="24"/>
            <w:szCs w:val="24"/>
          </w:rPr>
          <w:delText>Compile</w:delText>
        </w:r>
      </w:del>
      <w:del w:id="2491" w:author="b508559user" w:date="2010-01-15T13:42:00Z">
        <w:r>
          <w:rPr>
            <w:rFonts w:ascii="細明體;MingLiU" w:hAnsi="細明體;MingLiU" w:cs="細明體;MingLiU" w:eastAsia="細明體;MingLiU"/>
            <w:sz w:val="24"/>
            <w:szCs w:val="24"/>
          </w:rPr>
          <w:delText>後再帶</w:delText>
        </w:r>
      </w:del>
      <w:del w:id="2492" w:author="b508559user" w:date="2010-01-15T13:42:00Z">
        <w:r>
          <w:rPr>
            <w:rFonts w:eastAsia="細明體;MingLiU" w:cs="細明體;MingLiU" w:ascii="細明體;MingLiU" w:hAnsi="細明體;MingLiU"/>
            <w:sz w:val="24"/>
            <w:szCs w:val="24"/>
          </w:rPr>
          <w:delText>Mission</w:delText>
        </w:r>
      </w:del>
      <w:del w:id="2493" w:author="b508559user" w:date="2010-01-15T13:42:00Z">
        <w:r>
          <w:rPr>
            <w:rFonts w:ascii="細明體;MingLiU" w:hAnsi="細明體;MingLiU" w:cs="細明體;MingLiU" w:eastAsia="細明體;MingLiU"/>
            <w:sz w:val="24"/>
            <w:szCs w:val="24"/>
          </w:rPr>
          <w:delText>測試，高度錶數字依然會不定時出現定格</w:delText>
        </w:r>
      </w:del>
      <w:r>
        <w:rPr>
          <w:rFonts w:ascii="細明體;MingLiU" w:hAnsi="細明體;MingLiU" w:cs="細明體;MingLiU" w:eastAsia="細明體;MingLiU"/>
          <w:sz w:val="24"/>
          <w:szCs w:val="24"/>
        </w:rPr>
        <w:t>。</w:t>
      </w:r>
    </w:p>
    <w:p>
      <w:pPr>
        <w:pStyle w:val="Normal"/>
        <w:numPr>
          <w:ilvl w:val="1"/>
          <w:numId w:val="7"/>
        </w:numPr>
        <w:tabs>
          <w:tab w:val="clear" w:pos="480"/>
          <w:tab w:val="left" w:pos="1629" w:leader="none"/>
        </w:tabs>
        <w:snapToGrid w:val="false"/>
        <w:spacing w:lineRule="auto" w:line="360"/>
        <w:ind w:left="1629" w:hanging="519"/>
        <w:jc w:val="both"/>
        <w:rPr/>
      </w:pPr>
      <w:ins w:id="2494" w:author="b508559user" w:date="2010-01-15T13:42:00Z">
        <w:r>
          <w:rPr>
            <w:rFonts w:ascii="Times New Roman" w:hAnsi="Times New Roman" w:eastAsia="新細明體;PMingLiU"/>
            <w:sz w:val="24"/>
            <w:szCs w:val="24"/>
          </w:rPr>
          <w:t>重新啟動</w:t>
        </w:r>
      </w:ins>
      <w:ins w:id="2495" w:author="b508559user" w:date="2010-01-15T13:42:00Z">
        <w:r>
          <w:rPr>
            <w:rFonts w:eastAsia="新細明體;PMingLiU" w:ascii="Times New Roman" w:hAnsi="Times New Roman"/>
            <w:sz w:val="24"/>
            <w:szCs w:val="24"/>
          </w:rPr>
          <w:t>Cgp1</w:t>
        </w:r>
      </w:ins>
      <w:ins w:id="2496" w:author="b508559user" w:date="2010-01-15T13:42:00Z">
        <w:r>
          <w:rPr>
            <w:rFonts w:ascii="Times New Roman" w:hAnsi="Times New Roman" w:eastAsia="新細明體;PMingLiU"/>
            <w:sz w:val="24"/>
            <w:szCs w:val="24"/>
          </w:rPr>
          <w:t>和</w:t>
        </w:r>
      </w:ins>
      <w:ins w:id="2497" w:author="b508559user" w:date="2010-01-15T13:42:00Z">
        <w:r>
          <w:rPr>
            <w:rFonts w:eastAsia="新細明體;PMingLiU" w:ascii="Times New Roman" w:hAnsi="Times New Roman"/>
            <w:sz w:val="24"/>
            <w:szCs w:val="24"/>
          </w:rPr>
          <w:t>Cgp2</w:t>
        </w:r>
      </w:ins>
      <w:del w:id="2498" w:author="b508559user" w:date="2010-01-15T13:42:00Z">
        <w:r>
          <w:rPr>
            <w:rFonts w:eastAsia="細明體;MingLiU" w:cs="細明體;MingLiU" w:ascii="細明體;MingLiU" w:hAnsi="細明體;MingLiU"/>
            <w:sz w:val="24"/>
            <w:szCs w:val="24"/>
          </w:rPr>
          <w:delText xml:space="preserve">9/25 </w:delText>
        </w:r>
      </w:del>
      <w:del w:id="2499" w:author="b508559user" w:date="2010-01-15T13:42:00Z">
        <w:r>
          <w:rPr>
            <w:rFonts w:ascii="細明體;MingLiU" w:hAnsi="細明體;MingLiU" w:cs="細明體;MingLiU" w:eastAsia="細明體;MingLiU"/>
            <w:sz w:val="24"/>
            <w:szCs w:val="24"/>
          </w:rPr>
          <w:delText>與</w:delText>
        </w:r>
      </w:del>
      <w:ins w:id="2500" w:author="boss" w:date="2009-10-21T08:48:00Z">
        <w:del w:id="2501" w:author="b508559user" w:date="2010-01-15T13:42:00Z">
          <w:r>
            <w:rPr>
              <w:rFonts w:ascii="細明體;MingLiU" w:hAnsi="細明體;MingLiU" w:cs="細明體;MingLiU" w:eastAsia="細明體;MingLiU"/>
              <w:sz w:val="24"/>
              <w:szCs w:val="24"/>
            </w:rPr>
            <w:delText>洛馬工程師</w:delText>
          </w:r>
        </w:del>
      </w:ins>
      <w:del w:id="2502" w:author="b508559user" w:date="2010-01-15T13:42:00Z">
        <w:r>
          <w:rPr>
            <w:rFonts w:eastAsia="細明體;MingLiU" w:cs="細明體;MingLiU" w:ascii="細明體;MingLiU" w:hAnsi="細明體;MingLiU"/>
            <w:sz w:val="24"/>
            <w:szCs w:val="24"/>
          </w:rPr>
          <w:delText>John</w:delText>
        </w:r>
      </w:del>
      <w:del w:id="2503" w:author="b508559user" w:date="2010-01-15T13:42:00Z">
        <w:r>
          <w:rPr>
            <w:rFonts w:ascii="細明體;MingLiU" w:hAnsi="細明體;MingLiU" w:cs="細明體;MingLiU" w:eastAsia="細明體;MingLiU"/>
            <w:sz w:val="24"/>
            <w:szCs w:val="24"/>
          </w:rPr>
          <w:delText>繼續檢討測試缺失，並測試所有</w:delText>
        </w:r>
      </w:del>
      <w:del w:id="2504" w:author="b508559user" w:date="2010-01-15T13:42:00Z">
        <w:r>
          <w:rPr>
            <w:rFonts w:eastAsia="細明體;MingLiU" w:cs="細明體;MingLiU" w:ascii="細明體;MingLiU" w:hAnsi="細明體;MingLiU"/>
            <w:sz w:val="24"/>
            <w:szCs w:val="24"/>
          </w:rPr>
          <w:delText>DVAS</w:delText>
        </w:r>
      </w:del>
      <w:del w:id="2505" w:author="b508559user" w:date="2010-01-15T13:42:00Z">
        <w:r>
          <w:rPr>
            <w:rFonts w:ascii="細明體;MingLiU" w:hAnsi="細明體;MingLiU" w:cs="細明體;MingLiU" w:eastAsia="細明體;MingLiU"/>
            <w:sz w:val="24"/>
            <w:szCs w:val="24"/>
          </w:rPr>
          <w:delText>設備接線、訊號走向及軟體檔案；問題雖未獲得解決，但已將所有現象以</w:delText>
        </w:r>
      </w:del>
      <w:del w:id="2506" w:author="b508559user" w:date="2010-01-15T13:42:00Z">
        <w:r>
          <w:rPr>
            <w:rFonts w:eastAsia="細明體;MingLiU" w:cs="細明體;MingLiU" w:ascii="細明體;MingLiU" w:hAnsi="細明體;MingLiU"/>
            <w:sz w:val="24"/>
            <w:szCs w:val="24"/>
          </w:rPr>
          <w:delText>Screenshot</w:delText>
        </w:r>
      </w:del>
      <w:del w:id="2507" w:author="b508559user" w:date="2010-01-15T13:42:00Z">
        <w:r>
          <w:rPr>
            <w:rFonts w:ascii="細明體;MingLiU" w:hAnsi="細明體;MingLiU" w:cs="細明體;MingLiU" w:eastAsia="細明體;MingLiU"/>
            <w:sz w:val="24"/>
            <w:szCs w:val="24"/>
          </w:rPr>
          <w:delText>錄製，請</w:delText>
        </w:r>
      </w:del>
      <w:del w:id="2508" w:author="b508559user" w:date="2010-01-15T13:42:00Z">
        <w:r>
          <w:rPr>
            <w:rFonts w:eastAsia="細明體;MingLiU" w:cs="細明體;MingLiU" w:ascii="細明體;MingLiU" w:hAnsi="細明體;MingLiU"/>
            <w:sz w:val="24"/>
            <w:szCs w:val="24"/>
          </w:rPr>
          <w:delText>John</w:delText>
        </w:r>
      </w:del>
      <w:del w:id="2509" w:author="b508559user" w:date="2010-01-15T13:42:00Z">
        <w:r>
          <w:rPr>
            <w:rFonts w:ascii="細明體;MingLiU" w:hAnsi="細明體;MingLiU" w:cs="細明體;MingLiU" w:eastAsia="細明體;MingLiU"/>
            <w:sz w:val="24"/>
            <w:szCs w:val="24"/>
          </w:rPr>
          <w:delText>帶回公司與相關工程師討論解決</w:delText>
        </w:r>
      </w:del>
      <w:r>
        <w:rPr>
          <w:rFonts w:ascii="細明體;MingLiU" w:hAnsi="細明體;MingLiU" w:cs="細明體;MingLiU" w:eastAsia="細明體;MingLiU"/>
          <w:sz w:val="24"/>
          <w:szCs w:val="24"/>
        </w:rPr>
        <w:t>。</w:t>
      </w:r>
    </w:p>
    <w:p>
      <w:pPr>
        <w:pStyle w:val="Normal"/>
        <w:numPr>
          <w:ilvl w:val="1"/>
          <w:numId w:val="7"/>
        </w:numPr>
        <w:tabs>
          <w:tab w:val="clear" w:pos="480"/>
          <w:tab w:val="left" w:pos="1629" w:leader="none"/>
        </w:tabs>
        <w:snapToGrid w:val="false"/>
        <w:spacing w:lineRule="auto" w:line="360"/>
        <w:ind w:left="1629" w:hanging="519"/>
        <w:jc w:val="both"/>
        <w:rPr>
          <w:del w:id="2520" w:author="b508559user" w:date="2010-01-15T13:42:00Z"/>
        </w:rPr>
      </w:pPr>
      <w:ins w:id="2510" w:author="boss" w:date="2009-10-21T08:48:00Z">
        <w:del w:id="2511" w:author="b508559user" w:date="2010-01-15T13:42:00Z">
          <w:r>
            <w:rPr>
              <w:rFonts w:ascii="細明體;MingLiU" w:hAnsi="細明體;MingLiU" w:cs="細明體;MingLiU" w:eastAsia="細明體;MingLiU"/>
              <w:sz w:val="24"/>
              <w:szCs w:val="24"/>
            </w:rPr>
            <w:delText>洛馬工程師</w:delText>
          </w:r>
        </w:del>
      </w:ins>
      <w:del w:id="2512" w:author="b508559user" w:date="2010-01-15T13:42:00Z">
        <w:r>
          <w:rPr>
            <w:rFonts w:eastAsia="細明體;MingLiU" w:cs="細明體;MingLiU" w:ascii="細明體;MingLiU" w:hAnsi="細明體;MingLiU"/>
            <w:sz w:val="24"/>
            <w:szCs w:val="24"/>
          </w:rPr>
          <w:delText>John</w:delText>
        </w:r>
      </w:del>
      <w:del w:id="2513" w:author="b508559user" w:date="2010-01-15T13:42:00Z">
        <w:r>
          <w:rPr>
            <w:rFonts w:ascii="細明體;MingLiU" w:hAnsi="細明體;MingLiU" w:cs="細明體;MingLiU" w:eastAsia="細明體;MingLiU"/>
            <w:sz w:val="24"/>
            <w:szCs w:val="24"/>
          </w:rPr>
          <w:delText>重新執行</w:delText>
        </w:r>
      </w:del>
      <w:del w:id="2514" w:author="b508559user" w:date="2010-01-15T13:42:00Z">
        <w:r>
          <w:rPr>
            <w:rFonts w:eastAsia="細明體;MingLiU" w:cs="細明體;MingLiU" w:ascii="細明體;MingLiU" w:hAnsi="細明體;MingLiU"/>
            <w:sz w:val="24"/>
            <w:szCs w:val="24"/>
          </w:rPr>
          <w:delText>Video Script</w:delText>
        </w:r>
      </w:del>
      <w:del w:id="2515" w:author="b508559user" w:date="2010-01-15T13:42:00Z">
        <w:r>
          <w:rPr>
            <w:rFonts w:ascii="細明體;MingLiU" w:hAnsi="細明體;MingLiU" w:cs="細明體;MingLiU" w:eastAsia="細明體;MingLiU"/>
            <w:sz w:val="24"/>
            <w:szCs w:val="24"/>
          </w:rPr>
          <w:delText>後，</w:delText>
        </w:r>
      </w:del>
      <w:del w:id="2516" w:author="b508559user" w:date="2010-01-15T13:42:00Z">
        <w:r>
          <w:rPr>
            <w:rFonts w:eastAsia="細明體;MingLiU" w:cs="細明體;MingLiU" w:ascii="細明體;MingLiU" w:hAnsi="細明體;MingLiU"/>
            <w:sz w:val="24"/>
            <w:szCs w:val="24"/>
          </w:rPr>
          <w:delText xml:space="preserve">FLIR </w:delText>
        </w:r>
      </w:del>
      <w:del w:id="2517" w:author="b508559user" w:date="2010-01-15T13:42:00Z">
        <w:r>
          <w:rPr>
            <w:rFonts w:ascii="細明體;MingLiU" w:hAnsi="細明體;MingLiU" w:cs="細明體;MingLiU" w:eastAsia="細明體;MingLiU"/>
            <w:sz w:val="24"/>
            <w:szCs w:val="24"/>
          </w:rPr>
          <w:delText>影像可以出現在</w:delText>
        </w:r>
      </w:del>
      <w:del w:id="2518" w:author="b508559user" w:date="2010-01-15T13:42:00Z">
        <w:r>
          <w:rPr>
            <w:rFonts w:eastAsia="細明體;MingLiU" w:cs="細明體;MingLiU" w:ascii="細明體;MingLiU" w:hAnsi="細明體;MingLiU"/>
            <w:sz w:val="24"/>
            <w:szCs w:val="24"/>
          </w:rPr>
          <w:delText>HUD</w:delText>
        </w:r>
      </w:del>
      <w:del w:id="2519" w:author="b508559user" w:date="2010-01-15T13:42:00Z">
        <w:r>
          <w:rPr>
            <w:rFonts w:ascii="細明體;MingLiU" w:hAnsi="細明體;MingLiU" w:cs="細明體;MingLiU" w:eastAsia="細明體;MingLiU"/>
            <w:sz w:val="24"/>
            <w:szCs w:val="24"/>
          </w:rPr>
          <w:delText>上。</w:delText>
        </w:r>
      </w:del>
    </w:p>
    <w:p>
      <w:pPr>
        <w:pStyle w:val="Normal"/>
        <w:numPr>
          <w:ilvl w:val="1"/>
          <w:numId w:val="7"/>
        </w:numPr>
        <w:tabs>
          <w:tab w:val="clear" w:pos="480"/>
          <w:tab w:val="left" w:pos="1629" w:leader="none"/>
        </w:tabs>
        <w:snapToGrid w:val="false"/>
        <w:spacing w:lineRule="auto" w:line="360"/>
        <w:ind w:left="1629" w:hanging="519"/>
        <w:jc w:val="both"/>
        <w:rPr>
          <w:del w:id="2535" w:author="b508559user" w:date="2010-01-15T13:42:00Z"/>
        </w:rPr>
      </w:pPr>
      <w:ins w:id="2521" w:author="boss" w:date="2009-10-21T08:48:00Z">
        <w:del w:id="2522" w:author="b508559user" w:date="2010-01-15T13:42:00Z">
          <w:r>
            <w:rPr>
              <w:rFonts w:ascii="細明體;MingLiU" w:hAnsi="細明體;MingLiU" w:cs="細明體;MingLiU" w:eastAsia="細明體;MingLiU"/>
              <w:sz w:val="24"/>
              <w:szCs w:val="24"/>
            </w:rPr>
            <w:delText>洛馬工程師</w:delText>
          </w:r>
        </w:del>
      </w:ins>
      <w:del w:id="2523" w:author="b508559user" w:date="2010-01-15T13:42:00Z">
        <w:r>
          <w:rPr>
            <w:rFonts w:eastAsia="細明體;MingLiU" w:cs="細明體;MingLiU" w:ascii="細明體;MingLiU" w:hAnsi="細明體;MingLiU"/>
            <w:sz w:val="24"/>
            <w:szCs w:val="24"/>
          </w:rPr>
          <w:delText>John</w:delText>
        </w:r>
      </w:del>
      <w:del w:id="2524" w:author="b508559user" w:date="2010-01-15T13:42:00Z">
        <w:r>
          <w:rPr>
            <w:rFonts w:ascii="細明體;MingLiU" w:hAnsi="細明體;MingLiU" w:cs="細明體;MingLiU" w:eastAsia="細明體;MingLiU"/>
            <w:sz w:val="24"/>
            <w:szCs w:val="24"/>
          </w:rPr>
          <w:delText>向</w:delText>
        </w:r>
      </w:del>
      <w:del w:id="2525" w:author="b508559user" w:date="2010-01-15T13:42:00Z">
        <w:r>
          <w:rPr>
            <w:rFonts w:eastAsia="細明體;MingLiU" w:cs="細明體;MingLiU" w:ascii="細明體;MingLiU" w:hAnsi="細明體;MingLiU"/>
            <w:sz w:val="24"/>
            <w:szCs w:val="24"/>
          </w:rPr>
          <w:delText>L3</w:delText>
        </w:r>
      </w:del>
      <w:del w:id="2526" w:author="b508559user" w:date="2010-01-15T13:42:00Z">
        <w:r>
          <w:rPr>
            <w:rFonts w:ascii="細明體;MingLiU" w:hAnsi="細明體;MingLiU" w:cs="細明體;MingLiU" w:eastAsia="細明體;MingLiU"/>
            <w:sz w:val="24"/>
            <w:szCs w:val="24"/>
          </w:rPr>
          <w:delText>公司維修經理，商借一顆高度錶，寄回</w:delText>
        </w:r>
      </w:del>
      <w:del w:id="2527" w:author="b508559user" w:date="2010-01-15T13:42:00Z">
        <w:r>
          <w:rPr>
            <w:rFonts w:eastAsia="細明體;MingLiU" w:cs="細明體;MingLiU" w:ascii="細明體;MingLiU" w:hAnsi="細明體;MingLiU"/>
            <w:sz w:val="24"/>
            <w:szCs w:val="24"/>
          </w:rPr>
          <w:delText>LM</w:delText>
        </w:r>
      </w:del>
      <w:del w:id="2528" w:author="b508559user" w:date="2010-01-15T13:42:00Z">
        <w:r>
          <w:rPr>
            <w:rFonts w:ascii="細明體;MingLiU" w:hAnsi="細明體;MingLiU" w:cs="細明體;MingLiU" w:eastAsia="細明體;MingLiU"/>
            <w:sz w:val="24"/>
            <w:szCs w:val="24"/>
          </w:rPr>
          <w:delText>供</w:delText>
        </w:r>
      </w:del>
      <w:del w:id="2529" w:author="b508559user" w:date="2010-01-15T13:42:00Z">
        <w:r>
          <w:rPr>
            <w:rFonts w:eastAsia="細明體;MingLiU" w:cs="細明體;MingLiU" w:ascii="細明體;MingLiU" w:hAnsi="細明體;MingLiU"/>
            <w:sz w:val="24"/>
            <w:szCs w:val="24"/>
          </w:rPr>
          <w:delText>Chris</w:delText>
        </w:r>
      </w:del>
      <w:del w:id="2530" w:author="b508559user" w:date="2010-01-15T13:42:00Z">
        <w:r>
          <w:rPr>
            <w:rFonts w:ascii="細明體;MingLiU" w:hAnsi="細明體;MingLiU" w:cs="細明體;MingLiU" w:eastAsia="細明體;MingLiU"/>
            <w:sz w:val="24"/>
            <w:szCs w:val="24"/>
          </w:rPr>
          <w:delText>測試。</w:delText>
        </w:r>
      </w:del>
      <w:ins w:id="2531" w:author="boss" w:date="2009-10-21T08:48:00Z">
        <w:del w:id="2532" w:author="b508559user" w:date="2010-01-15T13:42:00Z">
          <w:r>
            <w:rPr>
              <w:rFonts w:ascii="細明體;MingLiU" w:hAnsi="細明體;MingLiU" w:cs="細明體;MingLiU" w:eastAsia="細明體;MingLiU"/>
              <w:sz w:val="24"/>
              <w:szCs w:val="24"/>
            </w:rPr>
            <w:delText>洛馬工程師</w:delText>
          </w:r>
        </w:del>
      </w:ins>
      <w:del w:id="2533" w:author="b508559user" w:date="2010-01-15T13:42:00Z">
        <w:r>
          <w:rPr>
            <w:rFonts w:eastAsia="細明體;MingLiU" w:cs="細明體;MingLiU" w:ascii="細明體;MingLiU" w:hAnsi="細明體;MingLiU"/>
            <w:sz w:val="24"/>
            <w:szCs w:val="24"/>
          </w:rPr>
          <w:delText>John</w:delText>
        </w:r>
      </w:del>
      <w:del w:id="2534" w:author="b508559user" w:date="2010-01-15T13:42:00Z">
        <w:r>
          <w:rPr>
            <w:rFonts w:ascii="細明體;MingLiU" w:hAnsi="細明體;MingLiU" w:cs="細明體;MingLiU" w:eastAsia="細明體;MingLiU"/>
            <w:sz w:val="24"/>
            <w:szCs w:val="24"/>
          </w:rPr>
          <w:delText>於今日下班後，返回洛馬公司。</w:delText>
        </w:r>
      </w:del>
    </w:p>
    <w:p>
      <w:pPr>
        <w:pStyle w:val="Normal"/>
        <w:numPr>
          <w:ilvl w:val="1"/>
          <w:numId w:val="7"/>
        </w:numPr>
        <w:tabs>
          <w:tab w:val="clear" w:pos="480"/>
          <w:tab w:val="left" w:pos="1629" w:leader="none"/>
        </w:tabs>
        <w:snapToGrid w:val="false"/>
        <w:spacing w:lineRule="auto" w:line="360"/>
        <w:ind w:left="1629" w:hanging="519"/>
        <w:jc w:val="both"/>
        <w:rPr>
          <w:del w:id="2552" w:author="b508559user" w:date="2010-01-15T13:42:00Z"/>
        </w:rPr>
      </w:pPr>
      <w:del w:id="2536" w:author="b508559user" w:date="2010-01-15T13:42:00Z">
        <w:r>
          <w:rPr>
            <w:rFonts w:eastAsia="細明體;MingLiU" w:cs="細明體;MingLiU" w:ascii="細明體;MingLiU" w:hAnsi="細明體;MingLiU"/>
            <w:sz w:val="24"/>
            <w:szCs w:val="24"/>
          </w:rPr>
          <w:delText xml:space="preserve">9/28 </w:delText>
        </w:r>
      </w:del>
      <w:del w:id="2537" w:author="b508559user" w:date="2010-01-15T13:42:00Z">
        <w:r>
          <w:rPr>
            <w:rFonts w:ascii="細明體;MingLiU" w:hAnsi="細明體;MingLiU" w:cs="細明體;MingLiU" w:eastAsia="細明體;MingLiU"/>
            <w:sz w:val="24"/>
            <w:szCs w:val="24"/>
          </w:rPr>
          <w:delText>與</w:delText>
        </w:r>
      </w:del>
      <w:ins w:id="2538" w:author="boss" w:date="2009-10-21T08:48:00Z">
        <w:del w:id="2539" w:author="b508559user" w:date="2010-01-15T13:42:00Z">
          <w:r>
            <w:rPr>
              <w:rFonts w:ascii="細明體;MingLiU" w:hAnsi="細明體;MingLiU" w:cs="細明體;MingLiU" w:eastAsia="細明體;MingLiU"/>
              <w:sz w:val="24"/>
              <w:szCs w:val="24"/>
            </w:rPr>
            <w:delText>洛馬工程師</w:delText>
          </w:r>
        </w:del>
      </w:ins>
      <w:del w:id="2540" w:author="b508559user" w:date="2010-01-15T13:42:00Z">
        <w:r>
          <w:rPr>
            <w:rFonts w:eastAsia="細明體;MingLiU" w:cs="細明體;MingLiU" w:ascii="細明體;MingLiU" w:hAnsi="細明體;MingLiU"/>
            <w:sz w:val="24"/>
            <w:szCs w:val="24"/>
          </w:rPr>
          <w:delText>LM Mark</w:delText>
        </w:r>
      </w:del>
      <w:del w:id="2541" w:author="b508559user" w:date="2010-01-15T13:42:00Z">
        <w:r>
          <w:rPr>
            <w:rFonts w:ascii="細明體;MingLiU" w:hAnsi="細明體;MingLiU" w:cs="細明體;MingLiU" w:eastAsia="細明體;MingLiU"/>
            <w:sz w:val="24"/>
            <w:szCs w:val="24"/>
          </w:rPr>
          <w:delText>工程師進行空電與飛操部分測試缺失檢討；</w:delText>
        </w:r>
      </w:del>
      <w:del w:id="2542" w:author="b508559user" w:date="2010-01-15T13:42:00Z">
        <w:r>
          <w:rPr>
            <w:rFonts w:eastAsia="細明體;MingLiU" w:cs="細明體;MingLiU" w:ascii="細明體;MingLiU" w:hAnsi="細明體;MingLiU"/>
            <w:sz w:val="24"/>
            <w:szCs w:val="24"/>
          </w:rPr>
          <w:delText>Mark</w:delText>
        </w:r>
      </w:del>
      <w:del w:id="2543" w:author="b508559user" w:date="2010-01-15T13:42:00Z">
        <w:r>
          <w:rPr>
            <w:rFonts w:ascii="細明體;MingLiU" w:hAnsi="細明體;MingLiU" w:cs="細明體;MingLiU" w:eastAsia="細明體;MingLiU"/>
            <w:sz w:val="24"/>
            <w:szCs w:val="24"/>
          </w:rPr>
          <w:delText>在戰術環境電腦安置</w:delText>
        </w:r>
      </w:del>
      <w:del w:id="2544" w:author="b508559user" w:date="2010-01-15T13:42:00Z">
        <w:r>
          <w:rPr>
            <w:rFonts w:eastAsia="細明體;MingLiU" w:cs="細明體;MingLiU" w:ascii="細明體;MingLiU" w:hAnsi="細明體;MingLiU"/>
            <w:sz w:val="24"/>
            <w:szCs w:val="24"/>
          </w:rPr>
          <w:delText>tes liberary</w:delText>
        </w:r>
      </w:del>
      <w:del w:id="2545" w:author="b508559user" w:date="2010-01-15T13:42:00Z">
        <w:r>
          <w:rPr>
            <w:rFonts w:ascii="細明體;MingLiU" w:hAnsi="細明體;MingLiU" w:cs="細明體;MingLiU" w:eastAsia="細明體;MingLiU"/>
            <w:sz w:val="24"/>
            <w:szCs w:val="24"/>
          </w:rPr>
          <w:delText>記錄異常結果。</w:delText>
        </w:r>
      </w:del>
      <w:del w:id="2546" w:author="b508559user" w:date="2010-01-15T13:42:00Z">
        <w:r>
          <w:rPr>
            <w:rFonts w:eastAsia="細明體;MingLiU" w:cs="細明體;MingLiU" w:ascii="細明體;MingLiU" w:hAnsi="細明體;MingLiU"/>
            <w:sz w:val="24"/>
            <w:szCs w:val="24"/>
          </w:rPr>
          <w:delText>ATP</w:delText>
        </w:r>
      </w:del>
      <w:del w:id="2547" w:author="b508559user" w:date="2010-01-15T13:42:00Z">
        <w:r>
          <w:rPr>
            <w:rFonts w:ascii="細明體;MingLiU" w:hAnsi="細明體;MingLiU" w:cs="細明體;MingLiU" w:eastAsia="細明體;MingLiU"/>
            <w:sz w:val="24"/>
            <w:szCs w:val="24"/>
          </w:rPr>
          <w:delText>進行時當系統發生異常狀況，也請</w:delText>
        </w:r>
      </w:del>
      <w:del w:id="2548" w:author="b508559user" w:date="2010-01-15T13:42:00Z">
        <w:r>
          <w:rPr>
            <w:rFonts w:eastAsia="細明體;MingLiU" w:cs="細明體;MingLiU" w:ascii="細明體;MingLiU" w:hAnsi="細明體;MingLiU"/>
            <w:sz w:val="24"/>
            <w:szCs w:val="24"/>
          </w:rPr>
          <w:delText>Mark</w:delText>
        </w:r>
      </w:del>
      <w:del w:id="2549" w:author="b508559user" w:date="2010-01-15T13:42:00Z">
        <w:r>
          <w:rPr>
            <w:rFonts w:ascii="細明體;MingLiU" w:hAnsi="細明體;MingLiU" w:cs="細明體;MingLiU" w:eastAsia="細明體;MingLiU"/>
            <w:sz w:val="24"/>
            <w:szCs w:val="24"/>
          </w:rPr>
          <w:delText>來確認以作為</w:delText>
        </w:r>
      </w:del>
      <w:del w:id="2550" w:author="b508559user" w:date="2010-01-15T13:42:00Z">
        <w:r>
          <w:rPr>
            <w:rFonts w:eastAsia="細明體;MingLiU" w:cs="細明體;MingLiU" w:ascii="細明體;MingLiU" w:hAnsi="細明體;MingLiU"/>
            <w:sz w:val="24"/>
            <w:szCs w:val="24"/>
          </w:rPr>
          <w:delText>LM</w:delText>
        </w:r>
      </w:del>
      <w:del w:id="2551" w:author="b508559user" w:date="2010-01-15T13:42:00Z">
        <w:r>
          <w:rPr>
            <w:rFonts w:ascii="細明體;MingLiU" w:hAnsi="細明體;MingLiU" w:cs="細明體;MingLiU" w:eastAsia="細明體;MingLiU"/>
            <w:sz w:val="24"/>
            <w:szCs w:val="24"/>
          </w:rPr>
          <w:delText>改正依據。</w:delText>
        </w:r>
      </w:del>
    </w:p>
    <w:p>
      <w:pPr>
        <w:pStyle w:val="Normal"/>
        <w:numPr>
          <w:ilvl w:val="1"/>
          <w:numId w:val="7"/>
        </w:numPr>
        <w:tabs>
          <w:tab w:val="clear" w:pos="480"/>
          <w:tab w:val="left" w:pos="1629" w:leader="none"/>
        </w:tabs>
        <w:snapToGrid w:val="false"/>
        <w:spacing w:lineRule="auto" w:line="360"/>
        <w:ind w:left="1629" w:hanging="519"/>
        <w:jc w:val="both"/>
        <w:rPr>
          <w:del w:id="2560" w:author="b508559user" w:date="2010-01-15T13:42:00Z"/>
        </w:rPr>
      </w:pPr>
      <w:del w:id="2553" w:author="b508559user" w:date="2010-01-15T13:42:00Z">
        <w:r>
          <w:rPr>
            <w:rFonts w:eastAsia="細明體;MingLiU" w:cs="細明體;MingLiU" w:ascii="細明體;MingLiU" w:hAnsi="細明體;MingLiU"/>
            <w:sz w:val="24"/>
            <w:szCs w:val="24"/>
          </w:rPr>
          <w:delText xml:space="preserve">9/29 </w:delText>
        </w:r>
      </w:del>
      <w:ins w:id="2554" w:author="boss" w:date="2009-10-21T08:48:00Z">
        <w:del w:id="2555" w:author="b508559user" w:date="2010-01-15T13:42:00Z">
          <w:r>
            <w:rPr>
              <w:rFonts w:ascii="細明體;MingLiU" w:hAnsi="細明體;MingLiU" w:cs="細明體;MingLiU" w:eastAsia="細明體;MingLiU"/>
              <w:sz w:val="24"/>
              <w:szCs w:val="24"/>
            </w:rPr>
            <w:delText>洛馬工程師</w:delText>
          </w:r>
        </w:del>
      </w:ins>
      <w:del w:id="2556" w:author="b508559user" w:date="2010-01-15T13:42:00Z">
        <w:r>
          <w:rPr>
            <w:rFonts w:eastAsia="細明體;MingLiU" w:cs="細明體;MingLiU" w:ascii="細明體;MingLiU" w:hAnsi="細明體;MingLiU"/>
            <w:sz w:val="24"/>
            <w:szCs w:val="24"/>
          </w:rPr>
          <w:delText>LM Mark</w:delText>
        </w:r>
      </w:del>
      <w:del w:id="2557" w:author="b508559user" w:date="2010-01-15T13:42:00Z">
        <w:r>
          <w:rPr>
            <w:rFonts w:ascii="細明體;MingLiU" w:hAnsi="細明體;MingLiU" w:cs="細明體;MingLiU" w:eastAsia="細明體;MingLiU"/>
            <w:sz w:val="24"/>
            <w:szCs w:val="24"/>
          </w:rPr>
          <w:delText>工程師提供新版偵錯程式庫，針對</w:delText>
        </w:r>
      </w:del>
      <w:del w:id="2558" w:author="b508559user" w:date="2010-01-15T13:42:00Z">
        <w:r>
          <w:rPr>
            <w:rFonts w:eastAsia="細明體;MingLiU" w:cs="細明體;MingLiU" w:ascii="細明體;MingLiU" w:hAnsi="細明體;MingLiU"/>
            <w:sz w:val="24"/>
            <w:szCs w:val="24"/>
          </w:rPr>
          <w:delText>AIM-9</w:delText>
        </w:r>
      </w:del>
      <w:del w:id="2559" w:author="b508559user" w:date="2010-01-15T13:42:00Z">
        <w:r>
          <w:rPr>
            <w:rFonts w:ascii="細明體;MingLiU" w:hAnsi="細明體;MingLiU" w:cs="細明體;MingLiU" w:eastAsia="細明體;MingLiU"/>
            <w:sz w:val="24"/>
            <w:szCs w:val="24"/>
          </w:rPr>
          <w:delText>飛彈偶而摧毀本機的錯誤進行除錯。</w:delText>
        </w:r>
      </w:del>
    </w:p>
    <w:p>
      <w:pPr>
        <w:pStyle w:val="Normal"/>
        <w:numPr>
          <w:ilvl w:val="1"/>
          <w:numId w:val="7"/>
        </w:numPr>
        <w:tabs>
          <w:tab w:val="clear" w:pos="480"/>
          <w:tab w:val="left" w:pos="1629" w:leader="none"/>
        </w:tabs>
        <w:snapToGrid w:val="false"/>
        <w:spacing w:lineRule="auto" w:line="360"/>
        <w:ind w:left="1629" w:hanging="519"/>
        <w:jc w:val="both"/>
        <w:rPr>
          <w:del w:id="2574" w:author="b508559user" w:date="2010-01-15T13:42:00Z"/>
        </w:rPr>
      </w:pPr>
      <w:del w:id="2561" w:author="b508559user" w:date="2010-01-15T13:42:00Z">
        <w:r>
          <w:rPr>
            <w:rFonts w:ascii="細明體;MingLiU" w:hAnsi="細明體;MingLiU" w:cs="細明體;MingLiU" w:eastAsia="細明體;MingLiU"/>
            <w:sz w:val="24"/>
            <w:szCs w:val="24"/>
          </w:rPr>
          <w:delText>與</w:delText>
        </w:r>
      </w:del>
      <w:ins w:id="2562" w:author="boss" w:date="2009-10-21T08:48:00Z">
        <w:del w:id="2563" w:author="b508559user" w:date="2010-01-15T13:42:00Z">
          <w:r>
            <w:rPr>
              <w:rFonts w:ascii="細明體;MingLiU" w:hAnsi="細明體;MingLiU" w:cs="細明體;MingLiU" w:eastAsia="細明體;MingLiU"/>
              <w:sz w:val="24"/>
              <w:szCs w:val="24"/>
            </w:rPr>
            <w:delText>洛馬工程師</w:delText>
          </w:r>
        </w:del>
      </w:ins>
      <w:del w:id="2564" w:author="b508559user" w:date="2010-01-15T13:42:00Z">
        <w:r>
          <w:rPr>
            <w:rFonts w:eastAsia="細明體;MingLiU" w:cs="細明體;MingLiU" w:ascii="細明體;MingLiU" w:hAnsi="細明體;MingLiU"/>
            <w:sz w:val="24"/>
            <w:szCs w:val="24"/>
          </w:rPr>
          <w:delText>LM Mark</w:delText>
        </w:r>
      </w:del>
      <w:del w:id="2565" w:author="b508559user" w:date="2010-01-15T13:42:00Z">
        <w:r>
          <w:rPr>
            <w:rFonts w:ascii="細明體;MingLiU" w:hAnsi="細明體;MingLiU" w:cs="細明體;MingLiU" w:eastAsia="細明體;MingLiU"/>
            <w:sz w:val="24"/>
            <w:szCs w:val="24"/>
          </w:rPr>
          <w:delText>工程師討論</w:delText>
        </w:r>
      </w:del>
      <w:del w:id="2566" w:author="b508559user" w:date="2010-01-15T13:42:00Z">
        <w:r>
          <w:rPr>
            <w:rFonts w:eastAsia="細明體;MingLiU" w:cs="細明體;MingLiU" w:ascii="細明體;MingLiU" w:hAnsi="細明體;MingLiU"/>
            <w:sz w:val="24"/>
            <w:szCs w:val="24"/>
          </w:rPr>
          <w:delText>IDM</w:delText>
        </w:r>
      </w:del>
      <w:del w:id="2567" w:author="b508559user" w:date="2010-01-15T13:42:00Z">
        <w:r>
          <w:rPr>
            <w:rFonts w:ascii="細明體;MingLiU" w:hAnsi="細明體;MingLiU" w:cs="細明體;MingLiU" w:eastAsia="細明體;MingLiU"/>
            <w:sz w:val="24"/>
            <w:szCs w:val="24"/>
          </w:rPr>
          <w:delText>與</w:delText>
        </w:r>
      </w:del>
      <w:del w:id="2568" w:author="b508559user" w:date="2010-01-15T13:42:00Z">
        <w:r>
          <w:rPr>
            <w:rFonts w:eastAsia="細明體;MingLiU" w:cs="細明體;MingLiU" w:ascii="細明體;MingLiU" w:hAnsi="細明體;MingLiU"/>
            <w:sz w:val="24"/>
            <w:szCs w:val="24"/>
          </w:rPr>
          <w:delText>LINK16</w:delText>
        </w:r>
      </w:del>
      <w:del w:id="2569" w:author="b508559user" w:date="2010-01-15T13:42:00Z">
        <w:r>
          <w:rPr>
            <w:rFonts w:ascii="細明體;MingLiU" w:hAnsi="細明體;MingLiU" w:cs="細明體;MingLiU" w:eastAsia="細明體;MingLiU"/>
            <w:sz w:val="24"/>
            <w:szCs w:val="24"/>
          </w:rPr>
          <w:delText>資料鏈之錯誤，</w:delText>
        </w:r>
      </w:del>
      <w:del w:id="2570" w:author="b508559user" w:date="2010-01-15T13:42:00Z">
        <w:r>
          <w:rPr>
            <w:rFonts w:eastAsia="細明體;MingLiU" w:cs="細明體;MingLiU" w:ascii="細明體;MingLiU" w:hAnsi="細明體;MingLiU"/>
            <w:sz w:val="24"/>
            <w:szCs w:val="24"/>
          </w:rPr>
          <w:delText>Mark</w:delText>
        </w:r>
      </w:del>
      <w:del w:id="2571" w:author="b508559user" w:date="2010-01-15T13:42:00Z">
        <w:r>
          <w:rPr>
            <w:rFonts w:ascii="細明體;MingLiU" w:hAnsi="細明體;MingLiU" w:cs="細明體;MingLiU" w:eastAsia="細明體;MingLiU"/>
            <w:sz w:val="24"/>
            <w:szCs w:val="24"/>
          </w:rPr>
          <w:delText>將該異常紀錄並回報</w:delText>
        </w:r>
      </w:del>
      <w:del w:id="2572" w:author="b508559user" w:date="2010-01-15T13:42:00Z">
        <w:r>
          <w:rPr>
            <w:rFonts w:eastAsia="細明體;MingLiU" w:cs="細明體;MingLiU" w:ascii="細明體;MingLiU" w:hAnsi="細明體;MingLiU"/>
            <w:sz w:val="24"/>
            <w:szCs w:val="24"/>
          </w:rPr>
          <w:delText>LM</w:delText>
        </w:r>
      </w:del>
      <w:del w:id="2573" w:author="b508559user" w:date="2010-01-15T13:42:00Z">
        <w:r>
          <w:rPr>
            <w:rFonts w:ascii="細明體;MingLiU" w:hAnsi="細明體;MingLiU" w:cs="細明體;MingLiU" w:eastAsia="細明體;MingLiU"/>
            <w:sz w:val="24"/>
            <w:szCs w:val="24"/>
          </w:rPr>
          <w:delText>工程師修正。</w:delText>
        </w:r>
      </w:del>
    </w:p>
    <w:p>
      <w:pPr>
        <w:pStyle w:val="Normal"/>
        <w:numPr>
          <w:ilvl w:val="1"/>
          <w:numId w:val="7"/>
        </w:numPr>
        <w:tabs>
          <w:tab w:val="clear" w:pos="480"/>
          <w:tab w:val="left" w:pos="1629" w:leader="none"/>
        </w:tabs>
        <w:snapToGrid w:val="false"/>
        <w:spacing w:lineRule="auto" w:line="360"/>
        <w:ind w:left="1629" w:hanging="519"/>
        <w:jc w:val="both"/>
        <w:rPr>
          <w:del w:id="2586" w:author="b508559user" w:date="2010-01-15T13:42:00Z"/>
        </w:rPr>
      </w:pPr>
      <w:del w:id="2575" w:author="b508559user" w:date="2010-01-15T13:42:00Z">
        <w:r>
          <w:rPr>
            <w:rFonts w:eastAsia="細明體;MingLiU" w:cs="細明體;MingLiU" w:ascii="細明體;MingLiU" w:hAnsi="細明體;MingLiU"/>
            <w:sz w:val="24"/>
            <w:szCs w:val="24"/>
          </w:rPr>
          <w:delText xml:space="preserve">9/30 </w:delText>
        </w:r>
      </w:del>
      <w:ins w:id="2576" w:author="boss" w:date="2009-10-21T08:49:00Z">
        <w:del w:id="2577" w:author="b508559user" w:date="2010-01-15T13:42:00Z">
          <w:r>
            <w:rPr>
              <w:rFonts w:ascii="細明體;MingLiU" w:hAnsi="細明體;MingLiU" w:cs="細明體;MingLiU" w:eastAsia="細明體;MingLiU"/>
              <w:sz w:val="24"/>
              <w:szCs w:val="24"/>
            </w:rPr>
            <w:delText>洛馬工程師</w:delText>
          </w:r>
        </w:del>
      </w:ins>
      <w:del w:id="2578" w:author="b508559user" w:date="2010-01-15T13:42:00Z">
        <w:r>
          <w:rPr>
            <w:rFonts w:eastAsia="細明體;MingLiU" w:cs="細明體;MingLiU" w:ascii="細明體;MingLiU" w:hAnsi="細明體;MingLiU"/>
            <w:sz w:val="24"/>
            <w:szCs w:val="24"/>
          </w:rPr>
          <w:delText>LM Mark</w:delText>
        </w:r>
      </w:del>
      <w:del w:id="2579" w:author="b508559user" w:date="2010-01-15T13:42:00Z">
        <w:r>
          <w:rPr>
            <w:rFonts w:ascii="細明體;MingLiU" w:hAnsi="細明體;MingLiU" w:cs="細明體;MingLiU" w:eastAsia="細明體;MingLiU"/>
            <w:sz w:val="24"/>
            <w:szCs w:val="24"/>
          </w:rPr>
          <w:delText>工程師發現飛彈摧毀本機的錯誤，疑似因時間同步造成，雖然</w:delText>
        </w:r>
      </w:del>
      <w:del w:id="2580" w:author="b508559user" w:date="2010-01-15T13:42:00Z">
        <w:r>
          <w:rPr>
            <w:rFonts w:eastAsia="細明體;MingLiU" w:cs="細明體;MingLiU" w:ascii="細明體;MingLiU" w:hAnsi="細明體;MingLiU"/>
            <w:sz w:val="24"/>
            <w:szCs w:val="24"/>
          </w:rPr>
          <w:delText>host1</w:delText>
        </w:r>
      </w:del>
      <w:del w:id="2581" w:author="b508559user" w:date="2010-01-15T13:42:00Z">
        <w:r>
          <w:rPr>
            <w:rFonts w:ascii="細明體;MingLiU" w:hAnsi="細明體;MingLiU" w:cs="細明體;MingLiU" w:eastAsia="細明體;MingLiU"/>
            <w:sz w:val="24"/>
            <w:szCs w:val="24"/>
          </w:rPr>
          <w:delText>與</w:delText>
        </w:r>
      </w:del>
      <w:del w:id="2582" w:author="b508559user" w:date="2010-01-15T13:42:00Z">
        <w:r>
          <w:rPr>
            <w:rFonts w:eastAsia="細明體;MingLiU" w:cs="細明體;MingLiU" w:ascii="細明體;MingLiU" w:hAnsi="細明體;MingLiU"/>
            <w:sz w:val="24"/>
            <w:szCs w:val="24"/>
          </w:rPr>
          <w:delText>ses</w:delText>
        </w:r>
      </w:del>
      <w:del w:id="2583" w:author="b508559user" w:date="2010-01-15T13:42:00Z">
        <w:r>
          <w:rPr>
            <w:rFonts w:ascii="細明體;MingLiU" w:hAnsi="細明體;MingLiU" w:cs="細明體;MingLiU" w:eastAsia="細明體;MingLiU"/>
            <w:sz w:val="24"/>
            <w:szCs w:val="24"/>
          </w:rPr>
          <w:delText>都能同步到</w:delText>
        </w:r>
      </w:del>
      <w:del w:id="2584" w:author="b508559user" w:date="2010-01-15T13:42:00Z">
        <w:r>
          <w:rPr>
            <w:rFonts w:eastAsia="細明體;MingLiU" w:cs="細明體;MingLiU" w:ascii="細明體;MingLiU" w:hAnsi="細明體;MingLiU"/>
            <w:sz w:val="24"/>
            <w:szCs w:val="24"/>
          </w:rPr>
          <w:delText>GPS</w:delText>
        </w:r>
      </w:del>
      <w:del w:id="2585" w:author="b508559user" w:date="2010-01-15T13:42:00Z">
        <w:r>
          <w:rPr>
            <w:rFonts w:ascii="細明體;MingLiU" w:hAnsi="細明體;MingLiU" w:cs="細明體;MingLiU" w:eastAsia="細明體;MingLiU"/>
            <w:sz w:val="24"/>
            <w:szCs w:val="24"/>
          </w:rPr>
          <w:delText>，但仍須微調參數以達到應有的同步。經初步驗證，暫無此現象發生，將持續觀察其效果。</w:delText>
        </w:r>
      </w:del>
    </w:p>
    <w:p>
      <w:pPr>
        <w:pStyle w:val="Normal"/>
        <w:numPr>
          <w:ilvl w:val="1"/>
          <w:numId w:val="7"/>
        </w:numPr>
        <w:tabs>
          <w:tab w:val="clear" w:pos="480"/>
          <w:tab w:val="left" w:pos="1629" w:leader="none"/>
        </w:tabs>
        <w:snapToGrid w:val="false"/>
        <w:spacing w:lineRule="auto" w:line="360"/>
        <w:ind w:left="1629" w:hanging="519"/>
        <w:jc w:val="both"/>
        <w:rPr>
          <w:del w:id="2593" w:author="b508559user" w:date="2010-01-15T13:42:00Z"/>
        </w:rPr>
      </w:pPr>
      <w:ins w:id="2587" w:author="boss" w:date="2009-10-21T08:49:00Z">
        <w:del w:id="2588" w:author="b508559user" w:date="2010-01-15T13:42:00Z">
          <w:r>
            <w:rPr>
              <w:rFonts w:ascii="細明體;MingLiU" w:hAnsi="細明體;MingLiU" w:cs="細明體;MingLiU" w:eastAsia="細明體;MingLiU"/>
              <w:sz w:val="24"/>
              <w:szCs w:val="24"/>
            </w:rPr>
            <w:delText>洛馬工程師</w:delText>
          </w:r>
        </w:del>
      </w:ins>
      <w:del w:id="2589" w:author="b508559user" w:date="2010-01-15T13:42:00Z">
        <w:r>
          <w:rPr>
            <w:rFonts w:eastAsia="細明體;MingLiU" w:cs="細明體;MingLiU" w:ascii="細明體;MingLiU" w:hAnsi="細明體;MingLiU"/>
            <w:sz w:val="24"/>
            <w:szCs w:val="24"/>
          </w:rPr>
          <w:delText>LM Mark</w:delText>
        </w:r>
      </w:del>
      <w:del w:id="2590" w:author="b508559user" w:date="2010-01-15T13:42:00Z">
        <w:r>
          <w:rPr>
            <w:rFonts w:ascii="細明體;MingLiU" w:hAnsi="細明體;MingLiU" w:cs="細明體;MingLiU" w:eastAsia="細明體;MingLiU"/>
            <w:sz w:val="24"/>
            <w:szCs w:val="24"/>
          </w:rPr>
          <w:delText>工程師修正</w:delText>
        </w:r>
      </w:del>
      <w:del w:id="2591" w:author="b508559user" w:date="2010-01-15T13:42:00Z">
        <w:r>
          <w:rPr>
            <w:rFonts w:eastAsia="細明體;MingLiU" w:cs="細明體;MingLiU" w:ascii="細明體;MingLiU" w:hAnsi="細明體;MingLiU"/>
            <w:sz w:val="24"/>
            <w:szCs w:val="24"/>
          </w:rPr>
          <w:delText>MFD FCR</w:delText>
        </w:r>
      </w:del>
      <w:del w:id="2592" w:author="b508559user" w:date="2010-01-15T13:42:00Z">
        <w:r>
          <w:rPr>
            <w:rFonts w:ascii="細明體;MingLiU" w:hAnsi="細明體;MingLiU" w:cs="細明體;MingLiU" w:eastAsia="細明體;MingLiU"/>
            <w:sz w:val="24"/>
            <w:szCs w:val="24"/>
          </w:rPr>
          <w:delText>游標搜索高度不應有負值出現的錯誤。</w:delText>
        </w:r>
      </w:del>
    </w:p>
    <w:p>
      <w:pPr>
        <w:pStyle w:val="Normal"/>
        <w:numPr>
          <w:ilvl w:val="1"/>
          <w:numId w:val="7"/>
        </w:numPr>
        <w:tabs>
          <w:tab w:val="clear" w:pos="480"/>
          <w:tab w:val="left" w:pos="1629" w:leader="none"/>
        </w:tabs>
        <w:snapToGrid w:val="false"/>
        <w:spacing w:lineRule="auto" w:line="360"/>
        <w:ind w:left="1629" w:hanging="519"/>
        <w:jc w:val="both"/>
        <w:rPr>
          <w:del w:id="2598" w:author="b508559user" w:date="2010-01-15T13:42:00Z"/>
        </w:rPr>
      </w:pPr>
      <w:ins w:id="2594" w:author="boss" w:date="2009-10-21T08:49:00Z">
        <w:del w:id="2595" w:author="b508559user" w:date="2010-01-15T13:42:00Z">
          <w:r>
            <w:rPr>
              <w:rFonts w:ascii="細明體;MingLiU" w:hAnsi="細明體;MingLiU" w:cs="細明體;MingLiU" w:eastAsia="細明體;MingLiU"/>
              <w:sz w:val="24"/>
              <w:szCs w:val="24"/>
            </w:rPr>
            <w:delText>洛馬工程師</w:delText>
          </w:r>
        </w:del>
      </w:ins>
      <w:del w:id="2596" w:author="b508559user" w:date="2010-01-15T13:42:00Z">
        <w:r>
          <w:rPr>
            <w:rFonts w:eastAsia="細明體;MingLiU" w:cs="細明體;MingLiU" w:ascii="細明體;MingLiU" w:hAnsi="細明體;MingLiU"/>
            <w:sz w:val="24"/>
            <w:szCs w:val="24"/>
          </w:rPr>
          <w:delText>LM Mark</w:delText>
        </w:r>
      </w:del>
      <w:del w:id="2597" w:author="b508559user" w:date="2010-01-15T13:42:00Z">
        <w:r>
          <w:rPr>
            <w:rFonts w:ascii="細明體;MingLiU" w:hAnsi="細明體;MingLiU" w:cs="細明體;MingLiU" w:eastAsia="細明體;MingLiU"/>
            <w:sz w:val="24"/>
            <w:szCs w:val="24"/>
          </w:rPr>
          <w:delText>工程師測試火焰彈與干擾絲釋放時，無法每次都出現警告音的錯誤。雖未解決問題，但證實非我方程式的錯誤。</w:delText>
        </w:r>
      </w:del>
    </w:p>
    <w:p>
      <w:pPr>
        <w:pStyle w:val="Normal"/>
        <w:numPr>
          <w:ilvl w:val="1"/>
          <w:numId w:val="7"/>
        </w:numPr>
        <w:tabs>
          <w:tab w:val="clear" w:pos="480"/>
          <w:tab w:val="left" w:pos="1629" w:leader="none"/>
        </w:tabs>
        <w:snapToGrid w:val="false"/>
        <w:spacing w:lineRule="auto" w:line="360"/>
        <w:ind w:left="1629" w:hanging="519"/>
        <w:jc w:val="both"/>
        <w:rPr>
          <w:del w:id="2603" w:author="b508559user" w:date="2010-01-15T13:42:00Z"/>
        </w:rPr>
      </w:pPr>
      <w:ins w:id="2599" w:author="boss" w:date="2009-10-21T08:49:00Z">
        <w:del w:id="2600" w:author="b508559user" w:date="2010-01-15T13:42:00Z">
          <w:r>
            <w:rPr>
              <w:rFonts w:ascii="細明體;MingLiU" w:hAnsi="細明體;MingLiU" w:cs="細明體;MingLiU" w:eastAsia="細明體;MingLiU"/>
              <w:sz w:val="24"/>
              <w:szCs w:val="24"/>
            </w:rPr>
            <w:delText>洛馬工程師</w:delText>
          </w:r>
        </w:del>
      </w:ins>
      <w:del w:id="2601" w:author="b508559user" w:date="2010-01-15T13:42:00Z">
        <w:r>
          <w:rPr>
            <w:rFonts w:eastAsia="細明體;MingLiU" w:cs="細明體;MingLiU" w:ascii="細明體;MingLiU" w:hAnsi="細明體;MingLiU"/>
            <w:sz w:val="24"/>
            <w:szCs w:val="24"/>
          </w:rPr>
          <w:delText>LM Mark</w:delText>
        </w:r>
      </w:del>
      <w:del w:id="2602" w:author="b508559user" w:date="2010-01-15T13:42:00Z">
        <w:r>
          <w:rPr>
            <w:rFonts w:ascii="細明體;MingLiU" w:hAnsi="細明體;MingLiU" w:cs="細明體;MingLiU" w:eastAsia="細明體;MingLiU"/>
            <w:sz w:val="24"/>
            <w:szCs w:val="24"/>
          </w:rPr>
          <w:delText>工程師持續協助解決高度計液晶數字顯示停頓問題。</w:delText>
        </w:r>
      </w:del>
    </w:p>
    <w:p>
      <w:pPr>
        <w:pStyle w:val="Normal"/>
        <w:numPr>
          <w:ilvl w:val="1"/>
          <w:numId w:val="7"/>
        </w:numPr>
        <w:tabs>
          <w:tab w:val="clear" w:pos="480"/>
          <w:tab w:val="left" w:pos="1629" w:leader="none"/>
        </w:tabs>
        <w:snapToGrid w:val="false"/>
        <w:spacing w:lineRule="auto" w:line="360"/>
        <w:ind w:left="1629" w:hanging="519"/>
        <w:jc w:val="both"/>
        <w:rPr>
          <w:del w:id="2609" w:author="b508559user" w:date="2010-01-15T13:42:00Z"/>
        </w:rPr>
      </w:pPr>
      <w:del w:id="2604" w:author="b508559user" w:date="2010-01-15T13:42:00Z">
        <w:r>
          <w:rPr>
            <w:rFonts w:eastAsia="細明體;MingLiU" w:cs="細明體;MingLiU" w:ascii="細明體;MingLiU" w:hAnsi="細明體;MingLiU"/>
            <w:sz w:val="24"/>
            <w:szCs w:val="24"/>
          </w:rPr>
          <w:delText xml:space="preserve">10/1 </w:delText>
        </w:r>
      </w:del>
      <w:ins w:id="2605" w:author="boss" w:date="2009-10-21T08:49:00Z">
        <w:del w:id="2606" w:author="b508559user" w:date="2010-01-15T13:42:00Z">
          <w:r>
            <w:rPr>
              <w:rFonts w:ascii="細明體;MingLiU" w:hAnsi="細明體;MingLiU" w:cs="細明體;MingLiU" w:eastAsia="細明體;MingLiU"/>
              <w:sz w:val="24"/>
              <w:szCs w:val="24"/>
            </w:rPr>
            <w:delText>洛馬工程師</w:delText>
          </w:r>
        </w:del>
      </w:ins>
      <w:del w:id="2607" w:author="b508559user" w:date="2010-01-15T13:42:00Z">
        <w:r>
          <w:rPr>
            <w:rFonts w:eastAsia="細明體;MingLiU" w:cs="細明體;MingLiU" w:ascii="細明體;MingLiU" w:hAnsi="細明體;MingLiU"/>
            <w:sz w:val="24"/>
            <w:szCs w:val="24"/>
          </w:rPr>
          <w:delText>LM Mark</w:delText>
        </w:r>
      </w:del>
      <w:del w:id="2608" w:author="b508559user" w:date="2010-01-15T13:42:00Z">
        <w:r>
          <w:rPr>
            <w:rFonts w:ascii="細明體;MingLiU" w:hAnsi="細明體;MingLiU" w:cs="細明體;MingLiU" w:eastAsia="細明體;MingLiU"/>
            <w:sz w:val="24"/>
            <w:szCs w:val="24"/>
          </w:rPr>
          <w:delText>工程師修正高度計停頓的錯誤。</w:delText>
        </w:r>
      </w:del>
    </w:p>
    <w:p>
      <w:pPr>
        <w:pStyle w:val="Normal"/>
        <w:numPr>
          <w:ilvl w:val="1"/>
          <w:numId w:val="7"/>
        </w:numPr>
        <w:tabs>
          <w:tab w:val="clear" w:pos="480"/>
          <w:tab w:val="left" w:pos="1629" w:leader="none"/>
        </w:tabs>
        <w:snapToGrid w:val="false"/>
        <w:spacing w:lineRule="auto" w:line="360"/>
        <w:ind w:left="1629" w:hanging="519"/>
        <w:jc w:val="both"/>
        <w:rPr>
          <w:del w:id="2617" w:author="b508559user" w:date="2010-01-15T13:42:00Z"/>
        </w:rPr>
      </w:pPr>
      <w:del w:id="2610" w:author="b508559user" w:date="2010-01-15T13:42:00Z">
        <w:r>
          <w:rPr>
            <w:rFonts w:eastAsia="細明體;MingLiU" w:cs="細明體;MingLiU" w:ascii="細明體;MingLiU" w:hAnsi="細明體;MingLiU"/>
            <w:sz w:val="24"/>
            <w:szCs w:val="24"/>
          </w:rPr>
          <w:delText>LM Mark</w:delText>
        </w:r>
      </w:del>
      <w:del w:id="2611" w:author="b508559user" w:date="2010-01-15T13:42:00Z">
        <w:r>
          <w:rPr>
            <w:rFonts w:ascii="細明體;MingLiU" w:hAnsi="細明體;MingLiU" w:cs="細明體;MingLiU" w:eastAsia="細明體;MingLiU"/>
            <w:sz w:val="24"/>
            <w:szCs w:val="24"/>
          </w:rPr>
          <w:delText>工程師</w:delText>
        </w:r>
      </w:del>
      <w:ins w:id="2612" w:author="boss" w:date="2009-10-21T08:50:00Z">
        <w:del w:id="2613" w:author="b508559user" w:date="2010-01-15T13:42:00Z">
          <w:r>
            <w:rPr>
              <w:rFonts w:ascii="細明體;MingLiU" w:hAnsi="細明體;MingLiU" w:cs="細明體;MingLiU" w:eastAsia="細明體;MingLiU"/>
              <w:sz w:val="24"/>
              <w:szCs w:val="24"/>
            </w:rPr>
            <w:delText>洛馬工程師</w:delText>
          </w:r>
        </w:del>
      </w:ins>
      <w:ins w:id="2614" w:author="boss" w:date="2009-10-21T08:50:00Z">
        <w:del w:id="2615" w:author="b508559user" w:date="2010-01-15T13:42:00Z">
          <w:r>
            <w:rPr>
              <w:rFonts w:eastAsia="細明體;MingLiU" w:cs="細明體;MingLiU" w:ascii="細明體;MingLiU" w:hAnsi="細明體;MingLiU"/>
              <w:sz w:val="24"/>
              <w:szCs w:val="24"/>
            </w:rPr>
            <w:delText>Mark</w:delText>
          </w:r>
        </w:del>
      </w:ins>
      <w:del w:id="2616" w:author="b508559user" w:date="2010-01-15T13:42:00Z">
        <w:r>
          <w:rPr>
            <w:rFonts w:ascii="細明體;MingLiU" w:hAnsi="細明體;MingLiU" w:cs="細明體;MingLiU" w:eastAsia="細明體;MingLiU"/>
            <w:sz w:val="24"/>
            <w:szCs w:val="24"/>
          </w:rPr>
          <w:delText>修正火焰彈與干擾絲投放數量不一致的錯誤。</w:delText>
        </w:r>
      </w:del>
    </w:p>
    <w:p>
      <w:pPr>
        <w:pStyle w:val="Normal"/>
        <w:numPr>
          <w:ilvl w:val="1"/>
          <w:numId w:val="7"/>
        </w:numPr>
        <w:tabs>
          <w:tab w:val="clear" w:pos="480"/>
          <w:tab w:val="left" w:pos="1629" w:leader="none"/>
        </w:tabs>
        <w:snapToGrid w:val="false"/>
        <w:spacing w:lineRule="auto" w:line="360"/>
        <w:ind w:left="1629" w:hanging="519"/>
        <w:jc w:val="both"/>
        <w:rPr>
          <w:del w:id="2625" w:author="b508559user" w:date="2010-01-15T13:42:00Z"/>
        </w:rPr>
      </w:pPr>
      <w:del w:id="2618" w:author="b508559user" w:date="2010-01-15T13:42:00Z">
        <w:r>
          <w:rPr>
            <w:rFonts w:eastAsia="細明體;MingLiU" w:cs="細明體;MingLiU" w:ascii="細明體;MingLiU" w:hAnsi="細明體;MingLiU"/>
            <w:sz w:val="24"/>
            <w:szCs w:val="24"/>
          </w:rPr>
          <w:delText>LM Mark</w:delText>
        </w:r>
      </w:del>
      <w:del w:id="2619" w:author="b508559user" w:date="2010-01-15T13:42:00Z">
        <w:r>
          <w:rPr>
            <w:rFonts w:ascii="細明體;MingLiU" w:hAnsi="細明體;MingLiU" w:cs="細明體;MingLiU" w:eastAsia="細明體;MingLiU"/>
            <w:sz w:val="24"/>
            <w:szCs w:val="24"/>
          </w:rPr>
          <w:delText>工程師</w:delText>
        </w:r>
      </w:del>
      <w:ins w:id="2620" w:author="boss" w:date="2009-10-21T08:50:00Z">
        <w:del w:id="2621" w:author="b508559user" w:date="2010-01-15T13:42:00Z">
          <w:r>
            <w:rPr>
              <w:rFonts w:ascii="細明體;MingLiU" w:hAnsi="細明體;MingLiU" w:cs="細明體;MingLiU" w:eastAsia="細明體;MingLiU"/>
              <w:sz w:val="24"/>
              <w:szCs w:val="24"/>
            </w:rPr>
            <w:delText>洛馬工程師</w:delText>
          </w:r>
        </w:del>
      </w:ins>
      <w:ins w:id="2622" w:author="boss" w:date="2009-10-21T08:50:00Z">
        <w:del w:id="2623" w:author="b508559user" w:date="2010-01-15T13:42:00Z">
          <w:r>
            <w:rPr>
              <w:rFonts w:eastAsia="細明體;MingLiU" w:cs="細明體;MingLiU" w:ascii="細明體;MingLiU" w:hAnsi="細明體;MingLiU"/>
              <w:sz w:val="24"/>
              <w:szCs w:val="24"/>
            </w:rPr>
            <w:delText>Mark</w:delText>
          </w:r>
        </w:del>
      </w:ins>
      <w:del w:id="2624" w:author="b508559user" w:date="2010-01-15T13:42:00Z">
        <w:r>
          <w:rPr>
            <w:rFonts w:ascii="細明體;MingLiU" w:hAnsi="細明體;MingLiU" w:cs="細明體;MingLiU" w:eastAsia="細明體;MingLiU"/>
            <w:sz w:val="24"/>
            <w:szCs w:val="24"/>
          </w:rPr>
          <w:delText>持續測試飛彈摧毀本機的錯誤。</w:delText>
        </w:r>
      </w:del>
    </w:p>
    <w:p>
      <w:pPr>
        <w:pStyle w:val="Normal"/>
        <w:numPr>
          <w:ilvl w:val="1"/>
          <w:numId w:val="7"/>
        </w:numPr>
        <w:tabs>
          <w:tab w:val="clear" w:pos="480"/>
          <w:tab w:val="left" w:pos="1629" w:leader="none"/>
        </w:tabs>
        <w:snapToGrid w:val="false"/>
        <w:spacing w:lineRule="auto" w:line="360"/>
        <w:ind w:left="1629" w:hanging="519"/>
        <w:jc w:val="both"/>
        <w:rPr>
          <w:del w:id="2633" w:author="b508559user" w:date="2010-01-15T13:42:00Z"/>
        </w:rPr>
      </w:pPr>
      <w:del w:id="2626" w:author="b508559user" w:date="2010-01-15T13:42:00Z">
        <w:r>
          <w:rPr>
            <w:rFonts w:eastAsia="細明體;MingLiU" w:cs="細明體;MingLiU" w:ascii="細明體;MingLiU" w:hAnsi="細明體;MingLiU"/>
            <w:sz w:val="24"/>
            <w:szCs w:val="24"/>
          </w:rPr>
          <w:delText>10/2 LM Mark</w:delText>
        </w:r>
      </w:del>
      <w:del w:id="2627" w:author="b508559user" w:date="2010-01-15T13:42:00Z">
        <w:r>
          <w:rPr>
            <w:rFonts w:ascii="細明體;MingLiU" w:hAnsi="細明體;MingLiU" w:cs="細明體;MingLiU" w:eastAsia="細明體;MingLiU"/>
            <w:sz w:val="24"/>
            <w:szCs w:val="24"/>
          </w:rPr>
          <w:delText>工程師</w:delText>
        </w:r>
      </w:del>
      <w:ins w:id="2628" w:author="boss" w:date="2009-10-21T08:50:00Z">
        <w:del w:id="2629" w:author="b508559user" w:date="2010-01-15T13:42:00Z">
          <w:r>
            <w:rPr>
              <w:rFonts w:ascii="細明體;MingLiU" w:hAnsi="細明體;MingLiU" w:cs="細明體;MingLiU" w:eastAsia="細明體;MingLiU"/>
              <w:sz w:val="24"/>
              <w:szCs w:val="24"/>
            </w:rPr>
            <w:delText>洛馬工程師</w:delText>
          </w:r>
        </w:del>
      </w:ins>
      <w:ins w:id="2630" w:author="boss" w:date="2009-10-21T08:50:00Z">
        <w:del w:id="2631" w:author="b508559user" w:date="2010-01-15T13:42:00Z">
          <w:r>
            <w:rPr>
              <w:rFonts w:eastAsia="細明體;MingLiU" w:cs="細明體;MingLiU" w:ascii="細明體;MingLiU" w:hAnsi="細明體;MingLiU"/>
              <w:sz w:val="24"/>
              <w:szCs w:val="24"/>
            </w:rPr>
            <w:delText>Mark</w:delText>
          </w:r>
        </w:del>
      </w:ins>
      <w:del w:id="2632" w:author="b508559user" w:date="2010-01-15T13:42:00Z">
        <w:r>
          <w:rPr>
            <w:rFonts w:ascii="細明體;MingLiU" w:hAnsi="細明體;MingLiU" w:cs="細明體;MingLiU" w:eastAsia="細明體;MingLiU"/>
            <w:sz w:val="24"/>
            <w:szCs w:val="24"/>
          </w:rPr>
          <w:delText>完成本週測試及缺失確認；測試及缺失確認報告，如附件二。</w:delText>
        </w:r>
      </w:del>
    </w:p>
    <w:p>
      <w:pPr>
        <w:pStyle w:val="Normal"/>
        <w:widowControl w:val="false"/>
        <w:numPr>
          <w:ilvl w:val="1"/>
          <w:numId w:val="7"/>
        </w:numPr>
        <w:tabs>
          <w:tab w:val="clear" w:pos="480"/>
          <w:tab w:val="left" w:pos="1629" w:leader="none"/>
        </w:tabs>
        <w:bidi w:val="0"/>
        <w:snapToGrid w:val="false"/>
        <w:spacing w:lineRule="auto" w:line="360"/>
        <w:ind w:left="1629" w:hanging="519"/>
        <w:jc w:val="both"/>
        <w:rPr>
          <w:rFonts w:ascii="Times New Roman" w:hAnsi="Times New Roman" w:eastAsia="新細明體;PMingLiU" w:cs="Times New Roman"/>
          <w:sz w:val="24"/>
          <w:szCs w:val="28"/>
          <w:del w:id="2635" w:author="b508559user" w:date="2010-01-15T13:42:00Z"/>
        </w:rPr>
      </w:pPr>
      <w:del w:id="2634" w:author="b508559user" w:date="2010-01-15T13:42:00Z">
        <w:r>
          <w:rPr>
            <w:rFonts w:eastAsia="新細明體;PMingLiU" w:cs="Times New Roman" w:ascii="Times New Roman" w:hAnsi="Times New Roman"/>
            <w:sz w:val="24"/>
            <w:szCs w:val="28"/>
          </w:rPr>
        </w:r>
      </w:del>
      <w:r>
        <w:br w:type="page"/>
      </w:r>
    </w:p>
    <w:p>
      <w:pPr>
        <w:pStyle w:val="Normal"/>
        <w:widowControl w:val="false"/>
        <w:numPr>
          <w:ilvl w:val="1"/>
          <w:numId w:val="7"/>
        </w:numPr>
        <w:tabs>
          <w:tab w:val="clear" w:pos="480"/>
          <w:tab w:val="left" w:pos="1629" w:leader="none"/>
        </w:tabs>
        <w:bidi w:val="0"/>
        <w:snapToGrid w:val="false"/>
        <w:spacing w:lineRule="auto" w:line="360"/>
        <w:ind w:left="1629" w:hanging="519"/>
        <w:jc w:val="both"/>
        <w:rPr>
          <w:rFonts w:ascii="細明體;MingLiU" w:hAnsi="細明體;MingLiU" w:eastAsia="細明體;MingLiU" w:cs="Arial"/>
          <w:sz w:val="24"/>
          <w:szCs w:val="24"/>
        </w:rPr>
      </w:pPr>
      <w:ins w:id="2636" w:author="b508559user" w:date="2010-01-15T13:43:00Z">
        <w:r>
          <w:rPr>
            <w:rFonts w:ascii="細明體;MingLiU" w:hAnsi="細明體;MingLiU" w:cs="Arial" w:eastAsia="細明體;MingLiU"/>
            <w:sz w:val="24"/>
            <w:szCs w:val="24"/>
          </w:rPr>
          <w:t>錄製回放系統</w:t>
        </w:r>
      </w:ins>
      <w:del w:id="2637" w:author="b508559user" w:date="2010-01-15T13:43:00Z">
        <w:r>
          <w:rPr>
            <w:rFonts w:ascii="細明體;MingLiU" w:hAnsi="細明體;MingLiU" w:cs="Arial" w:eastAsia="細明體;MingLiU"/>
            <w:sz w:val="24"/>
            <w:szCs w:val="24"/>
          </w:rPr>
          <w:delText>人員教育訓練</w:delText>
        </w:r>
      </w:del>
    </w:p>
    <w:p>
      <w:pPr>
        <w:pStyle w:val="Style6"/>
        <w:tabs>
          <w:tab w:val="clear" w:pos="480"/>
          <w:tab w:val="left" w:pos="1662" w:leader="none"/>
        </w:tabs>
        <w:snapToGrid w:val="false"/>
        <w:spacing w:lineRule="auto" w:line="360" w:before="180" w:after="180"/>
        <w:ind w:left="1125" w:hanging="0"/>
        <w:jc w:val="both"/>
        <w:rPr>
          <w:rFonts w:ascii="細明體;MingLiU" w:hAnsi="細明體;MingLiU" w:eastAsia="細明體;MingLiU" w:cs="Arial"/>
          <w:sz w:val="24"/>
          <w:szCs w:val="24"/>
        </w:rPr>
      </w:pPr>
      <w:ins w:id="2638" w:author="b508559user" w:date="2010-01-15T13:43:00Z">
        <w:r>
          <w:rPr>
            <w:rFonts w:ascii="細明體;MingLiU" w:hAnsi="細明體;MingLiU" w:cs="細明體;MingLiU" w:eastAsia="細明體;MingLiU"/>
            <w:sz w:val="24"/>
            <w:szCs w:val="24"/>
          </w:rPr>
          <w:t>控制軟體</w:t>
        </w:r>
      </w:ins>
      <w:ins w:id="2639" w:author="b508559user" w:date="2010-01-15T13:43:00Z">
        <w:r>
          <w:rPr>
            <w:rFonts w:eastAsia="細明體;MingLiU" w:cs="細明體;MingLiU" w:ascii="細明體;MingLiU" w:hAnsi="細明體;MingLiU"/>
            <w:sz w:val="24"/>
            <w:szCs w:val="24"/>
          </w:rPr>
          <w:t>(Control software)</w:t>
        </w:r>
      </w:ins>
      <w:ins w:id="2640" w:author="b508559user" w:date="2010-01-15T13:43:00Z">
        <w:r>
          <w:rPr>
            <w:rFonts w:ascii="細明體;MingLiU" w:hAnsi="細明體;MingLiU" w:cs="細明體;MingLiU" w:eastAsia="細明體;MingLiU"/>
            <w:sz w:val="24"/>
            <w:szCs w:val="24"/>
          </w:rPr>
          <w:t>係</w:t>
        </w:r>
      </w:ins>
      <w:ins w:id="2641" w:author="b508559user" w:date="2010-01-15T13:43:00Z">
        <w:r>
          <w:rPr>
            <w:rFonts w:eastAsia="細明體;MingLiU" w:cs="細明體;MingLiU" w:ascii="細明體;MingLiU" w:hAnsi="細明體;MingLiU"/>
            <w:sz w:val="24"/>
            <w:szCs w:val="24"/>
          </w:rPr>
          <w:t>DVAS</w:t>
        </w:r>
      </w:ins>
      <w:ins w:id="2642" w:author="b508559user" w:date="2010-01-15T13:43:00Z">
        <w:r>
          <w:rPr>
            <w:rFonts w:ascii="細明體;MingLiU" w:hAnsi="細明體;MingLiU" w:cs="細明體;MingLiU" w:eastAsia="細明體;MingLiU"/>
            <w:sz w:val="24"/>
            <w:szCs w:val="24"/>
          </w:rPr>
          <w:t>控制電腦上之程式，其更新步驟如下：</w:t>
        </w:r>
      </w:ins>
      <w:del w:id="2643" w:author="b508559user" w:date="2010-01-15T13:43:00Z">
        <w:r>
          <w:rPr>
            <w:rFonts w:ascii="細明體;MingLiU" w:hAnsi="細明體;MingLiU" w:cs="Arial" w:eastAsia="細明體;MingLiU"/>
            <w:sz w:val="24"/>
            <w:szCs w:val="24"/>
          </w:rPr>
          <w:delText>接收測試期間除針對飛行員執行系統操作訓練，並針對</w:delText>
        </w:r>
      </w:del>
      <w:del w:id="2644" w:author="b508559user" w:date="2010-01-15T13:43:00Z">
        <w:r>
          <w:rPr>
            <w:rFonts w:eastAsia="細明體;MingLiU" w:cs="Arial" w:ascii="細明體;MingLiU" w:hAnsi="細明體;MingLiU"/>
            <w:sz w:val="24"/>
            <w:szCs w:val="24"/>
          </w:rPr>
          <w:delText>L3</w:delText>
        </w:r>
      </w:del>
      <w:del w:id="2645" w:author="b508559user" w:date="2010-01-15T13:43:00Z">
        <w:r>
          <w:rPr>
            <w:rFonts w:ascii="細明體;MingLiU" w:hAnsi="細明體;MingLiU" w:cs="Arial" w:eastAsia="細明體;MingLiU"/>
            <w:sz w:val="24"/>
            <w:szCs w:val="24"/>
          </w:rPr>
          <w:delText>公司維修人員執行系統維護訓練</w:delText>
        </w:r>
      </w:del>
      <w:del w:id="2646" w:author="b508559user" w:date="2010-01-15T13:43:00Z">
        <w:r>
          <w:rPr>
            <w:rFonts w:ascii="細明體;MingLiU" w:hAnsi="細明體;MingLiU" w:cs="Arial" w:eastAsia="細明體;MingLiU"/>
            <w:sz w:val="24"/>
            <w:szCs w:val="24"/>
          </w:rPr>
          <w:delText>，</w:delText>
        </w:r>
      </w:del>
      <w:del w:id="2647" w:author="b508559user" w:date="2010-01-15T13:43:00Z">
        <w:r>
          <w:rPr>
            <w:rFonts w:ascii="細明體;MingLiU" w:hAnsi="細明體;MingLiU" w:cs="Arial" w:eastAsia="細明體;MingLiU"/>
            <w:sz w:val="24"/>
            <w:szCs w:val="24"/>
          </w:rPr>
          <w:delText>共計執行人員教育訓練</w:delText>
        </w:r>
      </w:del>
      <w:del w:id="2648" w:author="b508559user" w:date="2010-01-15T13:43:00Z">
        <w:r>
          <w:rPr>
            <w:rFonts w:eastAsia="細明體;MingLiU" w:cs="Arial" w:ascii="細明體;MingLiU" w:hAnsi="細明體;MingLiU"/>
            <w:sz w:val="24"/>
            <w:szCs w:val="24"/>
          </w:rPr>
          <w:delText>24</w:delText>
        </w:r>
      </w:del>
      <w:del w:id="2649" w:author="b508559user" w:date="2010-01-15T13:43:00Z">
        <w:r>
          <w:rPr>
            <w:rFonts w:ascii="細明體;MingLiU" w:hAnsi="細明體;MingLiU" w:cs="Arial" w:eastAsia="細明體;MingLiU"/>
            <w:sz w:val="24"/>
            <w:szCs w:val="24"/>
          </w:rPr>
          <w:delText>人次、</w:delText>
        </w:r>
      </w:del>
      <w:del w:id="2650" w:author="b508559user" w:date="2010-01-15T13:43:00Z">
        <w:r>
          <w:rPr>
            <w:rFonts w:eastAsia="細明體;MingLiU" w:cs="Arial" w:ascii="細明體;MingLiU" w:hAnsi="細明體;MingLiU"/>
            <w:sz w:val="24"/>
            <w:szCs w:val="24"/>
          </w:rPr>
          <w:delText>34</w:delText>
        </w:r>
      </w:del>
      <w:del w:id="2651" w:author="b508559user" w:date="2010-01-15T13:43:00Z">
        <w:r>
          <w:rPr>
            <w:rFonts w:ascii="細明體;MingLiU" w:hAnsi="細明體;MingLiU" w:cs="Arial" w:eastAsia="細明體;MingLiU"/>
            <w:sz w:val="24"/>
            <w:szCs w:val="24"/>
          </w:rPr>
          <w:delText>小時；期使我方人員完成交機後</w:delText>
        </w:r>
      </w:del>
      <w:del w:id="2652" w:author="b508559user" w:date="2010-01-15T13:43:00Z">
        <w:r>
          <w:rPr>
            <w:rFonts w:ascii="細明體;MingLiU" w:hAnsi="細明體;MingLiU" w:cs="Arial" w:eastAsia="細明體;MingLiU"/>
            <w:sz w:val="24"/>
            <w:szCs w:val="24"/>
          </w:rPr>
          <w:delText>，</w:delText>
        </w:r>
      </w:del>
      <w:del w:id="2653" w:author="b508559user" w:date="2010-01-15T13:43:00Z">
        <w:r>
          <w:rPr>
            <w:rFonts w:ascii="細明體;MingLiU" w:hAnsi="細明體;MingLiU" w:cs="Arial" w:eastAsia="細明體;MingLiU"/>
            <w:sz w:val="24"/>
            <w:szCs w:val="24"/>
          </w:rPr>
          <w:delText>模擬機能順利執行操作訓練</w:delText>
        </w:r>
      </w:del>
      <w:del w:id="2654" w:author="b508559user" w:date="2010-01-15T13:43:00Z">
        <w:r>
          <w:rPr>
            <w:rFonts w:ascii="細明體;MingLiU" w:hAnsi="細明體;MingLiU" w:cs="Arial" w:eastAsia="細明體;MingLiU"/>
            <w:sz w:val="24"/>
            <w:szCs w:val="24"/>
          </w:rPr>
          <w:delText>。</w:delText>
        </w:r>
      </w:del>
      <w:del w:id="2655" w:author="b508559user" w:date="2010-01-15T13:43:00Z">
        <w:r>
          <w:rPr>
            <w:rFonts w:ascii="細明體;MingLiU" w:hAnsi="細明體;MingLiU" w:cs="Arial" w:eastAsia="細明體;MingLiU"/>
            <w:sz w:val="24"/>
            <w:szCs w:val="24"/>
          </w:rPr>
          <w:delText>詳細教育訓練說明如下：</w:delText>
        </w:r>
      </w:del>
    </w:p>
    <w:p>
      <w:pPr>
        <w:pStyle w:val="Style6"/>
        <w:numPr>
          <w:ilvl w:val="0"/>
          <w:numId w:val="17"/>
        </w:numPr>
        <w:tabs>
          <w:tab w:val="clear" w:pos="480"/>
        </w:tabs>
        <w:snapToGrid w:val="false"/>
        <w:spacing w:lineRule="auto" w:line="360" w:before="180" w:after="180"/>
        <w:ind w:left="1680" w:hanging="555"/>
        <w:jc w:val="both"/>
        <w:rPr/>
      </w:pPr>
      <w:ins w:id="2656" w:author="b508559user" w:date="2010-01-15T13:43:00Z">
        <w:r>
          <w:rPr>
            <w:rFonts w:ascii="細明體;MingLiU" w:hAnsi="細明體;MingLiU" w:cs="細明體;MingLiU" w:eastAsia="細明體;MingLiU"/>
            <w:sz w:val="24"/>
            <w:szCs w:val="24"/>
          </w:rPr>
          <w:t>登入</w:t>
        </w:r>
      </w:ins>
      <w:ins w:id="2657" w:author="b508559user" w:date="2010-01-15T13:43:00Z">
        <w:r>
          <w:rPr>
            <w:rFonts w:eastAsia="細明體;MingLiU" w:cs="細明體;MingLiU" w:ascii="細明體;MingLiU" w:hAnsi="細明體;MingLiU"/>
            <w:sz w:val="24"/>
            <w:szCs w:val="24"/>
          </w:rPr>
          <w:t>DVAS</w:t>
        </w:r>
      </w:ins>
      <w:ins w:id="2658" w:author="b508559user" w:date="2010-01-15T13:43:00Z">
        <w:r>
          <w:rPr>
            <w:rFonts w:ascii="細明體;MingLiU" w:hAnsi="細明體;MingLiU" w:cs="細明體;MingLiU" w:eastAsia="細明體;MingLiU"/>
            <w:sz w:val="24"/>
            <w:szCs w:val="24"/>
          </w:rPr>
          <w:t>控制電腦</w:t>
        </w:r>
      </w:ins>
      <w:del w:id="2659" w:author="b508559user" w:date="2010-01-15T13:43:00Z">
        <w:r>
          <w:rPr>
            <w:rFonts w:eastAsia="細明體;MingLiU" w:cs="細明體;MingLiU" w:ascii="細明體;MingLiU" w:hAnsi="細明體;MingLiU"/>
            <w:sz w:val="24"/>
            <w:szCs w:val="24"/>
          </w:rPr>
          <w:delText>9/23</w:delText>
        </w:r>
      </w:del>
      <w:del w:id="2660" w:author="b508559user" w:date="2010-01-15T13:43:00Z">
        <w:r>
          <w:rPr>
            <w:rFonts w:ascii="細明體;MingLiU" w:hAnsi="細明體;MingLiU" w:cs="細明體;MingLiU" w:eastAsia="細明體;MingLiU"/>
            <w:sz w:val="24"/>
            <w:szCs w:val="24"/>
          </w:rPr>
          <w:delText>下午中科院工程師林世鴻，針對</w:delText>
        </w:r>
      </w:del>
      <w:del w:id="2661" w:author="b508559user" w:date="2010-01-15T13:43:00Z">
        <w:r>
          <w:rPr>
            <w:rFonts w:eastAsia="細明體;MingLiU" w:cs="新細明體;PMingLiU" w:ascii="細明體;MingLiU" w:hAnsi="細明體;MingLiU"/>
            <w:sz w:val="24"/>
            <w:szCs w:val="24"/>
          </w:rPr>
          <w:delText>L3</w:delText>
        </w:r>
      </w:del>
      <w:del w:id="2662" w:author="b508559user" w:date="2010-01-15T13:43:00Z">
        <w:r>
          <w:rPr>
            <w:rFonts w:ascii="細明體;MingLiU" w:hAnsi="細明體;MingLiU" w:cs="新細明體;PMingLiU" w:eastAsia="細明體;MingLiU"/>
            <w:sz w:val="24"/>
            <w:szCs w:val="24"/>
          </w:rPr>
          <w:delText>工程人員</w:delText>
        </w:r>
      </w:del>
      <w:del w:id="2663" w:author="b508559user" w:date="2010-01-15T13:43:00Z">
        <w:r>
          <w:rPr>
            <w:rFonts w:eastAsia="細明體;MingLiU" w:cs="新細明體;PMingLiU" w:ascii="細明體;MingLiU" w:hAnsi="細明體;MingLiU"/>
            <w:sz w:val="24"/>
            <w:szCs w:val="24"/>
          </w:rPr>
          <w:delText>(</w:delText>
        </w:r>
      </w:del>
      <w:del w:id="2664" w:author="b508559user" w:date="2010-01-15T13:43:00Z">
        <w:r>
          <w:rPr>
            <w:rFonts w:eastAsia="細明體;MingLiU" w:cs="細明體;MingLiU" w:ascii="細明體;MingLiU" w:hAnsi="細明體;MingLiU"/>
            <w:sz w:val="24"/>
            <w:szCs w:val="24"/>
          </w:rPr>
          <w:delText>Clinten</w:delText>
        </w:r>
      </w:del>
      <w:del w:id="2665" w:author="b508559user" w:date="2010-01-15T13:43:00Z">
        <w:r>
          <w:rPr>
            <w:rFonts w:ascii="細明體;MingLiU" w:hAnsi="細明體;MingLiU" w:cs="細明體;MingLiU" w:eastAsia="細明體;MingLiU"/>
            <w:sz w:val="24"/>
            <w:szCs w:val="24"/>
          </w:rPr>
          <w:delText>及</w:delText>
        </w:r>
      </w:del>
      <w:del w:id="2666" w:author="b508559user" w:date="2010-01-15T13:43:00Z">
        <w:r>
          <w:rPr>
            <w:rFonts w:eastAsia="細明體;MingLiU" w:cs="細明體;MingLiU" w:ascii="細明體;MingLiU" w:hAnsi="細明體;MingLiU"/>
            <w:sz w:val="24"/>
            <w:szCs w:val="24"/>
          </w:rPr>
          <w:delText>Steve)</w:delText>
        </w:r>
      </w:del>
      <w:del w:id="2667" w:author="b508559user" w:date="2010-01-15T13:43:00Z">
        <w:r>
          <w:rPr>
            <w:rFonts w:ascii="細明體;MingLiU" w:hAnsi="細明體;MingLiU" w:cs="細明體;MingLiU" w:eastAsia="細明體;MingLiU"/>
            <w:sz w:val="24"/>
            <w:szCs w:val="24"/>
          </w:rPr>
          <w:delText>進行全系統概述簡介，包括各電腦機櫃內各電腦裝備、型態項目定義、開關機測試程序、全系統網路接腳定義、訊號接圖說明及全系統架構解說等</w:delText>
        </w:r>
      </w:del>
      <w:r>
        <w:rPr>
          <w:rFonts w:ascii="細明體;MingLiU" w:hAnsi="細明體;MingLiU" w:cs="細明體;MingLiU" w:eastAsia="細明體;MingLiU"/>
          <w:sz w:val="24"/>
          <w:szCs w:val="24"/>
        </w:rPr>
        <w:t>。</w:t>
      </w:r>
    </w:p>
    <w:p>
      <w:pPr>
        <w:pStyle w:val="Style6"/>
        <w:numPr>
          <w:ilvl w:val="0"/>
          <w:numId w:val="17"/>
        </w:numPr>
        <w:tabs>
          <w:tab w:val="clear" w:pos="480"/>
        </w:tabs>
        <w:snapToGrid w:val="false"/>
        <w:spacing w:lineRule="auto" w:line="360" w:before="180" w:after="180"/>
        <w:ind w:left="1680" w:hanging="555"/>
        <w:jc w:val="both"/>
        <w:rPr/>
      </w:pPr>
      <w:ins w:id="2668" w:author="b508559user" w:date="2010-01-15T13:45:00Z">
        <w:r>
          <w:rPr>
            <w:rFonts w:ascii="細明體;MingLiU" w:hAnsi="細明體;MingLiU" w:cs="細明體;MingLiU" w:eastAsia="細明體;MingLiU"/>
            <w:sz w:val="24"/>
            <w:szCs w:val="24"/>
          </w:rPr>
          <w:t>解壓縮安裝程式</w:t>
        </w:r>
      </w:ins>
      <w:ins w:id="2669" w:author="b508559user" w:date="2010-01-15T13:45:00Z">
        <w:r>
          <w:rPr>
            <w:rFonts w:eastAsia="細明體;MingLiU" w:cs="細明體;MingLiU" w:ascii="細明體;MingLiU" w:hAnsi="細明體;MingLiU"/>
            <w:sz w:val="24"/>
            <w:szCs w:val="24"/>
          </w:rPr>
          <w:t>(</w:t>
        </w:r>
      </w:ins>
      <w:ins w:id="2670" w:author="b508559user" w:date="2010-01-15T13:45:00Z">
        <w:r>
          <w:rPr>
            <w:rFonts w:ascii="細明體;MingLiU" w:hAnsi="細明體;MingLiU" w:cs="細明體;MingLiU" w:eastAsia="細明體;MingLiU"/>
            <w:sz w:val="24"/>
            <w:szCs w:val="24"/>
          </w:rPr>
          <w:t>檔案格式為</w:t>
        </w:r>
      </w:ins>
      <w:ins w:id="2671" w:author="b508559user" w:date="2010-01-15T13:45:00Z">
        <w:r>
          <w:rPr>
            <w:rFonts w:eastAsia="細明體;MingLiU" w:cs="細明體;MingLiU" w:ascii="細明體;MingLiU" w:hAnsi="細明體;MingLiU"/>
            <w:sz w:val="24"/>
            <w:szCs w:val="24"/>
          </w:rPr>
          <w:t>setup.zip)</w:t>
        </w:r>
      </w:ins>
      <w:del w:id="2672" w:author="b508559user" w:date="2010-01-15T13:43:00Z">
        <w:r>
          <w:rPr>
            <w:rFonts w:eastAsia="細明體;MingLiU" w:cs="細明體;MingLiU" w:ascii="細明體;MingLiU" w:hAnsi="細明體;MingLiU"/>
            <w:sz w:val="24"/>
            <w:szCs w:val="24"/>
          </w:rPr>
          <w:delText>9/23</w:delText>
        </w:r>
      </w:del>
      <w:del w:id="2673" w:author="b508559user" w:date="2010-01-15T13:43:00Z">
        <w:r>
          <w:rPr>
            <w:rFonts w:ascii="細明體;MingLiU" w:hAnsi="細明體;MingLiU" w:cs="細明體;MingLiU" w:eastAsia="細明體;MingLiU"/>
            <w:sz w:val="24"/>
            <w:szCs w:val="24"/>
          </w:rPr>
          <w:delText>下班前，</w:delText>
        </w:r>
      </w:del>
      <w:del w:id="2674" w:author="b508559user" w:date="2010-01-15T13:43:00Z">
        <w:r>
          <w:rPr>
            <w:rFonts w:ascii="細明體;MingLiU" w:hAnsi="細明體;MingLiU" w:cs="新細明體;PMingLiU" w:eastAsia="細明體;MingLiU"/>
            <w:sz w:val="24"/>
            <w:szCs w:val="24"/>
          </w:rPr>
          <w:delText>由</w:delText>
        </w:r>
      </w:del>
      <w:del w:id="2675" w:author="b508559user" w:date="2010-01-15T13:43:00Z">
        <w:r>
          <w:rPr>
            <w:rFonts w:eastAsia="細明體;MingLiU" w:cs="新細明體;PMingLiU" w:ascii="細明體;MingLiU" w:hAnsi="細明體;MingLiU"/>
            <w:sz w:val="24"/>
            <w:szCs w:val="24"/>
          </w:rPr>
          <w:delText>L3</w:delText>
        </w:r>
      </w:del>
      <w:del w:id="2676" w:author="b508559user" w:date="2010-01-15T13:43:00Z">
        <w:r>
          <w:rPr>
            <w:rFonts w:ascii="細明體;MingLiU" w:hAnsi="細明體;MingLiU" w:cs="新細明體;PMingLiU" w:eastAsia="細明體;MingLiU"/>
            <w:sz w:val="24"/>
            <w:szCs w:val="24"/>
          </w:rPr>
          <w:delText>工程人員</w:delText>
        </w:r>
      </w:del>
      <w:del w:id="2677" w:author="b508559user" w:date="2010-01-15T13:43:00Z">
        <w:r>
          <w:rPr>
            <w:rFonts w:eastAsia="細明體;MingLiU" w:cs="新細明體;PMingLiU" w:ascii="細明體;MingLiU" w:hAnsi="細明體;MingLiU"/>
            <w:sz w:val="24"/>
            <w:szCs w:val="24"/>
          </w:rPr>
          <w:delText>Clinten</w:delText>
        </w:r>
      </w:del>
      <w:del w:id="2678" w:author="b508559user" w:date="2010-01-15T13:43:00Z">
        <w:r>
          <w:rPr>
            <w:rFonts w:ascii="細明體;MingLiU" w:hAnsi="細明體;MingLiU" w:cs="新細明體;PMingLiU" w:eastAsia="細明體;MingLiU"/>
            <w:sz w:val="24"/>
            <w:szCs w:val="24"/>
          </w:rPr>
          <w:delText>實地執行模擬機系統關機程序，一切順利</w:delText>
        </w:r>
      </w:del>
      <w:r>
        <w:rPr>
          <w:rFonts w:ascii="細明體;MingLiU" w:hAnsi="細明體;MingLiU" w:cs="新細明體;PMingLiU" w:eastAsia="細明體;MingLiU"/>
          <w:sz w:val="24"/>
          <w:szCs w:val="24"/>
        </w:rPr>
        <w:t>。</w:t>
      </w:r>
    </w:p>
    <w:p>
      <w:pPr>
        <w:pStyle w:val="Style6"/>
        <w:numPr>
          <w:ilvl w:val="0"/>
          <w:numId w:val="17"/>
        </w:numPr>
        <w:tabs>
          <w:tab w:val="clear" w:pos="480"/>
        </w:tabs>
        <w:snapToGrid w:val="false"/>
        <w:spacing w:lineRule="auto" w:line="360" w:before="180" w:after="180"/>
        <w:ind w:left="1680" w:hanging="555"/>
        <w:jc w:val="both"/>
        <w:rPr>
          <w:rFonts w:ascii="細明體;MingLiU" w:hAnsi="細明體;MingLiU" w:eastAsia="細明體;MingLiU" w:cs="細明體;MingLiU"/>
          <w:sz w:val="24"/>
          <w:szCs w:val="24"/>
        </w:rPr>
      </w:pPr>
      <w:ins w:id="2679" w:author="b508559user" w:date="2010-01-15T13:45:00Z">
        <w:r>
          <w:rPr>
            <w:rFonts w:ascii="細明體;MingLiU" w:hAnsi="細明體;MingLiU" w:cs="新細明體;PMingLiU" w:eastAsia="細明體;MingLiU"/>
            <w:sz w:val="24"/>
            <w:szCs w:val="24"/>
          </w:rPr>
          <w:t xml:space="preserve">執行 </w:t>
        </w:r>
      </w:ins>
      <w:ins w:id="2680" w:author="b508559user" w:date="2010-01-15T13:45:00Z">
        <w:r>
          <w:rPr>
            <w:rFonts w:eastAsia="細明體;MingLiU" w:cs="新細明體;PMingLiU" w:ascii="細明體;MingLiU" w:hAnsi="細明體;MingLiU"/>
            <w:sz w:val="24"/>
            <w:szCs w:val="24"/>
          </w:rPr>
          <w:t>setup.exe</w:t>
        </w:r>
      </w:ins>
      <w:del w:id="2681" w:author="b508559user" w:date="2010-01-15T13:45:00Z">
        <w:r>
          <w:rPr>
            <w:rFonts w:eastAsia="細明體;MingLiU" w:cs="新細明體;PMingLiU" w:ascii="細明體;MingLiU" w:hAnsi="細明體;MingLiU"/>
            <w:sz w:val="24"/>
            <w:szCs w:val="24"/>
          </w:rPr>
          <w:delText>9/24</w:delText>
        </w:r>
      </w:del>
      <w:del w:id="2682" w:author="b508559user" w:date="2010-01-15T13:45:00Z">
        <w:r>
          <w:rPr>
            <w:rFonts w:ascii="細明體;MingLiU" w:hAnsi="細明體;MingLiU" w:cs="新細明體;PMingLiU" w:eastAsia="細明體;MingLiU"/>
            <w:sz w:val="24"/>
            <w:szCs w:val="24"/>
          </w:rPr>
          <w:delText>早上由</w:delText>
        </w:r>
      </w:del>
      <w:del w:id="2683" w:author="b508559user" w:date="2010-01-15T13:45:00Z">
        <w:r>
          <w:rPr>
            <w:rFonts w:eastAsia="細明體;MingLiU" w:cs="新細明體;PMingLiU" w:ascii="細明體;MingLiU" w:hAnsi="細明體;MingLiU"/>
            <w:sz w:val="24"/>
            <w:szCs w:val="24"/>
          </w:rPr>
          <w:delText>L3</w:delText>
        </w:r>
      </w:del>
      <w:del w:id="2684" w:author="b508559user" w:date="2010-01-15T13:45:00Z">
        <w:r>
          <w:rPr>
            <w:rFonts w:ascii="細明體;MingLiU" w:hAnsi="細明體;MingLiU" w:cs="新細明體;PMingLiU" w:eastAsia="細明體;MingLiU"/>
            <w:sz w:val="24"/>
            <w:szCs w:val="24"/>
          </w:rPr>
          <w:delText>工程人員</w:delText>
        </w:r>
      </w:del>
      <w:del w:id="2685" w:author="b508559user" w:date="2010-01-15T13:45:00Z">
        <w:r>
          <w:rPr>
            <w:rFonts w:eastAsia="細明體;MingLiU" w:cs="新細明體;PMingLiU" w:ascii="細明體;MingLiU" w:hAnsi="細明體;MingLiU"/>
            <w:sz w:val="24"/>
            <w:szCs w:val="24"/>
          </w:rPr>
          <w:delText>Clinten</w:delText>
        </w:r>
      </w:del>
      <w:del w:id="2686" w:author="b508559user" w:date="2010-01-15T13:45:00Z">
        <w:r>
          <w:rPr>
            <w:rFonts w:ascii="細明體;MingLiU" w:hAnsi="細明體;MingLiU" w:cs="新細明體;PMingLiU" w:eastAsia="細明體;MingLiU"/>
            <w:sz w:val="24"/>
            <w:szCs w:val="24"/>
          </w:rPr>
          <w:delText>實地執行模擬機系統開機程序，系模擬機統於</w:delText>
        </w:r>
      </w:del>
      <w:del w:id="2687" w:author="b508559user" w:date="2010-01-15T13:45:00Z">
        <w:r>
          <w:rPr>
            <w:rFonts w:eastAsia="細明體;MingLiU" w:cs="新細明體;PMingLiU" w:ascii="細明體;MingLiU" w:hAnsi="細明體;MingLiU"/>
            <w:sz w:val="24"/>
            <w:szCs w:val="24"/>
          </w:rPr>
          <w:delText>3</w:delText>
        </w:r>
      </w:del>
      <w:del w:id="2688" w:author="b508559user" w:date="2010-01-15T13:45:00Z">
        <w:r>
          <w:rPr>
            <w:rFonts w:ascii="細明體;MingLiU" w:hAnsi="細明體;MingLiU" w:cs="新細明體;PMingLiU" w:eastAsia="細明體;MingLiU"/>
            <w:sz w:val="24"/>
            <w:szCs w:val="24"/>
          </w:rPr>
          <w:delText>分鐘內完成操作備便</w:delText>
        </w:r>
      </w:del>
      <w:r>
        <w:rPr>
          <w:rFonts w:ascii="細明體;MingLiU" w:hAnsi="細明體;MingLiU" w:cs="新細明體;PMingLiU" w:eastAsia="細明體;MingLiU"/>
          <w:sz w:val="24"/>
          <w:szCs w:val="24"/>
        </w:rPr>
        <w:t>。</w:t>
      </w:r>
    </w:p>
    <w:p>
      <w:pPr>
        <w:pStyle w:val="Style6"/>
        <w:numPr>
          <w:ilvl w:val="0"/>
          <w:numId w:val="17"/>
        </w:numPr>
        <w:tabs>
          <w:tab w:val="clear" w:pos="480"/>
        </w:tabs>
        <w:snapToGrid w:val="false"/>
        <w:spacing w:lineRule="auto" w:line="360" w:before="180" w:after="180"/>
        <w:ind w:left="1680" w:hanging="555"/>
        <w:jc w:val="both"/>
        <w:rPr>
          <w:rFonts w:ascii="細明體;MingLiU" w:hAnsi="細明體;MingLiU" w:eastAsia="細明體;MingLiU" w:cs="新細明體;PMingLiU"/>
          <w:sz w:val="24"/>
          <w:szCs w:val="24"/>
        </w:rPr>
      </w:pPr>
      <w:ins w:id="2689" w:author="b508559user" w:date="2010-01-15T13:46:00Z">
        <w:r>
          <w:rPr>
            <w:rFonts w:ascii="細明體;MingLiU" w:hAnsi="細明體;MingLiU" w:cs="新細明體;PMingLiU" w:eastAsia="細明體;MingLiU"/>
            <w:sz w:val="24"/>
            <w:szCs w:val="24"/>
          </w:rPr>
          <w:t>安裝完成後執行</w:t>
        </w:r>
      </w:ins>
      <w:ins w:id="2690" w:author="b508559user" w:date="2010-01-15T13:46:00Z">
        <w:r>
          <w:rPr>
            <w:rFonts w:eastAsia="細明體;MingLiU" w:cs="新細明體;PMingLiU" w:ascii="細明體;MingLiU" w:hAnsi="細明體;MingLiU"/>
            <w:sz w:val="24"/>
            <w:szCs w:val="24"/>
          </w:rPr>
          <w:t>ES_Stream</w:t>
        </w:r>
      </w:ins>
      <w:ins w:id="2691" w:author="b508559user" w:date="2010-01-15T13:46:00Z">
        <w:r>
          <w:rPr>
            <w:rFonts w:ascii="細明體;MingLiU" w:hAnsi="細明體;MingLiU" w:cs="新細明體;PMingLiU" w:eastAsia="細明體;MingLiU"/>
            <w:sz w:val="24"/>
            <w:szCs w:val="24"/>
          </w:rPr>
          <w:t>程式並讀入舊版之</w:t>
        </w:r>
      </w:ins>
      <w:ins w:id="2692" w:author="b508559user" w:date="2010-01-15T13:46:00Z">
        <w:r>
          <w:rPr>
            <w:rFonts w:eastAsia="細明體;MingLiU" w:cs="新細明體;PMingLiU" w:ascii="細明體;MingLiU" w:hAnsi="細明體;MingLiU"/>
            <w:sz w:val="24"/>
            <w:szCs w:val="24"/>
          </w:rPr>
          <w:t>*.vnm</w:t>
        </w:r>
      </w:ins>
      <w:del w:id="2693" w:author="b508559user" w:date="2010-01-15T13:46:00Z">
        <w:r>
          <w:rPr>
            <w:rFonts w:eastAsia="細明體;MingLiU" w:cs="新細明體;PMingLiU" w:ascii="細明體;MingLiU" w:hAnsi="細明體;MingLiU"/>
            <w:sz w:val="24"/>
            <w:szCs w:val="24"/>
          </w:rPr>
          <w:delText>9/2</w:delText>
        </w:r>
      </w:del>
      <w:del w:id="2694" w:author="b508559user" w:date="2010-01-15T13:46:00Z">
        <w:r>
          <w:rPr>
            <w:rFonts w:eastAsia="細明體;MingLiU" w:cs="細明體;MingLiU" w:ascii="細明體;MingLiU" w:hAnsi="細明體;MingLiU"/>
            <w:sz w:val="24"/>
            <w:szCs w:val="24"/>
          </w:rPr>
          <w:delText>4</w:delText>
        </w:r>
      </w:del>
      <w:del w:id="2695" w:author="b508559user" w:date="2010-01-15T13:46:00Z">
        <w:r>
          <w:rPr>
            <w:rFonts w:ascii="細明體;MingLiU" w:hAnsi="細明體;MingLiU" w:cs="細明體;MingLiU" w:eastAsia="細明體;MingLiU"/>
            <w:sz w:val="24"/>
            <w:szCs w:val="24"/>
          </w:rPr>
          <w:delText>中科院工程師</w:delText>
        </w:r>
      </w:del>
      <w:del w:id="2696" w:author="b508559user" w:date="2010-01-15T13:46:00Z">
        <w:r>
          <w:rPr>
            <w:rFonts w:ascii="細明體;MingLiU" w:hAnsi="細明體;MingLiU" w:cs="新細明體;PMingLiU" w:eastAsia="細明體;MingLiU"/>
            <w:sz w:val="24"/>
            <w:szCs w:val="24"/>
          </w:rPr>
          <w:delText>劉盛宇，針對</w:delText>
        </w:r>
      </w:del>
      <w:del w:id="2697" w:author="b508559user" w:date="2010-01-15T13:46:00Z">
        <w:r>
          <w:rPr>
            <w:rFonts w:eastAsia="細明體;MingLiU" w:cs="新細明體;PMingLiU" w:ascii="細明體;MingLiU" w:hAnsi="細明體;MingLiU"/>
            <w:sz w:val="24"/>
            <w:szCs w:val="24"/>
          </w:rPr>
          <w:delText>L3</w:delText>
        </w:r>
      </w:del>
      <w:del w:id="2698" w:author="b508559user" w:date="2010-01-15T13:46:00Z">
        <w:r>
          <w:rPr>
            <w:rFonts w:ascii="細明體;MingLiU" w:hAnsi="細明體;MingLiU" w:cs="新細明體;PMingLiU" w:eastAsia="細明體;MingLiU"/>
            <w:sz w:val="24"/>
            <w:szCs w:val="24"/>
          </w:rPr>
          <w:delText>工程師</w:delText>
        </w:r>
      </w:del>
      <w:del w:id="2699" w:author="b508559user" w:date="2010-01-15T13:46:00Z">
        <w:r>
          <w:rPr>
            <w:rFonts w:eastAsia="細明體;MingLiU" w:cs="新細明體;PMingLiU" w:ascii="細明體;MingLiU" w:hAnsi="細明體;MingLiU"/>
            <w:sz w:val="24"/>
            <w:szCs w:val="24"/>
          </w:rPr>
          <w:delText>Clinten</w:delText>
        </w:r>
      </w:del>
      <w:del w:id="2700" w:author="b508559user" w:date="2010-01-15T13:46:00Z">
        <w:r>
          <w:rPr>
            <w:rFonts w:ascii="細明體;MingLiU" w:hAnsi="細明體;MingLiU" w:cs="新細明體;PMingLiU" w:eastAsia="細明體;MingLiU"/>
            <w:sz w:val="24"/>
            <w:szCs w:val="24"/>
          </w:rPr>
          <w:delText>進行視效</w:delText>
        </w:r>
      </w:del>
      <w:del w:id="2701" w:author="b508559user" w:date="2010-01-15T13:46:00Z">
        <w:r>
          <w:rPr>
            <w:rFonts w:eastAsia="細明體;MingLiU" w:cs="新細明體;PMingLiU" w:ascii="細明體;MingLiU" w:hAnsi="細明體;MingLiU"/>
            <w:sz w:val="24"/>
            <w:szCs w:val="24"/>
          </w:rPr>
          <w:delText>/</w:delText>
        </w:r>
      </w:del>
      <w:del w:id="2702" w:author="b508559user" w:date="2010-01-15T13:46:00Z">
        <w:r>
          <w:rPr>
            <w:rFonts w:ascii="細明體;MingLiU" w:hAnsi="細明體;MingLiU" w:cs="新細明體;PMingLiU" w:eastAsia="細明體;MingLiU"/>
            <w:sz w:val="24"/>
            <w:szCs w:val="24"/>
          </w:rPr>
          <w:delText>音效分系統教育訓練，包括視效</w:delText>
        </w:r>
      </w:del>
      <w:del w:id="2703" w:author="b508559user" w:date="2010-01-15T13:46:00Z">
        <w:r>
          <w:rPr>
            <w:rFonts w:eastAsia="細明體;MingLiU" w:cs="新細明體;PMingLiU" w:ascii="細明體;MingLiU" w:hAnsi="細明體;MingLiU"/>
            <w:sz w:val="24"/>
            <w:szCs w:val="24"/>
          </w:rPr>
          <w:delText>/</w:delText>
        </w:r>
      </w:del>
      <w:del w:id="2704" w:author="b508559user" w:date="2010-01-15T13:46:00Z">
        <w:r>
          <w:rPr>
            <w:rFonts w:ascii="細明體;MingLiU" w:hAnsi="細明體;MingLiU" w:cs="新細明體;PMingLiU" w:eastAsia="細明體;MingLiU"/>
            <w:sz w:val="24"/>
            <w:szCs w:val="24"/>
          </w:rPr>
          <w:delText>音效分系統簡介及投影器影像調校</w:delText>
        </w:r>
      </w:del>
      <w:r>
        <w:rPr>
          <w:rFonts w:ascii="細明體;MingLiU" w:hAnsi="細明體;MingLiU" w:cs="新細明體;PMingLiU" w:eastAsia="細明體;MingLiU"/>
          <w:sz w:val="24"/>
          <w:szCs w:val="24"/>
        </w:rPr>
        <w:t>。</w:t>
      </w:r>
    </w:p>
    <w:p>
      <w:pPr>
        <w:pStyle w:val="Style6"/>
        <w:tabs>
          <w:tab w:val="clear" w:pos="480"/>
          <w:tab w:val="left" w:pos="1662" w:leader="none"/>
        </w:tabs>
        <w:snapToGrid w:val="false"/>
        <w:spacing w:lineRule="auto" w:line="360" w:before="180" w:after="180"/>
        <w:ind w:left="1125" w:hanging="0"/>
        <w:jc w:val="both"/>
        <w:rPr>
          <w:rFonts w:ascii="細明體;MingLiU" w:hAnsi="細明體;MingLiU" w:eastAsia="細明體;MingLiU" w:cs="細明體;MingLiU"/>
          <w:sz w:val="24"/>
          <w:szCs w:val="24"/>
          <w:ins w:id="2713" w:author="b508559user" w:date="2010-01-15T13:46:00Z"/>
        </w:rPr>
      </w:pPr>
      <w:ins w:id="2705" w:author="b508559user" w:date="2010-01-15T13:46:00Z">
        <w:r>
          <w:rPr>
            <w:rFonts w:eastAsia="細明體;MingLiU" w:cs="細明體;MingLiU" w:ascii="細明體;MingLiU" w:hAnsi="細明體;MingLiU"/>
            <w:sz w:val="24"/>
            <w:szCs w:val="24"/>
          </w:rPr>
          <w:t>VN Matrix</w:t>
        </w:r>
      </w:ins>
      <w:ins w:id="2706" w:author="b508559user" w:date="2010-01-15T13:46:00Z">
        <w:r>
          <w:rPr>
            <w:rFonts w:ascii="細明體;MingLiU" w:hAnsi="細明體;MingLiU" w:cs="Times New Roman" w:eastAsia="細明體;MingLiU"/>
            <w:sz w:val="24"/>
            <w:szCs w:val="24"/>
          </w:rPr>
          <w:t>編</w:t>
        </w:r>
      </w:ins>
      <w:ins w:id="2707" w:author="b508559user" w:date="2010-01-15T13:46:00Z">
        <w:r>
          <w:rPr>
            <w:rFonts w:eastAsia="細明體;MingLiU" w:cs="Times New Roman" w:ascii="細明體;MingLiU" w:hAnsi="細明體;MingLiU"/>
            <w:sz w:val="24"/>
            <w:szCs w:val="24"/>
          </w:rPr>
          <w:t>/</w:t>
        </w:r>
      </w:ins>
      <w:ins w:id="2708" w:author="b508559user" w:date="2010-01-15T13:46:00Z">
        <w:r>
          <w:rPr>
            <w:rFonts w:ascii="細明體;MingLiU" w:hAnsi="細明體;MingLiU" w:cs="Times New Roman" w:eastAsia="細明體;MingLiU"/>
            <w:sz w:val="24"/>
            <w:szCs w:val="24"/>
          </w:rPr>
          <w:t>解碼器韌體更新須由</w:t>
        </w:r>
      </w:ins>
      <w:ins w:id="2709" w:author="b508559user" w:date="2010-01-15T13:46:00Z">
        <w:r>
          <w:rPr>
            <w:rFonts w:eastAsia="細明體;MingLiU" w:cs="Times New Roman" w:ascii="細明體;MingLiU" w:hAnsi="細明體;MingLiU"/>
            <w:sz w:val="24"/>
            <w:szCs w:val="24"/>
          </w:rPr>
          <w:t>DVAS controller(</w:t>
        </w:r>
      </w:ins>
      <w:ins w:id="2710" w:author="b508559user" w:date="2010-01-15T13:46:00Z">
        <w:r>
          <w:rPr>
            <w:rFonts w:ascii="細明體;MingLiU" w:hAnsi="細明體;MingLiU" w:cs="Times New Roman" w:eastAsia="細明體;MingLiU"/>
            <w:sz w:val="24"/>
            <w:szCs w:val="24"/>
          </w:rPr>
          <w:t>一般為</w:t>
        </w:r>
      </w:ins>
      <w:ins w:id="2711" w:author="b508559user" w:date="2010-01-15T13:46:00Z">
        <w:r>
          <w:rPr>
            <w:rFonts w:eastAsia="細明體;MingLiU" w:cs="Times New Roman" w:ascii="細明體;MingLiU" w:hAnsi="細明體;MingLiU"/>
            <w:sz w:val="24"/>
            <w:szCs w:val="24"/>
          </w:rPr>
          <w:t>vn-rec-ult1)</w:t>
        </w:r>
      </w:ins>
      <w:ins w:id="2712" w:author="b508559user" w:date="2010-01-15T13:46:00Z">
        <w:r>
          <w:rPr>
            <w:rFonts w:ascii="細明體;MingLiU" w:hAnsi="細明體;MingLiU" w:cs="Times New Roman" w:eastAsia="細明體;MingLiU"/>
            <w:sz w:val="24"/>
            <w:szCs w:val="24"/>
          </w:rPr>
          <w:t>執行，其更新步驟如下：</w:t>
        </w:r>
      </w:ins>
    </w:p>
    <w:p>
      <w:pPr>
        <w:pStyle w:val="Style6"/>
        <w:tabs>
          <w:tab w:val="clear" w:pos="480"/>
          <w:tab w:val="left" w:pos="1662" w:leader="none"/>
        </w:tabs>
        <w:snapToGrid w:val="false"/>
        <w:spacing w:lineRule="auto" w:line="360" w:before="180" w:after="180"/>
        <w:ind w:left="1125" w:hanging="0"/>
        <w:jc w:val="both"/>
        <w:rPr>
          <w:rFonts w:ascii="細明體;MingLiU" w:hAnsi="細明體;MingLiU" w:eastAsia="細明體;MingLiU" w:cs="細明體;MingLiU"/>
          <w:sz w:val="24"/>
          <w:szCs w:val="24"/>
          <w:ins w:id="2715" w:author="b508559user" w:date="2010-01-15T13:46:00Z"/>
        </w:rPr>
      </w:pPr>
      <w:ins w:id="2714" w:author="b508559user" w:date="2010-01-15T13:46:00Z">
        <w:r>
          <w:rPr>
            <w:rFonts w:eastAsia="細明體;MingLiU" w:cs="細明體;MingLiU" w:ascii="細明體;MingLiU" w:hAnsi="細明體;MingLiU"/>
            <w:sz w:val="24"/>
            <w:szCs w:val="24"/>
          </w:rPr>
        </w:r>
      </w:ins>
    </w:p>
    <w:p>
      <w:pPr>
        <w:pStyle w:val="Style6"/>
        <w:numPr>
          <w:ilvl w:val="0"/>
          <w:numId w:val="0"/>
        </w:numPr>
        <w:tabs>
          <w:tab w:val="clear" w:pos="480"/>
          <w:tab w:val="left" w:pos="1662" w:leader="none"/>
        </w:tabs>
        <w:snapToGrid w:val="false"/>
        <w:spacing w:lineRule="auto" w:line="360" w:before="180" w:after="180"/>
        <w:ind w:left="1125" w:hanging="555"/>
        <w:jc w:val="both"/>
        <w:rPr>
          <w:rFonts w:ascii="細明體;MingLiU" w:hAnsi="細明體;MingLiU" w:eastAsia="細明體;MingLiU" w:cs="細明體;MingLiU"/>
          <w:sz w:val="24"/>
          <w:szCs w:val="24"/>
        </w:rPr>
      </w:pPr>
      <w:ins w:id="2716" w:author="b508559user" w:date="2010-01-15T13:46:00Z">
        <w:r>
          <w:rPr>
            <w:rFonts w:eastAsia="細明體;MingLiU" w:cs="細明體;MingLiU" w:ascii="細明體;MingLiU" w:hAnsi="細明體;MingLiU"/>
            <w:sz w:val="24"/>
            <w:szCs w:val="24"/>
          </w:rPr>
          <w:t>1.</w:t>
          <w:tab/>
        </w:r>
      </w:ins>
      <w:ins w:id="2717" w:author="b508559user" w:date="2010-01-15T13:46:00Z">
        <w:r>
          <w:rPr>
            <w:rFonts w:ascii="細明體;MingLiU" w:hAnsi="細明體;MingLiU" w:cs="細明體;MingLiU" w:eastAsia="細明體;MingLiU"/>
            <w:sz w:val="24"/>
            <w:szCs w:val="24"/>
          </w:rPr>
          <w:t>登入</w:t>
        </w:r>
      </w:ins>
      <w:ins w:id="2718" w:author="b508559user" w:date="2010-01-15T13:46:00Z">
        <w:r>
          <w:rPr>
            <w:rFonts w:eastAsia="細明體;MingLiU" w:cs="細明體;MingLiU" w:ascii="細明體;MingLiU" w:hAnsi="細明體;MingLiU"/>
            <w:sz w:val="24"/>
            <w:szCs w:val="24"/>
          </w:rPr>
          <w:t>DVAS controller</w:t>
        </w:r>
      </w:ins>
      <w:del w:id="2719" w:author="b508559user" w:date="2010-01-15T13:47:00Z">
        <w:r>
          <w:rPr>
            <w:rFonts w:eastAsia="細明體;MingLiU" w:cs="Times New Roman" w:ascii="細明體;MingLiU" w:hAnsi="細明體;MingLiU"/>
            <w:sz w:val="24"/>
            <w:szCs w:val="24"/>
          </w:rPr>
          <w:delText>9/25</w:delText>
        </w:r>
      </w:del>
      <w:del w:id="2720" w:author="b508559user" w:date="2010-01-15T13:47:00Z">
        <w:r>
          <w:rPr>
            <w:rFonts w:ascii="細明體;MingLiU" w:hAnsi="細明體;MingLiU" w:cs="細明體;MingLiU" w:eastAsia="細明體;MingLiU"/>
            <w:sz w:val="24"/>
            <w:szCs w:val="24"/>
          </w:rPr>
          <w:delText>中科院工程師</w:delText>
        </w:r>
      </w:del>
      <w:del w:id="2721" w:author="b508559user" w:date="2010-01-15T13:47:00Z">
        <w:r>
          <w:rPr>
            <w:rFonts w:ascii="細明體;MingLiU" w:hAnsi="細明體;MingLiU" w:cs="Times New Roman" w:eastAsia="細明體;MingLiU"/>
            <w:sz w:val="24"/>
            <w:szCs w:val="24"/>
          </w:rPr>
          <w:delText>石憲卿，針對</w:delText>
        </w:r>
      </w:del>
      <w:del w:id="2722" w:author="b508559user" w:date="2010-01-15T13:47:00Z">
        <w:r>
          <w:rPr>
            <w:rFonts w:eastAsia="細明體;MingLiU" w:cs="Times New Roman" w:ascii="細明體;MingLiU" w:hAnsi="細明體;MingLiU"/>
            <w:sz w:val="24"/>
            <w:szCs w:val="24"/>
          </w:rPr>
          <w:delText>L3</w:delText>
        </w:r>
      </w:del>
      <w:del w:id="2723" w:author="b508559user" w:date="2010-01-15T13:47:00Z">
        <w:r>
          <w:rPr>
            <w:rFonts w:ascii="細明體;MingLiU" w:hAnsi="細明體;MingLiU" w:cs="Times New Roman" w:eastAsia="細明體;MingLiU"/>
            <w:sz w:val="24"/>
            <w:szCs w:val="24"/>
          </w:rPr>
          <w:delText>工程師</w:delText>
        </w:r>
      </w:del>
      <w:del w:id="2724" w:author="b508559user" w:date="2010-01-15T13:47:00Z">
        <w:r>
          <w:rPr>
            <w:rFonts w:eastAsia="細明體;MingLiU" w:cs="Times New Roman" w:ascii="細明體;MingLiU" w:hAnsi="細明體;MingLiU"/>
            <w:sz w:val="24"/>
            <w:szCs w:val="24"/>
          </w:rPr>
          <w:delText>Clinten</w:delText>
        </w:r>
      </w:del>
      <w:del w:id="2725" w:author="b508559user" w:date="2010-01-15T13:47:00Z">
        <w:r>
          <w:rPr>
            <w:rFonts w:ascii="細明體;MingLiU" w:hAnsi="細明體;MingLiU" w:cs="Times New Roman" w:eastAsia="細明體;MingLiU"/>
            <w:sz w:val="24"/>
            <w:szCs w:val="24"/>
          </w:rPr>
          <w:delText>進行座艙硬體教育訓練，並協助修改</w:delText>
        </w:r>
      </w:del>
      <w:del w:id="2726" w:author="b508559user" w:date="2010-01-15T13:47:00Z">
        <w:r>
          <w:rPr>
            <w:rFonts w:eastAsia="細明體;MingLiU" w:cs="Times New Roman" w:ascii="細明體;MingLiU" w:hAnsi="細明體;MingLiU"/>
            <w:sz w:val="24"/>
            <w:szCs w:val="24"/>
          </w:rPr>
          <w:delText>L3</w:delText>
        </w:r>
      </w:del>
      <w:del w:id="2727" w:author="b508559user" w:date="2010-01-15T13:47:00Z">
        <w:r>
          <w:rPr>
            <w:rFonts w:ascii="細明體;MingLiU" w:hAnsi="細明體;MingLiU" w:cs="Times New Roman" w:eastAsia="細明體;MingLiU"/>
            <w:sz w:val="24"/>
            <w:szCs w:val="24"/>
          </w:rPr>
          <w:delText>公司之</w:delText>
        </w:r>
      </w:del>
      <w:del w:id="2728" w:author="b508559user" w:date="2010-01-15T13:47:00Z">
        <w:r>
          <w:rPr>
            <w:rFonts w:eastAsia="細明體;MingLiU" w:cs="Times New Roman" w:ascii="細明體;MingLiU" w:hAnsi="細明體;MingLiU"/>
            <w:sz w:val="24"/>
            <w:szCs w:val="24"/>
          </w:rPr>
          <w:delText>Throttle</w:delText>
        </w:r>
      </w:del>
      <w:del w:id="2729" w:author="b508559user" w:date="2010-01-15T13:47:00Z">
        <w:r>
          <w:rPr>
            <w:rFonts w:ascii="細明體;MingLiU" w:hAnsi="細明體;MingLiU" w:cs="Times New Roman" w:eastAsia="細明體;MingLiU"/>
            <w:sz w:val="24"/>
            <w:szCs w:val="24"/>
          </w:rPr>
          <w:delText>備用件</w:delText>
        </w:r>
      </w:del>
      <w:r>
        <w:rPr>
          <w:rFonts w:ascii="細明體;MingLiU" w:hAnsi="細明體;MingLiU" w:cs="Times New Roman" w:eastAsia="細明體;MingLiU"/>
          <w:sz w:val="24"/>
          <w:szCs w:val="24"/>
        </w:rPr>
        <w:t xml:space="preserve">。 </w:t>
      </w:r>
    </w:p>
    <w:p>
      <w:pPr>
        <w:pStyle w:val="Style6"/>
        <w:numPr>
          <w:ilvl w:val="0"/>
          <w:numId w:val="0"/>
        </w:numPr>
        <w:tabs>
          <w:tab w:val="clear" w:pos="480"/>
          <w:tab w:val="left" w:pos="1662" w:leader="none"/>
        </w:tabs>
        <w:snapToGrid w:val="false"/>
        <w:spacing w:lineRule="auto" w:line="360" w:before="180" w:after="180"/>
        <w:ind w:left="1125" w:hanging="555"/>
        <w:jc w:val="both"/>
        <w:rPr>
          <w:rFonts w:ascii="細明體;MingLiU" w:hAnsi="細明體;MingLiU" w:eastAsia="細明體;MingLiU" w:cs="細明體;MingLiU"/>
          <w:sz w:val="24"/>
          <w:szCs w:val="24"/>
          <w:ins w:id="2734" w:author="b508559user" w:date="2010-01-15T13:49:00Z"/>
        </w:rPr>
      </w:pPr>
      <w:ins w:id="2730" w:author="b508559user" w:date="2010-01-15T13:49:00Z">
        <w:r>
          <w:rPr>
            <w:rFonts w:eastAsia="細明體;MingLiU" w:cs="細明體;MingLiU" w:ascii="細明體;MingLiU" w:hAnsi="細明體;MingLiU"/>
            <w:sz w:val="24"/>
            <w:szCs w:val="24"/>
          </w:rPr>
          <w:t>2.</w:t>
          <w:tab/>
          <w:t>cd /home/matrix_rec/</w:t>
        </w:r>
      </w:ins>
      <w:ins w:id="2731" w:author="b508559user" w:date="2010-01-15T13:49:00Z">
        <w:r>
          <w:rPr>
            <w:rFonts w:ascii="細明體;MingLiU" w:hAnsi="細明體;MingLiU" w:cs="細明體;MingLiU" w:eastAsia="細明體;MingLiU"/>
            <w:sz w:val="24"/>
            <w:szCs w:val="24"/>
          </w:rPr>
          <w:t>舊版目錄，然後執行</w:t>
        </w:r>
      </w:ins>
      <w:ins w:id="2732" w:author="b508559user" w:date="2010-01-15T13:49:00Z">
        <w:r>
          <w:rPr>
            <w:rFonts w:eastAsia="細明體;MingLiU" w:cs="細明體;MingLiU" w:ascii="細明體;MingLiU" w:hAnsi="細明體;MingLiU"/>
            <w:sz w:val="24"/>
            <w:szCs w:val="24"/>
          </w:rPr>
          <w:t>./vnrecorder_kill</w:t>
        </w:r>
      </w:ins>
      <w:ins w:id="2733" w:author="b508559user" w:date="2010-01-15T13:49:00Z">
        <w:r>
          <w:rPr>
            <w:rFonts w:ascii="細明體;MingLiU" w:hAnsi="細明體;MingLiU" w:cs="細明體;MingLiU" w:eastAsia="細明體;MingLiU"/>
            <w:sz w:val="24"/>
            <w:szCs w:val="24"/>
          </w:rPr>
          <w:t>。</w:t>
        </w:r>
      </w:ins>
    </w:p>
    <w:p>
      <w:pPr>
        <w:pStyle w:val="Style6"/>
        <w:numPr>
          <w:ilvl w:val="0"/>
          <w:numId w:val="0"/>
        </w:numPr>
        <w:tabs>
          <w:tab w:val="clear" w:pos="480"/>
          <w:tab w:val="left" w:pos="1662" w:leader="none"/>
        </w:tabs>
        <w:snapToGrid w:val="false"/>
        <w:spacing w:lineRule="auto" w:line="360" w:before="180" w:after="180"/>
        <w:ind w:left="1125" w:hanging="555"/>
        <w:jc w:val="both"/>
        <w:rPr>
          <w:rFonts w:ascii="Times New Roman" w:hAnsi="Times New Roman" w:eastAsia="新細明體;PMingLiU"/>
          <w:sz w:val="24"/>
          <w:szCs w:val="24"/>
          <w:ins w:id="2742" w:author="b508559user" w:date="2010-01-15T13:49:00Z"/>
        </w:rPr>
      </w:pPr>
      <w:ins w:id="2735" w:author="b508559user" w:date="2010-01-15T13:49:00Z">
        <w:r>
          <w:rPr>
            <w:rFonts w:eastAsia="細明體;MingLiU" w:cs="細明體;MingLiU" w:ascii="細明體;MingLiU" w:hAnsi="細明體;MingLiU"/>
            <w:sz w:val="24"/>
            <w:szCs w:val="24"/>
          </w:rPr>
          <w:t>3.</w:t>
          <w:tab/>
        </w:r>
      </w:ins>
      <w:ins w:id="2736" w:author="b508559user" w:date="2010-01-15T13:49:00Z">
        <w:r>
          <w:rPr>
            <w:rFonts w:ascii="Times New Roman" w:hAnsi="Times New Roman" w:eastAsia="新細明體;PMingLiU"/>
            <w:sz w:val="24"/>
            <w:szCs w:val="24"/>
          </w:rPr>
          <w:t>解壓縮安裝程式</w:t>
        </w:r>
      </w:ins>
      <w:ins w:id="2737" w:author="b508559user" w:date="2010-01-15T13:49:00Z">
        <w:r>
          <w:rPr>
            <w:rFonts w:eastAsia="新細明體;PMingLiU" w:ascii="Times New Roman" w:hAnsi="Times New Roman"/>
            <w:sz w:val="24"/>
            <w:szCs w:val="24"/>
          </w:rPr>
          <w:t>(</w:t>
        </w:r>
      </w:ins>
      <w:ins w:id="2738" w:author="b508559user" w:date="2010-01-15T13:49:00Z">
        <w:r>
          <w:rPr>
            <w:rFonts w:ascii="Times New Roman" w:hAnsi="Times New Roman" w:eastAsia="新細明體;PMingLiU"/>
            <w:sz w:val="24"/>
            <w:szCs w:val="24"/>
          </w:rPr>
          <w:t>檔案格式為</w:t>
        </w:r>
      </w:ins>
      <w:ins w:id="2739" w:author="b508559user" w:date="2010-01-15T13:49:00Z">
        <w:r>
          <w:rPr>
            <w:rFonts w:eastAsia="新細明體;PMingLiU" w:ascii="Times New Roman" w:hAnsi="Times New Roman"/>
            <w:sz w:val="24"/>
            <w:szCs w:val="24"/>
          </w:rPr>
          <w:t>*.tar.gz</w:t>
        </w:r>
      </w:ins>
      <w:ins w:id="2740" w:author="b508559user" w:date="2010-01-15T13:49:00Z">
        <w:r>
          <w:rPr>
            <w:rFonts w:eastAsia="新細明體;PMingLiU" w:cs="新細明體;PMingLiU" w:ascii="新細明體;PMingLiU" w:hAnsi="新細明體;PMingLiU"/>
            <w:sz w:val="24"/>
            <w:szCs w:val="24"/>
          </w:rPr>
          <w:t>)</w:t>
        </w:r>
      </w:ins>
      <w:ins w:id="2741" w:author="b508559user" w:date="2010-01-15T13:51:00Z">
        <w:r>
          <w:rPr>
            <w:rFonts w:ascii="新細明體;PMingLiU" w:hAnsi="新細明體;PMingLiU" w:cs="新細明體;PMingLiU" w:eastAsia="新細明體;PMingLiU"/>
            <w:sz w:val="24"/>
            <w:szCs w:val="24"/>
          </w:rPr>
          <w:t>。</w:t>
        </w:r>
      </w:ins>
    </w:p>
    <w:p>
      <w:pPr>
        <w:pStyle w:val="Style6"/>
        <w:numPr>
          <w:ilvl w:val="0"/>
          <w:numId w:val="0"/>
        </w:numPr>
        <w:tabs>
          <w:tab w:val="clear" w:pos="480"/>
          <w:tab w:val="left" w:pos="1662" w:leader="none"/>
        </w:tabs>
        <w:snapToGrid w:val="false"/>
        <w:spacing w:lineRule="auto" w:line="360" w:before="180" w:after="180"/>
        <w:ind w:left="1125" w:hanging="555"/>
        <w:jc w:val="both"/>
        <w:rPr>
          <w:rFonts w:ascii="Times New Roman" w:hAnsi="Times New Roman" w:eastAsia="新細明體;PMingLiU"/>
          <w:sz w:val="24"/>
          <w:szCs w:val="24"/>
          <w:ins w:id="2748" w:author="b508559user" w:date="2010-01-15T13:49:00Z"/>
        </w:rPr>
      </w:pPr>
      <w:ins w:id="2743" w:author="b508559user" w:date="2010-01-15T13:49:00Z">
        <w:r>
          <w:rPr>
            <w:rFonts w:eastAsia="新細明體;PMingLiU" w:ascii="Times New Roman" w:hAnsi="Times New Roman"/>
            <w:sz w:val="24"/>
            <w:szCs w:val="24"/>
          </w:rPr>
          <w:t>4.</w:t>
          <w:tab/>
          <w:t>cd /home/matrix_rec/</w:t>
        </w:r>
      </w:ins>
      <w:ins w:id="2744" w:author="b508559user" w:date="2010-01-15T13:49:00Z">
        <w:r>
          <w:rPr>
            <w:rFonts w:ascii="Times New Roman" w:hAnsi="Times New Roman" w:eastAsia="新細明體;PMingLiU"/>
            <w:sz w:val="24"/>
            <w:szCs w:val="24"/>
          </w:rPr>
          <w:t>新版目錄，從舊版目錄拷貝</w:t>
        </w:r>
      </w:ins>
      <w:ins w:id="2745" w:author="b508559user" w:date="2010-01-15T13:49:00Z">
        <w:r>
          <w:rPr>
            <w:rFonts w:eastAsia="新細明體;PMingLiU" w:ascii="Times New Roman" w:hAnsi="Times New Roman"/>
            <w:sz w:val="24"/>
            <w:szCs w:val="24"/>
          </w:rPr>
          <w:t>device*.xm</w:t>
        </w:r>
      </w:ins>
      <w:ins w:id="2746" w:author="b508559user" w:date="2010-01-15T13:49:00Z">
        <w:r>
          <w:rPr>
            <w:rFonts w:eastAsia="新細明體;PMingLiU" w:cs="新細明體;PMingLiU" w:ascii="新細明體;PMingLiU" w:hAnsi="新細明體;PMingLiU"/>
            <w:sz w:val="24"/>
            <w:szCs w:val="24"/>
          </w:rPr>
          <w:t>l</w:t>
        </w:r>
      </w:ins>
      <w:ins w:id="2747" w:author="b508559user" w:date="2010-01-15T13:49:00Z">
        <w:r>
          <w:rPr>
            <w:rFonts w:ascii="新細明體;PMingLiU" w:hAnsi="新細明體;PMingLiU" w:cs="新細明體;PMingLiU" w:eastAsia="新細明體;PMingLiU"/>
            <w:sz w:val="24"/>
            <w:szCs w:val="24"/>
          </w:rPr>
          <w:t>。</w:t>
        </w:r>
      </w:ins>
    </w:p>
    <w:p>
      <w:pPr>
        <w:pStyle w:val="Style6"/>
        <w:numPr>
          <w:ilvl w:val="0"/>
          <w:numId w:val="0"/>
        </w:numPr>
        <w:tabs>
          <w:tab w:val="clear" w:pos="480"/>
          <w:tab w:val="left" w:pos="1662" w:leader="none"/>
        </w:tabs>
        <w:snapToGrid w:val="false"/>
        <w:spacing w:lineRule="auto" w:line="360" w:before="180" w:after="180"/>
        <w:ind w:left="1125" w:hanging="555"/>
        <w:jc w:val="both"/>
        <w:rPr>
          <w:rFonts w:ascii="Times New Roman" w:hAnsi="Times New Roman" w:eastAsia="新細明體;PMingLiU"/>
          <w:sz w:val="24"/>
          <w:szCs w:val="24"/>
          <w:ins w:id="2754" w:author="b508559user" w:date="2010-01-15T13:49:00Z"/>
        </w:rPr>
      </w:pPr>
      <w:ins w:id="2749" w:author="b508559user" w:date="2010-01-15T13:49:00Z">
        <w:r>
          <w:rPr>
            <w:rFonts w:eastAsia="新細明體;PMingLiU" w:ascii="Times New Roman" w:hAnsi="Times New Roman"/>
            <w:sz w:val="24"/>
            <w:szCs w:val="24"/>
          </w:rPr>
          <w:t>5.</w:t>
          <w:tab/>
        </w:r>
      </w:ins>
      <w:ins w:id="2750" w:author="b508559user" w:date="2010-01-15T13:49:00Z">
        <w:r>
          <w:rPr>
            <w:rFonts w:ascii="Times New Roman" w:hAnsi="Times New Roman" w:eastAsia="新細明體;PMingLiU"/>
            <w:sz w:val="24"/>
            <w:szCs w:val="24"/>
          </w:rPr>
          <w:t>執行</w:t>
        </w:r>
      </w:ins>
      <w:ins w:id="2751" w:author="b508559user" w:date="2010-01-15T13:49:00Z">
        <w:r>
          <w:rPr>
            <w:rFonts w:eastAsia="新細明體;PMingLiU" w:ascii="Times New Roman" w:hAnsi="Times New Roman"/>
            <w:sz w:val="24"/>
            <w:szCs w:val="24"/>
          </w:rPr>
          <w:t>./vnrecorder_instal</w:t>
        </w:r>
      </w:ins>
      <w:ins w:id="2752" w:author="b508559user" w:date="2010-01-15T13:49:00Z">
        <w:r>
          <w:rPr>
            <w:rFonts w:eastAsia="新細明體;PMingLiU" w:cs="新細明體;PMingLiU" w:ascii="新細明體;PMingLiU" w:hAnsi="新細明體;PMingLiU"/>
            <w:sz w:val="24"/>
            <w:szCs w:val="24"/>
          </w:rPr>
          <w:t>l</w:t>
        </w:r>
      </w:ins>
      <w:ins w:id="2753" w:author="b508559user" w:date="2010-01-15T13:49:00Z">
        <w:r>
          <w:rPr>
            <w:rFonts w:ascii="新細明體;PMingLiU" w:hAnsi="新細明體;PMingLiU" w:cs="新細明體;PMingLiU" w:eastAsia="新細明體;PMingLiU"/>
            <w:sz w:val="24"/>
            <w:szCs w:val="24"/>
          </w:rPr>
          <w:t>。</w:t>
        </w:r>
      </w:ins>
    </w:p>
    <w:p>
      <w:pPr>
        <w:pStyle w:val="Style6"/>
        <w:numPr>
          <w:ilvl w:val="0"/>
          <w:numId w:val="0"/>
        </w:numPr>
        <w:tabs>
          <w:tab w:val="clear" w:pos="480"/>
          <w:tab w:val="left" w:pos="1662" w:leader="none"/>
        </w:tabs>
        <w:snapToGrid w:val="false"/>
        <w:spacing w:lineRule="auto" w:line="360" w:before="180" w:after="180"/>
        <w:ind w:left="1125" w:hanging="555"/>
        <w:jc w:val="both"/>
        <w:rPr>
          <w:rFonts w:ascii="Times New Roman" w:hAnsi="Times New Roman" w:eastAsia="新細明體;PMingLiU"/>
          <w:sz w:val="24"/>
          <w:szCs w:val="24"/>
          <w:ins w:id="2762" w:author="b508559user" w:date="2010-01-15T13:49:00Z"/>
        </w:rPr>
      </w:pPr>
      <w:ins w:id="2755" w:author="b508559user" w:date="2010-01-15T13:49:00Z">
        <w:r>
          <w:rPr>
            <w:rFonts w:eastAsia="新細明體;PMingLiU" w:ascii="Times New Roman" w:hAnsi="Times New Roman"/>
            <w:sz w:val="24"/>
            <w:szCs w:val="24"/>
          </w:rPr>
          <w:t>6.</w:t>
          <w:tab/>
        </w:r>
      </w:ins>
      <w:ins w:id="2756" w:author="b508559user" w:date="2010-01-15T13:49:00Z">
        <w:r>
          <w:rPr>
            <w:rFonts w:ascii="Times New Roman" w:hAnsi="Times New Roman" w:eastAsia="新細明體;PMingLiU"/>
            <w:sz w:val="24"/>
            <w:szCs w:val="24"/>
          </w:rPr>
          <w:t>使用</w:t>
        </w:r>
      </w:ins>
      <w:ins w:id="2757" w:author="b508559user" w:date="2010-01-15T13:49:00Z">
        <w:r>
          <w:rPr>
            <w:rFonts w:eastAsia="新細明體;PMingLiU" w:ascii="Times New Roman" w:hAnsi="Times New Roman"/>
            <w:sz w:val="24"/>
            <w:szCs w:val="24"/>
          </w:rPr>
          <w:t>firefox</w:t>
        </w:r>
      </w:ins>
      <w:ins w:id="2758" w:author="b508559user" w:date="2010-01-15T13:49:00Z">
        <w:r>
          <w:rPr>
            <w:rFonts w:ascii="Times New Roman" w:hAnsi="Times New Roman" w:eastAsia="新細明體;PMingLiU"/>
            <w:sz w:val="24"/>
            <w:szCs w:val="24"/>
          </w:rPr>
          <w:t>開啟</w:t>
        </w:r>
      </w:ins>
      <w:hyperlink r:id="rId4">
        <w:ins w:id="2759" w:author="b508559user" w:date="2010-01-15T13:49:00Z">
          <w:r>
            <w:rPr>
              <w:rStyle w:val="InternetLink"/>
              <w:rFonts w:eastAsia="新細明體;PMingLiU" w:ascii="Times New Roman" w:hAnsi="Times New Roman"/>
              <w:sz w:val="24"/>
              <w:szCs w:val="24"/>
            </w:rPr>
            <w:t>http://vn-rec-ult1:8090/</w:t>
          </w:r>
        </w:ins>
      </w:hyperlink>
      <w:ins w:id="2760" w:author="b508559user" w:date="2010-01-15T13:49:00Z">
        <w:r>
          <w:rPr>
            <w:rFonts w:eastAsia="新細明體;PMingLiU" w:ascii="Times New Roman" w:hAnsi="Times New Roman"/>
            <w:sz w:val="24"/>
            <w:szCs w:val="24"/>
          </w:rPr>
          <w:t xml:space="preserve"> </w:t>
        </w:r>
      </w:ins>
      <w:ins w:id="2761" w:author="b508559user" w:date="2010-01-15T13:49:00Z">
        <w:r>
          <w:rPr>
            <w:rFonts w:ascii="Times New Roman" w:hAnsi="Times New Roman" w:eastAsia="新細明體;PMingLiU"/>
            <w:sz w:val="24"/>
            <w:szCs w:val="24"/>
          </w:rPr>
          <w:t>。</w:t>
        </w:r>
      </w:ins>
    </w:p>
    <w:p>
      <w:pPr>
        <w:pStyle w:val="Style6"/>
        <w:numPr>
          <w:ilvl w:val="0"/>
          <w:numId w:val="0"/>
        </w:numPr>
        <w:tabs>
          <w:tab w:val="clear" w:pos="480"/>
          <w:tab w:val="left" w:pos="1662" w:leader="none"/>
        </w:tabs>
        <w:snapToGrid w:val="false"/>
        <w:spacing w:lineRule="auto" w:line="360" w:before="180" w:after="180"/>
        <w:ind w:left="1125" w:hanging="555"/>
        <w:jc w:val="both"/>
        <w:rPr>
          <w:rFonts w:ascii="Times New Roman" w:hAnsi="Times New Roman" w:eastAsia="新細明體;PMingLiU"/>
          <w:sz w:val="24"/>
          <w:szCs w:val="24"/>
          <w:ins w:id="2772" w:author="b508559user" w:date="2010-01-15T13:49:00Z"/>
        </w:rPr>
      </w:pPr>
      <w:ins w:id="2763" w:author="b508559user" w:date="2010-01-15T13:49:00Z">
        <w:r>
          <w:rPr>
            <w:rFonts w:eastAsia="新細明體;PMingLiU" w:ascii="Times New Roman" w:hAnsi="Times New Roman"/>
            <w:sz w:val="24"/>
            <w:szCs w:val="24"/>
          </w:rPr>
          <w:t>7.</w:t>
          <w:tab/>
        </w:r>
      </w:ins>
      <w:ins w:id="2764" w:author="b508559user" w:date="2010-01-15T13:49:00Z">
        <w:r>
          <w:rPr>
            <w:rFonts w:ascii="Times New Roman" w:hAnsi="Times New Roman" w:eastAsia="新細明體;PMingLiU"/>
            <w:sz w:val="24"/>
            <w:szCs w:val="24"/>
          </w:rPr>
          <w:t>於</w:t>
        </w:r>
      </w:ins>
      <w:ins w:id="2765" w:author="b508559user" w:date="2010-01-15T13:49:00Z">
        <w:r>
          <w:rPr>
            <w:rFonts w:ascii="Times New Roman" w:hAnsi="Times New Roman" w:eastAsia="新細明體;PMingLiU"/>
            <w:sz w:val="24"/>
            <w:szCs w:val="24"/>
          </w:rPr>
          <w:t>”</w:t>
        </w:r>
      </w:ins>
      <w:ins w:id="2766" w:author="b508559user" w:date="2010-01-15T13:49:00Z">
        <w:r>
          <w:rPr>
            <w:rFonts w:eastAsia="新細明體;PMingLiU" w:ascii="Times New Roman" w:hAnsi="Times New Roman"/>
            <w:sz w:val="24"/>
            <w:szCs w:val="24"/>
          </w:rPr>
          <w:t>Device list</w:t>
        </w:r>
      </w:ins>
      <w:ins w:id="2767" w:author="b508559user" w:date="2010-01-15T13:49:00Z">
        <w:r>
          <w:rPr>
            <w:rFonts w:eastAsia="新細明體;PMingLiU" w:ascii="Times New Roman" w:hAnsi="Times New Roman"/>
            <w:sz w:val="24"/>
            <w:szCs w:val="24"/>
          </w:rPr>
          <w:t>”</w:t>
        </w:r>
      </w:ins>
      <w:ins w:id="2768" w:author="b508559user" w:date="2010-01-15T13:49:00Z">
        <w:r>
          <w:rPr>
            <w:rFonts w:ascii="Times New Roman" w:hAnsi="Times New Roman" w:eastAsia="新細明體;PMingLiU"/>
            <w:sz w:val="24"/>
            <w:szCs w:val="24"/>
          </w:rPr>
          <w:t>中選取愈更新韌體之</w:t>
        </w:r>
      </w:ins>
      <w:ins w:id="2769" w:author="b508559user" w:date="2010-01-15T13:49:00Z">
        <w:r>
          <w:rPr>
            <w:rFonts w:eastAsia="新細明體;PMingLiU" w:ascii="Times New Roman" w:hAnsi="Times New Roman"/>
            <w:sz w:val="24"/>
            <w:szCs w:val="24"/>
          </w:rPr>
          <w:t>VN Matri</w:t>
        </w:r>
      </w:ins>
      <w:ins w:id="2770" w:author="b508559user" w:date="2010-01-15T13:49:00Z">
        <w:r>
          <w:rPr>
            <w:rFonts w:eastAsia="新細明體;PMingLiU" w:cs="新細明體;PMingLiU" w:ascii="新細明體;PMingLiU" w:hAnsi="新細明體;PMingLiU"/>
            <w:sz w:val="24"/>
            <w:szCs w:val="24"/>
          </w:rPr>
          <w:t>x</w:t>
        </w:r>
      </w:ins>
      <w:ins w:id="2771" w:author="b508559user" w:date="2010-01-15T13:49:00Z">
        <w:r>
          <w:rPr>
            <w:rFonts w:ascii="新細明體;PMingLiU" w:hAnsi="新細明體;PMingLiU" w:cs="新細明體;PMingLiU" w:eastAsia="新細明體;PMingLiU"/>
            <w:sz w:val="24"/>
            <w:szCs w:val="24"/>
          </w:rPr>
          <w:t>。</w:t>
        </w:r>
      </w:ins>
    </w:p>
    <w:p>
      <w:pPr>
        <w:pStyle w:val="Style6"/>
        <w:numPr>
          <w:ilvl w:val="0"/>
          <w:numId w:val="0"/>
        </w:numPr>
        <w:tabs>
          <w:tab w:val="clear" w:pos="480"/>
          <w:tab w:val="left" w:pos="1662" w:leader="none"/>
        </w:tabs>
        <w:snapToGrid w:val="false"/>
        <w:spacing w:lineRule="auto" w:line="360" w:before="180" w:after="180"/>
        <w:ind w:left="1125" w:hanging="555"/>
        <w:jc w:val="both"/>
        <w:rPr>
          <w:rFonts w:ascii="細明體;MingLiU" w:hAnsi="細明體;MingLiU" w:eastAsia="細明體;MingLiU" w:cs="Times New Roman"/>
          <w:sz w:val="24"/>
          <w:szCs w:val="24"/>
          <w:ins w:id="2782" w:author="b508559user" w:date="2010-01-15T13:49:00Z"/>
        </w:rPr>
      </w:pPr>
      <w:ins w:id="2773" w:author="b508559user" w:date="2010-01-15T13:49:00Z">
        <w:r>
          <w:rPr>
            <w:rFonts w:eastAsia="新細明體;PMingLiU" w:ascii="Times New Roman" w:hAnsi="Times New Roman"/>
            <w:sz w:val="24"/>
            <w:szCs w:val="24"/>
          </w:rPr>
          <w:t>8.</w:t>
          <w:tab/>
        </w:r>
      </w:ins>
      <w:ins w:id="2774" w:author="b508559user" w:date="2010-01-15T13:51:00Z">
        <w:r>
          <w:rPr>
            <w:rFonts w:ascii="Times New Roman" w:hAnsi="Times New Roman" w:eastAsia="新細明體;PMingLiU"/>
            <w:sz w:val="24"/>
            <w:szCs w:val="24"/>
          </w:rPr>
          <w:t>於</w:t>
        </w:r>
      </w:ins>
      <w:ins w:id="2775" w:author="b508559user" w:date="2010-01-15T13:51:00Z">
        <w:r>
          <w:rPr>
            <w:rFonts w:ascii="Times New Roman" w:hAnsi="Times New Roman" w:eastAsia="新細明體;PMingLiU"/>
            <w:sz w:val="24"/>
            <w:szCs w:val="24"/>
          </w:rPr>
          <w:t>”</w:t>
        </w:r>
      </w:ins>
      <w:ins w:id="2776" w:author="b508559user" w:date="2010-01-15T13:51:00Z">
        <w:r>
          <w:rPr>
            <w:rFonts w:eastAsia="新細明體;PMingLiU" w:ascii="Times New Roman" w:hAnsi="Times New Roman"/>
            <w:sz w:val="24"/>
            <w:szCs w:val="24"/>
          </w:rPr>
          <w:t>Upgrade</w:t>
        </w:r>
      </w:ins>
      <w:ins w:id="2777" w:author="b508559user" w:date="2010-01-15T13:51:00Z">
        <w:r>
          <w:rPr>
            <w:rFonts w:eastAsia="新細明體;PMingLiU" w:ascii="Times New Roman" w:hAnsi="Times New Roman"/>
            <w:sz w:val="24"/>
            <w:szCs w:val="24"/>
          </w:rPr>
          <w:t>”</w:t>
        </w:r>
      </w:ins>
      <w:ins w:id="2778" w:author="b508559user" w:date="2010-01-15T13:51:00Z">
        <w:r>
          <w:rPr>
            <w:rFonts w:eastAsia="新細明體;PMingLiU" w:ascii="Times New Roman" w:hAnsi="Times New Roman"/>
            <w:sz w:val="24"/>
            <w:szCs w:val="24"/>
          </w:rPr>
          <w:t xml:space="preserve"> </w:t>
        </w:r>
      </w:ins>
      <w:ins w:id="2779" w:author="b508559user" w:date="2010-01-15T13:51:00Z">
        <w:r>
          <w:rPr>
            <w:rFonts w:ascii="Times New Roman" w:hAnsi="Times New Roman" w:eastAsia="新細明體;PMingLiU"/>
            <w:sz w:val="24"/>
            <w:szCs w:val="24"/>
          </w:rPr>
          <w:t>中</w:t>
        </w:r>
      </w:ins>
      <w:ins w:id="2780" w:author="b508559user" w:date="2010-01-15T13:51:00Z">
        <w:r>
          <w:rPr>
            <w:rFonts w:eastAsia="新細明體;PMingLiU" w:ascii="Times New Roman" w:hAnsi="Times New Roman"/>
            <w:sz w:val="24"/>
            <w:szCs w:val="24"/>
          </w:rPr>
          <w:t>upload</w:t>
        </w:r>
      </w:ins>
      <w:ins w:id="2781" w:author="b508559user" w:date="2010-01-15T13:51:00Z">
        <w:r>
          <w:rPr>
            <w:rFonts w:ascii="Times New Roman" w:hAnsi="Times New Roman" w:eastAsia="新細明體;PMingLiU"/>
            <w:sz w:val="24"/>
            <w:szCs w:val="24"/>
          </w:rPr>
          <w:t>安裝檔案後開始更新。</w:t>
        </w:r>
      </w:ins>
    </w:p>
    <w:p>
      <w:pPr>
        <w:pStyle w:val="Style6"/>
        <w:numPr>
          <w:ilvl w:val="1"/>
          <w:numId w:val="17"/>
        </w:numPr>
        <w:tabs>
          <w:tab w:val="clear" w:pos="480"/>
          <w:tab w:val="left" w:pos="2064" w:leader="none"/>
        </w:tabs>
        <w:snapToGrid w:val="false"/>
        <w:spacing w:lineRule="auto" w:line="360" w:before="180" w:after="180"/>
        <w:ind w:left="960" w:firstLine="1011"/>
        <w:jc w:val="both"/>
        <w:rPr>
          <w:del w:id="2787" w:author="b508559user" w:date="2010-01-15T13:49:00Z"/>
        </w:rPr>
      </w:pPr>
      <w:del w:id="2783" w:author="b508559user" w:date="2010-01-15T13:49:00Z">
        <w:r>
          <w:rPr>
            <w:rFonts w:eastAsia="細明體;MingLiU" w:cs="新細明體;PMingLiU" w:ascii="細明體;MingLiU" w:hAnsi="細明體;MingLiU"/>
            <w:sz w:val="24"/>
            <w:szCs w:val="24"/>
          </w:rPr>
          <w:delText>Cursor</w:delText>
        </w:r>
      </w:del>
      <w:del w:id="2784" w:author="b508559user" w:date="2010-01-15T13:49:00Z">
        <w:r>
          <w:rPr>
            <w:rFonts w:ascii="細明體;MingLiU" w:hAnsi="細明體;MingLiU" w:cs="新細明體;PMingLiU" w:eastAsia="細明體;MingLiU"/>
            <w:sz w:val="24"/>
            <w:szCs w:val="24"/>
          </w:rPr>
          <w:delText>方向逆時針方向轉</w:delText>
        </w:r>
      </w:del>
      <w:del w:id="2785" w:author="b508559user" w:date="2010-01-15T13:49:00Z">
        <w:r>
          <w:rPr>
            <w:rFonts w:eastAsia="細明體;MingLiU" w:cs="新細明體;PMingLiU" w:ascii="細明體;MingLiU" w:hAnsi="細明體;MingLiU"/>
            <w:sz w:val="24"/>
            <w:szCs w:val="24"/>
          </w:rPr>
          <w:delText>90</w:delText>
        </w:r>
      </w:del>
      <w:del w:id="2786" w:author="b508559user" w:date="2010-01-15T13:49:00Z">
        <w:r>
          <w:rPr>
            <w:rFonts w:ascii="細明體;MingLiU" w:hAnsi="細明體;MingLiU" w:cs="新細明體;PMingLiU" w:eastAsia="細明體;MingLiU"/>
            <w:sz w:val="24"/>
            <w:szCs w:val="24"/>
          </w:rPr>
          <w:delText>度。</w:delText>
        </w:r>
      </w:del>
    </w:p>
    <w:p>
      <w:pPr>
        <w:pStyle w:val="Style6"/>
        <w:numPr>
          <w:ilvl w:val="1"/>
          <w:numId w:val="17"/>
        </w:numPr>
        <w:tabs>
          <w:tab w:val="clear" w:pos="480"/>
          <w:tab w:val="left" w:pos="2064" w:leader="none"/>
        </w:tabs>
        <w:snapToGrid w:val="false"/>
        <w:spacing w:lineRule="auto" w:line="360" w:before="180" w:after="180"/>
        <w:ind w:left="960" w:firstLine="1011"/>
        <w:jc w:val="both"/>
        <w:rPr>
          <w:del w:id="2792" w:author="b508559user" w:date="2010-01-15T13:49:00Z"/>
        </w:rPr>
      </w:pPr>
      <w:del w:id="2788" w:author="b508559user" w:date="2010-01-15T13:49:00Z">
        <w:r>
          <w:rPr>
            <w:rFonts w:eastAsia="細明體;MingLiU" w:cs="新細明體;PMingLiU" w:ascii="細明體;MingLiU" w:hAnsi="細明體;MingLiU"/>
            <w:sz w:val="24"/>
            <w:szCs w:val="24"/>
          </w:rPr>
          <w:delText>5V</w:delText>
        </w:r>
      </w:del>
      <w:del w:id="2789" w:author="b508559user" w:date="2010-01-15T13:49:00Z">
        <w:r>
          <w:rPr>
            <w:rFonts w:ascii="細明體;MingLiU" w:hAnsi="細明體;MingLiU" w:cs="新細明體;PMingLiU" w:eastAsia="細明體;MingLiU"/>
            <w:sz w:val="24"/>
            <w:szCs w:val="24"/>
          </w:rPr>
          <w:delText>燈泡更換為</w:delText>
        </w:r>
      </w:del>
      <w:del w:id="2790" w:author="b508559user" w:date="2010-01-15T13:49:00Z">
        <w:r>
          <w:rPr>
            <w:rFonts w:eastAsia="細明體;MingLiU" w:cs="新細明體;PMingLiU" w:ascii="細明體;MingLiU" w:hAnsi="細明體;MingLiU"/>
            <w:sz w:val="24"/>
            <w:szCs w:val="24"/>
          </w:rPr>
          <w:delText>24V</w:delText>
        </w:r>
      </w:del>
      <w:del w:id="2791" w:author="b508559user" w:date="2010-01-15T13:49:00Z">
        <w:r>
          <w:rPr>
            <w:rFonts w:ascii="細明體;MingLiU" w:hAnsi="細明體;MingLiU" w:cs="新細明體;PMingLiU" w:eastAsia="細明體;MingLiU"/>
            <w:sz w:val="24"/>
            <w:szCs w:val="24"/>
          </w:rPr>
          <w:delText>燈泡。</w:delText>
        </w:r>
      </w:del>
    </w:p>
    <w:p>
      <w:pPr>
        <w:pStyle w:val="Style6"/>
        <w:numPr>
          <w:ilvl w:val="1"/>
          <w:numId w:val="17"/>
        </w:numPr>
        <w:tabs>
          <w:tab w:val="clear" w:pos="480"/>
          <w:tab w:val="left" w:pos="2064" w:leader="none"/>
        </w:tabs>
        <w:snapToGrid w:val="false"/>
        <w:spacing w:lineRule="auto" w:line="360" w:before="180" w:after="180"/>
        <w:ind w:left="960" w:firstLine="1011"/>
        <w:jc w:val="both"/>
        <w:rPr>
          <w:rFonts w:ascii="細明體;MingLiU" w:hAnsi="細明體;MingLiU" w:eastAsia="細明體;MingLiU" w:cs="新細明體;PMingLiU"/>
          <w:sz w:val="24"/>
          <w:szCs w:val="24"/>
          <w:del w:id="2798" w:author="b508559user" w:date="2010-01-15T13:49:00Z"/>
        </w:rPr>
      </w:pPr>
      <w:del w:id="2793" w:author="b508559user" w:date="2010-01-15T13:49:00Z">
        <w:r>
          <w:rPr>
            <w:rFonts w:ascii="細明體;MingLiU" w:hAnsi="細明體;MingLiU" w:cs="新細明體;PMingLiU" w:eastAsia="細明體;MingLiU"/>
            <w:sz w:val="24"/>
            <w:szCs w:val="24"/>
          </w:rPr>
          <w:delText>燈光信號改在</w:delText>
        </w:r>
      </w:del>
      <w:del w:id="2794" w:author="b508559user" w:date="2010-01-15T13:49:00Z">
        <w:r>
          <w:rPr>
            <w:rFonts w:eastAsia="細明體;MingLiU" w:cs="新細明體;PMingLiU" w:ascii="細明體;MingLiU" w:hAnsi="細明體;MingLiU"/>
            <w:sz w:val="24"/>
            <w:szCs w:val="24"/>
          </w:rPr>
          <w:delText>Pin 35</w:delText>
        </w:r>
      </w:del>
      <w:del w:id="2795" w:author="b508559user" w:date="2010-01-15T13:49:00Z">
        <w:r>
          <w:rPr>
            <w:rFonts w:ascii="細明體;MingLiU" w:hAnsi="細明體;MingLiU" w:cs="新細明體;PMingLiU" w:eastAsia="細明體;MingLiU"/>
            <w:sz w:val="24"/>
            <w:szCs w:val="24"/>
          </w:rPr>
          <w:delText>及</w:delText>
        </w:r>
      </w:del>
      <w:del w:id="2796" w:author="b508559user" w:date="2010-01-15T13:49:00Z">
        <w:r>
          <w:rPr>
            <w:rFonts w:eastAsia="細明體;MingLiU" w:cs="新細明體;PMingLiU" w:ascii="細明體;MingLiU" w:hAnsi="細明體;MingLiU"/>
            <w:sz w:val="24"/>
            <w:szCs w:val="24"/>
          </w:rPr>
          <w:delText>Pin 36</w:delText>
        </w:r>
      </w:del>
      <w:del w:id="2797" w:author="b508559user" w:date="2010-01-15T13:49:00Z">
        <w:r>
          <w:rPr>
            <w:rFonts w:ascii="細明體;MingLiU" w:hAnsi="細明體;MingLiU" w:cs="新細明體;PMingLiU" w:eastAsia="細明體;MingLiU"/>
            <w:sz w:val="24"/>
            <w:szCs w:val="24"/>
          </w:rPr>
          <w:delText>處。</w:delText>
        </w:r>
      </w:del>
    </w:p>
    <w:p>
      <w:pPr>
        <w:pStyle w:val="Style6"/>
        <w:numPr>
          <w:ilvl w:val="0"/>
          <w:numId w:val="4"/>
        </w:numPr>
        <w:tabs>
          <w:tab w:val="clear" w:pos="480"/>
          <w:tab w:val="left" w:pos="1662" w:leader="none"/>
        </w:tabs>
        <w:snapToGrid w:val="false"/>
        <w:spacing w:lineRule="auto" w:line="360" w:before="180" w:after="180"/>
        <w:ind w:left="1680" w:hanging="555"/>
        <w:jc w:val="both"/>
        <w:rPr>
          <w:rFonts w:ascii="細明體;MingLiU" w:hAnsi="細明體;MingLiU" w:eastAsia="細明體;MingLiU" w:cs="新細明體;PMingLiU"/>
          <w:sz w:val="24"/>
          <w:szCs w:val="24"/>
          <w:del w:id="2810" w:author="b508559user" w:date="2010-01-15T13:51:00Z"/>
        </w:rPr>
      </w:pPr>
      <w:del w:id="2799" w:author="b508559user" w:date="2010-01-15T13:51:00Z">
        <w:r>
          <w:rPr>
            <w:rFonts w:eastAsia="新細明體;PMingLiU" w:cs="Times New Roman" w:ascii="Times New Roman" w:hAnsi="Times New Roman"/>
            <w:sz w:val="24"/>
            <w:szCs w:val="24"/>
          </w:rPr>
          <w:delText>9/28</w:delText>
        </w:r>
      </w:del>
      <w:del w:id="2800" w:author="b508559user" w:date="2010-01-15T13:51:00Z">
        <w:r>
          <w:rPr>
            <w:rFonts w:ascii="Times New Roman" w:hAnsi="Times New Roman" w:cs="細明體;MingLiU" w:eastAsia="新細明體;PMingLiU"/>
            <w:sz w:val="24"/>
            <w:szCs w:val="24"/>
          </w:rPr>
          <w:delText>中科院工程師</w:delText>
        </w:r>
      </w:del>
      <w:del w:id="2801" w:author="b508559user" w:date="2010-01-15T13:51:00Z">
        <w:r>
          <w:rPr>
            <w:rFonts w:ascii="Times New Roman" w:hAnsi="Times New Roman" w:cs="新細明體;PMingLiU" w:eastAsia="新細明體;PMingLiU"/>
            <w:sz w:val="24"/>
            <w:szCs w:val="24"/>
          </w:rPr>
          <w:delText>曹銘文，針對</w:delText>
        </w:r>
      </w:del>
      <w:del w:id="2802" w:author="b508559user" w:date="2010-01-15T13:51:00Z">
        <w:r>
          <w:rPr>
            <w:rFonts w:eastAsia="新細明體;PMingLiU" w:cs="Times New Roman" w:ascii="Times New Roman" w:hAnsi="Times New Roman"/>
            <w:sz w:val="24"/>
            <w:szCs w:val="24"/>
          </w:rPr>
          <w:delText>L3</w:delText>
        </w:r>
      </w:del>
      <w:del w:id="2803" w:author="b508559user" w:date="2010-01-15T13:51:00Z">
        <w:r>
          <w:rPr>
            <w:rFonts w:ascii="Times New Roman" w:hAnsi="Times New Roman" w:cs="新細明體;PMingLiU" w:eastAsia="新細明體;PMingLiU"/>
            <w:sz w:val="24"/>
            <w:szCs w:val="24"/>
          </w:rPr>
          <w:delText>工程師</w:delText>
        </w:r>
      </w:del>
      <w:del w:id="2804" w:author="b508559user" w:date="2010-01-15T13:51:00Z">
        <w:r>
          <w:rPr>
            <w:rFonts w:ascii="Times New Roman" w:hAnsi="Times New Roman" w:cs="Times New Roman" w:eastAsia="Times New Roman"/>
            <w:sz w:val="24"/>
            <w:szCs w:val="24"/>
          </w:rPr>
          <w:delText xml:space="preserve"> </w:delText>
        </w:r>
      </w:del>
      <w:del w:id="2805" w:author="b508559user" w:date="2010-01-15T13:51:00Z">
        <w:r>
          <w:rPr>
            <w:rFonts w:eastAsia="新細明體;PMingLiU" w:cs="Times New Roman" w:ascii="Times New Roman" w:hAnsi="Times New Roman"/>
            <w:sz w:val="24"/>
            <w:szCs w:val="24"/>
          </w:rPr>
          <w:delText>Clinten</w:delText>
        </w:r>
      </w:del>
      <w:del w:id="2806" w:author="b508559user" w:date="2010-01-15T13:51:00Z">
        <w:r>
          <w:rPr>
            <w:rFonts w:ascii="Times New Roman" w:hAnsi="Times New Roman" w:cs="新細明體;PMingLiU" w:eastAsia="新細明體;PMingLiU"/>
            <w:sz w:val="24"/>
            <w:szCs w:val="24"/>
          </w:rPr>
          <w:delText>進行圖像分系</w:delText>
        </w:r>
      </w:del>
      <w:del w:id="2807" w:author="b508559user" w:date="2010-01-15T13:51:00Z">
        <w:r>
          <w:rPr>
            <w:rFonts w:ascii="細明體;MingLiU" w:hAnsi="細明體;MingLiU" w:cs="新細明體;PMingLiU" w:eastAsia="細明體;MingLiU"/>
            <w:sz w:val="24"/>
            <w:szCs w:val="24"/>
          </w:rPr>
          <w:delText>統教育訓練，包括</w:delText>
        </w:r>
      </w:del>
      <w:del w:id="2808" w:author="b508559user" w:date="2010-01-15T13:51:00Z">
        <w:r>
          <w:rPr>
            <w:rFonts w:eastAsia="細明體;MingLiU" w:cs="新細明體;PMingLiU" w:ascii="細明體;MingLiU" w:hAnsi="細明體;MingLiU"/>
            <w:sz w:val="24"/>
            <w:szCs w:val="24"/>
          </w:rPr>
          <w:delText>MFD/HUD/RWR</w:delText>
        </w:r>
      </w:del>
      <w:del w:id="2809" w:author="b508559user" w:date="2010-01-15T13:51:00Z">
        <w:r>
          <w:rPr>
            <w:rFonts w:ascii="細明體;MingLiU" w:hAnsi="細明體;MingLiU" w:cs="新細明體;PMingLiU" w:eastAsia="細明體;MingLiU"/>
            <w:sz w:val="24"/>
            <w:szCs w:val="24"/>
          </w:rPr>
          <w:delText>影像調校。</w:delText>
        </w:r>
      </w:del>
    </w:p>
    <w:p>
      <w:pPr>
        <w:pStyle w:val="Style6"/>
        <w:numPr>
          <w:ilvl w:val="0"/>
          <w:numId w:val="4"/>
        </w:numPr>
        <w:tabs>
          <w:tab w:val="clear" w:pos="480"/>
          <w:tab w:val="left" w:pos="1662" w:leader="none"/>
        </w:tabs>
        <w:snapToGrid w:val="false"/>
        <w:spacing w:lineRule="auto" w:line="360" w:before="180" w:after="180"/>
        <w:ind w:left="1680" w:hanging="555"/>
        <w:jc w:val="both"/>
        <w:rPr>
          <w:del w:id="2819" w:author="b508559user" w:date="2010-01-15T13:51:00Z"/>
        </w:rPr>
      </w:pPr>
      <w:del w:id="2811" w:author="b508559user" w:date="2010-01-15T13:51:00Z">
        <w:r>
          <w:rPr>
            <w:rFonts w:eastAsia="細明體;MingLiU" w:cs="新細明體;PMingLiU" w:ascii="細明體;MingLiU" w:hAnsi="細明體;MingLiU"/>
            <w:sz w:val="24"/>
            <w:szCs w:val="24"/>
          </w:rPr>
          <w:delText xml:space="preserve">9/29 </w:delText>
        </w:r>
      </w:del>
      <w:del w:id="2812" w:author="b508559user" w:date="2010-01-15T13:51:00Z">
        <w:r>
          <w:rPr>
            <w:rFonts w:ascii="細明體;MingLiU" w:hAnsi="細明體;MingLiU" w:cs="新細明體;PMingLiU" w:eastAsia="細明體;MingLiU"/>
            <w:sz w:val="24"/>
            <w:szCs w:val="24"/>
          </w:rPr>
          <w:delText>下午</w:delText>
        </w:r>
      </w:del>
      <w:del w:id="2813" w:author="b508559user" w:date="2010-01-15T13:51:00Z">
        <w:r>
          <w:rPr>
            <w:rFonts w:ascii="細明體;MingLiU" w:hAnsi="細明體;MingLiU" w:cs="細明體;MingLiU" w:eastAsia="細明體;MingLiU"/>
            <w:sz w:val="24"/>
            <w:szCs w:val="24"/>
          </w:rPr>
          <w:delText>中科院工程師</w:delText>
        </w:r>
      </w:del>
      <w:del w:id="2814" w:author="b508559user" w:date="2010-01-15T13:51:00Z">
        <w:r>
          <w:rPr>
            <w:rFonts w:ascii="細明體;MingLiU" w:hAnsi="細明體;MingLiU" w:cs="新細明體;PMingLiU" w:eastAsia="細明體;MingLiU"/>
            <w:sz w:val="24"/>
            <w:szCs w:val="24"/>
          </w:rPr>
          <w:delText>劉宗亮，</w:delText>
        </w:r>
      </w:del>
      <w:del w:id="2815" w:author="b508559user" w:date="2010-01-15T13:51:00Z">
        <w:r>
          <w:rPr>
            <w:rFonts w:ascii="細明體;MingLiU" w:hAnsi="細明體;MingLiU" w:cs="細明體;MingLiU" w:eastAsia="細明體;MingLiU"/>
            <w:sz w:val="24"/>
            <w:szCs w:val="24"/>
          </w:rPr>
          <w:delText>針對</w:delText>
        </w:r>
      </w:del>
      <w:del w:id="2816" w:author="b508559user" w:date="2010-01-15T13:51:00Z">
        <w:r>
          <w:rPr>
            <w:rFonts w:eastAsia="細明體;MingLiU" w:cs="新細明體;PMingLiU" w:ascii="細明體;MingLiU" w:hAnsi="細明體;MingLiU"/>
            <w:sz w:val="24"/>
            <w:szCs w:val="24"/>
          </w:rPr>
          <w:delText>21</w:delText>
        </w:r>
      </w:del>
      <w:del w:id="2817" w:author="b508559user" w:date="2010-01-15T13:51:00Z">
        <w:r>
          <w:rPr>
            <w:rFonts w:ascii="細明體;MingLiU" w:hAnsi="細明體;MingLiU" w:cs="細明體;MingLiU" w:eastAsia="細明體;MingLiU"/>
            <w:sz w:val="24"/>
            <w:szCs w:val="24"/>
          </w:rPr>
          <w:delText>中</w:delText>
        </w:r>
      </w:del>
      <w:del w:id="2818" w:author="b508559user" w:date="2010-01-15T13:51:00Z">
        <w:r>
          <w:rPr>
            <w:rFonts w:ascii="細明體;MingLiU" w:hAnsi="細明體;MingLiU" w:cs="新細明體;PMingLiU" w:eastAsia="細明體;MingLiU"/>
            <w:sz w:val="24"/>
            <w:szCs w:val="24"/>
          </w:rPr>
          <w:delText>隊飛行員執行教官台操作訓練，飛行員對於新模擬機系統操作興趣盎然，詳細詢問模擬機系統之戰術訓練應用。</w:delText>
        </w:r>
      </w:del>
    </w:p>
    <w:p>
      <w:pPr>
        <w:pStyle w:val="Style6"/>
        <w:numPr>
          <w:ilvl w:val="0"/>
          <w:numId w:val="4"/>
        </w:numPr>
        <w:tabs>
          <w:tab w:val="clear" w:pos="480"/>
          <w:tab w:val="left" w:pos="1662" w:leader="none"/>
        </w:tabs>
        <w:snapToGrid w:val="false"/>
        <w:spacing w:lineRule="auto" w:line="360" w:before="180" w:after="180"/>
        <w:ind w:left="1680" w:hanging="555"/>
        <w:jc w:val="both"/>
        <w:rPr>
          <w:del w:id="2832" w:author="b508559user" w:date="2010-01-15T13:51:00Z"/>
        </w:rPr>
      </w:pPr>
      <w:del w:id="2820" w:author="b508559user" w:date="2010-01-15T13:51:00Z">
        <w:r>
          <w:rPr>
            <w:rFonts w:eastAsia="細明體;MingLiU" w:cs="新細明體;PMingLiU" w:ascii="細明體;MingLiU" w:hAnsi="細明體;MingLiU"/>
            <w:sz w:val="24"/>
            <w:szCs w:val="24"/>
          </w:rPr>
          <w:delText>10/1</w:delText>
        </w:r>
      </w:del>
      <w:del w:id="2821" w:author="b508559user" w:date="2010-01-15T13:51:00Z">
        <w:r>
          <w:rPr>
            <w:rFonts w:ascii="細明體;MingLiU" w:hAnsi="細明體;MingLiU" w:cs="細明體;MingLiU" w:eastAsia="細明體;MingLiU"/>
            <w:sz w:val="24"/>
            <w:szCs w:val="24"/>
          </w:rPr>
          <w:delText>中科院工程師</w:delText>
        </w:r>
      </w:del>
      <w:del w:id="2822" w:author="b508559user" w:date="2010-01-15T13:51:00Z">
        <w:r>
          <w:rPr>
            <w:rFonts w:ascii="細明體;MingLiU" w:hAnsi="細明體;MingLiU" w:cs="新細明體;PMingLiU" w:eastAsia="細明體;MingLiU"/>
            <w:sz w:val="24"/>
            <w:szCs w:val="24"/>
          </w:rPr>
          <w:delText>劉宗亮，</w:delText>
        </w:r>
      </w:del>
      <w:del w:id="2823" w:author="b508559user" w:date="2010-01-15T13:51:00Z">
        <w:r>
          <w:rPr>
            <w:rFonts w:ascii="細明體;MingLiU" w:hAnsi="細明體;MingLiU" w:cs="細明體;MingLiU" w:eastAsia="細明體;MingLiU"/>
            <w:sz w:val="24"/>
            <w:szCs w:val="24"/>
          </w:rPr>
          <w:delText>針對</w:delText>
        </w:r>
      </w:del>
      <w:del w:id="2824" w:author="b508559user" w:date="2010-01-15T13:51:00Z">
        <w:r>
          <w:rPr>
            <w:rFonts w:eastAsia="細明體;MingLiU" w:cs="新細明體;PMingLiU" w:ascii="細明體;MingLiU" w:hAnsi="細明體;MingLiU"/>
            <w:sz w:val="24"/>
            <w:szCs w:val="24"/>
          </w:rPr>
          <w:delText>L3</w:delText>
        </w:r>
      </w:del>
      <w:del w:id="2825" w:author="b508559user" w:date="2010-01-15T13:51:00Z">
        <w:r>
          <w:rPr>
            <w:rFonts w:ascii="細明體;MingLiU" w:hAnsi="細明體;MingLiU" w:cs="新細明體;PMingLiU" w:eastAsia="細明體;MingLiU"/>
            <w:sz w:val="24"/>
            <w:szCs w:val="24"/>
          </w:rPr>
          <w:delText xml:space="preserve">工程師 </w:delText>
        </w:r>
      </w:del>
      <w:del w:id="2826" w:author="b508559user" w:date="2010-01-15T13:51:00Z">
        <w:r>
          <w:rPr>
            <w:rFonts w:eastAsia="細明體;MingLiU" w:cs="新細明體;PMingLiU" w:ascii="細明體;MingLiU" w:hAnsi="細明體;MingLiU"/>
            <w:sz w:val="24"/>
            <w:szCs w:val="24"/>
          </w:rPr>
          <w:delText>Clinten</w:delText>
        </w:r>
      </w:del>
      <w:del w:id="2827" w:author="b508559user" w:date="2010-01-15T13:51:00Z">
        <w:r>
          <w:rPr>
            <w:rFonts w:ascii="細明體;MingLiU" w:hAnsi="細明體;MingLiU" w:cs="新細明體;PMingLiU" w:eastAsia="細明體;MingLiU"/>
            <w:sz w:val="24"/>
            <w:szCs w:val="24"/>
          </w:rPr>
          <w:delText>執行任務編建教育訓練，教導</w:delText>
        </w:r>
      </w:del>
      <w:del w:id="2828" w:author="b508559user" w:date="2010-01-15T13:51:00Z">
        <w:r>
          <w:rPr>
            <w:rFonts w:eastAsia="細明體;MingLiU" w:cs="新細明體;PMingLiU" w:ascii="細明體;MingLiU" w:hAnsi="細明體;MingLiU"/>
            <w:sz w:val="24"/>
            <w:szCs w:val="24"/>
          </w:rPr>
          <w:delText>L3</w:delText>
        </w:r>
      </w:del>
      <w:del w:id="2829" w:author="b508559user" w:date="2010-01-15T13:51:00Z">
        <w:r>
          <w:rPr>
            <w:rFonts w:ascii="細明體;MingLiU" w:hAnsi="細明體;MingLiU" w:cs="新細明體;PMingLiU" w:eastAsia="細明體;MingLiU"/>
            <w:sz w:val="24"/>
            <w:szCs w:val="24"/>
          </w:rPr>
          <w:delText xml:space="preserve">工程師 </w:delText>
        </w:r>
      </w:del>
      <w:del w:id="2830" w:author="b508559user" w:date="2010-01-15T13:51:00Z">
        <w:r>
          <w:rPr>
            <w:rFonts w:eastAsia="細明體;MingLiU" w:cs="新細明體;PMingLiU" w:ascii="細明體;MingLiU" w:hAnsi="細明體;MingLiU"/>
            <w:sz w:val="24"/>
            <w:szCs w:val="24"/>
          </w:rPr>
          <w:delText>Clinten</w:delText>
        </w:r>
      </w:del>
      <w:del w:id="2831" w:author="b508559user" w:date="2010-01-15T13:51:00Z">
        <w:r>
          <w:rPr>
            <w:rFonts w:ascii="細明體;MingLiU" w:hAnsi="細明體;MingLiU" w:cs="新細明體;PMingLiU" w:eastAsia="細明體;MingLiU"/>
            <w:sz w:val="24"/>
            <w:szCs w:val="24"/>
          </w:rPr>
          <w:delText>如何建立訓練任務，包括導航資料、預設緊急情況、本機武器及威脅環境設定等。</w:delText>
        </w:r>
      </w:del>
    </w:p>
    <w:p>
      <w:pPr>
        <w:pStyle w:val="Style6"/>
        <w:numPr>
          <w:ilvl w:val="0"/>
          <w:numId w:val="4"/>
        </w:numPr>
        <w:tabs>
          <w:tab w:val="clear" w:pos="480"/>
          <w:tab w:val="left" w:pos="1662" w:leader="none"/>
        </w:tabs>
        <w:snapToGrid w:val="false"/>
        <w:spacing w:lineRule="auto" w:line="360" w:before="180" w:after="180"/>
        <w:ind w:left="1680" w:hanging="555"/>
        <w:jc w:val="both"/>
        <w:rPr>
          <w:del w:id="2841" w:author="b508559user" w:date="2010-01-15T13:51:00Z"/>
        </w:rPr>
      </w:pPr>
      <w:del w:id="2833" w:author="b508559user" w:date="2010-01-15T13:51:00Z">
        <w:r>
          <w:rPr>
            <w:rFonts w:eastAsia="細明體;MingLiU" w:cs="新細明體;PMingLiU" w:ascii="細明體;MingLiU" w:hAnsi="細明體;MingLiU"/>
            <w:sz w:val="24"/>
            <w:szCs w:val="24"/>
          </w:rPr>
          <w:delText>10/2</w:delText>
        </w:r>
      </w:del>
      <w:del w:id="2834" w:author="b508559user" w:date="2010-01-15T13:51:00Z">
        <w:r>
          <w:rPr>
            <w:rFonts w:ascii="細明體;MingLiU" w:hAnsi="細明體;MingLiU" w:cs="細明體;MingLiU" w:eastAsia="細明體;MingLiU"/>
            <w:sz w:val="24"/>
            <w:szCs w:val="24"/>
          </w:rPr>
          <w:delText>中科院工程師</w:delText>
        </w:r>
      </w:del>
      <w:del w:id="2835" w:author="b508559user" w:date="2010-01-15T13:51:00Z">
        <w:r>
          <w:rPr>
            <w:rFonts w:ascii="細明體;MingLiU" w:hAnsi="細明體;MingLiU" w:cs="新細明體;PMingLiU" w:eastAsia="細明體;MingLiU"/>
            <w:sz w:val="24"/>
            <w:szCs w:val="24"/>
          </w:rPr>
          <w:delText>劉宗亮，</w:delText>
        </w:r>
      </w:del>
      <w:del w:id="2836" w:author="b508559user" w:date="2010-01-15T13:51:00Z">
        <w:r>
          <w:rPr>
            <w:rFonts w:ascii="細明體;MingLiU" w:hAnsi="細明體;MingLiU" w:cs="細明體;MingLiU" w:eastAsia="細明體;MingLiU"/>
            <w:sz w:val="24"/>
            <w:szCs w:val="24"/>
          </w:rPr>
          <w:delText>針對</w:delText>
        </w:r>
      </w:del>
      <w:del w:id="2837" w:author="b508559user" w:date="2010-01-15T13:51:00Z">
        <w:r>
          <w:rPr>
            <w:rFonts w:eastAsia="細明體;MingLiU" w:cs="新細明體;PMingLiU" w:ascii="細明體;MingLiU" w:hAnsi="細明體;MingLiU"/>
            <w:sz w:val="24"/>
            <w:szCs w:val="24"/>
          </w:rPr>
          <w:delText>L3</w:delText>
        </w:r>
      </w:del>
      <w:del w:id="2838" w:author="b508559user" w:date="2010-01-15T13:51:00Z">
        <w:r>
          <w:rPr>
            <w:rFonts w:ascii="細明體;MingLiU" w:hAnsi="細明體;MingLiU" w:cs="新細明體;PMingLiU" w:eastAsia="細明體;MingLiU"/>
            <w:sz w:val="24"/>
            <w:szCs w:val="24"/>
          </w:rPr>
          <w:delText xml:space="preserve">工程師 </w:delText>
        </w:r>
      </w:del>
      <w:del w:id="2839" w:author="b508559user" w:date="2010-01-15T13:51:00Z">
        <w:r>
          <w:rPr>
            <w:rFonts w:eastAsia="細明體;MingLiU" w:cs="新細明體;PMingLiU" w:ascii="細明體;MingLiU" w:hAnsi="細明體;MingLiU"/>
            <w:sz w:val="24"/>
            <w:szCs w:val="24"/>
          </w:rPr>
          <w:delText>Clinten</w:delText>
        </w:r>
      </w:del>
      <w:del w:id="2840" w:author="b508559user" w:date="2010-01-15T13:51:00Z">
        <w:r>
          <w:rPr>
            <w:rFonts w:ascii="細明體;MingLiU" w:hAnsi="細明體;MingLiU" w:cs="新細明體;PMingLiU" w:eastAsia="細明體;MingLiU"/>
            <w:sz w:val="24"/>
            <w:szCs w:val="24"/>
          </w:rPr>
          <w:delText>執行緊急操作程序教育訓練，實操作緊急操作訓練科目。</w:delText>
        </w:r>
      </w:del>
      <w:r>
        <w:br w:type="page"/>
      </w:r>
    </w:p>
    <w:p>
      <w:pPr>
        <w:pStyle w:val="Style6"/>
        <w:numPr>
          <w:ilvl w:val="0"/>
          <w:numId w:val="7"/>
        </w:numPr>
        <w:tabs>
          <w:tab w:val="clear" w:pos="480"/>
          <w:tab w:val="left" w:pos="1278" w:leader="none"/>
        </w:tabs>
        <w:snapToGrid w:val="false"/>
        <w:spacing w:lineRule="auto" w:line="360" w:before="180" w:after="180"/>
        <w:ind w:left="642" w:hanging="0"/>
        <w:jc w:val="both"/>
        <w:rPr>
          <w:rFonts w:ascii="細明體;MingLiU" w:hAnsi="細明體;MingLiU" w:eastAsia="細明體;MingLiU" w:cs="Arial"/>
          <w:sz w:val="24"/>
          <w:szCs w:val="24"/>
        </w:rPr>
      </w:pPr>
      <w:ins w:id="2842" w:author="b508559user" w:date="2010-01-18T18:07:00Z">
        <w:r>
          <w:rPr>
            <w:rFonts w:ascii="細明體;MingLiU" w:hAnsi="細明體;MingLiU" w:cs="Arial" w:eastAsia="細明體;MingLiU"/>
            <w:sz w:val="24"/>
            <w:szCs w:val="24"/>
          </w:rPr>
          <w:t>更新</w:t>
        </w:r>
      </w:ins>
      <w:ins w:id="2843" w:author="b508559user" w:date="2010-01-15T13:52:00Z">
        <w:r>
          <w:rPr>
            <w:rFonts w:ascii="細明體;MingLiU" w:hAnsi="細明體;MingLiU" w:cs="Arial" w:eastAsia="細明體;MingLiU"/>
            <w:sz w:val="24"/>
            <w:szCs w:val="24"/>
          </w:rPr>
          <w:t>視效資料庫</w:t>
        </w:r>
      </w:ins>
      <w:del w:id="2844" w:author="b508559user" w:date="2010-01-15T13:52:00Z">
        <w:r>
          <w:rPr>
            <w:rFonts w:ascii="細明體;MingLiU" w:hAnsi="細明體;MingLiU" w:cs="Arial" w:eastAsia="細明體;MingLiU"/>
            <w:sz w:val="24"/>
            <w:szCs w:val="24"/>
          </w:rPr>
          <w:delText>模擬機接收測試</w:delText>
        </w:r>
      </w:del>
    </w:p>
    <w:p>
      <w:pPr>
        <w:pStyle w:val="Normal"/>
        <w:snapToGrid w:val="false"/>
        <w:spacing w:lineRule="auto" w:line="360"/>
        <w:ind w:left="1131" w:firstLine="15"/>
        <w:jc w:val="both"/>
        <w:rPr>
          <w:del w:id="2867" w:author="b508559user" w:date="2010-01-15T14:09:00Z"/>
        </w:rPr>
      </w:pPr>
      <w:ins w:id="2845" w:author="b508559user" w:date="2010-01-15T14:51:00Z">
        <w:r>
          <w:rPr>
            <w:rFonts w:eastAsia="新細明體;PMingLiU" w:cs="Times New Roman" w:ascii="Times New Roman" w:hAnsi="Times New Roman"/>
            <w:sz w:val="24"/>
            <w:szCs w:val="24"/>
          </w:rPr>
          <w:tab/>
        </w:r>
      </w:ins>
      <w:ins w:id="2846" w:author="b508559user" w:date="2010-01-15T13:57:00Z">
        <w:r>
          <w:rPr>
            <w:rFonts w:ascii="Times New Roman" w:hAnsi="Times New Roman" w:eastAsia="新細明體;PMingLiU"/>
            <w:sz w:val="24"/>
            <w:szCs w:val="24"/>
          </w:rPr>
          <w:t>將新系統設定及</w:t>
        </w:r>
      </w:ins>
      <w:ins w:id="2847" w:author="b508559user" w:date="2010-01-15T13:59:00Z">
        <w:r>
          <w:rPr>
            <w:rFonts w:ascii="Times New Roman" w:hAnsi="Times New Roman" w:eastAsia="新細明體;PMingLiU"/>
            <w:sz w:val="24"/>
            <w:szCs w:val="24"/>
          </w:rPr>
          <w:t>新地形資料庫檔案先</w:t>
        </w:r>
      </w:ins>
      <w:ins w:id="2848" w:author="b508559user" w:date="2010-01-15T14:52:00Z">
        <w:r>
          <w:rPr>
            <w:rFonts w:ascii="Times New Roman" w:hAnsi="Times New Roman" w:eastAsia="新細明體;PMingLiU"/>
            <w:sz w:val="24"/>
            <w:szCs w:val="24"/>
          </w:rPr>
          <w:t>製</w:t>
        </w:r>
      </w:ins>
      <w:ins w:id="2849" w:author="b508559user" w:date="2010-01-15T14:00:00Z">
        <w:r>
          <w:rPr>
            <w:rFonts w:ascii="Times New Roman" w:hAnsi="Times New Roman" w:eastAsia="新細明體;PMingLiU"/>
            <w:sz w:val="24"/>
            <w:szCs w:val="24"/>
          </w:rPr>
          <w:t>作於新硬碟中，然後</w:t>
        </w:r>
      </w:ins>
      <w:ins w:id="2850" w:author="b508559user" w:date="2010-01-15T13:55:00Z">
        <w:r>
          <w:rPr>
            <w:rFonts w:ascii="Times New Roman" w:hAnsi="Times New Roman" w:eastAsia="新細明體;PMingLiU"/>
            <w:sz w:val="24"/>
            <w:szCs w:val="24"/>
          </w:rPr>
          <w:t>採硬碟抽換方式執行，</w:t>
        </w:r>
      </w:ins>
      <w:ins w:id="2851" w:author="b508559user" w:date="2010-01-15T14:04:00Z">
        <w:r>
          <w:rPr>
            <w:rFonts w:ascii="Times New Roman" w:hAnsi="Times New Roman" w:eastAsia="新細明體;PMingLiU"/>
            <w:sz w:val="24"/>
            <w:szCs w:val="24"/>
          </w:rPr>
          <w:t>把</w:t>
        </w:r>
      </w:ins>
      <w:ins w:id="2852" w:author="b508559user" w:date="2010-01-15T14:04:00Z">
        <w:r>
          <w:rPr>
            <w:rFonts w:eastAsia="新細明體;PMingLiU" w:ascii="Times New Roman" w:hAnsi="Times New Roman"/>
            <w:sz w:val="24"/>
            <w:szCs w:val="24"/>
          </w:rPr>
          <w:t>OTW</w:t>
        </w:r>
      </w:ins>
      <w:ins w:id="2853" w:author="b508559user" w:date="2010-01-15T14:04:00Z">
        <w:r>
          <w:rPr>
            <w:rFonts w:ascii="Times New Roman" w:hAnsi="Times New Roman" w:eastAsia="新細明體;PMingLiU"/>
            <w:sz w:val="24"/>
            <w:szCs w:val="24"/>
          </w:rPr>
          <w:t>及</w:t>
        </w:r>
      </w:ins>
      <w:ins w:id="2854" w:author="b508559user" w:date="2010-01-15T14:04:00Z">
        <w:r>
          <w:rPr>
            <w:rFonts w:eastAsia="新細明體;PMingLiU" w:ascii="Times New Roman" w:hAnsi="Times New Roman"/>
            <w:sz w:val="24"/>
            <w:szCs w:val="24"/>
          </w:rPr>
          <w:t>SENSOR</w:t>
        </w:r>
      </w:ins>
      <w:ins w:id="2855" w:author="b508559user" w:date="2010-01-15T14:07:00Z">
        <w:r>
          <w:rPr>
            <w:rFonts w:ascii="Times New Roman" w:hAnsi="Times New Roman" w:eastAsia="新細明體;PMingLiU"/>
            <w:sz w:val="24"/>
            <w:szCs w:val="24"/>
          </w:rPr>
          <w:t>電腦</w:t>
        </w:r>
      </w:ins>
      <w:ins w:id="2856" w:author="b508559user" w:date="2010-01-15T13:55:00Z">
        <w:r>
          <w:rPr>
            <w:rFonts w:ascii="Times New Roman" w:hAnsi="Times New Roman" w:eastAsia="新細明體;PMingLiU"/>
            <w:sz w:val="24"/>
            <w:szCs w:val="24"/>
          </w:rPr>
          <w:t>全部換新後再實施</w:t>
        </w:r>
      </w:ins>
      <w:ins w:id="2857" w:author="b508559user" w:date="2010-01-15T14:07:00Z">
        <w:r>
          <w:rPr>
            <w:rFonts w:ascii="Times New Roman" w:hAnsi="Times New Roman" w:eastAsia="新細明體;PMingLiU"/>
            <w:sz w:val="24"/>
            <w:szCs w:val="24"/>
          </w:rPr>
          <w:t>投影畫面</w:t>
        </w:r>
      </w:ins>
      <w:ins w:id="2858" w:author="b508559user" w:date="2010-01-15T13:55:00Z">
        <w:r>
          <w:rPr>
            <w:rFonts w:ascii="Times New Roman" w:hAnsi="Times New Roman" w:eastAsia="新細明體;PMingLiU"/>
            <w:sz w:val="24"/>
            <w:szCs w:val="24"/>
          </w:rPr>
          <w:t>調校</w:t>
        </w:r>
      </w:ins>
      <w:del w:id="2859" w:author="b508559user" w:date="2010-01-15T13:55:00Z">
        <w:r>
          <w:rPr>
            <w:rFonts w:eastAsia="新細明體;PMingLiU" w:cs="Times New Roman" w:ascii="Times New Roman" w:hAnsi="Times New Roman"/>
            <w:sz w:val="24"/>
            <w:szCs w:val="24"/>
          </w:rPr>
          <w:delText>Luke</w:delText>
        </w:r>
      </w:del>
      <w:del w:id="2860" w:author="b508559user" w:date="2010-01-15T13:55:00Z">
        <w:r>
          <w:rPr>
            <w:rFonts w:ascii="Times New Roman" w:hAnsi="Times New Roman" w:cs="Times New Roman" w:eastAsia="新細明體;PMingLiU"/>
            <w:sz w:val="24"/>
            <w:szCs w:val="24"/>
          </w:rPr>
          <w:delText>空軍基地之</w:delText>
        </w:r>
      </w:del>
      <w:del w:id="2861" w:author="b508559user" w:date="2010-01-15T13:55:00Z">
        <w:r>
          <w:rPr>
            <w:rFonts w:eastAsia="新細明體;PMingLiU" w:cs="Times New Roman" w:ascii="Times New Roman" w:hAnsi="Times New Roman"/>
            <w:sz w:val="24"/>
            <w:szCs w:val="24"/>
          </w:rPr>
          <w:delText>F-16</w:delText>
        </w:r>
      </w:del>
      <w:del w:id="2862" w:author="b508559user" w:date="2010-01-15T13:55:00Z">
        <w:r>
          <w:rPr>
            <w:rFonts w:ascii="Times New Roman" w:hAnsi="Times New Roman" w:cs="Times New Roman" w:eastAsia="新細明體;PMingLiU"/>
            <w:sz w:val="24"/>
            <w:szCs w:val="24"/>
          </w:rPr>
          <w:delText>模擬機接收測試，預劃於</w:delText>
        </w:r>
      </w:del>
      <w:del w:id="2863" w:author="b508559user" w:date="2010-01-15T13:55:00Z">
        <w:r>
          <w:rPr>
            <w:rFonts w:eastAsia="新細明體;PMingLiU" w:cs="Times New Roman" w:ascii="Times New Roman" w:hAnsi="Times New Roman"/>
            <w:sz w:val="24"/>
            <w:szCs w:val="24"/>
          </w:rPr>
          <w:delText>9/28- 10/2</w:delText>
        </w:r>
      </w:del>
      <w:del w:id="2864" w:author="b508559user" w:date="2010-01-15T13:55:00Z">
        <w:r>
          <w:rPr>
            <w:rFonts w:ascii="Times New Roman" w:hAnsi="Times New Roman" w:cs="Times New Roman" w:eastAsia="新細明體;PMingLiU"/>
            <w:sz w:val="24"/>
            <w:szCs w:val="24"/>
          </w:rPr>
          <w:delText>執行，空軍接收測試代表為黃啟端中校、熊宜彪少校和陳俊凱少校三員</w:delText>
        </w:r>
      </w:del>
      <w:r>
        <w:rPr>
          <w:rFonts w:ascii="Times New Roman" w:hAnsi="Times New Roman" w:cs="Times New Roman" w:eastAsia="新細明體;PMingLiU"/>
          <w:sz w:val="24"/>
          <w:szCs w:val="24"/>
        </w:rPr>
        <w:t>。</w:t>
      </w:r>
      <w:ins w:id="2865" w:author="b508559user" w:date="2010-01-15T14:09:00Z">
        <w:r>
          <w:rPr>
            <w:rFonts w:ascii="Times New Roman" w:hAnsi="Times New Roman" w:cs="Times New Roman" w:eastAsia="Times New Roman"/>
            <w:sz w:val="24"/>
            <w:szCs w:val="24"/>
          </w:rPr>
          <w:t xml:space="preserve"> </w:t>
        </w:r>
      </w:ins>
      <w:del w:id="2866" w:author="b508559user" w:date="2010-01-15T14:09:00Z">
        <w:r>
          <w:rPr>
            <w:rFonts w:ascii="細明體;MingLiU" w:hAnsi="細明體;MingLiU" w:cs="Arial" w:eastAsia="細明體;MingLiU"/>
            <w:sz w:val="24"/>
            <w:szCs w:val="24"/>
          </w:rPr>
          <w:delText>在接收測試協調會時，空軍同意國內已列為測試缺失項目，不再重複列計，以有效管制現有模擬機裝備測試缺失項目，但屬硬體特定缺失項目，應明確列計，並請中科院儘速完成改正，俾利路克基地執行模擬機裝備之操作訓練。接收測試期間之工作摘要如下：</w:delText>
        </w:r>
      </w:del>
    </w:p>
    <w:p>
      <w:pPr>
        <w:pStyle w:val="Normal"/>
        <w:widowControl w:val="false"/>
        <w:bidi w:val="0"/>
        <w:snapToGrid w:val="false"/>
        <w:spacing w:lineRule="auto" w:line="360"/>
        <w:ind w:left="1131" w:firstLine="15"/>
        <w:jc w:val="both"/>
        <w:rPr>
          <w:del w:id="2878" w:author="b508559user" w:date="2010-01-15T14:09:00Z"/>
        </w:rPr>
      </w:pPr>
      <w:del w:id="2868" w:author="b508559user" w:date="2010-01-15T14:09:00Z">
        <w:r>
          <w:rPr>
            <w:rFonts w:eastAsia="細明體;MingLiU" w:cs="細明體;MingLiU" w:ascii="細明體;MingLiU" w:hAnsi="細明體;MingLiU"/>
            <w:sz w:val="24"/>
            <w:szCs w:val="24"/>
          </w:rPr>
          <w:delText xml:space="preserve">9/28 </w:delText>
        </w:r>
      </w:del>
      <w:del w:id="2869" w:author="b508559user" w:date="2010-01-15T14:09:00Z">
        <w:r>
          <w:rPr>
            <w:rFonts w:ascii="細明體;MingLiU" w:hAnsi="細明體;MingLiU" w:cs="細明體;MingLiU" w:eastAsia="細明體;MingLiU"/>
            <w:sz w:val="24"/>
            <w:szCs w:val="24"/>
          </w:rPr>
          <w:delText>早上召開接收測試起始會議，因模擬機抬頭顯示器裝備故障</w:delText>
        </w:r>
      </w:del>
      <w:del w:id="2870" w:author="b508559user" w:date="2010-01-15T14:09:00Z">
        <w:r>
          <w:rPr>
            <w:rFonts w:eastAsia="細明體;MingLiU" w:cs="細明體;MingLiU" w:ascii="細明體;MingLiU" w:hAnsi="細明體;MingLiU"/>
            <w:sz w:val="24"/>
            <w:szCs w:val="24"/>
          </w:rPr>
          <w:delText>(</w:delText>
        </w:r>
      </w:del>
      <w:del w:id="2871" w:author="b508559user" w:date="2010-01-15T14:09:00Z">
        <w:r>
          <w:rPr>
            <w:rFonts w:ascii="細明體;MingLiU" w:hAnsi="細明體;MingLiU" w:cs="細明體;MingLiU" w:eastAsia="細明體;MingLiU"/>
            <w:sz w:val="24"/>
            <w:szCs w:val="24"/>
          </w:rPr>
          <w:delText>影像無法顯示</w:delText>
        </w:r>
      </w:del>
      <w:del w:id="2872" w:author="b508559user" w:date="2010-01-15T14:09:00Z">
        <w:r>
          <w:rPr>
            <w:rFonts w:eastAsia="細明體;MingLiU" w:cs="細明體;MingLiU" w:ascii="細明體;MingLiU" w:hAnsi="細明體;MingLiU"/>
            <w:sz w:val="24"/>
            <w:szCs w:val="24"/>
          </w:rPr>
          <w:delText>)</w:delText>
        </w:r>
      </w:del>
      <w:del w:id="2873" w:author="b508559user" w:date="2010-01-15T14:09:00Z">
        <w:r>
          <w:rPr>
            <w:rFonts w:ascii="細明體;MingLiU" w:hAnsi="細明體;MingLiU" w:cs="細明體;MingLiU" w:eastAsia="細明體;MingLiU"/>
            <w:sz w:val="24"/>
            <w:szCs w:val="24"/>
          </w:rPr>
          <w:delText>，部分測試項目受影響，中科院全力搶修中；空軍同意依接收文件執行模擬機裝備接收測試</w:delText>
        </w:r>
      </w:del>
      <w:del w:id="2874" w:author="b508559user" w:date="2010-01-15T14:09:00Z">
        <w:r>
          <w:rPr>
            <w:rFonts w:eastAsia="細明體;MingLiU" w:cs="細明體;MingLiU" w:ascii="細明體;MingLiU" w:hAnsi="細明體;MingLiU"/>
            <w:sz w:val="24"/>
            <w:szCs w:val="24"/>
          </w:rPr>
          <w:delText>(</w:delText>
        </w:r>
      </w:del>
      <w:del w:id="2875" w:author="b508559user" w:date="2010-01-15T14:09:00Z">
        <w:r>
          <w:rPr>
            <w:rFonts w:ascii="細明體;MingLiU" w:hAnsi="細明體;MingLiU" w:cs="細明體;MingLiU" w:eastAsia="細明體;MingLiU"/>
            <w:sz w:val="24"/>
            <w:szCs w:val="24"/>
          </w:rPr>
          <w:delText>除受抬頭顯示器故障影響項目無法執行外</w:delText>
        </w:r>
      </w:del>
      <w:del w:id="2876" w:author="b508559user" w:date="2010-01-15T14:09:00Z">
        <w:r>
          <w:rPr>
            <w:rFonts w:eastAsia="細明體;MingLiU" w:cs="細明體;MingLiU" w:ascii="細明體;MingLiU" w:hAnsi="細明體;MingLiU"/>
            <w:sz w:val="24"/>
            <w:szCs w:val="24"/>
          </w:rPr>
          <w:delText>)</w:delText>
        </w:r>
      </w:del>
      <w:del w:id="2877" w:author="b508559user" w:date="2010-01-15T14:09:00Z">
        <w:r>
          <w:rPr>
            <w:rFonts w:ascii="細明體;MingLiU" w:hAnsi="細明體;MingLiU" w:cs="細明體;MingLiU" w:eastAsia="細明體;MingLiU"/>
            <w:sz w:val="24"/>
            <w:szCs w:val="24"/>
          </w:rPr>
          <w:delText>，以確保模擬機裝備順利交付路克基地人員訓練使用。會議記錄參閱附件三。</w:delText>
        </w:r>
      </w:del>
    </w:p>
    <w:p>
      <w:pPr>
        <w:pStyle w:val="Normal"/>
        <w:widowControl w:val="false"/>
        <w:bidi w:val="0"/>
        <w:snapToGrid w:val="false"/>
        <w:spacing w:lineRule="auto" w:line="360"/>
        <w:ind w:left="1131" w:firstLine="15"/>
        <w:jc w:val="both"/>
        <w:rPr>
          <w:del w:id="2884" w:author="b508559user" w:date="2010-01-15T14:09:00Z"/>
        </w:rPr>
      </w:pPr>
      <w:del w:id="2879" w:author="b508559user" w:date="2010-01-15T14:09:00Z">
        <w:r>
          <w:rPr>
            <w:rFonts w:ascii="細明體;MingLiU" w:hAnsi="細明體;MingLiU" w:cs="細明體;MingLiU" w:eastAsia="細明體;MingLiU"/>
            <w:sz w:val="24"/>
            <w:szCs w:val="24"/>
          </w:rPr>
          <w:delText>接收測試起始會議後，開始</w:delText>
        </w:r>
      </w:del>
      <w:del w:id="2880" w:author="b508559user" w:date="2010-01-15T14:09:00Z">
        <w:r>
          <w:rPr>
            <w:rFonts w:eastAsia="細明體;MingLiU" w:cs="細明體;MingLiU" w:ascii="細明體;MingLiU" w:hAnsi="細明體;MingLiU"/>
            <w:sz w:val="24"/>
            <w:szCs w:val="24"/>
          </w:rPr>
          <w:delText>ATP</w:delText>
        </w:r>
      </w:del>
      <w:del w:id="2881" w:author="b508559user" w:date="2010-01-15T14:09:00Z">
        <w:r>
          <w:rPr>
            <w:rFonts w:ascii="細明體;MingLiU" w:hAnsi="細明體;MingLiU" w:cs="細明體;MingLiU" w:eastAsia="細明體;MingLiU"/>
            <w:sz w:val="24"/>
            <w:szCs w:val="24"/>
          </w:rPr>
          <w:delText>執行接收測試，由空軍教官</w:delText>
        </w:r>
      </w:del>
      <w:del w:id="2882" w:author="b508559user" w:date="2010-01-15T14:09:00Z">
        <w:r>
          <w:rPr>
            <w:rFonts w:ascii="細明體;MingLiU" w:hAnsi="細明體;MingLiU" w:cs="Arial" w:eastAsia="細明體;MingLiU"/>
            <w:sz w:val="24"/>
            <w:szCs w:val="24"/>
          </w:rPr>
          <w:delText>熊宜彪少校、</w:delText>
        </w:r>
      </w:del>
      <w:del w:id="2883" w:author="b508559user" w:date="2010-01-15T14:09:00Z">
        <w:r>
          <w:rPr>
            <w:rFonts w:ascii="細明體;MingLiU" w:hAnsi="細明體;MingLiU" w:cs="細明體;MingLiU" w:eastAsia="細明體;MingLiU"/>
            <w:sz w:val="24"/>
            <w:szCs w:val="24"/>
          </w:rPr>
          <w:delText>陳俊凱進行硬體盤點，完成系統裝備規格驗收及廠商裝備文件清冊清點。</w:delText>
        </w:r>
      </w:del>
    </w:p>
    <w:p>
      <w:pPr>
        <w:pStyle w:val="Normal"/>
        <w:widowControl w:val="false"/>
        <w:bidi w:val="0"/>
        <w:snapToGrid w:val="false"/>
        <w:spacing w:lineRule="auto" w:line="360"/>
        <w:ind w:left="1131" w:firstLine="15"/>
        <w:jc w:val="both"/>
        <w:rPr>
          <w:rFonts w:ascii="細明體;MingLiU" w:hAnsi="細明體;MingLiU" w:eastAsia="細明體;MingLiU" w:cs="細明體;MingLiU"/>
          <w:sz w:val="24"/>
          <w:szCs w:val="24"/>
          <w:del w:id="2888" w:author="b508559user" w:date="2010-01-15T14:09:00Z"/>
        </w:rPr>
      </w:pPr>
      <w:del w:id="2885" w:author="b508559user" w:date="2010-01-15T14:09:00Z">
        <w:r>
          <w:rPr>
            <w:rFonts w:ascii="細明體;MingLiU" w:hAnsi="細明體;MingLiU" w:cs="細明體;MingLiU" w:eastAsia="細明體;MingLiU"/>
            <w:sz w:val="24"/>
            <w:szCs w:val="24"/>
          </w:rPr>
          <w:delText>進行</w:delText>
        </w:r>
      </w:del>
      <w:del w:id="2886" w:author="b508559user" w:date="2010-01-15T14:09:00Z">
        <w:r>
          <w:rPr>
            <w:rFonts w:eastAsia="細明體;MingLiU" w:cs="細明體;MingLiU" w:ascii="細明體;MingLiU" w:hAnsi="細明體;MingLiU"/>
            <w:sz w:val="24"/>
            <w:szCs w:val="24"/>
          </w:rPr>
          <w:delText>Luke</w:delText>
        </w:r>
      </w:del>
      <w:del w:id="2887" w:author="b508559user" w:date="2010-01-15T14:09:00Z">
        <w:r>
          <w:rPr>
            <w:rFonts w:ascii="細明體;MingLiU" w:hAnsi="細明體;MingLiU" w:cs="細明體;MingLiU" w:eastAsia="細明體;MingLiU"/>
            <w:sz w:val="24"/>
            <w:szCs w:val="24"/>
          </w:rPr>
          <w:delText>基地飛行操演科目研析，設定相關導航參考資料，建立測試場景任務。</w:delText>
        </w:r>
      </w:del>
    </w:p>
    <w:p>
      <w:pPr>
        <w:pStyle w:val="Normal"/>
        <w:widowControl w:val="false"/>
        <w:bidi w:val="0"/>
        <w:snapToGrid w:val="false"/>
        <w:spacing w:lineRule="auto" w:line="360"/>
        <w:ind w:left="1131" w:firstLine="15"/>
        <w:jc w:val="both"/>
        <w:rPr>
          <w:del w:id="2893" w:author="b508559user" w:date="2010-01-15T14:09:00Z"/>
        </w:rPr>
      </w:pPr>
      <w:del w:id="2889" w:author="b508559user" w:date="2010-01-15T14:09:00Z">
        <w:r>
          <w:rPr>
            <w:rFonts w:eastAsia="細明體;MingLiU" w:cs="細明體;MingLiU" w:ascii="細明體;MingLiU" w:hAnsi="細明體;MingLiU"/>
            <w:sz w:val="24"/>
            <w:szCs w:val="24"/>
          </w:rPr>
          <w:delText>9/28</w:delText>
        </w:r>
      </w:del>
      <w:del w:id="2890" w:author="b508559user" w:date="2010-01-15T14:09:00Z">
        <w:r>
          <w:rPr>
            <w:rFonts w:ascii="細明體;MingLiU" w:hAnsi="細明體;MingLiU" w:cs="細明體;MingLiU" w:eastAsia="細明體;MingLiU"/>
            <w:sz w:val="24"/>
            <w:szCs w:val="24"/>
          </w:rPr>
          <w:delText>下午由空軍教官黃啟端中校、</w:delText>
        </w:r>
      </w:del>
      <w:del w:id="2891" w:author="b508559user" w:date="2010-01-15T14:09:00Z">
        <w:r>
          <w:rPr>
            <w:rFonts w:ascii="細明體;MingLiU" w:hAnsi="細明體;MingLiU" w:cs="Arial" w:eastAsia="細明體;MingLiU"/>
            <w:sz w:val="24"/>
            <w:szCs w:val="24"/>
          </w:rPr>
          <w:delText>熊宜彪少校</w:delText>
        </w:r>
      </w:del>
      <w:del w:id="2892" w:author="b508559user" w:date="2010-01-15T14:09:00Z">
        <w:r>
          <w:rPr>
            <w:rFonts w:ascii="細明體;MingLiU" w:hAnsi="細明體;MingLiU" w:cs="細明體;MingLiU" w:eastAsia="細明體;MingLiU"/>
            <w:sz w:val="24"/>
            <w:szCs w:val="24"/>
          </w:rPr>
          <w:delText>及陳俊凱少校，開始執行飛操系統功能測試。</w:delText>
        </w:r>
      </w:del>
    </w:p>
    <w:p>
      <w:pPr>
        <w:pStyle w:val="Normal"/>
        <w:widowControl w:val="false"/>
        <w:bidi w:val="0"/>
        <w:snapToGrid w:val="false"/>
        <w:spacing w:lineRule="auto" w:line="360"/>
        <w:ind w:left="1131" w:firstLine="15"/>
        <w:jc w:val="both"/>
        <w:rPr>
          <w:rFonts w:ascii="細明體;MingLiU" w:hAnsi="細明體;MingLiU" w:eastAsia="細明體;MingLiU" w:cs="細明體;MingLiU"/>
          <w:sz w:val="24"/>
          <w:szCs w:val="24"/>
          <w:del w:id="2898" w:author="b508559user" w:date="2010-01-15T14:09:00Z"/>
        </w:rPr>
      </w:pPr>
      <w:del w:id="2894" w:author="b508559user" w:date="2010-01-15T14:09:00Z">
        <w:r>
          <w:rPr>
            <w:rFonts w:eastAsia="細明體;MingLiU" w:cs="細明體;MingLiU" w:ascii="細明體;MingLiU" w:hAnsi="細明體;MingLiU"/>
            <w:sz w:val="24"/>
            <w:szCs w:val="24"/>
          </w:rPr>
          <w:delText xml:space="preserve">9/29 </w:delText>
        </w:r>
      </w:del>
      <w:del w:id="2895" w:author="b508559user" w:date="2010-01-15T14:09:00Z">
        <w:r>
          <w:rPr>
            <w:rFonts w:ascii="細明體;MingLiU" w:hAnsi="細明體;MingLiU" w:cs="細明體;MingLiU" w:eastAsia="細明體;MingLiU"/>
            <w:sz w:val="24"/>
            <w:szCs w:val="24"/>
          </w:rPr>
          <w:delText>由空軍教官黃啟端中校、</w:delText>
        </w:r>
      </w:del>
      <w:del w:id="2896" w:author="b508559user" w:date="2010-01-15T14:09:00Z">
        <w:r>
          <w:rPr>
            <w:rFonts w:ascii="細明體;MingLiU" w:hAnsi="細明體;MingLiU" w:cs="Arial" w:eastAsia="細明體;MingLiU"/>
            <w:sz w:val="24"/>
            <w:szCs w:val="24"/>
          </w:rPr>
          <w:delText>熊宜彪少校</w:delText>
        </w:r>
      </w:del>
      <w:del w:id="2897" w:author="b508559user" w:date="2010-01-15T14:09:00Z">
        <w:r>
          <w:rPr>
            <w:rFonts w:ascii="細明體;MingLiU" w:hAnsi="細明體;MingLiU" w:cs="細明體;MingLiU" w:eastAsia="細明體;MingLiU"/>
            <w:sz w:val="24"/>
            <w:szCs w:val="24"/>
          </w:rPr>
          <w:delText>及陳俊凱少校，執行與空電系統功能測試項目。</w:delText>
        </w:r>
      </w:del>
    </w:p>
    <w:p>
      <w:pPr>
        <w:pStyle w:val="Normal"/>
        <w:widowControl w:val="false"/>
        <w:bidi w:val="0"/>
        <w:snapToGrid w:val="false"/>
        <w:spacing w:lineRule="auto" w:line="360"/>
        <w:ind w:left="1131" w:firstLine="15"/>
        <w:jc w:val="both"/>
        <w:rPr>
          <w:rFonts w:ascii="細明體;MingLiU" w:hAnsi="細明體;MingLiU" w:eastAsia="細明體;MingLiU" w:cs="細明體;MingLiU"/>
          <w:sz w:val="24"/>
          <w:szCs w:val="24"/>
          <w:del w:id="2904" w:author="b508559user" w:date="2010-01-15T14:09:00Z"/>
        </w:rPr>
      </w:pPr>
      <w:del w:id="2899" w:author="b508559user" w:date="2010-01-15T14:09:00Z">
        <w:r>
          <w:rPr>
            <w:rFonts w:eastAsia="細明體;MingLiU" w:cs="細明體;MingLiU" w:ascii="細明體;MingLiU" w:hAnsi="細明體;MingLiU"/>
            <w:sz w:val="24"/>
            <w:szCs w:val="24"/>
          </w:rPr>
          <w:delText>9/30</w:delText>
        </w:r>
      </w:del>
      <w:del w:id="2900" w:author="b508559user" w:date="2010-01-15T14:09:00Z">
        <w:r>
          <w:rPr>
            <w:rFonts w:ascii="細明體;MingLiU" w:hAnsi="細明體;MingLiU" w:cs="細明體;MingLiU" w:eastAsia="細明體;MingLiU"/>
            <w:sz w:val="24"/>
            <w:szCs w:val="24"/>
          </w:rPr>
          <w:delText>由空軍教官</w:delText>
        </w:r>
      </w:del>
      <w:del w:id="2901" w:author="b508559user" w:date="2010-01-15T14:09:00Z">
        <w:r>
          <w:rPr>
            <w:rFonts w:ascii="細明體;MingLiU" w:hAnsi="細明體;MingLiU" w:cs="Arial" w:eastAsia="細明體;MingLiU"/>
            <w:sz w:val="24"/>
            <w:szCs w:val="24"/>
          </w:rPr>
          <w:delText>熊宜彪少校</w:delText>
        </w:r>
      </w:del>
      <w:del w:id="2902" w:author="b508559user" w:date="2010-01-15T14:09:00Z">
        <w:r>
          <w:rPr>
            <w:rFonts w:ascii="細明體;MingLiU" w:hAnsi="細明體;MingLiU" w:cs="細明體;MingLiU" w:eastAsia="細明體;MingLiU"/>
            <w:sz w:val="24"/>
            <w:szCs w:val="24"/>
          </w:rPr>
          <w:delText>、陳俊凱少校，執行教官台及</w:delText>
        </w:r>
      </w:del>
      <w:del w:id="2903" w:author="b508559user" w:date="2010-01-15T14:09:00Z">
        <w:r>
          <w:rPr>
            <w:rFonts w:ascii="細明體;MingLiU" w:hAnsi="細明體;MingLiU" w:cs="新細明體;PMingLiU" w:eastAsia="細明體;MingLiU"/>
            <w:sz w:val="24"/>
            <w:szCs w:val="24"/>
          </w:rPr>
          <w:delText>任務場景編建功能測試。</w:delText>
        </w:r>
      </w:del>
    </w:p>
    <w:p>
      <w:pPr>
        <w:pStyle w:val="Normal"/>
        <w:widowControl w:val="false"/>
        <w:bidi w:val="0"/>
        <w:snapToGrid w:val="false"/>
        <w:spacing w:lineRule="auto" w:line="360"/>
        <w:ind w:left="1131" w:firstLine="15"/>
        <w:jc w:val="both"/>
        <w:rPr>
          <w:rFonts w:ascii="細明體;MingLiU" w:hAnsi="細明體;MingLiU" w:eastAsia="細明體;MingLiU" w:cs="細明體;MingLiU"/>
          <w:sz w:val="24"/>
          <w:szCs w:val="24"/>
          <w:del w:id="2914" w:author="b508559user" w:date="2010-01-15T14:09:00Z"/>
        </w:rPr>
      </w:pPr>
      <w:del w:id="2905" w:author="b508559user" w:date="2010-01-15T14:09:00Z">
        <w:r>
          <w:rPr>
            <w:rFonts w:eastAsia="細明體;MingLiU" w:cs="細明體;MingLiU" w:ascii="細明體;MingLiU" w:hAnsi="細明體;MingLiU"/>
            <w:sz w:val="24"/>
            <w:szCs w:val="24"/>
          </w:rPr>
          <w:delText>10/1</w:delText>
        </w:r>
      </w:del>
      <w:del w:id="2906" w:author="b508559user" w:date="2010-01-15T14:09:00Z">
        <w:r>
          <w:rPr>
            <w:rFonts w:ascii="細明體;MingLiU" w:hAnsi="細明體;MingLiU" w:cs="細明體;MingLiU" w:eastAsia="細明體;MingLiU"/>
            <w:sz w:val="24"/>
            <w:szCs w:val="24"/>
          </w:rPr>
          <w:delText>空軍教官</w:delText>
        </w:r>
      </w:del>
      <w:del w:id="2907" w:author="b508559user" w:date="2010-01-15T14:09:00Z">
        <w:r>
          <w:rPr>
            <w:rFonts w:ascii="細明體;MingLiU" w:hAnsi="細明體;MingLiU" w:cs="Arial" w:eastAsia="細明體;MingLiU"/>
            <w:sz w:val="24"/>
            <w:szCs w:val="24"/>
          </w:rPr>
          <w:delText>熊宜彪少校</w:delText>
        </w:r>
      </w:del>
      <w:del w:id="2908" w:author="b508559user" w:date="2010-01-15T14:09:00Z">
        <w:r>
          <w:rPr>
            <w:rFonts w:ascii="細明體;MingLiU" w:hAnsi="細明體;MingLiU" w:cs="細明體;MingLiU" w:eastAsia="細明體;MingLiU"/>
            <w:sz w:val="24"/>
            <w:szCs w:val="24"/>
          </w:rPr>
          <w:delText>、陳俊凱少校，執行視效</w:delText>
        </w:r>
      </w:del>
      <w:del w:id="2909" w:author="b508559user" w:date="2010-01-15T14:09:00Z">
        <w:r>
          <w:rPr>
            <w:rFonts w:ascii="細明體;MingLiU" w:hAnsi="細明體;MingLiU" w:cs="新細明體;PMingLiU" w:eastAsia="細明體;MingLiU"/>
            <w:sz w:val="24"/>
            <w:szCs w:val="24"/>
          </w:rPr>
          <w:delText>系統及</w:delText>
        </w:r>
      </w:del>
      <w:del w:id="2910" w:author="b508559user" w:date="2010-01-15T14:09:00Z">
        <w:r>
          <w:rPr>
            <w:rFonts w:eastAsia="細明體;MingLiU" w:cs="新細明體;PMingLiU" w:ascii="細明體;MingLiU" w:hAnsi="細明體;MingLiU"/>
            <w:sz w:val="24"/>
            <w:szCs w:val="24"/>
          </w:rPr>
          <w:delText>Luke</w:delText>
        </w:r>
      </w:del>
      <w:del w:id="2911" w:author="b508559user" w:date="2010-01-15T14:09:00Z">
        <w:r>
          <w:rPr>
            <w:rFonts w:ascii="細明體;MingLiU" w:hAnsi="細明體;MingLiU" w:cs="新細明體;PMingLiU" w:eastAsia="細明體;MingLiU"/>
            <w:sz w:val="24"/>
            <w:szCs w:val="24"/>
          </w:rPr>
          <w:delText>基地</w:delText>
        </w:r>
      </w:del>
      <w:del w:id="2912" w:author="b508559user" w:date="2010-01-15T14:09:00Z">
        <w:r>
          <w:rPr>
            <w:rFonts w:ascii="細明體;MingLiU" w:hAnsi="細明體;MingLiU" w:cs="細明體;MingLiU" w:eastAsia="細明體;MingLiU"/>
            <w:sz w:val="24"/>
            <w:szCs w:val="24"/>
          </w:rPr>
          <w:delText>資料庫</w:delText>
        </w:r>
      </w:del>
      <w:del w:id="2913" w:author="b508559user" w:date="2010-01-15T14:09:00Z">
        <w:r>
          <w:rPr>
            <w:rFonts w:ascii="細明體;MingLiU" w:hAnsi="細明體;MingLiU" w:cs="新細明體;PMingLiU" w:eastAsia="細明體;MingLiU"/>
            <w:sz w:val="24"/>
            <w:szCs w:val="24"/>
          </w:rPr>
          <w:delText>測試。</w:delText>
        </w:r>
      </w:del>
    </w:p>
    <w:p>
      <w:pPr>
        <w:pStyle w:val="Normal"/>
        <w:widowControl w:val="false"/>
        <w:bidi w:val="0"/>
        <w:snapToGrid w:val="false"/>
        <w:spacing w:lineRule="auto" w:line="360"/>
        <w:ind w:left="1131" w:firstLine="15"/>
        <w:jc w:val="both"/>
        <w:rPr>
          <w:rFonts w:ascii="細明體;MingLiU" w:hAnsi="細明體;MingLiU" w:eastAsia="細明體;MingLiU" w:cs="細明體;MingLiU"/>
          <w:sz w:val="24"/>
          <w:szCs w:val="24"/>
          <w:del w:id="2921" w:author="b508559user" w:date="2010-01-15T14:09:00Z"/>
        </w:rPr>
      </w:pPr>
      <w:del w:id="2915" w:author="b508559user" w:date="2010-01-15T14:09:00Z">
        <w:r>
          <w:rPr>
            <w:rFonts w:eastAsia="細明體;MingLiU" w:cs="新細明體;PMingLiU" w:ascii="細明體;MingLiU" w:hAnsi="細明體;MingLiU"/>
            <w:sz w:val="24"/>
            <w:szCs w:val="24"/>
          </w:rPr>
          <w:delText>10/2</w:delText>
        </w:r>
      </w:del>
      <w:del w:id="2916" w:author="b508559user" w:date="2010-01-15T14:09:00Z">
        <w:r>
          <w:rPr>
            <w:rFonts w:ascii="細明體;MingLiU" w:hAnsi="細明體;MingLiU" w:cs="細明體;MingLiU" w:eastAsia="細明體;MingLiU"/>
            <w:sz w:val="24"/>
            <w:szCs w:val="24"/>
          </w:rPr>
          <w:delText>空軍教官黃啟端中校、</w:delText>
        </w:r>
      </w:del>
      <w:del w:id="2917" w:author="b508559user" w:date="2010-01-15T14:09:00Z">
        <w:r>
          <w:rPr>
            <w:rFonts w:ascii="細明體;MingLiU" w:hAnsi="細明體;MingLiU" w:cs="Arial" w:eastAsia="細明體;MingLiU"/>
            <w:sz w:val="24"/>
            <w:szCs w:val="24"/>
          </w:rPr>
          <w:delText>熊宜彪少校</w:delText>
        </w:r>
      </w:del>
      <w:del w:id="2918" w:author="b508559user" w:date="2010-01-15T14:09:00Z">
        <w:r>
          <w:rPr>
            <w:rFonts w:ascii="細明體;MingLiU" w:hAnsi="細明體;MingLiU" w:cs="細明體;MingLiU" w:eastAsia="細明體;MingLiU"/>
            <w:sz w:val="24"/>
            <w:szCs w:val="24"/>
          </w:rPr>
          <w:delText>與陳俊凱少校，執行</w:delText>
        </w:r>
      </w:del>
      <w:del w:id="2919" w:author="b508559user" w:date="2010-01-15T14:09:00Z">
        <w:r>
          <w:rPr>
            <w:rFonts w:ascii="細明體;MingLiU" w:hAnsi="細明體;MingLiU" w:cs="新細明體;PMingLiU" w:eastAsia="細明體;MingLiU"/>
            <w:sz w:val="24"/>
            <w:szCs w:val="24"/>
          </w:rPr>
          <w:delText>緊急操作程序訓練</w:delText>
        </w:r>
      </w:del>
      <w:del w:id="2920" w:author="b508559user" w:date="2010-01-15T14:09:00Z">
        <w:r>
          <w:rPr>
            <w:rFonts w:ascii="細明體;MingLiU" w:hAnsi="細明體;MingLiU" w:cs="細明體;MingLiU" w:eastAsia="細明體;MingLiU"/>
            <w:sz w:val="24"/>
            <w:szCs w:val="24"/>
          </w:rPr>
          <w:delText>測試。</w:delText>
        </w:r>
      </w:del>
    </w:p>
    <w:p>
      <w:pPr>
        <w:pStyle w:val="Normal"/>
        <w:widowControl w:val="false"/>
        <w:bidi w:val="0"/>
        <w:snapToGrid w:val="false"/>
        <w:spacing w:lineRule="auto" w:line="360"/>
        <w:ind w:left="1131" w:firstLine="15"/>
        <w:jc w:val="both"/>
        <w:rPr>
          <w:del w:id="2934" w:author="b508559user" w:date="2010-01-15T14:09:00Z"/>
        </w:rPr>
      </w:pPr>
      <w:del w:id="2922" w:author="b508559user" w:date="2010-01-15T14:09:00Z">
        <w:r>
          <w:rPr>
            <w:rFonts w:eastAsia="細明體;MingLiU" w:cs="細明體;MingLiU" w:ascii="細明體;MingLiU" w:hAnsi="細明體;MingLiU"/>
            <w:sz w:val="24"/>
            <w:szCs w:val="24"/>
          </w:rPr>
          <w:delText xml:space="preserve">10/2 </w:delText>
        </w:r>
      </w:del>
      <w:del w:id="2923" w:author="b508559user" w:date="2010-01-15T14:09:00Z">
        <w:r>
          <w:rPr>
            <w:rFonts w:ascii="細明體;MingLiU" w:hAnsi="細明體;MingLiU" w:cs="細明體;MingLiU" w:eastAsia="細明體;MingLiU"/>
            <w:sz w:val="24"/>
            <w:szCs w:val="24"/>
          </w:rPr>
          <w:delText>下午召開接收測試總結會議，本次</w:delText>
        </w:r>
      </w:del>
      <w:del w:id="2924" w:author="b508559user" w:date="2010-01-15T14:09:00Z">
        <w:r>
          <w:rPr>
            <w:rFonts w:ascii="細明體;MingLiU" w:hAnsi="細明體;MingLiU" w:cs="Arial" w:eastAsia="細明體;MingLiU"/>
            <w:sz w:val="24"/>
            <w:szCs w:val="24"/>
          </w:rPr>
          <w:delText>接收測試除國內列計之缺失，</w:delText>
        </w:r>
      </w:del>
      <w:del w:id="2925" w:author="b508559user" w:date="2010-01-15T14:09:00Z">
        <w:r>
          <w:rPr>
            <w:rFonts w:ascii="細明體;MingLiU" w:hAnsi="細明體;MingLiU" w:cs="細明體;MingLiU" w:eastAsia="細明體;MingLiU"/>
            <w:sz w:val="24"/>
            <w:szCs w:val="24"/>
          </w:rPr>
          <w:delText>另列計</w:delText>
        </w:r>
      </w:del>
      <w:del w:id="2926" w:author="b508559user" w:date="2010-01-15T14:09:00Z">
        <w:r>
          <w:rPr>
            <w:rFonts w:eastAsia="細明體;MingLiU" w:cs="細明體;MingLiU" w:ascii="細明體;MingLiU" w:hAnsi="細明體;MingLiU"/>
            <w:sz w:val="24"/>
            <w:szCs w:val="24"/>
          </w:rPr>
          <w:delText>7</w:delText>
        </w:r>
      </w:del>
      <w:del w:id="2927" w:author="b508559user" w:date="2010-01-15T14:09:00Z">
        <w:r>
          <w:rPr>
            <w:rFonts w:ascii="細明體;MingLiU" w:hAnsi="細明體;MingLiU" w:cs="細明體;MingLiU" w:eastAsia="細明體;MingLiU"/>
            <w:sz w:val="24"/>
            <w:szCs w:val="24"/>
          </w:rPr>
          <w:delText>項測試缺失，測試缺失情況表如附件四；中科院表示本次</w:delText>
        </w:r>
      </w:del>
      <w:del w:id="2928" w:author="b508559user" w:date="2010-01-15T14:09:00Z">
        <w:r>
          <w:rPr>
            <w:rFonts w:ascii="細明體;MingLiU" w:hAnsi="細明體;MingLiU" w:cs="Arial" w:eastAsia="細明體;MingLiU"/>
            <w:sz w:val="24"/>
            <w:szCs w:val="24"/>
          </w:rPr>
          <w:delText>接收測試</w:delText>
        </w:r>
      </w:del>
      <w:del w:id="2929" w:author="b508559user" w:date="2010-01-15T14:09:00Z">
        <w:r>
          <w:rPr>
            <w:rFonts w:ascii="細明體;MingLiU" w:hAnsi="細明體;MingLiU" w:cs="細明體;MingLiU" w:eastAsia="細明體;MingLiU"/>
            <w:sz w:val="24"/>
            <w:szCs w:val="24"/>
          </w:rPr>
          <w:delText>因抬頭顯示器</w:delText>
        </w:r>
      </w:del>
      <w:del w:id="2930" w:author="b508559user" w:date="2010-01-15T14:09:00Z">
        <w:r>
          <w:rPr>
            <w:rFonts w:eastAsia="細明體;MingLiU" w:cs="細明體;MingLiU" w:ascii="細明體;MingLiU" w:hAnsi="細明體;MingLiU"/>
            <w:sz w:val="24"/>
            <w:szCs w:val="24"/>
          </w:rPr>
          <w:delText>(HUD)</w:delText>
        </w:r>
      </w:del>
      <w:del w:id="2931" w:author="b508559user" w:date="2010-01-15T14:09:00Z">
        <w:r>
          <w:rPr>
            <w:rFonts w:ascii="細明體;MingLiU" w:hAnsi="細明體;MingLiU" w:cs="細明體;MingLiU" w:eastAsia="細明體;MingLiU"/>
            <w:sz w:val="24"/>
            <w:szCs w:val="24"/>
          </w:rPr>
          <w:delText>故障，無法依接收測試文件</w:delText>
        </w:r>
      </w:del>
      <w:del w:id="2932" w:author="b508559user" w:date="2010-01-15T14:09:00Z">
        <w:r>
          <w:rPr>
            <w:rFonts w:eastAsia="細明體;MingLiU" w:cs="細明體;MingLiU" w:ascii="細明體;MingLiU" w:hAnsi="細明體;MingLiU"/>
            <w:sz w:val="24"/>
            <w:szCs w:val="24"/>
          </w:rPr>
          <w:delText>(ATP)</w:delText>
        </w:r>
      </w:del>
      <w:del w:id="2933" w:author="b508559user" w:date="2010-01-15T14:09:00Z">
        <w:r>
          <w:rPr>
            <w:rFonts w:ascii="細明體;MingLiU" w:hAnsi="細明體;MingLiU" w:cs="細明體;MingLiU" w:eastAsia="細明體;MingLiU"/>
            <w:sz w:val="24"/>
            <w:szCs w:val="24"/>
          </w:rPr>
          <w:delText xml:space="preserve">完成全部之接收測試，但該系統功能最終測試結果，已達可接受範圍；空軍同意待中科院完成抬頭顯示器修復後，將請空軍駐美教官賡續執行相關驗證工作，確認全系統功能正常。總結會議記錄如附件五。 </w:delText>
        </w:r>
      </w:del>
    </w:p>
    <w:p>
      <w:pPr>
        <w:pStyle w:val="Normal"/>
        <w:widowControl w:val="false"/>
        <w:bidi w:val="0"/>
        <w:snapToGrid w:val="false"/>
        <w:spacing w:lineRule="auto" w:line="360"/>
        <w:ind w:left="1131" w:firstLine="15"/>
        <w:jc w:val="both"/>
        <w:rPr>
          <w:del w:id="2943" w:author="b508559user" w:date="2010-01-15T14:09:00Z"/>
        </w:rPr>
      </w:pPr>
      <w:del w:id="2935" w:author="b508559user" w:date="2010-01-15T14:09:00Z">
        <w:r>
          <w:rPr>
            <w:rFonts w:eastAsia="細明體;MingLiU" w:cs="細明體;MingLiU" w:ascii="細明體;MingLiU" w:hAnsi="細明體;MingLiU"/>
            <w:sz w:val="24"/>
            <w:szCs w:val="24"/>
          </w:rPr>
          <w:delText>10/5 L3</w:delText>
        </w:r>
      </w:del>
      <w:ins w:id="2936" w:author="boss" w:date="2009-10-21T09:17:00Z">
        <w:del w:id="2937" w:author="b508559user" w:date="2010-01-15T14:09:00Z">
          <w:r>
            <w:rPr>
              <w:rFonts w:ascii="細明體;MingLiU" w:hAnsi="細明體;MingLiU" w:cs="細明體;MingLiU" w:eastAsia="細明體;MingLiU"/>
              <w:sz w:val="24"/>
              <w:szCs w:val="24"/>
            </w:rPr>
            <w:delText>公司</w:delText>
          </w:r>
        </w:del>
      </w:ins>
      <w:del w:id="2938" w:author="b508559user" w:date="2010-01-15T14:09:00Z">
        <w:r>
          <w:rPr>
            <w:rFonts w:ascii="細明體;MingLiU" w:hAnsi="細明體;MingLiU" w:cs="細明體;MingLiU" w:eastAsia="細明體;MingLiU"/>
            <w:sz w:val="24"/>
            <w:szCs w:val="24"/>
          </w:rPr>
          <w:delText>工程師</w:delText>
        </w:r>
      </w:del>
      <w:del w:id="2939" w:author="b508559user" w:date="2010-01-15T14:09:00Z">
        <w:r>
          <w:rPr>
            <w:rFonts w:eastAsia="細明體;MingLiU" w:cs="細明體;MingLiU" w:ascii="細明體;MingLiU" w:hAnsi="細明體;MingLiU"/>
            <w:sz w:val="24"/>
            <w:szCs w:val="24"/>
          </w:rPr>
          <w:delText>Clinten</w:delText>
        </w:r>
      </w:del>
      <w:del w:id="2940" w:author="b508559user" w:date="2010-01-15T14:09:00Z">
        <w:r>
          <w:rPr>
            <w:rFonts w:ascii="細明體;MingLiU" w:hAnsi="細明體;MingLiU" w:cs="細明體;MingLiU" w:eastAsia="細明體;MingLiU"/>
            <w:sz w:val="24"/>
            <w:szCs w:val="24"/>
          </w:rPr>
          <w:delText>協助更換國內運來之</w:delText>
        </w:r>
      </w:del>
      <w:del w:id="2941" w:author="b508559user" w:date="2010-01-15T14:09:00Z">
        <w:r>
          <w:rPr>
            <w:rFonts w:eastAsia="細明體;MingLiU" w:cs="細明體;MingLiU" w:ascii="細明體;MingLiU" w:hAnsi="細明體;MingLiU"/>
            <w:sz w:val="24"/>
            <w:szCs w:val="24"/>
          </w:rPr>
          <w:delText>HUD</w:delText>
        </w:r>
      </w:del>
      <w:del w:id="2942" w:author="b508559user" w:date="2010-01-15T14:09:00Z">
        <w:r>
          <w:rPr>
            <w:rFonts w:ascii="細明體;MingLiU" w:hAnsi="細明體;MingLiU" w:cs="細明體;MingLiU" w:eastAsia="細明體;MingLiU"/>
            <w:sz w:val="24"/>
            <w:szCs w:val="24"/>
          </w:rPr>
          <w:delText>，確認功能正常。</w:delText>
        </w:r>
      </w:del>
    </w:p>
    <w:p>
      <w:pPr>
        <w:pStyle w:val="Normal"/>
        <w:widowControl w:val="false"/>
        <w:bidi w:val="0"/>
        <w:snapToGrid w:val="false"/>
        <w:spacing w:lineRule="auto" w:line="360"/>
        <w:ind w:left="1131" w:firstLine="15"/>
        <w:jc w:val="both"/>
        <w:rPr>
          <w:rFonts w:ascii="細明體;MingLiU" w:hAnsi="細明體;MingLiU" w:eastAsia="細明體;MingLiU" w:cs="細明體;MingLiU"/>
          <w:sz w:val="24"/>
          <w:szCs w:val="24"/>
          <w:del w:id="2946" w:author="b508559user" w:date="2010-01-15T14:09:00Z"/>
        </w:rPr>
      </w:pPr>
      <w:del w:id="2944" w:author="b508559user" w:date="2010-01-15T14:09:00Z">
        <w:r>
          <w:rPr>
            <w:rFonts w:eastAsia="細明體;MingLiU" w:cs="細明體;MingLiU" w:ascii="細明體;MingLiU" w:hAnsi="細明體;MingLiU"/>
            <w:sz w:val="24"/>
            <w:szCs w:val="24"/>
          </w:rPr>
          <w:delText xml:space="preserve">10/6 </w:delText>
        </w:r>
      </w:del>
      <w:del w:id="2945" w:author="b508559user" w:date="2010-01-15T14:09:00Z">
        <w:r>
          <w:rPr>
            <w:rFonts w:ascii="細明體;MingLiU" w:hAnsi="細明體;MingLiU" w:cs="細明體;MingLiU" w:eastAsia="細明體;MingLiU"/>
            <w:sz w:val="24"/>
            <w:szCs w:val="24"/>
          </w:rPr>
          <w:delText>由空軍駐美教官何振翔中校，執行飛操及空電操作測試，確認全系統功能正常，完成接收測試。</w:delText>
        </w:r>
      </w:del>
    </w:p>
    <w:p>
      <w:pPr>
        <w:pStyle w:val="Normal"/>
        <w:widowControl w:val="false"/>
        <w:bidi w:val="0"/>
        <w:snapToGrid w:val="false"/>
        <w:spacing w:lineRule="auto" w:line="360"/>
        <w:ind w:left="1131" w:firstLine="15"/>
        <w:jc w:val="both"/>
        <w:rPr>
          <w:del w:id="2948" w:author="b508559user" w:date="2010-01-15T14:09:00Z"/>
        </w:rPr>
      </w:pPr>
      <w:del w:id="2947" w:author="b508559user" w:date="2010-01-15T14:09:00Z">
        <w:r>
          <w:rPr/>
        </w:r>
      </w:del>
      <w:r>
        <w:br w:type="page"/>
      </w:r>
    </w:p>
    <w:p>
      <w:pPr>
        <w:pStyle w:val="Normal"/>
        <w:widowControl w:val="false"/>
        <w:bidi w:val="0"/>
        <w:snapToGrid w:val="false"/>
        <w:spacing w:lineRule="auto" w:line="360"/>
        <w:ind w:left="1131" w:firstLine="15"/>
        <w:jc w:val="both"/>
        <w:rPr>
          <w:ins w:id="2950" w:author="b508559user" w:date="2010-01-15T14:51:00Z"/>
        </w:rPr>
      </w:pPr>
      <w:ins w:id="2949" w:author="b508559user" w:date="2010-01-15T14:51:00Z">
        <w:r>
          <w:rPr/>
        </w:r>
      </w:ins>
    </w:p>
    <w:p>
      <w:pPr>
        <w:pStyle w:val="Style6"/>
        <w:numPr>
          <w:ilvl w:val="0"/>
          <w:numId w:val="0"/>
        </w:numPr>
        <w:tabs>
          <w:tab w:val="clear" w:pos="480"/>
          <w:tab w:val="left" w:pos="1278" w:leader="none"/>
        </w:tabs>
        <w:snapToGrid w:val="false"/>
        <w:spacing w:lineRule="auto" w:line="360" w:before="180" w:after="180"/>
        <w:ind w:left="642" w:hanging="0"/>
        <w:jc w:val="both"/>
        <w:rPr>
          <w:rFonts w:ascii="細明體;MingLiU" w:hAnsi="細明體;MingLiU" w:eastAsia="細明體;MingLiU" w:cs="Arial"/>
          <w:sz w:val="24"/>
          <w:szCs w:val="24"/>
          <w:ins w:id="2952" w:author="b508559user" w:date="2010-01-15T14:51:00Z"/>
        </w:rPr>
      </w:pPr>
      <w:ins w:id="2951" w:author="b508559user" w:date="2010-01-15T14:51:00Z">
        <w:r>
          <w:rPr>
            <w:rFonts w:eastAsia="細明體;MingLiU" w:cs="Arial" w:ascii="細明體;MingLiU" w:hAnsi="細明體;MingLiU"/>
            <w:sz w:val="24"/>
            <w:szCs w:val="24"/>
          </w:rPr>
        </w:r>
      </w:ins>
    </w:p>
    <w:p>
      <w:pPr>
        <w:pStyle w:val="Style6"/>
        <w:numPr>
          <w:ilvl w:val="0"/>
          <w:numId w:val="7"/>
        </w:numPr>
        <w:tabs>
          <w:tab w:val="clear" w:pos="480"/>
          <w:tab w:val="left" w:pos="1278" w:leader="none"/>
        </w:tabs>
        <w:snapToGrid w:val="false"/>
        <w:spacing w:lineRule="auto" w:line="360" w:before="180" w:after="180"/>
        <w:ind w:left="642" w:hanging="0"/>
        <w:jc w:val="both"/>
        <w:rPr>
          <w:rFonts w:ascii="細明體;MingLiU" w:hAnsi="細明體;MingLiU" w:eastAsia="細明體;MingLiU" w:cs="Arial"/>
          <w:sz w:val="24"/>
          <w:szCs w:val="24"/>
        </w:rPr>
      </w:pPr>
      <w:ins w:id="2953" w:author="b508559user" w:date="2010-01-15T14:09:00Z">
        <w:r>
          <w:rPr>
            <w:rFonts w:ascii="細明體;MingLiU" w:hAnsi="細明體;MingLiU" w:cs="Arial" w:eastAsia="細明體;MingLiU"/>
            <w:sz w:val="24"/>
            <w:szCs w:val="24"/>
          </w:rPr>
          <w:t>新版視效軟體測試</w:t>
        </w:r>
      </w:ins>
      <w:del w:id="2954" w:author="b508559user" w:date="2010-01-15T14:09:00Z">
        <w:r>
          <w:rPr>
            <w:rFonts w:ascii="細明體;MingLiU" w:hAnsi="細明體;MingLiU" w:cs="Arial" w:eastAsia="細明體;MingLiU"/>
            <w:sz w:val="24"/>
            <w:szCs w:val="24"/>
          </w:rPr>
          <w:delText>模擬機維修與報廢</w:delText>
        </w:r>
      </w:del>
    </w:p>
    <w:p>
      <w:pPr>
        <w:pStyle w:val="Style6"/>
        <w:snapToGrid w:val="false"/>
        <w:spacing w:lineRule="auto" w:line="360"/>
        <w:ind w:left="525" w:firstLine="454"/>
        <w:jc w:val="both"/>
        <w:rPr>
          <w:rFonts w:ascii="細明體;MingLiU" w:hAnsi="細明體;MingLiU" w:eastAsia="細明體;MingLiU" w:cs="Arial"/>
          <w:sz w:val="24"/>
          <w:szCs w:val="24"/>
          <w:ins w:id="2977" w:author="b508559user" w:date="2010-01-15T14:28:00Z"/>
        </w:rPr>
      </w:pPr>
      <w:ins w:id="2955" w:author="b508559user" w:date="2010-01-15T14:12:00Z">
        <w:r>
          <w:rPr>
            <w:rFonts w:ascii="細明體;MingLiU" w:hAnsi="細明體;MingLiU" w:cs="Arial" w:eastAsia="細明體;MingLiU"/>
            <w:sz w:val="24"/>
            <w:szCs w:val="24"/>
          </w:rPr>
          <w:t>本案視效系統</w:t>
        </w:r>
      </w:ins>
      <w:ins w:id="2956" w:author="b508559user" w:date="2010-01-15T14:18:00Z">
        <w:r>
          <w:rPr>
            <w:rFonts w:ascii="細明體;MingLiU" w:hAnsi="細明體;MingLiU" w:cs="Arial" w:eastAsia="細明體;MingLiU"/>
            <w:sz w:val="24"/>
            <w:szCs w:val="24"/>
          </w:rPr>
          <w:t>所用商用</w:t>
        </w:r>
      </w:ins>
      <w:ins w:id="2957" w:author="b508559user" w:date="2010-01-15T14:13:00Z">
        <w:r>
          <w:rPr>
            <w:rFonts w:ascii="細明體;MingLiU" w:hAnsi="細明體;MingLiU" w:cs="Arial" w:eastAsia="細明體;MingLiU"/>
            <w:sz w:val="24"/>
            <w:szCs w:val="24"/>
          </w:rPr>
          <w:t>軟體，</w:t>
        </w:r>
      </w:ins>
      <w:ins w:id="2958" w:author="b508559user" w:date="2010-01-15T14:18:00Z">
        <w:r>
          <w:rPr>
            <w:rFonts w:ascii="細明體;MingLiU" w:hAnsi="細明體;MingLiU" w:cs="Arial" w:eastAsia="細明體;MingLiU"/>
            <w:sz w:val="24"/>
            <w:szCs w:val="24"/>
          </w:rPr>
          <w:t>在</w:t>
        </w:r>
      </w:ins>
      <w:ins w:id="2959" w:author="b508559user" w:date="2010-01-15T14:13:00Z">
        <w:r>
          <w:rPr>
            <w:rFonts w:ascii="細明體;MingLiU" w:hAnsi="細明體;MingLiU" w:cs="Arial" w:eastAsia="細明體;MingLiU"/>
            <w:sz w:val="24"/>
            <w:szCs w:val="24"/>
          </w:rPr>
          <w:t>原廠為配合異常問題解</w:t>
        </w:r>
      </w:ins>
      <w:ins w:id="2960" w:author="b508559user" w:date="2010-01-15T14:17:00Z">
        <w:r>
          <w:rPr>
            <w:rFonts w:ascii="細明體;MingLiU" w:hAnsi="細明體;MingLiU" w:cs="Arial" w:eastAsia="細明體;MingLiU"/>
            <w:sz w:val="24"/>
            <w:szCs w:val="24"/>
          </w:rPr>
          <w:t>決下，不定期會有新版本推出。</w:t>
        </w:r>
      </w:ins>
      <w:ins w:id="2961" w:author="b508559user" w:date="2010-01-15T14:20:00Z">
        <w:r>
          <w:rPr>
            <w:rFonts w:ascii="細明體;MingLiU" w:hAnsi="細明體;MingLiU" w:cs="Arial" w:eastAsia="細明體;MingLiU"/>
            <w:sz w:val="24"/>
            <w:szCs w:val="24"/>
          </w:rPr>
          <w:t>為解決安裝上所出現的問題，</w:t>
        </w:r>
      </w:ins>
      <w:ins w:id="2962" w:author="b508559user" w:date="2010-01-15T14:10:00Z">
        <w:r>
          <w:rPr>
            <w:rFonts w:ascii="細明體;MingLiU" w:hAnsi="細明體;MingLiU" w:cs="Arial" w:eastAsia="細明體;MingLiU"/>
            <w:sz w:val="24"/>
            <w:szCs w:val="24"/>
          </w:rPr>
          <w:t>美商</w:t>
        </w:r>
      </w:ins>
      <w:ins w:id="2963" w:author="b508559user" w:date="2010-01-15T14:10:00Z">
        <w:r>
          <w:rPr>
            <w:rFonts w:eastAsia="細明體;MingLiU" w:cs="Arial" w:ascii="細明體;MingLiU" w:hAnsi="細明體;MingLiU"/>
            <w:sz w:val="24"/>
            <w:szCs w:val="24"/>
          </w:rPr>
          <w:t>Camber</w:t>
        </w:r>
      </w:ins>
      <w:ins w:id="2964" w:author="b508559user" w:date="2010-01-15T14:10:00Z">
        <w:r>
          <w:rPr>
            <w:rFonts w:ascii="細明體;MingLiU" w:hAnsi="細明體;MingLiU" w:cs="Arial" w:eastAsia="細明體;MingLiU"/>
            <w:sz w:val="24"/>
            <w:szCs w:val="24"/>
          </w:rPr>
          <w:t>公司派</w:t>
        </w:r>
      </w:ins>
      <w:ins w:id="2965" w:author="b508559user" w:date="2010-01-15T14:21:00Z">
        <w:r>
          <w:rPr>
            <w:rFonts w:ascii="細明體;MingLiU" w:hAnsi="細明體;MingLiU" w:cs="Arial" w:eastAsia="細明體;MingLiU"/>
            <w:sz w:val="24"/>
            <w:szCs w:val="24"/>
          </w:rPr>
          <w:t>工程人</w:t>
        </w:r>
      </w:ins>
      <w:ins w:id="2966" w:author="b508559user" w:date="2010-01-15T14:10:00Z">
        <w:r>
          <w:rPr>
            <w:rFonts w:ascii="細明體;MingLiU" w:hAnsi="細明體;MingLiU" w:cs="Arial" w:eastAsia="細明體;MingLiU"/>
            <w:sz w:val="24"/>
            <w:szCs w:val="24"/>
          </w:rPr>
          <w:t>員</w:t>
        </w:r>
      </w:ins>
      <w:ins w:id="2967" w:author="b508559user" w:date="2010-01-15T14:21:00Z">
        <w:r>
          <w:rPr>
            <w:rFonts w:eastAsia="細明體;MingLiU" w:cs="Arial" w:ascii="細明體;MingLiU" w:hAnsi="細明體;MingLiU"/>
            <w:sz w:val="24"/>
            <w:szCs w:val="24"/>
          </w:rPr>
          <w:t>Doug</w:t>
        </w:r>
      </w:ins>
      <w:ins w:id="2968" w:author="b508559user" w:date="2010-01-15T14:10:00Z">
        <w:r>
          <w:rPr>
            <w:rFonts w:ascii="細明體;MingLiU" w:hAnsi="細明體;MingLiU" w:cs="Arial" w:eastAsia="細明體;MingLiU"/>
            <w:sz w:val="24"/>
            <w:szCs w:val="24"/>
          </w:rPr>
          <w:t>，</w:t>
        </w:r>
      </w:ins>
      <w:ins w:id="2969" w:author="b508559user" w:date="2010-01-15T14:22:00Z">
        <w:r>
          <w:rPr>
            <w:rFonts w:ascii="細明體;MingLiU" w:hAnsi="細明體;MingLiU" w:cs="Arial" w:eastAsia="細明體;MingLiU"/>
            <w:sz w:val="24"/>
            <w:szCs w:val="24"/>
          </w:rPr>
          <w:t>前來</w:t>
        </w:r>
      </w:ins>
      <w:ins w:id="2970" w:author="b508559user" w:date="2010-01-15T14:22:00Z">
        <w:r>
          <w:rPr>
            <w:rFonts w:eastAsia="細明體;MingLiU" w:cs="Arial" w:ascii="細明體;MingLiU" w:hAnsi="細明體;MingLiU"/>
            <w:sz w:val="24"/>
            <w:szCs w:val="24"/>
          </w:rPr>
          <w:t>Luke</w:t>
        </w:r>
      </w:ins>
      <w:ins w:id="2971" w:author="b508559user" w:date="2010-01-15T14:22:00Z">
        <w:r>
          <w:rPr>
            <w:rFonts w:ascii="細明體;MingLiU" w:hAnsi="細明體;MingLiU" w:cs="Arial" w:eastAsia="細明體;MingLiU"/>
            <w:sz w:val="24"/>
            <w:szCs w:val="24"/>
          </w:rPr>
          <w:t>基地於本模擬機系統上，</w:t>
        </w:r>
      </w:ins>
      <w:ins w:id="2972" w:author="b508559user" w:date="2010-01-15T14:10:00Z">
        <w:r>
          <w:rPr>
            <w:rFonts w:ascii="細明體;MingLiU" w:hAnsi="細明體;MingLiU" w:cs="Arial" w:eastAsia="細明體;MingLiU"/>
            <w:sz w:val="24"/>
            <w:szCs w:val="24"/>
          </w:rPr>
          <w:t>測試新版</w:t>
        </w:r>
      </w:ins>
      <w:ins w:id="2973" w:author="b508559user" w:date="2010-01-15T14:10:00Z">
        <w:r>
          <w:rPr>
            <w:rFonts w:eastAsia="細明體;MingLiU" w:cs="Arial" w:ascii="細明體;MingLiU" w:hAnsi="細明體;MingLiU"/>
            <w:sz w:val="24"/>
            <w:szCs w:val="24"/>
          </w:rPr>
          <w:t>LYRA</w:t>
        </w:r>
      </w:ins>
      <w:ins w:id="2974" w:author="b508559user" w:date="2010-01-15T14:10:00Z">
        <w:r>
          <w:rPr>
            <w:rFonts w:ascii="細明體;MingLiU" w:hAnsi="細明體;MingLiU" w:cs="Arial" w:eastAsia="細明體;MingLiU"/>
            <w:sz w:val="24"/>
            <w:szCs w:val="24"/>
          </w:rPr>
          <w:t>及</w:t>
        </w:r>
      </w:ins>
      <w:ins w:id="2975" w:author="b508559user" w:date="2010-01-15T14:10:00Z">
        <w:r>
          <w:rPr>
            <w:rFonts w:eastAsia="細明體;MingLiU" w:cs="Arial" w:ascii="細明體;MingLiU" w:hAnsi="細明體;MingLiU"/>
            <w:sz w:val="24"/>
            <w:szCs w:val="24"/>
          </w:rPr>
          <w:t>LYRA SENSOR</w:t>
        </w:r>
      </w:ins>
      <w:ins w:id="2976" w:author="b508559user" w:date="2010-01-15T14:10:00Z">
        <w:r>
          <w:rPr>
            <w:rFonts w:ascii="細明體;MingLiU" w:hAnsi="細明體;MingLiU" w:cs="Arial" w:eastAsia="細明體;MingLiU"/>
            <w:sz w:val="24"/>
            <w:szCs w:val="24"/>
          </w:rPr>
          <w:t>。</w:t>
        </w:r>
      </w:ins>
    </w:p>
    <w:p>
      <w:pPr>
        <w:pStyle w:val="Style6"/>
        <w:snapToGrid w:val="false"/>
        <w:spacing w:lineRule="auto" w:line="360"/>
        <w:ind w:left="525" w:firstLine="454"/>
        <w:jc w:val="both"/>
        <w:rPr>
          <w:del w:id="3018" w:author="b508559user" w:date="2010-01-15T14:49:00Z"/>
        </w:rPr>
      </w:pPr>
      <w:ins w:id="2978" w:author="b508559user" w:date="2010-01-15T14:28:00Z">
        <w:r>
          <w:rPr>
            <w:rFonts w:ascii="細明體;MingLiU" w:hAnsi="細明體;MingLiU" w:cs="Arial" w:eastAsia="細明體;MingLiU"/>
            <w:sz w:val="24"/>
            <w:szCs w:val="24"/>
          </w:rPr>
          <w:t>新版</w:t>
        </w:r>
      </w:ins>
      <w:ins w:id="2979" w:author="b508559user" w:date="2010-01-15T14:28:00Z">
        <w:r>
          <w:rPr>
            <w:rFonts w:eastAsia="細明體;MingLiU" w:cs="Arial" w:ascii="細明體;MingLiU" w:hAnsi="細明體;MingLiU"/>
            <w:sz w:val="24"/>
            <w:szCs w:val="24"/>
          </w:rPr>
          <w:t>LYRA</w:t>
        </w:r>
      </w:ins>
      <w:ins w:id="2980" w:author="b508559user" w:date="2010-01-15T14:28:00Z">
        <w:r>
          <w:rPr>
            <w:rFonts w:ascii="細明體;MingLiU" w:hAnsi="細明體;MingLiU" w:cs="Arial" w:eastAsia="細明體;MingLiU"/>
            <w:sz w:val="24"/>
            <w:szCs w:val="24"/>
          </w:rPr>
          <w:t>於安裝後以</w:t>
        </w:r>
      </w:ins>
      <w:ins w:id="2981" w:author="b508559user" w:date="2010-01-15T14:28:00Z">
        <w:r>
          <w:rPr>
            <w:rFonts w:eastAsia="細明體;MingLiU" w:cs="Arial" w:ascii="細明體;MingLiU" w:hAnsi="細明體;MingLiU"/>
            <w:sz w:val="24"/>
            <w:szCs w:val="24"/>
          </w:rPr>
          <w:t>EMU</w:t>
        </w:r>
      </w:ins>
      <w:ins w:id="2982" w:author="b508559user" w:date="2010-01-15T14:28:00Z">
        <w:r>
          <w:rPr>
            <w:rFonts w:ascii="細明體;MingLiU" w:hAnsi="細明體;MingLiU" w:cs="Arial" w:eastAsia="細明體;MingLiU"/>
            <w:sz w:val="24"/>
            <w:szCs w:val="24"/>
          </w:rPr>
          <w:t>軟體離線測試</w:t>
        </w:r>
      </w:ins>
      <w:ins w:id="2983" w:author="b508559user" w:date="2010-01-15T14:30:00Z">
        <w:r>
          <w:rPr>
            <w:rFonts w:ascii="細明體;MingLiU" w:hAnsi="細明體;MingLiU" w:cs="Arial" w:eastAsia="細明體;MingLiU"/>
            <w:sz w:val="24"/>
            <w:szCs w:val="24"/>
          </w:rPr>
          <w:t>，初步確定可解決落地燈的問題；為</w:t>
        </w:r>
      </w:ins>
      <w:ins w:id="2984" w:author="b508559user" w:date="2010-01-15T14:32:00Z">
        <w:r>
          <w:rPr>
            <w:rFonts w:ascii="細明體;MingLiU" w:hAnsi="細明體;MingLiU" w:cs="Arial" w:eastAsia="細明體;MingLiU"/>
            <w:sz w:val="24"/>
            <w:szCs w:val="24"/>
          </w:rPr>
          <w:t>配合新版</w:t>
        </w:r>
      </w:ins>
      <w:ins w:id="2985" w:author="b508559user" w:date="2010-01-15T14:32:00Z">
        <w:r>
          <w:rPr>
            <w:rFonts w:eastAsia="細明體;MingLiU" w:cs="Arial" w:ascii="細明體;MingLiU" w:hAnsi="細明體;MingLiU"/>
            <w:sz w:val="24"/>
            <w:szCs w:val="24"/>
          </w:rPr>
          <w:t xml:space="preserve">LYRA </w:t>
        </w:r>
      </w:ins>
      <w:ins w:id="2986" w:author="b508559user" w:date="2010-01-15T14:32:00Z">
        <w:r>
          <w:rPr>
            <w:rFonts w:ascii="細明體;MingLiU" w:hAnsi="細明體;MingLiU" w:cs="Arial" w:eastAsia="細明體;MingLiU"/>
            <w:sz w:val="24"/>
            <w:szCs w:val="24"/>
          </w:rPr>
          <w:t>，</w:t>
        </w:r>
      </w:ins>
      <w:ins w:id="2987" w:author="b508559user" w:date="2010-01-15T14:32:00Z">
        <w:r>
          <w:rPr>
            <w:rFonts w:eastAsia="細明體;MingLiU" w:cs="Arial" w:ascii="細明體;MingLiU" w:hAnsi="細明體;MingLiU"/>
            <w:sz w:val="24"/>
            <w:szCs w:val="24"/>
          </w:rPr>
          <w:t>HOST</w:t>
        </w:r>
      </w:ins>
      <w:ins w:id="2988" w:author="b508559user" w:date="2010-01-15T14:32:00Z">
        <w:r>
          <w:rPr>
            <w:rFonts w:ascii="細明體;MingLiU" w:hAnsi="細明體;MingLiU" w:cs="Arial" w:eastAsia="細明體;MingLiU"/>
            <w:sz w:val="24"/>
            <w:szCs w:val="24"/>
          </w:rPr>
          <w:t>端軟體也須同步更新，本工</w:t>
        </w:r>
      </w:ins>
      <w:ins w:id="2989" w:author="b508559user" w:date="2010-01-15T14:34:00Z">
        <w:r>
          <w:rPr>
            <w:rFonts w:ascii="細明體;MingLiU" w:hAnsi="細明體;MingLiU" w:cs="Arial" w:eastAsia="細明體;MingLiU"/>
            <w:sz w:val="24"/>
            <w:szCs w:val="24"/>
          </w:rPr>
          <w:t>作於回國後由視效軟體工程師配合處理。</w:t>
        </w:r>
      </w:ins>
      <w:ins w:id="2990" w:author="b508559user" w:date="2010-01-15T14:36:00Z">
        <w:r>
          <w:rPr>
            <w:rFonts w:ascii="細明體;MingLiU" w:hAnsi="細明體;MingLiU" w:cs="Arial" w:eastAsia="細明體;MingLiU"/>
            <w:sz w:val="24"/>
            <w:szCs w:val="24"/>
          </w:rPr>
          <w:t>新版</w:t>
        </w:r>
      </w:ins>
      <w:ins w:id="2991" w:author="b508559user" w:date="2010-01-15T14:36:00Z">
        <w:r>
          <w:rPr>
            <w:rFonts w:eastAsia="細明體;MingLiU" w:cs="Arial" w:ascii="細明體;MingLiU" w:hAnsi="細明體;MingLiU"/>
            <w:sz w:val="24"/>
            <w:szCs w:val="24"/>
          </w:rPr>
          <w:t>LYRA SENSOR</w:t>
        </w:r>
      </w:ins>
      <w:ins w:id="2992" w:author="b508559user" w:date="2010-01-15T14:36:00Z">
        <w:r>
          <w:rPr>
            <w:rFonts w:ascii="細明體;MingLiU" w:hAnsi="細明體;MingLiU" w:cs="Arial" w:eastAsia="細明體;MingLiU"/>
            <w:sz w:val="24"/>
            <w:szCs w:val="24"/>
          </w:rPr>
          <w:t>於安裝後出現啟動失敗的異常問題</w:t>
        </w:r>
      </w:ins>
      <w:ins w:id="2993" w:author="b508559user" w:date="2010-01-15T14:38:00Z">
        <w:r>
          <w:rPr>
            <w:rFonts w:ascii="細明體;MingLiU" w:hAnsi="細明體;MingLiU" w:cs="Arial" w:eastAsia="細明體;MingLiU"/>
            <w:sz w:val="24"/>
            <w:szCs w:val="24"/>
          </w:rPr>
          <w:t>，經</w:t>
        </w:r>
      </w:ins>
      <w:ins w:id="2994" w:author="b508559user" w:date="2010-01-15T14:38:00Z">
        <w:r>
          <w:rPr>
            <w:rFonts w:eastAsia="細明體;MingLiU" w:cs="Arial" w:ascii="細明體;MingLiU" w:hAnsi="細明體;MingLiU"/>
            <w:sz w:val="24"/>
            <w:szCs w:val="24"/>
          </w:rPr>
          <w:t>Doug</w:t>
        </w:r>
      </w:ins>
      <w:ins w:id="2995" w:author="b508559user" w:date="2010-01-15T14:38:00Z">
        <w:r>
          <w:rPr>
            <w:rFonts w:ascii="細明體;MingLiU" w:hAnsi="細明體;MingLiU" w:cs="Arial" w:eastAsia="細明體;MingLiU"/>
            <w:sz w:val="24"/>
            <w:szCs w:val="24"/>
          </w:rPr>
          <w:t>再測試研析後尚未能找出原因</w:t>
        </w:r>
      </w:ins>
      <w:ins w:id="2996" w:author="b508559user" w:date="2010-01-15T14:40:00Z">
        <w:r>
          <w:rPr>
            <w:rFonts w:ascii="細明體;MingLiU" w:hAnsi="細明體;MingLiU" w:cs="Arial" w:eastAsia="細明體;MingLiU"/>
            <w:sz w:val="24"/>
            <w:szCs w:val="24"/>
          </w:rPr>
          <w:t>。因系統使用時間有限</w:t>
        </w:r>
      </w:ins>
      <w:ins w:id="2997" w:author="b508559user" w:date="2010-01-15T14:42:00Z">
        <w:r>
          <w:rPr>
            <w:rFonts w:ascii="細明體;MingLiU" w:hAnsi="細明體;MingLiU" w:cs="Arial" w:eastAsia="細明體;MingLiU"/>
            <w:sz w:val="24"/>
            <w:szCs w:val="24"/>
          </w:rPr>
          <w:t>，</w:t>
        </w:r>
      </w:ins>
      <w:ins w:id="2998" w:author="b508559user" w:date="2010-01-15T14:42:00Z">
        <w:r>
          <w:rPr>
            <w:rFonts w:eastAsia="細明體;MingLiU" w:cs="Arial" w:ascii="細明體;MingLiU" w:hAnsi="細明體;MingLiU"/>
            <w:sz w:val="24"/>
            <w:szCs w:val="24"/>
          </w:rPr>
          <w:t>Doug</w:t>
        </w:r>
      </w:ins>
      <w:ins w:id="2999" w:author="b508559user" w:date="2010-01-15T14:42:00Z">
        <w:r>
          <w:rPr>
            <w:rFonts w:ascii="細明體;MingLiU" w:hAnsi="細明體;MingLiU" w:cs="Arial" w:eastAsia="細明體;MingLiU"/>
            <w:sz w:val="24"/>
            <w:szCs w:val="24"/>
          </w:rPr>
          <w:t>於兩天測試完後</w:t>
        </w:r>
      </w:ins>
      <w:ins w:id="3000" w:author="b508559user" w:date="2010-01-15T14:44:00Z">
        <w:r>
          <w:rPr>
            <w:rFonts w:ascii="細明體;MingLiU" w:hAnsi="細明體;MingLiU" w:cs="Arial" w:eastAsia="細明體;MingLiU"/>
            <w:sz w:val="24"/>
            <w:szCs w:val="24"/>
          </w:rPr>
          <w:t>，將視效系統恢復原軟</w:t>
        </w:r>
      </w:ins>
      <w:ins w:id="3001" w:author="b508559user" w:date="2010-01-15T14:46:00Z">
        <w:r>
          <w:rPr>
            <w:rFonts w:ascii="細明體;MingLiU" w:hAnsi="細明體;MingLiU" w:cs="Arial" w:eastAsia="細明體;MingLiU"/>
            <w:sz w:val="24"/>
            <w:szCs w:val="24"/>
          </w:rPr>
          <w:t>體版本，並確認系統運作正常</w:t>
        </w:r>
      </w:ins>
      <w:ins w:id="3002" w:author="b508559user" w:date="2010-01-15T14:48:00Z">
        <w:r>
          <w:rPr>
            <w:rFonts w:ascii="細明體;MingLiU" w:hAnsi="細明體;MingLiU" w:cs="Arial" w:eastAsia="細明體;MingLiU"/>
            <w:sz w:val="24"/>
            <w:szCs w:val="24"/>
          </w:rPr>
          <w:t>後才離開。</w:t>
        </w:r>
      </w:ins>
      <w:del w:id="3003" w:author="b508559user" w:date="2010-01-15T14:49:00Z">
        <w:r>
          <w:rPr>
            <w:rFonts w:ascii="細明體;MingLiU" w:hAnsi="細明體;MingLiU" w:cs="Arial" w:eastAsia="細明體;MingLiU"/>
            <w:sz w:val="24"/>
            <w:szCs w:val="24"/>
          </w:rPr>
          <w:delText>本案之模擬機維修，原擬由中科院直接委商辦理，</w:delText>
        </w:r>
      </w:del>
      <w:del w:id="3004" w:author="b508559user" w:date="2010-01-15T14:49:00Z">
        <w:r>
          <w:rPr>
            <w:rFonts w:eastAsia="細明體;MingLiU" w:cs="Arial" w:ascii="細明體;MingLiU" w:hAnsi="細明體;MingLiU"/>
            <w:sz w:val="24"/>
            <w:szCs w:val="24"/>
          </w:rPr>
          <w:delText>97</w:delText>
        </w:r>
      </w:del>
      <w:del w:id="3005" w:author="b508559user" w:date="2010-01-15T14:49:00Z">
        <w:r>
          <w:rPr>
            <w:rFonts w:ascii="細明體;MingLiU" w:hAnsi="細明體;MingLiU" w:cs="Arial" w:eastAsia="細明體;MingLiU"/>
            <w:sz w:val="24"/>
            <w:szCs w:val="24"/>
          </w:rPr>
          <w:delText>年</w:delText>
        </w:r>
      </w:del>
      <w:del w:id="3006" w:author="b508559user" w:date="2010-01-15T14:49:00Z">
        <w:r>
          <w:rPr>
            <w:rFonts w:eastAsia="細明體;MingLiU" w:cs="Arial" w:ascii="細明體;MingLiU" w:hAnsi="細明體;MingLiU"/>
            <w:sz w:val="24"/>
            <w:szCs w:val="24"/>
          </w:rPr>
          <w:delText>9</w:delText>
        </w:r>
      </w:del>
      <w:del w:id="3007" w:author="b508559user" w:date="2010-01-15T14:49:00Z">
        <w:r>
          <w:rPr>
            <w:rFonts w:ascii="細明體;MingLiU" w:hAnsi="細明體;MingLiU" w:cs="Arial" w:eastAsia="細明體;MingLiU"/>
            <w:sz w:val="24"/>
            <w:szCs w:val="24"/>
          </w:rPr>
          <w:delText>月與美軍專案經理</w:delText>
        </w:r>
      </w:del>
      <w:del w:id="3008" w:author="b508559user" w:date="2010-01-15T14:49:00Z">
        <w:r>
          <w:rPr>
            <w:rFonts w:eastAsia="細明體;MingLiU" w:cs="Arial" w:ascii="細明體;MingLiU" w:hAnsi="細明體;MingLiU"/>
            <w:sz w:val="24"/>
            <w:szCs w:val="24"/>
          </w:rPr>
          <w:delText>Viginia</w:delText>
        </w:r>
      </w:del>
      <w:del w:id="3009" w:author="b508559user" w:date="2010-01-15T14:49:00Z">
        <w:r>
          <w:rPr>
            <w:rFonts w:ascii="細明體;MingLiU" w:hAnsi="細明體;MingLiU" w:cs="Arial" w:eastAsia="細明體;MingLiU"/>
            <w:sz w:val="24"/>
            <w:szCs w:val="24"/>
          </w:rPr>
          <w:delText>確認可行；惟</w:delText>
        </w:r>
      </w:del>
      <w:del w:id="3010" w:author="b508559user" w:date="2010-01-15T14:49:00Z">
        <w:r>
          <w:rPr>
            <w:rFonts w:eastAsia="細明體;MingLiU" w:cs="Arial" w:ascii="細明體;MingLiU" w:hAnsi="細明體;MingLiU"/>
            <w:sz w:val="24"/>
            <w:szCs w:val="24"/>
          </w:rPr>
          <w:delText>98</w:delText>
        </w:r>
      </w:del>
      <w:del w:id="3011" w:author="b508559user" w:date="2010-01-15T14:49:00Z">
        <w:r>
          <w:rPr>
            <w:rFonts w:ascii="細明體;MingLiU" w:hAnsi="細明體;MingLiU" w:cs="Arial" w:eastAsia="細明體;MingLiU"/>
            <w:sz w:val="24"/>
            <w:szCs w:val="24"/>
          </w:rPr>
          <w:delText>年</w:delText>
        </w:r>
      </w:del>
      <w:del w:id="3012" w:author="b508559user" w:date="2010-01-15T14:49:00Z">
        <w:r>
          <w:rPr>
            <w:rFonts w:eastAsia="細明體;MingLiU" w:cs="Arial" w:ascii="細明體;MingLiU" w:hAnsi="細明體;MingLiU"/>
            <w:sz w:val="24"/>
            <w:szCs w:val="24"/>
          </w:rPr>
          <w:delText>6</w:delText>
        </w:r>
      </w:del>
      <w:del w:id="3013" w:author="b508559user" w:date="2010-01-15T14:49:00Z">
        <w:r>
          <w:rPr>
            <w:rFonts w:ascii="細明體;MingLiU" w:hAnsi="細明體;MingLiU" w:cs="Arial" w:eastAsia="細明體;MingLiU"/>
            <w:sz w:val="24"/>
            <w:szCs w:val="24"/>
          </w:rPr>
          <w:delText>月本院辦理委商作業之際，美軍專案經理</w:delText>
        </w:r>
      </w:del>
      <w:del w:id="3014" w:author="b508559user" w:date="2010-01-15T14:49:00Z">
        <w:r>
          <w:rPr>
            <w:rFonts w:eastAsia="細明體;MingLiU" w:cs="Arial" w:ascii="細明體;MingLiU" w:hAnsi="細明體;MingLiU"/>
            <w:sz w:val="24"/>
            <w:szCs w:val="24"/>
          </w:rPr>
          <w:delText>Viginia</w:delText>
        </w:r>
      </w:del>
      <w:del w:id="3015" w:author="b508559user" w:date="2010-01-15T14:49:00Z">
        <w:r>
          <w:rPr>
            <w:rFonts w:ascii="細明體;MingLiU" w:hAnsi="細明體;MingLiU" w:cs="Arial" w:eastAsia="細明體;MingLiU"/>
            <w:sz w:val="24"/>
            <w:szCs w:val="24"/>
          </w:rPr>
          <w:delText>忽然告知：只有美國政府簽訂之合約廠商，才能進入美軍基地執行維修工作。經與空軍研商相關可行方案，考量模擬機維修不能中斷，擬延長</w:delText>
        </w:r>
      </w:del>
      <w:del w:id="3016" w:author="b508559user" w:date="2010-01-15T14:49:00Z">
        <w:r>
          <w:rPr>
            <w:rFonts w:eastAsia="細明體;MingLiU" w:cs="Arial" w:ascii="細明體;MingLiU" w:hAnsi="細明體;MingLiU"/>
            <w:sz w:val="24"/>
            <w:szCs w:val="24"/>
          </w:rPr>
          <w:delText>L3</w:delText>
        </w:r>
      </w:del>
      <w:del w:id="3017" w:author="b508559user" w:date="2010-01-15T14:49:00Z">
        <w:r>
          <w:rPr>
            <w:rFonts w:ascii="細明體;MingLiU" w:hAnsi="細明體;MingLiU" w:cs="Arial" w:eastAsia="細明體;MingLiU"/>
            <w:sz w:val="24"/>
            <w:szCs w:val="24"/>
          </w:rPr>
          <w:delText>公司現有模擬機維修合約，執行本案之模擬機維修。</w:delText>
        </w:r>
      </w:del>
    </w:p>
    <w:p>
      <w:pPr>
        <w:pStyle w:val="Style6"/>
        <w:snapToGrid w:val="false"/>
        <w:spacing w:lineRule="auto" w:line="360"/>
        <w:ind w:left="525" w:firstLine="454"/>
        <w:jc w:val="both"/>
        <w:rPr>
          <w:del w:id="3030" w:author="b508559user" w:date="2010-01-15T14:49:00Z"/>
        </w:rPr>
      </w:pPr>
      <w:del w:id="3019" w:author="b508559user" w:date="2010-01-15T14:49:00Z">
        <w:r>
          <w:rPr>
            <w:rFonts w:ascii="細明體;MingLiU" w:hAnsi="細明體;MingLiU" w:cs="Arial" w:eastAsia="細明體;MingLiU"/>
            <w:sz w:val="24"/>
            <w:szCs w:val="24"/>
          </w:rPr>
          <w:delText>現有模擬機維修合約，係透過軍售管道與</w:delText>
        </w:r>
      </w:del>
      <w:del w:id="3020" w:author="b508559user" w:date="2010-01-15T14:49:00Z">
        <w:r>
          <w:rPr>
            <w:rFonts w:eastAsia="細明體;MingLiU" w:cs="Arial" w:ascii="細明體;MingLiU" w:hAnsi="細明體;MingLiU"/>
            <w:sz w:val="24"/>
            <w:szCs w:val="24"/>
          </w:rPr>
          <w:delText>L3</w:delText>
        </w:r>
      </w:del>
      <w:del w:id="3021" w:author="b508559user" w:date="2010-01-15T14:49:00Z">
        <w:r>
          <w:rPr>
            <w:rFonts w:ascii="細明體;MingLiU" w:hAnsi="細明體;MingLiU" w:cs="Arial" w:eastAsia="細明體;MingLiU"/>
            <w:sz w:val="24"/>
            <w:szCs w:val="24"/>
          </w:rPr>
          <w:delText>公司簽約；故</w:delText>
        </w:r>
      </w:del>
      <w:del w:id="3022" w:author="b508559user" w:date="2010-01-15T14:49:00Z">
        <w:r>
          <w:rPr>
            <w:rFonts w:eastAsia="細明體;MingLiU" w:cs="Arial" w:ascii="細明體;MingLiU" w:hAnsi="細明體;MingLiU"/>
            <w:sz w:val="24"/>
            <w:szCs w:val="24"/>
          </w:rPr>
          <w:delText>L3</w:delText>
        </w:r>
      </w:del>
      <w:del w:id="3023" w:author="b508559user" w:date="2010-01-15T14:49:00Z">
        <w:r>
          <w:rPr>
            <w:rFonts w:ascii="細明體;MingLiU" w:hAnsi="細明體;MingLiU" w:cs="Arial" w:eastAsia="細明體;MingLiU"/>
            <w:sz w:val="24"/>
            <w:szCs w:val="24"/>
          </w:rPr>
          <w:delText>維修經理</w:delText>
        </w:r>
      </w:del>
      <w:del w:id="3024" w:author="b508559user" w:date="2010-01-15T14:49:00Z">
        <w:r>
          <w:rPr>
            <w:rFonts w:eastAsia="細明體;MingLiU" w:cs="Arial" w:ascii="細明體;MingLiU" w:hAnsi="細明體;MingLiU"/>
            <w:sz w:val="24"/>
            <w:szCs w:val="24"/>
          </w:rPr>
          <w:delText>Jeff</w:delText>
        </w:r>
      </w:del>
      <w:del w:id="3025" w:author="b508559user" w:date="2010-01-15T14:49:00Z">
        <w:r>
          <w:rPr>
            <w:rFonts w:ascii="細明體;MingLiU" w:hAnsi="細明體;MingLiU" w:cs="Arial" w:eastAsia="細明體;MingLiU"/>
            <w:sz w:val="24"/>
            <w:szCs w:val="24"/>
          </w:rPr>
          <w:delText>表示：</w:delText>
        </w:r>
      </w:del>
      <w:del w:id="3026" w:author="b508559user" w:date="2010-01-15T14:49:00Z">
        <w:r>
          <w:rPr>
            <w:rFonts w:eastAsia="細明體;MingLiU" w:cs="Arial" w:ascii="細明體;MingLiU" w:hAnsi="細明體;MingLiU"/>
            <w:sz w:val="24"/>
            <w:szCs w:val="24"/>
          </w:rPr>
          <w:delText>L3</w:delText>
        </w:r>
      </w:del>
      <w:del w:id="3027" w:author="b508559user" w:date="2010-01-15T14:49:00Z">
        <w:r>
          <w:rPr>
            <w:rFonts w:ascii="細明體;MingLiU" w:hAnsi="細明體;MingLiU" w:cs="Arial" w:eastAsia="細明體;MingLiU"/>
            <w:sz w:val="24"/>
            <w:szCs w:val="24"/>
          </w:rPr>
          <w:delText>公司須經由美軍與我空軍連繫，</w:delText>
        </w:r>
      </w:del>
      <w:del w:id="3028" w:author="b508559user" w:date="2010-01-15T14:49:00Z">
        <w:r>
          <w:rPr>
            <w:rFonts w:eastAsia="細明體;MingLiU" w:cs="Arial" w:ascii="細明體;MingLiU" w:hAnsi="細明體;MingLiU"/>
            <w:sz w:val="24"/>
            <w:szCs w:val="24"/>
          </w:rPr>
          <w:delText>L3</w:delText>
        </w:r>
      </w:del>
      <w:del w:id="3029" w:author="b508559user" w:date="2010-01-15T14:49:00Z">
        <w:r>
          <w:rPr>
            <w:rFonts w:ascii="細明體;MingLiU" w:hAnsi="細明體;MingLiU" w:cs="Arial" w:eastAsia="細明體;MingLiU"/>
            <w:sz w:val="24"/>
            <w:szCs w:val="24"/>
          </w:rPr>
          <w:delText>公司不能直接與中科院連繫。且提出受限合約規範及責任歸屬考量，該公司僅負責硬體維護，無法執行系統軟體更新作業，中科院須自行負責後續軟體版本更新工作。</w:delText>
        </w:r>
      </w:del>
    </w:p>
    <w:p>
      <w:pPr>
        <w:pStyle w:val="Style6"/>
        <w:widowControl w:val="false"/>
        <w:bidi w:val="0"/>
        <w:snapToGrid w:val="false"/>
        <w:spacing w:lineRule="auto" w:line="360"/>
        <w:ind w:left="525" w:firstLine="454"/>
        <w:jc w:val="both"/>
        <w:rPr>
          <w:rFonts w:ascii="細明體;MingLiU" w:hAnsi="細明體;MingLiU" w:eastAsia="細明體;MingLiU" w:cs="Arial"/>
          <w:sz w:val="24"/>
          <w:szCs w:val="24"/>
          <w:del w:id="3034" w:author="b508559user" w:date="2010-01-15T14:49:00Z"/>
        </w:rPr>
      </w:pPr>
      <w:del w:id="3031" w:author="b508559user" w:date="2010-01-15T14:49:00Z">
        <w:r>
          <w:rPr>
            <w:rFonts w:ascii="細明體;MingLiU" w:hAnsi="細明體;MingLiU" w:cs="Arial" w:eastAsia="細明體;MingLiU"/>
            <w:sz w:val="24"/>
            <w:szCs w:val="24"/>
          </w:rPr>
          <w:delText>本次公差期間與</w:delText>
        </w:r>
      </w:del>
      <w:del w:id="3032" w:author="b508559user" w:date="2010-01-15T14:49:00Z">
        <w:r>
          <w:rPr>
            <w:rFonts w:eastAsia="細明體;MingLiU" w:cs="Arial" w:ascii="細明體;MingLiU" w:hAnsi="細明體;MingLiU"/>
            <w:sz w:val="24"/>
            <w:szCs w:val="24"/>
          </w:rPr>
          <w:delText>L3</w:delText>
        </w:r>
      </w:del>
      <w:del w:id="3033" w:author="b508559user" w:date="2010-01-15T14:49:00Z">
        <w:r>
          <w:rPr>
            <w:rFonts w:ascii="細明體;MingLiU" w:hAnsi="細明體;MingLiU" w:cs="Arial" w:eastAsia="細明體;MingLiU"/>
            <w:sz w:val="24"/>
            <w:szCs w:val="24"/>
          </w:rPr>
          <w:delText>公司討論後續相關維修工作，說明如下：</w:delText>
        </w:r>
      </w:del>
    </w:p>
    <w:p>
      <w:pPr>
        <w:pStyle w:val="Style6"/>
        <w:widowControl w:val="false"/>
        <w:numPr>
          <w:ilvl w:val="0"/>
          <w:numId w:val="0"/>
        </w:numPr>
        <w:bidi w:val="0"/>
        <w:snapToGrid w:val="false"/>
        <w:spacing w:lineRule="auto" w:line="360" w:before="0" w:after="0"/>
        <w:ind w:left="525" w:firstLine="454"/>
        <w:jc w:val="both"/>
        <w:rPr>
          <w:del w:id="3055" w:author="b508559user" w:date="2010-01-15T14:49:00Z"/>
        </w:rPr>
      </w:pPr>
      <w:del w:id="3035" w:author="b508559user" w:date="2010-01-15T14:49:00Z">
        <w:r>
          <w:rPr>
            <w:rFonts w:eastAsia="細明體;MingLiU" w:cs="Arial" w:ascii="細明體;MingLiU" w:hAnsi="細明體;MingLiU"/>
            <w:sz w:val="24"/>
            <w:szCs w:val="24"/>
          </w:rPr>
          <w:delText xml:space="preserve">9/15 </w:delText>
        </w:r>
      </w:del>
      <w:del w:id="3036" w:author="b508559user" w:date="2010-01-15T14:49:00Z">
        <w:r>
          <w:rPr>
            <w:rFonts w:ascii="細明體;MingLiU" w:hAnsi="細明體;MingLiU" w:cs="Arial" w:eastAsia="細明體;MingLiU"/>
            <w:sz w:val="24"/>
            <w:szCs w:val="24"/>
          </w:rPr>
          <w:delText>與</w:delText>
        </w:r>
      </w:del>
      <w:del w:id="3037" w:author="b508559user" w:date="2010-01-15T14:49:00Z">
        <w:r>
          <w:rPr>
            <w:rFonts w:eastAsia="細明體;MingLiU" w:cs="Arial" w:ascii="細明體;MingLiU" w:hAnsi="細明體;MingLiU"/>
            <w:sz w:val="24"/>
            <w:szCs w:val="24"/>
          </w:rPr>
          <w:delText>Iris</w:delText>
        </w:r>
      </w:del>
      <w:ins w:id="3038" w:author="boss" w:date="2009-10-21T09:17:00Z">
        <w:del w:id="3039" w:author="b508559user" w:date="2010-01-15T14:49:00Z">
          <w:r>
            <w:rPr>
              <w:rFonts w:ascii="細明體;MingLiU" w:hAnsi="細明體;MingLiU" w:cs="Arial" w:eastAsia="細明體;MingLiU"/>
              <w:sz w:val="24"/>
              <w:szCs w:val="24"/>
            </w:rPr>
            <w:delText>黃秀英少校</w:delText>
          </w:r>
        </w:del>
      </w:ins>
      <w:del w:id="3040" w:author="b508559user" w:date="2010-01-15T14:49:00Z">
        <w:r>
          <w:rPr>
            <w:rFonts w:ascii="細明體;MingLiU" w:hAnsi="細明體;MingLiU" w:cs="Arial" w:eastAsia="細明體;MingLiU"/>
            <w:sz w:val="24"/>
            <w:szCs w:val="24"/>
          </w:rPr>
          <w:delText>及</w:delText>
        </w:r>
      </w:del>
      <w:ins w:id="3041" w:author="boss" w:date="2009-10-21T09:18:00Z">
        <w:del w:id="3042" w:author="b508559user" w:date="2010-01-15T14:49:00Z">
          <w:r>
            <w:rPr>
              <w:rFonts w:eastAsia="細明體;MingLiU" w:cs="Arial" w:ascii="細明體;MingLiU" w:hAnsi="細明體;MingLiU"/>
              <w:sz w:val="24"/>
              <w:szCs w:val="24"/>
            </w:rPr>
            <w:delText>L3</w:delText>
          </w:r>
        </w:del>
      </w:ins>
      <w:ins w:id="3043" w:author="boss" w:date="2009-10-21T09:18:00Z">
        <w:del w:id="3044" w:author="b508559user" w:date="2010-01-15T14:49:00Z">
          <w:r>
            <w:rPr>
              <w:rFonts w:ascii="細明體;MingLiU" w:hAnsi="細明體;MingLiU" w:cs="Arial" w:eastAsia="細明體;MingLiU"/>
              <w:sz w:val="24"/>
              <w:szCs w:val="24"/>
            </w:rPr>
            <w:delText>公司</w:delText>
          </w:r>
        </w:del>
      </w:ins>
      <w:del w:id="3045" w:author="b508559user" w:date="2010-01-15T14:49:00Z">
        <w:r>
          <w:rPr>
            <w:rFonts w:eastAsia="細明體;MingLiU" w:cs="Arial" w:ascii="細明體;MingLiU" w:hAnsi="細明體;MingLiU"/>
            <w:sz w:val="24"/>
            <w:szCs w:val="24"/>
          </w:rPr>
          <w:delText>Clinten</w:delText>
        </w:r>
      </w:del>
      <w:del w:id="3046" w:author="b508559user" w:date="2010-01-15T14:49:00Z">
        <w:r>
          <w:rPr>
            <w:rFonts w:ascii="細明體;MingLiU" w:hAnsi="細明體;MingLiU" w:cs="Arial" w:eastAsia="細明體;MingLiU"/>
            <w:sz w:val="24"/>
            <w:szCs w:val="24"/>
          </w:rPr>
          <w:delText>討論</w:delText>
        </w:r>
      </w:del>
      <w:del w:id="3047" w:author="b508559user" w:date="2010-01-15T14:49:00Z">
        <w:r>
          <w:rPr>
            <w:rFonts w:eastAsia="細明體;MingLiU" w:cs="Arial" w:ascii="細明體;MingLiU" w:hAnsi="細明體;MingLiU"/>
            <w:sz w:val="24"/>
            <w:szCs w:val="24"/>
          </w:rPr>
          <w:delText>L3</w:delText>
        </w:r>
      </w:del>
      <w:del w:id="3048" w:author="b508559user" w:date="2010-01-15T14:49:00Z">
        <w:r>
          <w:rPr>
            <w:rFonts w:ascii="細明體;MingLiU" w:hAnsi="細明體;MingLiU" w:cs="Arial" w:eastAsia="細明體;MingLiU"/>
            <w:sz w:val="24"/>
            <w:szCs w:val="24"/>
          </w:rPr>
          <w:delText>舊系統裝備未來就地報廢之程序及擺放位置規劃，</w:delText>
        </w:r>
      </w:del>
      <w:del w:id="3049" w:author="b508559user" w:date="2010-01-15T14:49:00Z">
        <w:r>
          <w:rPr>
            <w:rFonts w:eastAsia="細明體;MingLiU" w:cs="Arial" w:ascii="細明體;MingLiU" w:hAnsi="細明體;MingLiU"/>
            <w:sz w:val="24"/>
            <w:szCs w:val="24"/>
          </w:rPr>
          <w:delText>L3</w:delText>
        </w:r>
      </w:del>
      <w:del w:id="3050" w:author="b508559user" w:date="2010-01-15T14:49:00Z">
        <w:r>
          <w:rPr>
            <w:rFonts w:ascii="細明體;MingLiU" w:hAnsi="細明體;MingLiU" w:cs="Arial" w:eastAsia="細明體;MingLiU"/>
            <w:sz w:val="24"/>
            <w:szCs w:val="24"/>
          </w:rPr>
          <w:delText>公司</w:delText>
        </w:r>
      </w:del>
      <w:del w:id="3051" w:author="b508559user" w:date="2010-01-15T14:49:00Z">
        <w:r>
          <w:rPr>
            <w:rFonts w:eastAsia="細明體;MingLiU" w:cs="Arial" w:ascii="細明體;MingLiU" w:hAnsi="細明體;MingLiU"/>
            <w:sz w:val="24"/>
            <w:szCs w:val="24"/>
          </w:rPr>
          <w:delText>Clinten</w:delText>
        </w:r>
      </w:del>
      <w:del w:id="3052" w:author="b508559user" w:date="2010-01-15T14:49:00Z">
        <w:r>
          <w:rPr>
            <w:rFonts w:ascii="細明體;MingLiU" w:hAnsi="細明體;MingLiU" w:cs="Arial" w:eastAsia="細明體;MingLiU"/>
            <w:sz w:val="24"/>
            <w:szCs w:val="24"/>
          </w:rPr>
          <w:delText>同意將部分</w:delText>
        </w:r>
      </w:del>
      <w:del w:id="3053" w:author="b508559user" w:date="2010-01-15T14:49:00Z">
        <w:r>
          <w:rPr>
            <w:rFonts w:eastAsia="細明體;MingLiU" w:cs="Arial" w:ascii="細明體;MingLiU" w:hAnsi="細明體;MingLiU"/>
            <w:sz w:val="24"/>
            <w:szCs w:val="24"/>
          </w:rPr>
          <w:delText>L3</w:delText>
        </w:r>
      </w:del>
      <w:del w:id="3054" w:author="b508559user" w:date="2010-01-15T14:49:00Z">
        <w:r>
          <w:rPr>
            <w:rFonts w:ascii="細明體;MingLiU" w:hAnsi="細明體;MingLiU" w:cs="Arial" w:eastAsia="細明體;MingLiU"/>
            <w:sz w:val="24"/>
            <w:szCs w:val="24"/>
          </w:rPr>
          <w:delText>舊裝備移至廠房外置於三、四號空木箱內。</w:delText>
        </w:r>
      </w:del>
    </w:p>
    <w:p>
      <w:pPr>
        <w:pStyle w:val="Style6"/>
        <w:widowControl w:val="false"/>
        <w:numPr>
          <w:ilvl w:val="0"/>
          <w:numId w:val="0"/>
        </w:numPr>
        <w:bidi w:val="0"/>
        <w:snapToGrid w:val="false"/>
        <w:spacing w:lineRule="auto" w:line="360" w:before="0" w:after="0"/>
        <w:ind w:left="525" w:firstLine="454"/>
        <w:jc w:val="both"/>
        <w:rPr>
          <w:del w:id="3062" w:author="b508559user" w:date="2010-01-15T14:49:00Z"/>
        </w:rPr>
      </w:pPr>
      <w:del w:id="3056" w:author="b508559user" w:date="2010-01-15T14:49:00Z">
        <w:r>
          <w:rPr>
            <w:rFonts w:eastAsia="細明體;MingLiU" w:cs="Arial" w:ascii="細明體;MingLiU" w:hAnsi="細明體;MingLiU"/>
            <w:sz w:val="24"/>
            <w:szCs w:val="24"/>
          </w:rPr>
          <w:delText>9/24 L3</w:delText>
        </w:r>
      </w:del>
      <w:del w:id="3057" w:author="b508559user" w:date="2010-01-15T14:49:00Z">
        <w:r>
          <w:rPr>
            <w:rFonts w:ascii="細明體;MingLiU" w:hAnsi="細明體;MingLiU" w:cs="Arial" w:eastAsia="細明體;MingLiU"/>
            <w:sz w:val="24"/>
            <w:szCs w:val="24"/>
          </w:rPr>
          <w:delText>維修經理</w:delText>
        </w:r>
      </w:del>
      <w:del w:id="3058" w:author="b508559user" w:date="2010-01-15T14:49:00Z">
        <w:r>
          <w:rPr>
            <w:rFonts w:eastAsia="細明體;MingLiU" w:cs="Arial" w:ascii="細明體;MingLiU" w:hAnsi="細明體;MingLiU"/>
            <w:sz w:val="24"/>
            <w:szCs w:val="24"/>
          </w:rPr>
          <w:delText>Jeff</w:delText>
        </w:r>
      </w:del>
      <w:del w:id="3059" w:author="b508559user" w:date="2010-01-15T14:49:00Z">
        <w:r>
          <w:rPr>
            <w:rFonts w:ascii="細明體;MingLiU" w:hAnsi="細明體;MingLiU" w:cs="Arial" w:eastAsia="細明體;MingLiU"/>
            <w:sz w:val="24"/>
            <w:szCs w:val="24"/>
          </w:rPr>
          <w:delText>來到模擬機室瞭解模擬機更新現況；並由中科院工程師林世鴻，負責與</w:delText>
        </w:r>
      </w:del>
      <w:del w:id="3060" w:author="b508559user" w:date="2010-01-15T14:49:00Z">
        <w:r>
          <w:rPr>
            <w:rFonts w:eastAsia="細明體;MingLiU" w:cs="Arial" w:ascii="細明體;MingLiU" w:hAnsi="細明體;MingLiU"/>
            <w:sz w:val="24"/>
            <w:szCs w:val="24"/>
          </w:rPr>
          <w:delText>Clinten</w:delText>
        </w:r>
      </w:del>
      <w:del w:id="3061" w:author="b508559user" w:date="2010-01-15T14:49:00Z">
        <w:r>
          <w:rPr>
            <w:rFonts w:ascii="細明體;MingLiU" w:hAnsi="細明體;MingLiU" w:cs="Arial" w:eastAsia="細明體;MingLiU"/>
            <w:sz w:val="24"/>
            <w:szCs w:val="24"/>
          </w:rPr>
          <w:delText>進行維修教育訓練、及零備件清點交接，零備件清冊如附件六。</w:delText>
        </w:r>
      </w:del>
    </w:p>
    <w:p>
      <w:pPr>
        <w:pStyle w:val="Style6"/>
        <w:widowControl w:val="false"/>
        <w:numPr>
          <w:ilvl w:val="0"/>
          <w:numId w:val="0"/>
        </w:numPr>
        <w:bidi w:val="0"/>
        <w:snapToGrid w:val="false"/>
        <w:spacing w:lineRule="auto" w:line="360" w:before="0" w:after="0"/>
        <w:ind w:left="525" w:firstLine="454"/>
        <w:jc w:val="both"/>
        <w:rPr>
          <w:rFonts w:ascii="細明體;MingLiU" w:hAnsi="細明體;MingLiU" w:eastAsia="細明體;MingLiU" w:cs="Arial"/>
          <w:sz w:val="24"/>
          <w:szCs w:val="24"/>
          <w:del w:id="3073" w:author="b508559user" w:date="2010-01-15T14:49:00Z"/>
        </w:rPr>
      </w:pPr>
      <w:del w:id="3063" w:author="b508559user" w:date="2010-01-15T14:49:00Z">
        <w:r>
          <w:rPr>
            <w:rFonts w:eastAsia="細明體;MingLiU" w:cs="Arial" w:ascii="細明體;MingLiU" w:hAnsi="細明體;MingLiU"/>
            <w:sz w:val="24"/>
            <w:szCs w:val="24"/>
          </w:rPr>
          <w:delText xml:space="preserve">9/28 </w:delText>
        </w:r>
      </w:del>
      <w:del w:id="3064" w:author="b508559user" w:date="2010-01-15T14:49:00Z">
        <w:r>
          <w:rPr>
            <w:rFonts w:ascii="細明體;MingLiU" w:hAnsi="細明體;MingLiU" w:cs="Arial" w:eastAsia="細明體;MingLiU"/>
            <w:sz w:val="24"/>
            <w:szCs w:val="24"/>
          </w:rPr>
          <w:delText>與</w:delText>
        </w:r>
      </w:del>
      <w:del w:id="3065" w:author="b508559user" w:date="2010-01-15T14:49:00Z">
        <w:r>
          <w:rPr>
            <w:rFonts w:eastAsia="細明體;MingLiU" w:cs="Arial" w:ascii="細明體;MingLiU" w:hAnsi="細明體;MingLiU"/>
            <w:sz w:val="24"/>
            <w:szCs w:val="24"/>
          </w:rPr>
          <w:delText>L3</w:delText>
        </w:r>
      </w:del>
      <w:del w:id="3066" w:author="b508559user" w:date="2010-01-15T14:49:00Z">
        <w:r>
          <w:rPr>
            <w:rFonts w:ascii="細明體;MingLiU" w:hAnsi="細明體;MingLiU" w:cs="Arial" w:eastAsia="細明體;MingLiU"/>
            <w:sz w:val="24"/>
            <w:szCs w:val="24"/>
          </w:rPr>
          <w:delText>公司維修經理</w:delText>
        </w:r>
      </w:del>
      <w:del w:id="3067" w:author="b508559user" w:date="2010-01-15T14:49:00Z">
        <w:r>
          <w:rPr>
            <w:rFonts w:eastAsia="細明體;MingLiU" w:cs="Arial" w:ascii="細明體;MingLiU" w:hAnsi="細明體;MingLiU"/>
            <w:sz w:val="24"/>
            <w:szCs w:val="24"/>
          </w:rPr>
          <w:delText>Jeff</w:delText>
        </w:r>
      </w:del>
      <w:del w:id="3068" w:author="b508559user" w:date="2010-01-15T14:49:00Z">
        <w:r>
          <w:rPr>
            <w:rFonts w:ascii="細明體;MingLiU" w:hAnsi="細明體;MingLiU" w:cs="Arial" w:eastAsia="細明體;MingLiU"/>
            <w:sz w:val="24"/>
            <w:szCs w:val="24"/>
          </w:rPr>
          <w:delText>討論模擬機維修事宜，針對部份零備件缺少料件號，</w:delText>
        </w:r>
      </w:del>
      <w:del w:id="3069" w:author="b508559user" w:date="2010-01-15T14:49:00Z">
        <w:r>
          <w:rPr>
            <w:rFonts w:eastAsia="細明體;MingLiU" w:cs="Arial" w:ascii="細明體;MingLiU" w:hAnsi="細明體;MingLiU"/>
            <w:sz w:val="24"/>
            <w:szCs w:val="24"/>
          </w:rPr>
          <w:delText>Jeff</w:delText>
        </w:r>
      </w:del>
      <w:del w:id="3070" w:author="b508559user" w:date="2010-01-15T14:49:00Z">
        <w:r>
          <w:rPr>
            <w:rFonts w:ascii="細明體;MingLiU" w:hAnsi="細明體;MingLiU" w:cs="Arial" w:eastAsia="細明體;MingLiU"/>
            <w:sz w:val="24"/>
            <w:szCs w:val="24"/>
          </w:rPr>
          <w:delText>要求中科院儘速提供；部份零備件屬中科院自行設計修改，</w:delText>
        </w:r>
      </w:del>
      <w:del w:id="3071" w:author="b508559user" w:date="2010-01-15T14:49:00Z">
        <w:r>
          <w:rPr>
            <w:rFonts w:eastAsia="細明體;MingLiU" w:cs="Arial" w:ascii="細明體;MingLiU" w:hAnsi="細明體;MingLiU"/>
            <w:sz w:val="24"/>
            <w:szCs w:val="24"/>
          </w:rPr>
          <w:delText>L3</w:delText>
        </w:r>
      </w:del>
      <w:del w:id="3072" w:author="b508559user" w:date="2010-01-15T14:49:00Z">
        <w:r>
          <w:rPr>
            <w:rFonts w:ascii="細明體;MingLiU" w:hAnsi="細明體;MingLiU" w:cs="Arial" w:eastAsia="細明體;MingLiU"/>
            <w:sz w:val="24"/>
            <w:szCs w:val="24"/>
          </w:rPr>
          <w:delText>公司無法修理，須運回中科院修理。</w:delText>
        </w:r>
      </w:del>
    </w:p>
    <w:p>
      <w:pPr>
        <w:pStyle w:val="Style6"/>
        <w:widowControl w:val="false"/>
        <w:numPr>
          <w:ilvl w:val="0"/>
          <w:numId w:val="0"/>
        </w:numPr>
        <w:bidi w:val="0"/>
        <w:snapToGrid w:val="false"/>
        <w:spacing w:lineRule="auto" w:line="360" w:before="0" w:after="0"/>
        <w:ind w:left="525" w:firstLine="454"/>
        <w:jc w:val="both"/>
        <w:rPr>
          <w:del w:id="3082" w:author="b508559user" w:date="2010-01-15T14:49:00Z"/>
        </w:rPr>
      </w:pPr>
      <w:del w:id="3074" w:author="b508559user" w:date="2010-01-15T14:49:00Z">
        <w:r>
          <w:rPr>
            <w:rFonts w:eastAsia="細明體;MingLiU" w:cs="Arial" w:ascii="細明體;MingLiU" w:hAnsi="細明體;MingLiU"/>
            <w:sz w:val="24"/>
            <w:szCs w:val="24"/>
          </w:rPr>
          <w:delText xml:space="preserve">9/29 </w:delText>
        </w:r>
      </w:del>
      <w:del w:id="3075" w:author="b508559user" w:date="2010-01-15T14:49:00Z">
        <w:r>
          <w:rPr>
            <w:rFonts w:ascii="細明體;MingLiU" w:hAnsi="細明體;MingLiU" w:cs="Arial" w:eastAsia="細明體;MingLiU"/>
            <w:sz w:val="24"/>
            <w:szCs w:val="24"/>
          </w:rPr>
          <w:delText>與</w:delText>
        </w:r>
      </w:del>
      <w:del w:id="3076" w:author="b508559user" w:date="2010-01-15T14:49:00Z">
        <w:r>
          <w:rPr>
            <w:rFonts w:eastAsia="細明體;MingLiU" w:cs="Arial" w:ascii="細明體;MingLiU" w:hAnsi="細明體;MingLiU"/>
            <w:sz w:val="24"/>
            <w:szCs w:val="24"/>
          </w:rPr>
          <w:delText>L3</w:delText>
        </w:r>
      </w:del>
      <w:del w:id="3077" w:author="b508559user" w:date="2010-01-15T14:49:00Z">
        <w:r>
          <w:rPr>
            <w:rFonts w:ascii="細明體;MingLiU" w:hAnsi="細明體;MingLiU" w:cs="Arial" w:eastAsia="細明體;MingLiU"/>
            <w:sz w:val="24"/>
            <w:szCs w:val="24"/>
          </w:rPr>
          <w:delText>公司維修經理</w:delText>
        </w:r>
      </w:del>
      <w:del w:id="3078" w:author="b508559user" w:date="2010-01-15T14:49:00Z">
        <w:r>
          <w:rPr>
            <w:rFonts w:eastAsia="細明體;MingLiU" w:cs="Arial" w:ascii="細明體;MingLiU" w:hAnsi="細明體;MingLiU"/>
            <w:sz w:val="24"/>
            <w:szCs w:val="24"/>
          </w:rPr>
          <w:delText>Jeff</w:delText>
        </w:r>
      </w:del>
      <w:del w:id="3079" w:author="b508559user" w:date="2010-01-15T14:49:00Z">
        <w:r>
          <w:rPr>
            <w:rFonts w:ascii="細明體;MingLiU" w:hAnsi="細明體;MingLiU" w:cs="Arial" w:eastAsia="細明體;MingLiU"/>
            <w:sz w:val="24"/>
            <w:szCs w:val="24"/>
          </w:rPr>
          <w:delText>繼續討論模擬機維修事宜，</w:delText>
        </w:r>
      </w:del>
      <w:del w:id="3080" w:author="b508559user" w:date="2010-01-15T14:49:00Z">
        <w:r>
          <w:rPr>
            <w:rFonts w:eastAsia="細明體;MingLiU" w:cs="Arial" w:ascii="細明體;MingLiU" w:hAnsi="細明體;MingLiU"/>
            <w:sz w:val="24"/>
            <w:szCs w:val="24"/>
          </w:rPr>
          <w:delText>Jeff</w:delText>
        </w:r>
      </w:del>
      <w:del w:id="3081" w:author="b508559user" w:date="2010-01-15T14:49:00Z">
        <w:r>
          <w:rPr>
            <w:rFonts w:ascii="細明體;MingLiU" w:hAnsi="細明體;MingLiU" w:cs="Arial" w:eastAsia="細明體;MingLiU"/>
            <w:sz w:val="24"/>
            <w:szCs w:val="24"/>
          </w:rPr>
          <w:delText>要求中科院提供全系統之料件清冊，作為後續維修報價之依據。</w:delText>
        </w:r>
      </w:del>
    </w:p>
    <w:p>
      <w:pPr>
        <w:pStyle w:val="Style6"/>
        <w:widowControl w:val="false"/>
        <w:numPr>
          <w:ilvl w:val="0"/>
          <w:numId w:val="0"/>
        </w:numPr>
        <w:bidi w:val="0"/>
        <w:snapToGrid w:val="false"/>
        <w:spacing w:lineRule="auto" w:line="360" w:before="0" w:after="0"/>
        <w:ind w:left="525" w:firstLine="454"/>
        <w:jc w:val="both"/>
        <w:rPr>
          <w:del w:id="3092" w:author="b508559user" w:date="2010-01-15T14:49:00Z"/>
        </w:rPr>
      </w:pPr>
      <w:del w:id="3083" w:author="b508559user" w:date="2010-01-15T14:49:00Z">
        <w:r>
          <w:rPr>
            <w:rFonts w:eastAsia="細明體;MingLiU" w:cs="Arial" w:ascii="細明體;MingLiU" w:hAnsi="細明體;MingLiU"/>
            <w:sz w:val="24"/>
            <w:szCs w:val="24"/>
          </w:rPr>
          <w:delText xml:space="preserve">9/30  </w:delText>
        </w:r>
      </w:del>
      <w:del w:id="3084" w:author="b508559user" w:date="2010-01-15T14:49:00Z">
        <w:r>
          <w:rPr>
            <w:rFonts w:ascii="細明體;MingLiU" w:hAnsi="細明體;MingLiU" w:cs="Arial" w:eastAsia="細明體;MingLiU"/>
            <w:sz w:val="24"/>
            <w:szCs w:val="24"/>
          </w:rPr>
          <w:delText>與</w:delText>
        </w:r>
      </w:del>
      <w:ins w:id="3085" w:author="boss" w:date="2009-10-21T09:17:00Z">
        <w:del w:id="3086" w:author="b508559user" w:date="2010-01-15T14:49:00Z">
          <w:r>
            <w:rPr>
              <w:rFonts w:ascii="細明體;MingLiU" w:hAnsi="細明體;MingLiU" w:cs="Arial" w:eastAsia="細明體;MingLiU"/>
              <w:sz w:val="24"/>
              <w:szCs w:val="24"/>
            </w:rPr>
            <w:delText>黃秀英少校</w:delText>
          </w:r>
        </w:del>
      </w:ins>
      <w:del w:id="3087" w:author="b508559user" w:date="2010-01-15T14:49:00Z">
        <w:r>
          <w:rPr>
            <w:rFonts w:ascii="細明體;MingLiU" w:hAnsi="細明體;MingLiU" w:cs="Arial" w:eastAsia="細明體;MingLiU"/>
            <w:sz w:val="24"/>
            <w:szCs w:val="24"/>
          </w:rPr>
          <w:delText>澄清</w:delText>
        </w:r>
      </w:del>
      <w:del w:id="3088" w:author="b508559user" w:date="2010-01-15T14:49:00Z">
        <w:r>
          <w:rPr>
            <w:rFonts w:eastAsia="細明體;MingLiU" w:cs="Arial" w:ascii="細明體;MingLiU" w:hAnsi="細明體;MingLiU"/>
            <w:sz w:val="24"/>
            <w:szCs w:val="24"/>
          </w:rPr>
          <w:delText>L3</w:delText>
        </w:r>
      </w:del>
      <w:del w:id="3089" w:author="b508559user" w:date="2010-01-15T14:49:00Z">
        <w:r>
          <w:rPr>
            <w:rFonts w:ascii="細明體;MingLiU" w:hAnsi="細明體;MingLiU" w:cs="Arial" w:eastAsia="細明體;MingLiU"/>
            <w:sz w:val="24"/>
            <w:szCs w:val="24"/>
          </w:rPr>
          <w:delText>舊系統裝備報廢程序，係由</w:delText>
        </w:r>
      </w:del>
      <w:del w:id="3090" w:author="b508559user" w:date="2010-01-15T14:49:00Z">
        <w:r>
          <w:rPr>
            <w:rFonts w:eastAsia="細明體;MingLiU" w:cs="Arial" w:ascii="細明體;MingLiU" w:hAnsi="細明體;MingLiU"/>
            <w:sz w:val="24"/>
            <w:szCs w:val="24"/>
          </w:rPr>
          <w:delText>L3</w:delText>
        </w:r>
      </w:del>
      <w:del w:id="3091" w:author="b508559user" w:date="2010-01-15T14:49:00Z">
        <w:r>
          <w:rPr>
            <w:rFonts w:ascii="細明體;MingLiU" w:hAnsi="細明體;MingLiU" w:cs="Arial" w:eastAsia="細明體;MingLiU"/>
            <w:sz w:val="24"/>
            <w:szCs w:val="24"/>
          </w:rPr>
          <w:delText>公司提供報廢裝備清冊，交由空軍駐地維護連絡官，依美軍報廢程序及相關規定辦理。</w:delText>
        </w:r>
      </w:del>
    </w:p>
    <w:p>
      <w:pPr>
        <w:pStyle w:val="Style6"/>
        <w:widowControl w:val="false"/>
        <w:numPr>
          <w:ilvl w:val="0"/>
          <w:numId w:val="0"/>
        </w:numPr>
        <w:bidi w:val="0"/>
        <w:snapToGrid w:val="false"/>
        <w:spacing w:lineRule="auto" w:line="360" w:before="0" w:after="0"/>
        <w:ind w:left="525" w:firstLine="454"/>
        <w:jc w:val="both"/>
        <w:rPr>
          <w:rFonts w:ascii="細明體;MingLiU" w:hAnsi="細明體;MingLiU" w:eastAsia="細明體;MingLiU" w:cs="Arial"/>
          <w:sz w:val="24"/>
          <w:szCs w:val="24"/>
          <w:del w:id="3103" w:author="b508559user" w:date="2010-01-15T14:49:00Z"/>
        </w:rPr>
      </w:pPr>
      <w:del w:id="3093" w:author="b508559user" w:date="2010-01-15T14:49:00Z">
        <w:r>
          <w:rPr>
            <w:rFonts w:eastAsia="細明體;MingLiU" w:cs="Arial" w:ascii="細明體;MingLiU" w:hAnsi="細明體;MingLiU"/>
            <w:sz w:val="24"/>
            <w:szCs w:val="24"/>
          </w:rPr>
          <w:delText xml:space="preserve">10/1 </w:delText>
        </w:r>
      </w:del>
      <w:del w:id="3094" w:author="b508559user" w:date="2010-01-15T14:49:00Z">
        <w:r>
          <w:rPr>
            <w:rFonts w:ascii="細明體;MingLiU" w:hAnsi="細明體;MingLiU" w:cs="Arial" w:eastAsia="細明體;MingLiU"/>
            <w:sz w:val="24"/>
            <w:szCs w:val="24"/>
          </w:rPr>
          <w:delText>中科院提供模擬機全系統之料件清冊給</w:delText>
        </w:r>
      </w:del>
      <w:del w:id="3095" w:author="b508559user" w:date="2010-01-15T14:49:00Z">
        <w:r>
          <w:rPr>
            <w:rFonts w:eastAsia="細明體;MingLiU" w:cs="Arial" w:ascii="細明體;MingLiU" w:hAnsi="細明體;MingLiU"/>
            <w:sz w:val="24"/>
            <w:szCs w:val="24"/>
          </w:rPr>
          <w:delText>L3</w:delText>
        </w:r>
      </w:del>
      <w:del w:id="3096" w:author="b508559user" w:date="2010-01-15T14:49:00Z">
        <w:r>
          <w:rPr>
            <w:rFonts w:ascii="細明體;MingLiU" w:hAnsi="細明體;MingLiU" w:cs="Arial" w:eastAsia="細明體;MingLiU"/>
            <w:sz w:val="24"/>
            <w:szCs w:val="24"/>
          </w:rPr>
          <w:delText>公司</w:delText>
        </w:r>
      </w:del>
      <w:del w:id="3097" w:author="b508559user" w:date="2010-01-15T14:49:00Z">
        <w:r>
          <w:rPr>
            <w:rFonts w:eastAsia="細明體;MingLiU" w:cs="Arial" w:ascii="細明體;MingLiU" w:hAnsi="細明體;MingLiU"/>
            <w:sz w:val="24"/>
            <w:szCs w:val="24"/>
          </w:rPr>
          <w:delText>Clinten</w:delText>
        </w:r>
      </w:del>
      <w:del w:id="3098" w:author="b508559user" w:date="2010-01-15T14:49:00Z">
        <w:r>
          <w:rPr>
            <w:rFonts w:ascii="細明體;MingLiU" w:hAnsi="細明體;MingLiU" w:cs="Arial" w:eastAsia="細明體;MingLiU"/>
            <w:sz w:val="24"/>
            <w:szCs w:val="24"/>
          </w:rPr>
          <w:delText>；中科院工程師劉盛宇，與</w:delText>
        </w:r>
      </w:del>
      <w:del w:id="3099" w:author="b508559user" w:date="2010-01-15T14:49:00Z">
        <w:r>
          <w:rPr>
            <w:rFonts w:eastAsia="細明體;MingLiU" w:cs="Arial" w:ascii="細明體;MingLiU" w:hAnsi="細明體;MingLiU"/>
            <w:sz w:val="24"/>
            <w:szCs w:val="24"/>
          </w:rPr>
          <w:delText>Clinten</w:delText>
        </w:r>
      </w:del>
      <w:del w:id="3100" w:author="b508559user" w:date="2010-01-15T14:49:00Z">
        <w:r>
          <w:rPr>
            <w:rFonts w:ascii="細明體;MingLiU" w:hAnsi="細明體;MingLiU" w:cs="Arial" w:eastAsia="細明體;MingLiU"/>
            <w:sz w:val="24"/>
            <w:szCs w:val="24"/>
          </w:rPr>
          <w:delText>開始逐項清點零備件，</w:delText>
        </w:r>
      </w:del>
      <w:del w:id="3101" w:author="b508559user" w:date="2010-01-15T14:49:00Z">
        <w:r>
          <w:rPr>
            <w:rFonts w:eastAsia="細明體;MingLiU" w:cs="Arial" w:ascii="細明體;MingLiU" w:hAnsi="細明體;MingLiU"/>
            <w:sz w:val="24"/>
            <w:szCs w:val="24"/>
          </w:rPr>
          <w:delText>Clinten</w:delText>
        </w:r>
      </w:del>
      <w:del w:id="3102" w:author="b508559user" w:date="2010-01-15T14:49:00Z">
        <w:r>
          <w:rPr>
            <w:rFonts w:ascii="細明體;MingLiU" w:hAnsi="細明體;MingLiU" w:cs="Arial" w:eastAsia="細明體;MingLiU"/>
            <w:sz w:val="24"/>
            <w:szCs w:val="24"/>
          </w:rPr>
          <w:delText>要求將零備件清冊內所列之耗材，如燈泡及線材等從清冊內移除。</w:delText>
        </w:r>
      </w:del>
    </w:p>
    <w:p>
      <w:pPr>
        <w:pStyle w:val="Style6"/>
        <w:widowControl w:val="false"/>
        <w:numPr>
          <w:ilvl w:val="0"/>
          <w:numId w:val="0"/>
        </w:numPr>
        <w:bidi w:val="0"/>
        <w:snapToGrid w:val="false"/>
        <w:spacing w:lineRule="auto" w:line="360" w:before="0" w:after="0"/>
        <w:ind w:left="525" w:firstLine="454"/>
        <w:jc w:val="both"/>
        <w:rPr>
          <w:del w:id="3114" w:author="b508559user" w:date="2010-01-15T14:49:00Z"/>
        </w:rPr>
      </w:pPr>
      <w:del w:id="3104" w:author="b508559user" w:date="2010-01-15T14:49:00Z">
        <w:r>
          <w:rPr>
            <w:rFonts w:eastAsia="細明體;MingLiU" w:cs="Arial" w:ascii="細明體;MingLiU" w:hAnsi="細明體;MingLiU"/>
            <w:sz w:val="24"/>
            <w:szCs w:val="24"/>
          </w:rPr>
          <w:delText xml:space="preserve">10/2 </w:delText>
        </w:r>
      </w:del>
      <w:del w:id="3105" w:author="b508559user" w:date="2010-01-15T14:49:00Z">
        <w:r>
          <w:rPr>
            <w:rFonts w:ascii="細明體;MingLiU" w:hAnsi="細明體;MingLiU" w:cs="Arial" w:eastAsia="細明體;MingLiU"/>
            <w:sz w:val="24"/>
            <w:szCs w:val="24"/>
          </w:rPr>
          <w:delText>與</w:delText>
        </w:r>
      </w:del>
      <w:del w:id="3106" w:author="b508559user" w:date="2010-01-15T14:49:00Z">
        <w:r>
          <w:rPr>
            <w:rFonts w:eastAsia="細明體;MingLiU" w:cs="Arial" w:ascii="細明體;MingLiU" w:hAnsi="細明體;MingLiU"/>
            <w:sz w:val="24"/>
            <w:szCs w:val="24"/>
          </w:rPr>
          <w:delText>L3</w:delText>
        </w:r>
      </w:del>
      <w:del w:id="3107" w:author="b508559user" w:date="2010-01-15T14:49:00Z">
        <w:r>
          <w:rPr>
            <w:rFonts w:ascii="細明體;MingLiU" w:hAnsi="細明體;MingLiU" w:cs="Arial" w:eastAsia="細明體;MingLiU"/>
            <w:sz w:val="24"/>
            <w:szCs w:val="24"/>
          </w:rPr>
          <w:delText>公司</w:delText>
        </w:r>
      </w:del>
      <w:del w:id="3108" w:author="b508559user" w:date="2010-01-15T14:49:00Z">
        <w:r>
          <w:rPr>
            <w:rFonts w:eastAsia="細明體;MingLiU" w:cs="Arial" w:ascii="細明體;MingLiU" w:hAnsi="細明體;MingLiU"/>
            <w:sz w:val="24"/>
            <w:szCs w:val="24"/>
          </w:rPr>
          <w:delText>Clinten</w:delText>
        </w:r>
      </w:del>
      <w:del w:id="3109" w:author="b508559user" w:date="2010-01-15T14:49:00Z">
        <w:r>
          <w:rPr>
            <w:rFonts w:ascii="細明體;MingLiU" w:hAnsi="細明體;MingLiU" w:cs="Arial" w:eastAsia="細明體;MingLiU"/>
            <w:sz w:val="24"/>
            <w:szCs w:val="24"/>
          </w:rPr>
          <w:delText>確認本院提供之藍圖、系統料件清冊及維修零備件交接無誤；另</w:delText>
        </w:r>
      </w:del>
      <w:del w:id="3110" w:author="b508559user" w:date="2010-01-15T14:49:00Z">
        <w:r>
          <w:rPr>
            <w:rFonts w:eastAsia="細明體;MingLiU" w:cs="Arial" w:ascii="細明體;MingLiU" w:hAnsi="細明體;MingLiU"/>
            <w:sz w:val="24"/>
            <w:szCs w:val="24"/>
          </w:rPr>
          <w:delText>L3</w:delText>
        </w:r>
      </w:del>
      <w:del w:id="3111" w:author="b508559user" w:date="2010-01-15T14:49:00Z">
        <w:r>
          <w:rPr>
            <w:rFonts w:ascii="細明體;MingLiU" w:hAnsi="細明體;MingLiU" w:cs="Arial" w:eastAsia="細明體;MingLiU"/>
            <w:sz w:val="24"/>
            <w:szCs w:val="24"/>
          </w:rPr>
          <w:delText>公司</w:delText>
        </w:r>
      </w:del>
      <w:del w:id="3112" w:author="b508559user" w:date="2010-01-15T14:49:00Z">
        <w:r>
          <w:rPr>
            <w:rFonts w:eastAsia="細明體;MingLiU" w:cs="Arial" w:ascii="細明體;MingLiU" w:hAnsi="細明體;MingLiU"/>
            <w:sz w:val="24"/>
            <w:szCs w:val="24"/>
          </w:rPr>
          <w:delText>Clinten</w:delText>
        </w:r>
      </w:del>
      <w:del w:id="3113" w:author="b508559user" w:date="2010-01-15T14:49:00Z">
        <w:r>
          <w:rPr>
            <w:rFonts w:ascii="細明體;MingLiU" w:hAnsi="細明體;MingLiU" w:cs="Arial" w:eastAsia="細明體;MingLiU"/>
            <w:sz w:val="24"/>
            <w:szCs w:val="24"/>
          </w:rPr>
          <w:delText>要求本院儘速提供英文版之維修及操作手冊。</w:delText>
        </w:r>
      </w:del>
    </w:p>
    <w:p>
      <w:pPr>
        <w:pStyle w:val="Style6"/>
        <w:widowControl w:val="false"/>
        <w:numPr>
          <w:ilvl w:val="0"/>
          <w:numId w:val="0"/>
        </w:numPr>
        <w:bidi w:val="0"/>
        <w:snapToGrid w:val="false"/>
        <w:spacing w:lineRule="auto" w:line="360" w:before="0" w:after="0"/>
        <w:ind w:left="525" w:firstLine="454"/>
        <w:jc w:val="both"/>
        <w:rPr>
          <w:del w:id="3127" w:author="b508559user" w:date="2010-01-15T14:49:00Z"/>
        </w:rPr>
      </w:pPr>
      <w:del w:id="3115" w:author="b508559user" w:date="2010-01-15T14:49:00Z">
        <w:r>
          <w:rPr>
            <w:rFonts w:eastAsia="細明體;MingLiU" w:cs="Arial" w:ascii="細明體;MingLiU" w:hAnsi="細明體;MingLiU"/>
            <w:sz w:val="24"/>
            <w:szCs w:val="24"/>
          </w:rPr>
          <w:delText xml:space="preserve">10/7 </w:delText>
        </w:r>
      </w:del>
      <w:del w:id="3116" w:author="b508559user" w:date="2010-01-15T14:49:00Z">
        <w:r>
          <w:rPr>
            <w:rFonts w:ascii="細明體;MingLiU" w:hAnsi="細明體;MingLiU" w:cs="Arial" w:eastAsia="細明體;MingLiU"/>
            <w:sz w:val="24"/>
            <w:szCs w:val="24"/>
          </w:rPr>
          <w:delText>以電郵通知</w:delText>
        </w:r>
      </w:del>
      <w:del w:id="3117" w:author="b508559user" w:date="2010-01-15T14:49:00Z">
        <w:r>
          <w:rPr>
            <w:rFonts w:eastAsia="細明體;MingLiU" w:cs="Arial" w:ascii="細明體;MingLiU" w:hAnsi="細明體;MingLiU"/>
            <w:sz w:val="24"/>
            <w:szCs w:val="24"/>
          </w:rPr>
          <w:delText>L3</w:delText>
        </w:r>
      </w:del>
      <w:del w:id="3118" w:author="b508559user" w:date="2010-01-15T14:49:00Z">
        <w:r>
          <w:rPr>
            <w:rFonts w:ascii="細明體;MingLiU" w:hAnsi="細明體;MingLiU" w:cs="Arial" w:eastAsia="細明體;MingLiU"/>
            <w:sz w:val="24"/>
            <w:szCs w:val="24"/>
          </w:rPr>
          <w:delText>工程師</w:delText>
        </w:r>
      </w:del>
      <w:del w:id="3119" w:author="b508559user" w:date="2010-01-15T14:49:00Z">
        <w:r>
          <w:rPr>
            <w:rFonts w:eastAsia="細明體;MingLiU" w:cs="Arial" w:ascii="細明體;MingLiU" w:hAnsi="細明體;MingLiU"/>
            <w:sz w:val="24"/>
            <w:szCs w:val="24"/>
          </w:rPr>
          <w:delText>Clinten</w:delText>
        </w:r>
      </w:del>
      <w:del w:id="3120" w:author="b508559user" w:date="2010-01-15T14:49:00Z">
        <w:r>
          <w:rPr>
            <w:rFonts w:ascii="細明體;MingLiU" w:hAnsi="細明體;MingLiU" w:cs="Arial" w:eastAsia="細明體;MingLiU"/>
            <w:sz w:val="24"/>
            <w:szCs w:val="24"/>
          </w:rPr>
          <w:delText>，協助更換</w:delText>
        </w:r>
      </w:del>
      <w:del w:id="3121" w:author="b508559user" w:date="2010-01-15T14:49:00Z">
        <w:r>
          <w:rPr>
            <w:rFonts w:eastAsia="細明體;MingLiU" w:cs="Arial" w:ascii="細明體;MingLiU" w:hAnsi="細明體;MingLiU"/>
            <w:sz w:val="24"/>
            <w:szCs w:val="24"/>
          </w:rPr>
          <w:delText>ICP</w:delText>
        </w:r>
      </w:del>
      <w:del w:id="3122" w:author="b508559user" w:date="2010-01-15T14:49:00Z">
        <w:r>
          <w:rPr>
            <w:rFonts w:ascii="細明體;MingLiU" w:hAnsi="細明體;MingLiU" w:cs="Arial" w:eastAsia="細明體;MingLiU"/>
            <w:sz w:val="24"/>
            <w:szCs w:val="24"/>
          </w:rPr>
          <w:delText>，並將故障之抬頭顯示器運回國內，惟遭</w:delText>
        </w:r>
      </w:del>
      <w:del w:id="3123" w:author="b508559user" w:date="2010-01-15T14:49:00Z">
        <w:r>
          <w:rPr>
            <w:rFonts w:eastAsia="細明體;MingLiU" w:cs="Arial" w:ascii="細明體;MingLiU" w:hAnsi="細明體;MingLiU"/>
            <w:sz w:val="24"/>
            <w:szCs w:val="24"/>
          </w:rPr>
          <w:delText>L3</w:delText>
        </w:r>
      </w:del>
      <w:del w:id="3124" w:author="b508559user" w:date="2010-01-15T14:49:00Z">
        <w:r>
          <w:rPr>
            <w:rFonts w:ascii="細明體;MingLiU" w:hAnsi="細明體;MingLiU" w:cs="Arial" w:eastAsia="細明體;MingLiU"/>
            <w:sz w:val="24"/>
            <w:szCs w:val="24"/>
          </w:rPr>
          <w:delText>維修經理</w:delText>
        </w:r>
      </w:del>
      <w:del w:id="3125" w:author="b508559user" w:date="2010-01-15T14:49:00Z">
        <w:r>
          <w:rPr>
            <w:rFonts w:eastAsia="細明體;MingLiU" w:cs="Arial" w:ascii="細明體;MingLiU" w:hAnsi="細明體;MingLiU"/>
            <w:sz w:val="24"/>
            <w:szCs w:val="24"/>
          </w:rPr>
          <w:delText>Jeff</w:delText>
        </w:r>
      </w:del>
      <w:del w:id="3126" w:author="b508559user" w:date="2010-01-15T14:49:00Z">
        <w:r>
          <w:rPr>
            <w:rFonts w:ascii="細明體;MingLiU" w:hAnsi="細明體;MingLiU" w:cs="Arial" w:eastAsia="細明體;MingLiU"/>
            <w:sz w:val="24"/>
            <w:szCs w:val="24"/>
          </w:rPr>
          <w:delText>制止。</w:delText>
        </w:r>
      </w:del>
    </w:p>
    <w:p>
      <w:pPr>
        <w:pStyle w:val="Style6"/>
        <w:widowControl w:val="false"/>
        <w:numPr>
          <w:ilvl w:val="0"/>
          <w:numId w:val="0"/>
        </w:numPr>
        <w:bidi w:val="0"/>
        <w:snapToGrid w:val="false"/>
        <w:spacing w:lineRule="auto" w:line="360" w:before="0" w:after="0"/>
        <w:ind w:left="525" w:firstLine="454"/>
        <w:jc w:val="both"/>
        <w:rPr>
          <w:rFonts w:ascii="細明體;MingLiU" w:hAnsi="細明體;MingLiU" w:eastAsia="細明體;MingLiU" w:cs="Arial"/>
          <w:sz w:val="24"/>
          <w:szCs w:val="24"/>
        </w:rPr>
      </w:pPr>
      <w:del w:id="3128" w:author="b508559user" w:date="2010-01-15T14:49:00Z">
        <w:r>
          <w:rPr>
            <w:rFonts w:eastAsia="細明體;MingLiU" w:cs="Arial" w:ascii="細明體;MingLiU" w:hAnsi="細明體;MingLiU"/>
            <w:sz w:val="24"/>
            <w:szCs w:val="24"/>
          </w:rPr>
          <w:delText xml:space="preserve">10/12 </w:delText>
        </w:r>
      </w:del>
      <w:del w:id="3129" w:author="b508559user" w:date="2010-01-15T14:49:00Z">
        <w:r>
          <w:rPr>
            <w:rFonts w:ascii="細明體;MingLiU" w:hAnsi="細明體;MingLiU" w:cs="Arial" w:eastAsia="細明體;MingLiU"/>
            <w:sz w:val="24"/>
            <w:szCs w:val="24"/>
          </w:rPr>
          <w:delText>請空軍駐地維護連絡官黃秀英少校協助，將故障之抬頭顯示器，循軍品運送管道運返國內。</w:delText>
        </w:r>
      </w:del>
    </w:p>
    <w:p>
      <w:pPr>
        <w:pStyle w:val="Style6"/>
        <w:numPr>
          <w:ilvl w:val="0"/>
          <w:numId w:val="0"/>
        </w:numPr>
        <w:tabs>
          <w:tab w:val="clear" w:pos="480"/>
          <w:tab w:val="left" w:pos="1278" w:leader="none"/>
        </w:tabs>
        <w:snapToGrid w:val="false"/>
        <w:spacing w:lineRule="auto" w:line="360" w:before="180" w:after="180"/>
        <w:ind w:left="480" w:hanging="486"/>
        <w:jc w:val="both"/>
        <w:rPr>
          <w:rFonts w:ascii="細明體;MingLiU" w:hAnsi="細明體;MingLiU" w:eastAsia="細明體;MingLiU" w:cs="細明體;MingLiU"/>
          <w:sz w:val="24"/>
          <w:szCs w:val="24"/>
          <w:ins w:id="3131" w:author="b508559user" w:date="2010-01-15T14:49:00Z"/>
        </w:rPr>
      </w:pPr>
      <w:ins w:id="3130" w:author="b508559user" w:date="2010-01-15T14:49:00Z">
        <w:r>
          <w:rPr>
            <w:rFonts w:eastAsia="細明體;MingLiU" w:cs="細明體;MingLiU" w:ascii="細明體;MingLiU" w:hAnsi="細明體;MingLiU"/>
            <w:sz w:val="24"/>
            <w:szCs w:val="24"/>
          </w:rPr>
        </w:r>
      </w:ins>
    </w:p>
    <w:p>
      <w:pPr>
        <w:pStyle w:val="Style6"/>
        <w:numPr>
          <w:ilvl w:val="0"/>
          <w:numId w:val="7"/>
        </w:numPr>
        <w:tabs>
          <w:tab w:val="clear" w:pos="480"/>
          <w:tab w:val="left" w:pos="1278" w:leader="none"/>
        </w:tabs>
        <w:snapToGrid w:val="false"/>
        <w:spacing w:lineRule="auto" w:line="360" w:before="180" w:after="180"/>
        <w:ind w:left="642" w:hanging="0"/>
        <w:jc w:val="both"/>
        <w:rPr>
          <w:rFonts w:ascii="細明體;MingLiU" w:hAnsi="細明體;MingLiU" w:eastAsia="細明體;MingLiU" w:cs="Arial"/>
          <w:sz w:val="24"/>
          <w:szCs w:val="24"/>
          <w:ins w:id="3133" w:author="b508559user" w:date="2010-01-15T14:49:00Z"/>
        </w:rPr>
      </w:pPr>
      <w:ins w:id="3132" w:author="b508559user" w:date="2010-01-15T14:49:00Z">
        <w:r>
          <w:rPr>
            <w:rFonts w:ascii="細明體;MingLiU" w:hAnsi="細明體;MingLiU" w:cs="Arial" w:eastAsia="細明體;MingLiU"/>
            <w:sz w:val="24"/>
            <w:szCs w:val="24"/>
          </w:rPr>
          <w:t>系統維護</w:t>
        </w:r>
      </w:ins>
    </w:p>
    <w:p>
      <w:pPr>
        <w:pStyle w:val="Style6"/>
        <w:numPr>
          <w:ilvl w:val="0"/>
          <w:numId w:val="0"/>
        </w:numPr>
        <w:tabs>
          <w:tab w:val="clear" w:pos="480"/>
          <w:tab w:val="left" w:pos="1278" w:leader="none"/>
        </w:tabs>
        <w:snapToGrid w:val="false"/>
        <w:spacing w:lineRule="auto" w:line="360" w:before="0" w:after="0"/>
        <w:ind w:left="525" w:firstLine="454"/>
        <w:jc w:val="both"/>
        <w:rPr>
          <w:rFonts w:ascii="細明體;MingLiU" w:hAnsi="細明體;MingLiU" w:eastAsia="細明體;MingLiU" w:cs="Arial"/>
          <w:sz w:val="24"/>
          <w:szCs w:val="24"/>
          <w:ins w:id="3150" w:author="b508559user" w:date="2010-01-15T14:49:00Z"/>
        </w:rPr>
      </w:pPr>
      <w:ins w:id="3134" w:author="b508559user" w:date="2010-01-21T14:08:00Z">
        <w:r>
          <w:rPr>
            <w:rFonts w:ascii="細明體;MingLiU" w:hAnsi="細明體;MingLiU" w:cs="Arial" w:eastAsia="細明體;MingLiU"/>
            <w:sz w:val="24"/>
            <w:szCs w:val="24"/>
          </w:rPr>
          <w:t>執行</w:t>
        </w:r>
      </w:ins>
      <w:ins w:id="3135" w:author="b508559user" w:date="2010-01-15T14:50:00Z">
        <w:r>
          <w:rPr>
            <w:rFonts w:ascii="細明體;MingLiU" w:hAnsi="細明體;MingLiU" w:cs="Arial" w:eastAsia="細明體;MingLiU"/>
            <w:sz w:val="24"/>
            <w:szCs w:val="24"/>
          </w:rPr>
          <w:t>各</w:t>
        </w:r>
      </w:ins>
      <w:ins w:id="3136" w:author="b508559user" w:date="2010-01-21T14:08:00Z">
        <w:r>
          <w:rPr>
            <w:rFonts w:ascii="細明體;MingLiU" w:hAnsi="細明體;MingLiU" w:cs="Arial" w:eastAsia="細明體;MingLiU"/>
            <w:sz w:val="24"/>
            <w:szCs w:val="24"/>
          </w:rPr>
          <w:t>項</w:t>
        </w:r>
      </w:ins>
      <w:ins w:id="3137" w:author="b508559user" w:date="2010-01-15T14:50:00Z">
        <w:r>
          <w:rPr>
            <w:rFonts w:ascii="細明體;MingLiU" w:hAnsi="細明體;MingLiU" w:cs="Arial" w:eastAsia="細明體;MingLiU"/>
            <w:sz w:val="24"/>
            <w:szCs w:val="24"/>
          </w:rPr>
          <w:t>模擬</w:t>
        </w:r>
      </w:ins>
      <w:ins w:id="3138" w:author="b508559user" w:date="2010-01-21T14:08:00Z">
        <w:r>
          <w:rPr>
            <w:rFonts w:ascii="細明體;MingLiU" w:hAnsi="細明體;MingLiU" w:cs="Arial" w:eastAsia="細明體;MingLiU"/>
            <w:sz w:val="24"/>
            <w:szCs w:val="24"/>
          </w:rPr>
          <w:t>訓練科目</w:t>
        </w:r>
      </w:ins>
      <w:ins w:id="3139" w:author="b508559user" w:date="2010-01-15T14:49:00Z">
        <w:r>
          <w:rPr>
            <w:rFonts w:ascii="細明體;MingLiU" w:hAnsi="細明體;MingLiU" w:cs="Arial" w:eastAsia="細明體;MingLiU"/>
            <w:sz w:val="24"/>
            <w:szCs w:val="24"/>
          </w:rPr>
          <w:t>。檢查的部份包括座艙儀表與操作、教官台的操作、視效</w:t>
        </w:r>
      </w:ins>
      <w:ins w:id="3140" w:author="b508559user" w:date="2010-01-15T14:49:00Z">
        <w:r>
          <w:rPr>
            <w:rFonts w:eastAsia="細明體;MingLiU" w:cs="Arial" w:ascii="細明體;MingLiU" w:hAnsi="細明體;MingLiU"/>
            <w:sz w:val="24"/>
            <w:szCs w:val="24"/>
          </w:rPr>
          <w:t>OTW</w:t>
        </w:r>
      </w:ins>
      <w:ins w:id="3141" w:author="b508559user" w:date="2010-01-15T14:49:00Z">
        <w:r>
          <w:rPr>
            <w:rFonts w:ascii="細明體;MingLiU" w:hAnsi="細明體;MingLiU" w:cs="Arial" w:eastAsia="細明體;MingLiU"/>
            <w:sz w:val="24"/>
            <w:szCs w:val="24"/>
          </w:rPr>
          <w:t>與</w:t>
        </w:r>
      </w:ins>
      <w:ins w:id="3142" w:author="b508559user" w:date="2010-01-15T14:49:00Z">
        <w:r>
          <w:rPr>
            <w:rFonts w:eastAsia="細明體;MingLiU" w:cs="Arial" w:ascii="細明體;MingLiU" w:hAnsi="細明體;MingLiU"/>
            <w:sz w:val="24"/>
            <w:szCs w:val="24"/>
          </w:rPr>
          <w:t>sensor</w:t>
        </w:r>
      </w:ins>
      <w:ins w:id="3143" w:author="b508559user" w:date="2010-01-15T14:49:00Z">
        <w:r>
          <w:rPr>
            <w:rFonts w:ascii="細明體;MingLiU" w:hAnsi="細明體;MingLiU" w:cs="Arial" w:eastAsia="細明體;MingLiU"/>
            <w:sz w:val="24"/>
            <w:szCs w:val="24"/>
          </w:rPr>
          <w:t>影像、教官台四合一畫面、武器發射與投擲、視效燈光控制與新建靶場測試等項目。此外亦針對</w:t>
        </w:r>
      </w:ins>
      <w:ins w:id="3144" w:author="b508559user" w:date="2010-01-15T14:49:00Z">
        <w:r>
          <w:rPr>
            <w:rFonts w:eastAsia="細明體;MingLiU" w:cs="Arial" w:ascii="細明體;MingLiU" w:hAnsi="細明體;MingLiU"/>
            <w:sz w:val="24"/>
            <w:szCs w:val="24"/>
          </w:rPr>
          <w:t>L3</w:t>
        </w:r>
      </w:ins>
      <w:ins w:id="3145" w:author="b508559user" w:date="2010-01-15T14:49:00Z">
        <w:r>
          <w:rPr>
            <w:rFonts w:ascii="細明體;MingLiU" w:hAnsi="細明體;MingLiU" w:cs="Arial" w:eastAsia="細明體;MingLiU"/>
            <w:sz w:val="24"/>
            <w:szCs w:val="24"/>
          </w:rPr>
          <w:t>駐廠工程師與協助測試之教官</w:t>
        </w:r>
      </w:ins>
      <w:ins w:id="3146" w:author="b508559user" w:date="2010-01-15T14:49:00Z">
        <w:r>
          <w:rPr>
            <w:rFonts w:eastAsia="細明體;MingLiU" w:cs="Arial" w:ascii="細明體;MingLiU" w:hAnsi="細明體;MingLiU"/>
            <w:sz w:val="24"/>
            <w:szCs w:val="24"/>
          </w:rPr>
          <w:t>(</w:t>
        </w:r>
      </w:ins>
      <w:ins w:id="3147" w:author="b508559user" w:date="2010-01-15T14:49:00Z">
        <w:r>
          <w:rPr>
            <w:rFonts w:ascii="細明體;MingLiU" w:hAnsi="細明體;MingLiU" w:cs="Arial" w:eastAsia="細明體;MingLiU"/>
            <w:sz w:val="24"/>
            <w:szCs w:val="24"/>
          </w:rPr>
          <w:t>含派定訓練之美方飛行員</w:t>
        </w:r>
      </w:ins>
      <w:ins w:id="3148" w:author="b508559user" w:date="2010-01-15T14:49:00Z">
        <w:r>
          <w:rPr>
            <w:rFonts w:eastAsia="細明體;MingLiU" w:cs="Arial" w:ascii="細明體;MingLiU" w:hAnsi="細明體;MingLiU"/>
            <w:sz w:val="24"/>
            <w:szCs w:val="24"/>
          </w:rPr>
          <w:t>)</w:t>
        </w:r>
      </w:ins>
      <w:ins w:id="3149" w:author="b508559user" w:date="2010-01-15T14:49:00Z">
        <w:r>
          <w:rPr>
            <w:rFonts w:ascii="細明體;MingLiU" w:hAnsi="細明體;MingLiU" w:cs="Arial" w:eastAsia="細明體;MingLiU"/>
            <w:sz w:val="24"/>
            <w:szCs w:val="24"/>
          </w:rPr>
          <w:t>反應之問題，逐一澄清與驗證，可立即解決的部份修改後做成記錄，有疑問的部份則轉達國內要求做相同測試以釐清是否為共通性問題。</w:t>
        </w:r>
      </w:ins>
    </w:p>
    <w:p>
      <w:pPr>
        <w:pStyle w:val="Style6"/>
        <w:numPr>
          <w:ilvl w:val="0"/>
          <w:numId w:val="0"/>
        </w:numPr>
        <w:tabs>
          <w:tab w:val="clear" w:pos="480"/>
          <w:tab w:val="left" w:pos="1278" w:leader="none"/>
        </w:tabs>
        <w:snapToGrid w:val="false"/>
        <w:spacing w:lineRule="auto" w:line="360" w:before="180" w:after="180"/>
        <w:ind w:left="480" w:hanging="486"/>
        <w:jc w:val="both"/>
        <w:rPr>
          <w:rFonts w:ascii="細明體;MingLiU" w:hAnsi="細明體;MingLiU" w:eastAsia="細明體;MingLiU" w:cs="Arial"/>
          <w:sz w:val="24"/>
          <w:szCs w:val="24"/>
          <w:ins w:id="3152" w:author="b508559user" w:date="2010-02-05T09:28:00Z"/>
        </w:rPr>
      </w:pPr>
      <w:ins w:id="3151" w:author="b508559user" w:date="2010-02-05T09:28:00Z">
        <w:r>
          <w:rPr>
            <w:rFonts w:eastAsia="細明體;MingLiU" w:cs="Arial" w:ascii="細明體;MingLiU" w:hAnsi="細明體;MingLiU"/>
            <w:sz w:val="24"/>
            <w:szCs w:val="24"/>
          </w:rPr>
        </w:r>
      </w:ins>
    </w:p>
    <w:p>
      <w:pPr>
        <w:pStyle w:val="Style6"/>
        <w:numPr>
          <w:ilvl w:val="0"/>
          <w:numId w:val="0"/>
        </w:numPr>
        <w:tabs>
          <w:tab w:val="clear" w:pos="480"/>
          <w:tab w:val="left" w:pos="1278" w:leader="none"/>
        </w:tabs>
        <w:snapToGrid w:val="false"/>
        <w:spacing w:lineRule="auto" w:line="360" w:before="180" w:after="180"/>
        <w:ind w:left="480" w:hanging="486"/>
        <w:jc w:val="both"/>
        <w:rPr>
          <w:rFonts w:ascii="細明體;MingLiU" w:hAnsi="細明體;MingLiU" w:eastAsia="細明體;MingLiU" w:cs="Arial"/>
          <w:sz w:val="24"/>
          <w:szCs w:val="24"/>
          <w:ins w:id="3159" w:author="b508559user" w:date="2010-02-05T09:35:00Z"/>
        </w:rPr>
      </w:pPr>
      <w:ins w:id="3153" w:author="b508559user" w:date="2010-02-05T09:32:00Z">
        <w:r>
          <w:rPr>
            <w:rFonts w:ascii="細明體;MingLiU" w:hAnsi="細明體;MingLiU" w:cs="Arial" w:eastAsia="細明體;MingLiU"/>
            <w:sz w:val="24"/>
            <w:szCs w:val="24"/>
          </w:rPr>
          <w:t>每日執行之工作詳列於</w:t>
        </w:r>
      </w:ins>
      <w:ins w:id="3154" w:author="b508559user" w:date="2010-02-05T09:34:00Z">
        <w:r>
          <w:rPr>
            <w:rFonts w:ascii="細明體;MingLiU" w:hAnsi="細明體;MingLiU" w:cs="Arial" w:eastAsia="細明體;MingLiU"/>
            <w:sz w:val="24"/>
            <w:szCs w:val="24"/>
          </w:rPr>
          <w:t>如下</w:t>
        </w:r>
      </w:ins>
      <w:ins w:id="3155" w:author="b508559user" w:date="2010-02-05T09:30:00Z">
        <w:r>
          <w:rPr>
            <w:rFonts w:ascii="細明體;MingLiU" w:hAnsi="細明體;MingLiU" w:cs="Arial" w:eastAsia="細明體;MingLiU"/>
            <w:sz w:val="24"/>
            <w:szCs w:val="24"/>
          </w:rPr>
          <w:t>工作日程表</w:t>
        </w:r>
      </w:ins>
      <w:ins w:id="3156" w:author="b508559user" w:date="2010-02-05T09:32:00Z">
        <w:r>
          <w:rPr>
            <w:rFonts w:ascii="細明體;MingLiU" w:hAnsi="細明體;MingLiU" w:cs="Arial" w:eastAsia="細明體;MingLiU"/>
            <w:sz w:val="24"/>
            <w:szCs w:val="24"/>
          </w:rPr>
          <w:t>中</w:t>
        </w:r>
      </w:ins>
      <w:ins w:id="3157" w:author="b508559user" w:date="2010-02-05T09:35:00Z">
        <w:r>
          <w:rPr>
            <w:rFonts w:ascii="細明體;MingLiU" w:hAnsi="細明體;MingLiU" w:cs="Arial" w:eastAsia="細明體;MingLiU"/>
            <w:sz w:val="24"/>
            <w:szCs w:val="24"/>
          </w:rPr>
          <w:t xml:space="preserve"> </w:t>
        </w:r>
      </w:ins>
      <w:ins w:id="3158" w:author="b508559user" w:date="2010-02-05T09:35:00Z">
        <w:r>
          <w:rPr>
            <w:rFonts w:eastAsia="細明體;MingLiU" w:cs="Arial" w:ascii="細明體;MingLiU" w:hAnsi="細明體;MingLiU"/>
            <w:sz w:val="24"/>
            <w:szCs w:val="24"/>
          </w:rPr>
          <w:t>:</w:t>
        </w:r>
      </w:ins>
      <w:r>
        <w:br w:type="page"/>
      </w:r>
    </w:p>
    <w:p>
      <w:pPr>
        <w:pStyle w:val="Style6"/>
        <w:tabs>
          <w:tab w:val="clear" w:pos="480"/>
          <w:tab w:val="left" w:pos="1278" w:leader="none"/>
        </w:tabs>
        <w:snapToGrid w:val="false"/>
        <w:spacing w:lineRule="auto" w:line="360" w:before="180" w:after="180"/>
        <w:jc w:val="both"/>
        <w:rPr>
          <w:rFonts w:ascii="細明體;MingLiU" w:hAnsi="細明體;MingLiU" w:eastAsia="細明體;MingLiU" w:cs="Arial"/>
          <w:sz w:val="24"/>
          <w:szCs w:val="24"/>
        </w:rPr>
      </w:pPr>
      <w:r>
        <w:rPr>
          <w:rFonts w:eastAsia="細明體;MingLiU" w:cs="Arial" w:ascii="細明體;MingLiU" w:hAnsi="細明體;MingLiU"/>
          <w:sz w:val="24"/>
          <w:szCs w:val="24"/>
        </w:rPr>
      </w:r>
    </w:p>
    <w:tbl>
      <w:tblPr>
        <w:tblW w:w="9288" w:type="dxa"/>
        <w:jc w:val="left"/>
        <w:tblInd w:w="603" w:type="dxa"/>
        <w:tblLayout w:type="fixed"/>
        <w:tblCellMar>
          <w:top w:w="0" w:type="dxa"/>
          <w:left w:w="108" w:type="dxa"/>
          <w:bottom w:w="0" w:type="dxa"/>
          <w:right w:w="108" w:type="dxa"/>
        </w:tblCellMar>
      </w:tblPr>
      <w:tblGrid>
        <w:gridCol w:w="1896"/>
        <w:gridCol w:w="5945"/>
        <w:gridCol w:w="144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ins w:id="3160" w:author="b508559user" w:date="2010-02-05T09:37:00Z">
              <w:r>
                <w:rPr>
                  <w:rFonts w:ascii="細明體;MingLiU" w:hAnsi="細明體;MingLiU" w:cs="細明體;MingLiU" w:eastAsia="細明體;MingLiU"/>
                  <w:sz w:val="24"/>
                  <w:szCs w:val="24"/>
                </w:rPr>
                <w:t>日期</w:t>
              </w:r>
            </w:ins>
          </w:p>
        </w:tc>
        <w:tc>
          <w:tcPr>
            <w:tcW w:w="59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ins w:id="3161" w:author="b508559user" w:date="2010-02-05T09:37:00Z">
              <w:r>
                <w:rPr>
                  <w:rFonts w:ascii="細明體;MingLiU" w:hAnsi="細明體;MingLiU" w:cs="細明體;MingLiU" w:eastAsia="細明體;MingLiU"/>
                  <w:sz w:val="24"/>
                  <w:szCs w:val="24"/>
                </w:rPr>
                <w:t>工作內容</w:t>
              </w:r>
            </w:ins>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ins w:id="3162" w:author="b508559user" w:date="2010-02-05T09:37:00Z">
              <w:r>
                <w:rPr>
                  <w:rFonts w:ascii="Times New Roman" w:hAnsi="Times New Roman" w:cs="細明體;MingLiU" w:eastAsia="新細明體;PMingLiU"/>
                  <w:sz w:val="24"/>
                  <w:szCs w:val="24"/>
                </w:rPr>
                <w:t>備註</w:t>
              </w:r>
            </w:ins>
          </w:p>
        </w:tc>
      </w:tr>
      <w:tr>
        <w:trPr>
          <w:trHeight w:val="555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ins w:id="3169" w:author="b508559user" w:date="2010-02-05T09:37:00Z"/>
              </w:rPr>
            </w:pPr>
            <w:ins w:id="3163" w:author="b508559user" w:date="2010-02-05T09:37:00Z">
              <w:r>
                <w:rPr>
                  <w:rFonts w:eastAsia="細明體;MingLiU" w:ascii="Times New Roman" w:hAnsi="Times New Roman"/>
                  <w:sz w:val="24"/>
                  <w:szCs w:val="24"/>
                </w:rPr>
                <w:t>98/</w:t>
              </w:r>
            </w:ins>
            <w:ins w:id="3164" w:author="b508559user" w:date="2010-02-05T09:37:00Z">
              <w:r>
                <w:rPr>
                  <w:rFonts w:eastAsia="細明體;MingLiU" w:ascii="Times New Roman" w:hAnsi="Times New Roman"/>
                  <w:sz w:val="24"/>
                  <w:szCs w:val="24"/>
                </w:rPr>
                <w:t>12</w:t>
              </w:r>
            </w:ins>
            <w:ins w:id="3165" w:author="b508559user" w:date="2010-02-05T09:37:00Z">
              <w:r>
                <w:rPr>
                  <w:rFonts w:eastAsia="細明體;MingLiU" w:ascii="Times New Roman" w:hAnsi="Times New Roman"/>
                  <w:sz w:val="24"/>
                  <w:szCs w:val="24"/>
                </w:rPr>
                <w:t>/13</w:t>
              </w:r>
            </w:ins>
            <w:ins w:id="3166" w:author="b508559user" w:date="2010-02-05T09:37:00Z">
              <w:r>
                <w:rPr>
                  <w:rFonts w:eastAsia="細明體;MingLiU" w:ascii="Times New Roman" w:hAnsi="Times New Roman"/>
                  <w:sz w:val="24"/>
                  <w:szCs w:val="24"/>
                </w:rPr>
                <w:t>(</w:t>
              </w:r>
            </w:ins>
            <w:ins w:id="3167" w:author="b508559user" w:date="2010-02-05T09:37:00Z">
              <w:r>
                <w:rPr>
                  <w:rFonts w:ascii="Times New Roman" w:hAnsi="Times New Roman" w:eastAsia="細明體;MingLiU"/>
                  <w:sz w:val="24"/>
                  <w:szCs w:val="24"/>
                </w:rPr>
                <w:t>日</w:t>
              </w:r>
            </w:ins>
            <w:ins w:id="3168" w:author="b508559user" w:date="2010-02-05T09:37:00Z">
              <w:r>
                <w:rPr>
                  <w:rFonts w:eastAsia="細明體;MingLiU" w:ascii="Times New Roman" w:hAnsi="Times New Roman"/>
                  <w:sz w:val="24"/>
                  <w:szCs w:val="24"/>
                </w:rPr>
                <w:t>)</w:t>
              </w:r>
            </w:ins>
          </w:p>
          <w:p>
            <w:pPr>
              <w:pStyle w:val="Normal"/>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ins w:id="3175" w:author="b508559user" w:date="2010-02-05T09:37:00Z"/>
              </w:rPr>
            </w:pPr>
            <w:ins w:id="3170" w:author="b508559user" w:date="2010-02-05T09:37:00Z">
              <w:r>
                <w:rPr>
                  <w:rFonts w:eastAsia="細明體;MingLiU" w:ascii="Times New Roman" w:hAnsi="Times New Roman"/>
                  <w:sz w:val="24"/>
                  <w:szCs w:val="24"/>
                </w:rPr>
                <w:t>1140</w:t>
              </w:r>
            </w:ins>
            <w:ins w:id="3171" w:author="b508559user" w:date="2010-02-05T09:37:00Z">
              <w:r>
                <w:rPr>
                  <w:rFonts w:ascii="Times New Roman" w:hAnsi="Times New Roman" w:eastAsia="細明體;MingLiU"/>
                  <w:sz w:val="24"/>
                  <w:szCs w:val="24"/>
                </w:rPr>
                <w:t>集合</w:t>
              </w:r>
            </w:ins>
            <w:ins w:id="3172" w:author="b508559user" w:date="2010-02-05T09:37:00Z">
              <w:r>
                <w:rPr>
                  <w:rFonts w:eastAsia="細明體;MingLiU" w:ascii="Times New Roman" w:hAnsi="Times New Roman"/>
                  <w:sz w:val="24"/>
                  <w:szCs w:val="24"/>
                </w:rPr>
                <w:t>,</w:t>
              </w:r>
            </w:ins>
            <w:ins w:id="3173" w:author="b508559user" w:date="2010-02-05T09:37:00Z">
              <w:r>
                <w:rPr>
                  <w:rFonts w:ascii="Times New Roman" w:hAnsi="Times New Roman" w:eastAsia="細明體;MingLiU"/>
                  <w:sz w:val="24"/>
                  <w:szCs w:val="24"/>
                </w:rPr>
                <w:t>搭統聯巴士前往桃園國際機場</w:t>
              </w:r>
            </w:ins>
            <w:ins w:id="3174" w:author="b508559user" w:date="2010-02-05T09:37:00Z">
              <w:r>
                <w:rPr>
                  <w:rFonts w:eastAsia="細明體;MingLiU" w:ascii="Times New Roman" w:hAnsi="Times New Roman"/>
                  <w:sz w:val="24"/>
                  <w:szCs w:val="24"/>
                </w:rPr>
                <w:t>.</w:t>
              </w:r>
            </w:ins>
          </w:p>
          <w:p>
            <w:pPr>
              <w:pStyle w:val="Normal"/>
              <w:numPr>
                <w:ilvl w:val="0"/>
                <w:numId w:val="10"/>
              </w:numPr>
              <w:spacing w:lineRule="auto" w:line="360"/>
              <w:rPr>
                <w:ins w:id="3189" w:author="b508559user" w:date="2010-02-05T09:37:00Z"/>
              </w:rPr>
            </w:pPr>
            <w:ins w:id="3176" w:author="b508559user" w:date="2010-02-05T09:37:00Z">
              <w:r>
                <w:rPr>
                  <w:rFonts w:eastAsia="細明體;MingLiU" w:ascii="Times New Roman" w:hAnsi="Times New Roman"/>
                  <w:sz w:val="24"/>
                  <w:szCs w:val="24"/>
                </w:rPr>
                <w:t>1415</w:t>
              </w:r>
            </w:ins>
            <w:ins w:id="3177" w:author="b508559user" w:date="2010-02-05T09:37:00Z">
              <w:r>
                <w:rPr>
                  <w:rFonts w:ascii="Times New Roman" w:hAnsi="Times New Roman" w:eastAsia="細明體;MingLiU"/>
                  <w:sz w:val="24"/>
                  <w:szCs w:val="24"/>
                </w:rPr>
                <w:t>抵達桃園國際機場第二航廈</w:t>
              </w:r>
            </w:ins>
            <w:ins w:id="3178" w:author="b508559user" w:date="2010-02-05T09:37:00Z">
              <w:r>
                <w:rPr>
                  <w:rFonts w:eastAsia="細明體;MingLiU" w:ascii="Times New Roman" w:hAnsi="Times New Roman"/>
                  <w:sz w:val="24"/>
                  <w:szCs w:val="24"/>
                </w:rPr>
                <w:t>.</w:t>
              </w:r>
            </w:ins>
            <w:ins w:id="3179" w:author="b508559user" w:date="2010-02-05T09:37:00Z">
              <w:r>
                <w:rPr>
                  <w:rFonts w:ascii="Times New Roman" w:hAnsi="Times New Roman" w:eastAsia="細明體;MingLiU"/>
                  <w:sz w:val="24"/>
                  <w:szCs w:val="24"/>
                </w:rPr>
                <w:t>出境時有被要求提示文件</w:t>
              </w:r>
            </w:ins>
            <w:ins w:id="3180" w:author="b508559user" w:date="2010-02-05T09:37:00Z">
              <w:r>
                <w:rPr>
                  <w:rFonts w:eastAsia="細明體;MingLiU" w:ascii="Times New Roman" w:hAnsi="Times New Roman"/>
                  <w:sz w:val="24"/>
                  <w:szCs w:val="24"/>
                </w:rPr>
                <w:t>,</w:t>
              </w:r>
            </w:ins>
            <w:ins w:id="3181" w:author="b508559user" w:date="2010-02-05T09:37:00Z">
              <w:r>
                <w:rPr>
                  <w:rFonts w:ascii="Times New Roman" w:hAnsi="Times New Roman" w:eastAsia="細明體;MingLiU"/>
                  <w:sz w:val="24"/>
                  <w:szCs w:val="24"/>
                </w:rPr>
                <w:t>經出示線傳審核文件</w:t>
              </w:r>
            </w:ins>
            <w:ins w:id="3182" w:author="b508559user" w:date="2010-02-05T09:37:00Z">
              <w:r>
                <w:rPr>
                  <w:rFonts w:eastAsia="細明體;MingLiU" w:ascii="Times New Roman" w:hAnsi="Times New Roman"/>
                  <w:sz w:val="24"/>
                  <w:szCs w:val="24"/>
                </w:rPr>
                <w:t>(</w:t>
              </w:r>
            </w:ins>
            <w:ins w:id="3183" w:author="b508559user" w:date="2010-02-05T09:37:00Z">
              <w:r>
                <w:rPr>
                  <w:rFonts w:ascii="Times New Roman" w:hAnsi="Times New Roman" w:eastAsia="細明體;MingLiU"/>
                  <w:sz w:val="24"/>
                  <w:szCs w:val="24"/>
                </w:rPr>
                <w:t>上有出國令發文字號</w:t>
              </w:r>
            </w:ins>
            <w:ins w:id="3184" w:author="b508559user" w:date="2010-02-05T09:37:00Z">
              <w:r>
                <w:rPr>
                  <w:rFonts w:eastAsia="細明體;MingLiU" w:ascii="Times New Roman" w:hAnsi="Times New Roman"/>
                  <w:sz w:val="24"/>
                  <w:szCs w:val="24"/>
                </w:rPr>
                <w:t>)</w:t>
              </w:r>
            </w:ins>
            <w:ins w:id="3185" w:author="b508559user" w:date="2010-02-05T09:37:00Z">
              <w:r>
                <w:rPr>
                  <w:rFonts w:ascii="Times New Roman" w:hAnsi="Times New Roman" w:eastAsia="細明體;MingLiU"/>
                  <w:sz w:val="24"/>
                  <w:szCs w:val="24"/>
                </w:rPr>
                <w:t>後</w:t>
              </w:r>
            </w:ins>
            <w:ins w:id="3186" w:author="b508559user" w:date="2010-02-05T09:37:00Z">
              <w:r>
                <w:rPr>
                  <w:rFonts w:eastAsia="細明體;MingLiU" w:ascii="Times New Roman" w:hAnsi="Times New Roman"/>
                  <w:sz w:val="24"/>
                  <w:szCs w:val="24"/>
                </w:rPr>
                <w:t>,</w:t>
              </w:r>
            </w:ins>
            <w:ins w:id="3187" w:author="b508559user" w:date="2010-02-05T09:37:00Z">
              <w:r>
                <w:rPr>
                  <w:rFonts w:ascii="Times New Roman" w:hAnsi="Times New Roman" w:eastAsia="細明體;MingLiU"/>
                  <w:sz w:val="24"/>
                  <w:szCs w:val="24"/>
                </w:rPr>
                <w:t>順利出境</w:t>
              </w:r>
            </w:ins>
            <w:ins w:id="3188" w:author="b508559user" w:date="2010-02-05T09:37:00Z">
              <w:r>
                <w:rPr>
                  <w:rFonts w:eastAsia="細明體;MingLiU" w:ascii="Times New Roman" w:hAnsi="Times New Roman"/>
                  <w:sz w:val="24"/>
                  <w:szCs w:val="24"/>
                </w:rPr>
                <w:t>.</w:t>
              </w:r>
            </w:ins>
          </w:p>
          <w:p>
            <w:pPr>
              <w:pStyle w:val="Normal"/>
              <w:numPr>
                <w:ilvl w:val="0"/>
                <w:numId w:val="10"/>
              </w:numPr>
              <w:spacing w:lineRule="auto" w:line="360"/>
              <w:rPr>
                <w:ins w:id="3203" w:author="b508559user" w:date="2010-02-05T09:37:00Z"/>
              </w:rPr>
            </w:pPr>
            <w:ins w:id="3190" w:author="b508559user" w:date="2010-02-05T09:37:00Z">
              <w:r>
                <w:rPr>
                  <w:rFonts w:eastAsia="細明體;MingLiU" w:ascii="Times New Roman" w:hAnsi="Times New Roman"/>
                  <w:sz w:val="24"/>
                  <w:szCs w:val="24"/>
                </w:rPr>
                <w:t>1630</w:t>
              </w:r>
            </w:ins>
            <w:ins w:id="3191" w:author="b508559user" w:date="2010-02-05T09:37:00Z">
              <w:r>
                <w:rPr>
                  <w:rFonts w:ascii="Times New Roman" w:hAnsi="Times New Roman" w:eastAsia="細明體;MingLiU"/>
                  <w:sz w:val="24"/>
                  <w:szCs w:val="24"/>
                </w:rPr>
                <w:t>準時搭上中華航空</w:t>
              </w:r>
            </w:ins>
            <w:ins w:id="3192" w:author="b508559user" w:date="2010-02-05T09:37:00Z">
              <w:r>
                <w:rPr>
                  <w:rFonts w:eastAsia="細明體;MingLiU" w:ascii="Times New Roman" w:hAnsi="Times New Roman"/>
                  <w:sz w:val="24"/>
                  <w:szCs w:val="24"/>
                </w:rPr>
                <w:t>CI 006</w:t>
              </w:r>
            </w:ins>
            <w:ins w:id="3193" w:author="b508559user" w:date="2010-02-05T09:37:00Z">
              <w:r>
                <w:rPr>
                  <w:rFonts w:ascii="Times New Roman" w:hAnsi="Times New Roman" w:eastAsia="細明體;MingLiU"/>
                  <w:sz w:val="24"/>
                  <w:szCs w:val="24"/>
                </w:rPr>
                <w:t>班機</w:t>
              </w:r>
            </w:ins>
            <w:ins w:id="3194" w:author="b508559user" w:date="2010-02-05T09:37:00Z">
              <w:r>
                <w:rPr>
                  <w:rFonts w:eastAsia="細明體;MingLiU" w:ascii="Times New Roman" w:hAnsi="Times New Roman"/>
                  <w:sz w:val="24"/>
                  <w:szCs w:val="24"/>
                </w:rPr>
                <w:t xml:space="preserve">; </w:t>
              </w:r>
            </w:ins>
            <w:ins w:id="3195" w:author="b508559user" w:date="2010-02-05T09:37:00Z">
              <w:r>
                <w:rPr>
                  <w:rFonts w:ascii="Times New Roman" w:hAnsi="Times New Roman" w:eastAsia="細明體;MingLiU"/>
                  <w:sz w:val="24"/>
                  <w:szCs w:val="24"/>
                </w:rPr>
                <w:t>美國時間</w:t>
              </w:r>
            </w:ins>
            <w:ins w:id="3196" w:author="b508559user" w:date="2010-02-05T09:37:00Z">
              <w:r>
                <w:rPr>
                  <w:rFonts w:ascii="Times New Roman" w:hAnsi="Times New Roman" w:eastAsia="Times New Roman"/>
                  <w:sz w:val="24"/>
                  <w:szCs w:val="24"/>
                </w:rPr>
                <w:t xml:space="preserve"> </w:t>
              </w:r>
            </w:ins>
            <w:ins w:id="3197" w:author="b508559user" w:date="2010-02-05T09:37:00Z">
              <w:r>
                <w:rPr>
                  <w:rFonts w:eastAsia="細明體;MingLiU" w:ascii="Times New Roman" w:hAnsi="Times New Roman"/>
                  <w:sz w:val="24"/>
                  <w:szCs w:val="24"/>
                </w:rPr>
                <w:t>12/13 1155 AM</w:t>
              </w:r>
            </w:ins>
            <w:ins w:id="3198" w:author="b508559user" w:date="2010-02-05T09:37:00Z">
              <w:r>
                <w:rPr>
                  <w:rFonts w:ascii="Times New Roman" w:hAnsi="Times New Roman" w:eastAsia="細明體;MingLiU"/>
                  <w:sz w:val="24"/>
                  <w:szCs w:val="24"/>
                </w:rPr>
                <w:t>抵達</w:t>
              </w:r>
            </w:ins>
            <w:ins w:id="3199" w:author="b508559user" w:date="2010-02-05T09:37:00Z">
              <w:r>
                <w:rPr>
                  <w:rFonts w:eastAsia="細明體;MingLiU" w:ascii="Times New Roman" w:hAnsi="Times New Roman"/>
                  <w:sz w:val="24"/>
                  <w:szCs w:val="24"/>
                </w:rPr>
                <w:t>L</w:t>
              </w:r>
            </w:ins>
            <w:ins w:id="3200" w:author="b508559user" w:date="2010-02-05T09:37:00Z">
              <w:r>
                <w:rPr>
                  <w:rFonts w:eastAsia="細明體;MingLiU" w:ascii="Times New Roman" w:hAnsi="Times New Roman"/>
                  <w:sz w:val="24"/>
                  <w:szCs w:val="24"/>
                </w:rPr>
                <w:t>os</w:t>
              </w:r>
            </w:ins>
            <w:ins w:id="3201" w:author="b508559user" w:date="2010-02-05T09:37:00Z">
              <w:r>
                <w:rPr>
                  <w:rFonts w:eastAsia="細明體;MingLiU" w:ascii="Times New Roman" w:hAnsi="Times New Roman"/>
                  <w:sz w:val="24"/>
                  <w:szCs w:val="24"/>
                </w:rPr>
                <w:t xml:space="preserve"> A</w:t>
              </w:r>
            </w:ins>
            <w:ins w:id="3202" w:author="b508559user" w:date="2010-02-05T09:37:00Z">
              <w:r>
                <w:rPr>
                  <w:rFonts w:eastAsia="細明體;MingLiU" w:ascii="Times New Roman" w:hAnsi="Times New Roman"/>
                  <w:sz w:val="24"/>
                  <w:szCs w:val="24"/>
                </w:rPr>
                <w:t>ngeles Tom Bradley International Airport.</w:t>
              </w:r>
            </w:ins>
          </w:p>
          <w:p>
            <w:pPr>
              <w:pStyle w:val="Normal"/>
              <w:numPr>
                <w:ilvl w:val="0"/>
                <w:numId w:val="10"/>
              </w:numPr>
              <w:spacing w:lineRule="auto" w:line="360"/>
              <w:rPr>
                <w:ins w:id="3221" w:author="b508559user" w:date="2010-02-05T09:37:00Z"/>
              </w:rPr>
            </w:pPr>
            <w:ins w:id="3204" w:author="b508559user" w:date="2010-02-05T09:37:00Z">
              <w:r>
                <w:rPr>
                  <w:rFonts w:ascii="Times New Roman" w:hAnsi="Times New Roman" w:eastAsia="細明體;MingLiU"/>
                  <w:sz w:val="24"/>
                  <w:szCs w:val="24"/>
                </w:rPr>
                <w:t>美國時間</w:t>
              </w:r>
            </w:ins>
            <w:ins w:id="3205" w:author="b508559user" w:date="2010-02-05T09:37:00Z">
              <w:r>
                <w:rPr>
                  <w:rFonts w:ascii="Times New Roman" w:hAnsi="Times New Roman" w:eastAsia="Times New Roman"/>
                  <w:sz w:val="24"/>
                  <w:szCs w:val="24"/>
                </w:rPr>
                <w:t xml:space="preserve"> </w:t>
              </w:r>
            </w:ins>
            <w:ins w:id="3206" w:author="b508559user" w:date="2010-02-05T09:37:00Z">
              <w:r>
                <w:rPr>
                  <w:rFonts w:eastAsia="細明體;MingLiU" w:ascii="Times New Roman" w:hAnsi="Times New Roman"/>
                  <w:sz w:val="24"/>
                  <w:szCs w:val="24"/>
                </w:rPr>
                <w:t>1830 PM</w:t>
              </w:r>
            </w:ins>
            <w:ins w:id="3207" w:author="b508559user" w:date="2010-02-05T09:37:00Z">
              <w:r>
                <w:rPr>
                  <w:rFonts w:ascii="Times New Roman" w:hAnsi="Times New Roman" w:eastAsia="細明體;MingLiU"/>
                  <w:sz w:val="24"/>
                  <w:szCs w:val="24"/>
                </w:rPr>
                <w:t>搭上全美航空</w:t>
              </w:r>
            </w:ins>
            <w:ins w:id="3208" w:author="b508559user" w:date="2010-02-05T09:37:00Z">
              <w:r>
                <w:rPr>
                  <w:rFonts w:ascii="Times New Roman" w:hAnsi="Times New Roman" w:eastAsia="Times New Roman"/>
                  <w:sz w:val="24"/>
                  <w:szCs w:val="24"/>
                </w:rPr>
                <w:t xml:space="preserve"> </w:t>
              </w:r>
            </w:ins>
            <w:ins w:id="3209" w:author="b508559user" w:date="2010-02-05T09:37:00Z">
              <w:r>
                <w:rPr>
                  <w:rFonts w:eastAsia="細明體;MingLiU" w:ascii="Times New Roman" w:hAnsi="Times New Roman"/>
                  <w:sz w:val="24"/>
                  <w:szCs w:val="24"/>
                </w:rPr>
                <w:t xml:space="preserve">US 1514 </w:t>
              </w:r>
            </w:ins>
            <w:ins w:id="3210" w:author="b508559user" w:date="2010-02-05T09:37:00Z">
              <w:r>
                <w:rPr>
                  <w:rFonts w:ascii="Times New Roman" w:hAnsi="Times New Roman" w:eastAsia="細明體;MingLiU"/>
                  <w:sz w:val="24"/>
                  <w:szCs w:val="24"/>
                </w:rPr>
                <w:t>前往</w:t>
              </w:r>
            </w:ins>
            <w:ins w:id="3211" w:author="b508559user" w:date="2010-02-05T09:37:00Z">
              <w:r>
                <w:rPr>
                  <w:rFonts w:ascii="Times New Roman" w:hAnsi="Times New Roman" w:eastAsia="Times New Roman"/>
                  <w:sz w:val="24"/>
                  <w:szCs w:val="24"/>
                </w:rPr>
                <w:t xml:space="preserve"> </w:t>
              </w:r>
            </w:ins>
            <w:ins w:id="3212" w:author="b508559user" w:date="2010-02-05T09:37:00Z">
              <w:r>
                <w:rPr>
                  <w:rFonts w:eastAsia="細明體;MingLiU" w:ascii="Times New Roman" w:hAnsi="Times New Roman"/>
                  <w:sz w:val="24"/>
                  <w:szCs w:val="24"/>
                </w:rPr>
                <w:t>Phoenix</w:t>
              </w:r>
            </w:ins>
            <w:ins w:id="3213" w:author="b508559user" w:date="2010-02-05T09:37:00Z">
              <w:r>
                <w:rPr>
                  <w:rFonts w:eastAsia="細明體;MingLiU" w:ascii="Times New Roman" w:hAnsi="Times New Roman"/>
                  <w:sz w:val="24"/>
                  <w:szCs w:val="24"/>
                </w:rPr>
                <w:t>,</w:t>
              </w:r>
            </w:ins>
            <w:ins w:id="3214" w:author="b508559user" w:date="2010-02-05T09:37:00Z">
              <w:r>
                <w:rPr>
                  <w:rFonts w:ascii="Times New Roman" w:hAnsi="Times New Roman" w:eastAsia="細明體;MingLiU"/>
                  <w:sz w:val="24"/>
                  <w:szCs w:val="24"/>
                </w:rPr>
                <w:t>約比預定起飛時間晚半個小時</w:t>
              </w:r>
            </w:ins>
            <w:ins w:id="3215" w:author="b508559user" w:date="2010-02-05T09:37:00Z">
              <w:r>
                <w:rPr>
                  <w:rFonts w:eastAsia="細明體;MingLiU" w:ascii="Times New Roman" w:hAnsi="Times New Roman"/>
                  <w:sz w:val="24"/>
                  <w:szCs w:val="24"/>
                </w:rPr>
                <w:t>. 2030</w:t>
              </w:r>
            </w:ins>
            <w:ins w:id="3216" w:author="b508559user" w:date="2010-02-05T09:37:00Z">
              <w:r>
                <w:rPr>
                  <w:rFonts w:ascii="Times New Roman" w:hAnsi="Times New Roman" w:eastAsia="細明體;MingLiU"/>
                  <w:sz w:val="24"/>
                  <w:szCs w:val="24"/>
                </w:rPr>
                <w:t>抵達</w:t>
              </w:r>
            </w:ins>
            <w:ins w:id="3217" w:author="b508559user" w:date="2010-02-05T09:37:00Z">
              <w:r>
                <w:rPr>
                  <w:rFonts w:ascii="Times New Roman" w:hAnsi="Times New Roman" w:eastAsia="Times New Roman"/>
                  <w:sz w:val="24"/>
                  <w:szCs w:val="24"/>
                </w:rPr>
                <w:t xml:space="preserve"> </w:t>
              </w:r>
            </w:ins>
            <w:ins w:id="3218" w:author="b508559user" w:date="2010-02-05T09:37:00Z">
              <w:r>
                <w:rPr>
                  <w:rFonts w:eastAsia="細明體;MingLiU" w:ascii="Times New Roman" w:hAnsi="Times New Roman"/>
                  <w:sz w:val="24"/>
                  <w:szCs w:val="24"/>
                </w:rPr>
                <w:t>Phoenix Sky Harbor International Airport</w:t>
              </w:r>
            </w:ins>
            <w:ins w:id="3219" w:author="b508559user" w:date="2010-02-05T09:37:00Z">
              <w:r>
                <w:rPr>
                  <w:rFonts w:ascii="Times New Roman" w:hAnsi="Times New Roman" w:eastAsia="細明體;MingLiU"/>
                  <w:sz w:val="24"/>
                  <w:szCs w:val="24"/>
                </w:rPr>
                <w:t>第四航站</w:t>
              </w:r>
            </w:ins>
            <w:ins w:id="3220" w:author="b508559user" w:date="2010-02-05T09:37:00Z">
              <w:r>
                <w:rPr>
                  <w:rFonts w:eastAsia="細明體;MingLiU" w:ascii="Times New Roman" w:hAnsi="Times New Roman"/>
                  <w:sz w:val="24"/>
                  <w:szCs w:val="24"/>
                </w:rPr>
                <w:t>.</w:t>
              </w:r>
            </w:ins>
          </w:p>
          <w:p>
            <w:pPr>
              <w:pStyle w:val="Normal"/>
              <w:numPr>
                <w:ilvl w:val="0"/>
                <w:numId w:val="10"/>
              </w:numPr>
              <w:spacing w:lineRule="auto" w:line="360"/>
              <w:rPr>
                <w:rFonts w:ascii="Times New Roman" w:hAnsi="Times New Roman" w:eastAsia="細明體;MingLiU"/>
                <w:sz w:val="24"/>
                <w:szCs w:val="24"/>
              </w:rPr>
            </w:pPr>
            <w:ins w:id="3222" w:author="b508559user" w:date="2010-02-05T09:37:00Z">
              <w:r>
                <w:rPr>
                  <w:rFonts w:eastAsia="細明體;MingLiU" w:ascii="Times New Roman" w:hAnsi="Times New Roman"/>
                  <w:sz w:val="24"/>
                  <w:szCs w:val="24"/>
                </w:rPr>
                <w:t>Iris Hwang</w:t>
              </w:r>
            </w:ins>
            <w:ins w:id="3223" w:author="b508559user" w:date="2010-02-05T09:37:00Z">
              <w:r>
                <w:rPr>
                  <w:rFonts w:eastAsia="細明體;MingLiU" w:ascii="Times New Roman" w:hAnsi="Times New Roman"/>
                  <w:sz w:val="24"/>
                  <w:szCs w:val="24"/>
                </w:rPr>
                <w:t xml:space="preserve"> </w:t>
              </w:r>
            </w:ins>
            <w:ins w:id="3224" w:author="b508559user" w:date="2010-02-05T09:37:00Z">
              <w:r>
                <w:rPr>
                  <w:rFonts w:ascii="Times New Roman" w:hAnsi="Times New Roman" w:eastAsia="細明體;MingLiU"/>
                  <w:sz w:val="24"/>
                  <w:szCs w:val="24"/>
                </w:rPr>
                <w:t>前來接機</w:t>
              </w:r>
            </w:ins>
            <w:ins w:id="3225" w:author="b508559user" w:date="2010-02-05T09:37:00Z">
              <w:r>
                <w:rPr>
                  <w:rFonts w:eastAsia="細明體;MingLiU" w:ascii="Times New Roman" w:hAnsi="Times New Roman"/>
                  <w:sz w:val="24"/>
                  <w:szCs w:val="24"/>
                </w:rPr>
                <w:t>,</w:t>
              </w:r>
            </w:ins>
            <w:ins w:id="3226" w:author="b508559user" w:date="2010-02-05T09:37:00Z">
              <w:r>
                <w:rPr>
                  <w:rFonts w:ascii="Times New Roman" w:hAnsi="Times New Roman" w:eastAsia="細明體;MingLiU"/>
                  <w:sz w:val="24"/>
                  <w:szCs w:val="24"/>
                </w:rPr>
                <w:t>行李提領完畢即驅車前往</w:t>
              </w:r>
            </w:ins>
            <w:ins w:id="3227" w:author="b508559user" w:date="2010-02-05T09:37:00Z">
              <w:r>
                <w:rPr>
                  <w:rFonts w:eastAsia="細明體;MingLiU" w:ascii="Times New Roman" w:hAnsi="Times New Roman"/>
                  <w:sz w:val="24"/>
                  <w:szCs w:val="24"/>
                </w:rPr>
                <w:t>Luke</w:t>
              </w:r>
            </w:ins>
            <w:ins w:id="3228" w:author="b508559user" w:date="2010-02-05T09:37:00Z">
              <w:r>
                <w:rPr>
                  <w:rFonts w:ascii="Times New Roman" w:hAnsi="Times New Roman" w:eastAsia="細明體;MingLiU"/>
                  <w:sz w:val="24"/>
                  <w:szCs w:val="24"/>
                </w:rPr>
                <w:t>基地</w:t>
              </w:r>
            </w:ins>
            <w:ins w:id="3229" w:author="b508559user" w:date="2010-02-05T09:37:00Z">
              <w:r>
                <w:rPr>
                  <w:rFonts w:ascii="Times New Roman" w:hAnsi="Times New Roman" w:eastAsia="Times New Roman"/>
                  <w:sz w:val="24"/>
                  <w:szCs w:val="24"/>
                </w:rPr>
                <w:t xml:space="preserve"> </w:t>
              </w:r>
            </w:ins>
            <w:ins w:id="3230" w:author="b508559user" w:date="2010-02-05T09:37:00Z">
              <w:r>
                <w:rPr>
                  <w:rFonts w:eastAsia="細明體;MingLiU" w:ascii="Times New Roman" w:hAnsi="Times New Roman"/>
                  <w:sz w:val="24"/>
                  <w:szCs w:val="24"/>
                </w:rPr>
                <w:t xml:space="preserve">1100 </w:t>
              </w:r>
            </w:ins>
            <w:ins w:id="3231" w:author="b508559user" w:date="2010-02-05T09:37:00Z">
              <w:r>
                <w:rPr>
                  <w:rFonts w:eastAsia="細明體;MingLiU" w:ascii="Times New Roman" w:hAnsi="Times New Roman"/>
                  <w:sz w:val="24"/>
                  <w:szCs w:val="24"/>
                </w:rPr>
                <w:t xml:space="preserve">PM </w:t>
              </w:r>
            </w:ins>
            <w:ins w:id="3232" w:author="b508559user" w:date="2010-02-05T09:37:00Z">
              <w:r>
                <w:rPr>
                  <w:rFonts w:eastAsia="細明體;MingLiU" w:ascii="Times New Roman" w:hAnsi="Times New Roman"/>
                  <w:sz w:val="24"/>
                  <w:szCs w:val="24"/>
                </w:rPr>
                <w:t xml:space="preserve">check in </w:t>
              </w:r>
            </w:ins>
            <w:ins w:id="3233" w:author="b508559user" w:date="2010-02-05T09:37:00Z">
              <w:r>
                <w:rPr>
                  <w:rFonts w:ascii="Times New Roman" w:hAnsi="Times New Roman" w:eastAsia="細明體;MingLiU"/>
                  <w:sz w:val="24"/>
                  <w:szCs w:val="24"/>
                </w:rPr>
                <w:t>完成順利住進</w:t>
              </w:r>
            </w:ins>
            <w:ins w:id="3234" w:author="b508559user" w:date="2010-02-05T09:37:00Z">
              <w:r>
                <w:rPr>
                  <w:rFonts w:eastAsia="細明體;MingLiU" w:ascii="Times New Roman" w:hAnsi="Times New Roman"/>
                  <w:sz w:val="24"/>
                  <w:szCs w:val="24"/>
                </w:rPr>
                <w:t>Fighter Country Inn</w:t>
              </w:r>
            </w:ins>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ins w:id="3240" w:author="b508559user" w:date="2010-02-05T09:37:00Z"/>
              </w:rPr>
            </w:pPr>
            <w:ins w:id="3235" w:author="b508559user" w:date="2010-02-05T09:37:00Z">
              <w:r>
                <w:rPr>
                  <w:rFonts w:eastAsia="細明體;MingLiU" w:ascii="Times New Roman" w:hAnsi="Times New Roman"/>
                  <w:sz w:val="24"/>
                  <w:szCs w:val="24"/>
                </w:rPr>
                <w:t>98/</w:t>
              </w:r>
            </w:ins>
            <w:ins w:id="3236" w:author="b508559user" w:date="2010-02-05T09:37:00Z">
              <w:r>
                <w:rPr>
                  <w:rFonts w:eastAsia="細明體;MingLiU" w:ascii="Times New Roman" w:hAnsi="Times New Roman"/>
                  <w:sz w:val="24"/>
                  <w:szCs w:val="24"/>
                </w:rPr>
                <w:t>12</w:t>
              </w:r>
            </w:ins>
            <w:ins w:id="3237" w:author="b508559user" w:date="2010-02-05T09:37:00Z">
              <w:r>
                <w:rPr>
                  <w:rFonts w:eastAsia="細明體;MingLiU" w:ascii="Times New Roman" w:hAnsi="Times New Roman"/>
                  <w:sz w:val="24"/>
                  <w:szCs w:val="24"/>
                </w:rPr>
                <w:t>/14(</w:t>
              </w:r>
            </w:ins>
            <w:ins w:id="3238" w:author="b508559user" w:date="2010-02-05T09:37:00Z">
              <w:r>
                <w:rPr>
                  <w:rFonts w:ascii="Times New Roman" w:hAnsi="Times New Roman" w:cs="細明體;MingLiU" w:eastAsia="細明體;MingLiU"/>
                  <w:sz w:val="24"/>
                  <w:szCs w:val="24"/>
                </w:rPr>
                <w:t>一</w:t>
              </w:r>
            </w:ins>
            <w:ins w:id="3239" w:author="b508559user" w:date="2010-02-05T09:37:00Z">
              <w:r>
                <w:rPr>
                  <w:rFonts w:eastAsia="細明體;MingLiU" w:ascii="Times New Roman" w:hAnsi="Times New Roman"/>
                  <w:sz w:val="24"/>
                  <w:szCs w:val="24"/>
                </w:rPr>
                <w:t>)</w:t>
              </w:r>
            </w:ins>
          </w:p>
          <w:p>
            <w:pPr>
              <w:pStyle w:val="Normal"/>
              <w:spacing w:lineRule="auto" w:line="360"/>
              <w:rPr>
                <w:rFonts w:ascii="Times New Roman" w:hAnsi="Times New Roman" w:eastAsia="細明體;MingLiU"/>
                <w:sz w:val="24"/>
                <w:szCs w:val="24"/>
              </w:rPr>
            </w:pPr>
            <w:r>
              <w:rPr>
                <w:rFonts w:eastAsia="細明體;MingLiU" w:ascii="Times New Roman" w:hAnsi="Times New Roman"/>
                <w:sz w:val="24"/>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eastAsia="細明體;MingLiU" w:cs="細明體;MingLiU"/>
                <w:sz w:val="24"/>
                <w:szCs w:val="24"/>
                <w:ins w:id="3250" w:author="b508559user" w:date="2010-02-05T09:37:00Z"/>
              </w:rPr>
            </w:pPr>
            <w:ins w:id="3241" w:author="b508559user" w:date="2010-02-05T09:37:00Z">
              <w:r>
                <w:rPr>
                  <w:rFonts w:eastAsia="細明體;MingLiU" w:cs="細明體;MingLiU" w:ascii="Times New Roman" w:hAnsi="Times New Roman"/>
                  <w:sz w:val="24"/>
                  <w:szCs w:val="24"/>
                </w:rPr>
                <w:t>0800</w:t>
              </w:r>
            </w:ins>
            <w:ins w:id="3242" w:author="b508559user" w:date="2010-02-05T09:37:00Z">
              <w:r>
                <w:rPr>
                  <w:rFonts w:ascii="Times New Roman" w:hAnsi="Times New Roman" w:cs="細明體;MingLiU" w:eastAsia="細明體;MingLiU"/>
                  <w:sz w:val="24"/>
                  <w:szCs w:val="24"/>
                </w:rPr>
                <w:t>步行前往模擬機室。</w:t>
              </w:r>
            </w:ins>
            <w:ins w:id="3243" w:author="b508559user" w:date="2010-02-05T09:37:00Z">
              <w:r>
                <w:rPr>
                  <w:rFonts w:eastAsia="細明體;MingLiU" w:cs="細明體;MingLiU" w:ascii="Times New Roman" w:hAnsi="Times New Roman"/>
                  <w:sz w:val="24"/>
                  <w:szCs w:val="24"/>
                </w:rPr>
                <w:t>L3</w:t>
              </w:r>
            </w:ins>
            <w:ins w:id="3244" w:author="b508559user" w:date="2010-02-05T09:37:00Z">
              <w:r>
                <w:rPr>
                  <w:rFonts w:ascii="Times New Roman" w:hAnsi="Times New Roman" w:cs="細明體;MingLiU" w:eastAsia="細明體;MingLiU"/>
                  <w:sz w:val="24"/>
                  <w:szCs w:val="24"/>
                </w:rPr>
                <w:t>維護工程人員</w:t>
              </w:r>
            </w:ins>
            <w:ins w:id="3245" w:author="b508559user" w:date="2010-02-05T09:37:00Z">
              <w:r>
                <w:rPr>
                  <w:rFonts w:eastAsia="細明體;MingLiU" w:cs="細明體;MingLiU" w:ascii="Times New Roman" w:hAnsi="Times New Roman"/>
                  <w:sz w:val="24"/>
                  <w:szCs w:val="24"/>
                </w:rPr>
                <w:t>Clinton</w:t>
              </w:r>
            </w:ins>
            <w:ins w:id="3246" w:author="b508559user" w:date="2010-02-05T09:37:00Z">
              <w:r>
                <w:rPr>
                  <w:rFonts w:ascii="Times New Roman" w:hAnsi="Times New Roman" w:cs="細明體;MingLiU" w:eastAsia="細明體;MingLiU"/>
                  <w:sz w:val="24"/>
                  <w:szCs w:val="24"/>
                </w:rPr>
                <w:t>及</w:t>
              </w:r>
            </w:ins>
            <w:ins w:id="3247" w:author="b508559user" w:date="2010-02-05T09:37:00Z">
              <w:r>
                <w:rPr>
                  <w:rFonts w:eastAsia="細明體;MingLiU" w:cs="細明體;MingLiU" w:ascii="Times New Roman" w:hAnsi="Times New Roman"/>
                  <w:sz w:val="24"/>
                  <w:szCs w:val="24"/>
                </w:rPr>
                <w:t>Steve</w:t>
              </w:r>
            </w:ins>
            <w:ins w:id="3248" w:author="b508559user" w:date="2010-02-05T09:37:00Z">
              <w:r>
                <w:rPr>
                  <w:rFonts w:ascii="Times New Roman" w:hAnsi="Times New Roman" w:cs="細明體;MingLiU" w:eastAsia="細明體;MingLiU"/>
                  <w:sz w:val="24"/>
                  <w:szCs w:val="24"/>
                </w:rPr>
                <w:t>開門歡迎</w:t>
              </w:r>
            </w:ins>
            <w:ins w:id="3249" w:author="b508559user" w:date="2010-02-05T09:37:00Z">
              <w:r>
                <w:rPr>
                  <w:rFonts w:eastAsia="細明體;MingLiU" w:cs="細明體;MingLiU" w:ascii="Times New Roman" w:hAnsi="Times New Roman"/>
                  <w:sz w:val="24"/>
                  <w:szCs w:val="24"/>
                </w:rPr>
                <w:t>.</w:t>
              </w:r>
            </w:ins>
          </w:p>
          <w:p>
            <w:pPr>
              <w:pStyle w:val="Normal"/>
              <w:numPr>
                <w:ilvl w:val="0"/>
                <w:numId w:val="2"/>
              </w:numPr>
              <w:spacing w:lineRule="auto" w:line="360"/>
              <w:rPr>
                <w:rFonts w:ascii="Times New Roman" w:hAnsi="Times New Roman" w:eastAsia="細明體;MingLiU" w:cs="細明體;MingLiU"/>
                <w:sz w:val="24"/>
                <w:szCs w:val="24"/>
                <w:ins w:id="3258" w:author="b508559user" w:date="2010-02-05T09:37:00Z"/>
              </w:rPr>
            </w:pPr>
            <w:ins w:id="3251" w:author="b508559user" w:date="2010-02-05T09:37:00Z">
              <w:r>
                <w:rPr>
                  <w:rFonts w:ascii="Times New Roman" w:hAnsi="Times New Roman" w:cs="細明體;MingLiU" w:eastAsia="細明體;MingLiU"/>
                  <w:sz w:val="24"/>
                  <w:szCs w:val="24"/>
                </w:rPr>
                <w:t>開始先瞭解系統目前使用狀況及缺失，首先詢問</w:t>
              </w:r>
            </w:ins>
            <w:ins w:id="3252" w:author="b508559user" w:date="2010-02-05T09:37:00Z">
              <w:r>
                <w:rPr>
                  <w:rFonts w:eastAsia="細明體;MingLiU" w:cs="細明體;MingLiU" w:ascii="Times New Roman" w:hAnsi="Times New Roman"/>
                  <w:sz w:val="24"/>
                  <w:szCs w:val="24"/>
                </w:rPr>
                <w:t>Clinton</w:t>
              </w:r>
            </w:ins>
            <w:ins w:id="3253" w:author="b508559user" w:date="2010-02-05T09:37:00Z">
              <w:r>
                <w:rPr>
                  <w:rFonts w:ascii="Times New Roman" w:hAnsi="Times New Roman" w:cs="細明體;MingLiU" w:eastAsia="細明體;MingLiU"/>
                  <w:sz w:val="24"/>
                  <w:szCs w:val="24"/>
                </w:rPr>
                <w:t>交機後至目前的使用狀況與發現的缺失，共列出約</w:t>
              </w:r>
            </w:ins>
            <w:ins w:id="3254" w:author="b508559user" w:date="2010-02-05T09:37:00Z">
              <w:r>
                <w:rPr>
                  <w:rFonts w:eastAsia="細明體;MingLiU" w:cs="細明體;MingLiU" w:ascii="Times New Roman" w:hAnsi="Times New Roman"/>
                  <w:sz w:val="24"/>
                  <w:szCs w:val="24"/>
                </w:rPr>
                <w:t>20</w:t>
              </w:r>
            </w:ins>
            <w:ins w:id="3255" w:author="b508559user" w:date="2010-02-05T09:37:00Z">
              <w:r>
                <w:rPr>
                  <w:rFonts w:ascii="Times New Roman" w:hAnsi="Times New Roman" w:cs="細明體;MingLiU" w:eastAsia="細明體;MingLiU"/>
                  <w:sz w:val="24"/>
                  <w:szCs w:val="24"/>
                </w:rPr>
                <w:t>條問題。有些可當場說明解決，有些需再求證或需</w:t>
              </w:r>
            </w:ins>
            <w:ins w:id="3256" w:author="b508559user" w:date="2010-02-05T09:37:00Z">
              <w:r>
                <w:rPr>
                  <w:rFonts w:eastAsia="細明體;MingLiU" w:cs="細明體;MingLiU" w:ascii="Times New Roman" w:hAnsi="Times New Roman"/>
                  <w:sz w:val="24"/>
                  <w:szCs w:val="24"/>
                </w:rPr>
                <w:t>LM</w:t>
              </w:r>
            </w:ins>
            <w:ins w:id="3257" w:author="b508559user" w:date="2010-02-05T09:37:00Z">
              <w:r>
                <w:rPr>
                  <w:rFonts w:ascii="Times New Roman" w:hAnsi="Times New Roman" w:cs="細明體;MingLiU" w:eastAsia="細明體;MingLiU"/>
                  <w:sz w:val="24"/>
                  <w:szCs w:val="24"/>
                </w:rPr>
                <w:t>來處理。問題項目如下：</w:t>
              </w:r>
            </w:ins>
          </w:p>
          <w:p>
            <w:pPr>
              <w:pStyle w:val="Normal"/>
              <w:spacing w:lineRule="auto" w:line="360"/>
              <w:rPr>
                <w:rFonts w:ascii="Times New Roman" w:hAnsi="Times New Roman" w:eastAsia="細明體;MingLiU" w:cs="細明體;MingLiU"/>
                <w:sz w:val="24"/>
                <w:szCs w:val="24"/>
                <w:ins w:id="3263" w:author="b508559user" w:date="2010-02-05T09:37:00Z"/>
              </w:rPr>
            </w:pPr>
            <w:ins w:id="3259" w:author="b508559user" w:date="2010-02-05T09:37:00Z">
              <w:r>
                <w:rPr>
                  <w:rFonts w:eastAsia="細明體;MingLiU" w:cs="細明體;MingLiU" w:ascii="Times New Roman" w:hAnsi="Times New Roman"/>
                  <w:sz w:val="24"/>
                  <w:szCs w:val="24"/>
                </w:rPr>
                <w:t>(1) DLZ</w:t>
              </w:r>
            </w:ins>
            <w:ins w:id="3260" w:author="b508559user" w:date="2010-02-05T09:37:00Z">
              <w:r>
                <w:rPr>
                  <w:rFonts w:ascii="Times New Roman" w:hAnsi="Times New Roman" w:cs="細明體;MingLiU" w:eastAsia="細明體;MingLiU"/>
                  <w:sz w:val="24"/>
                  <w:szCs w:val="24"/>
                </w:rPr>
                <w:t>指標有時位置不對，</w:t>
              </w:r>
            </w:ins>
            <w:ins w:id="3261" w:author="b508559user" w:date="2010-02-05T09:37:00Z">
              <w:r>
                <w:rPr>
                  <w:rFonts w:eastAsia="細明體;MingLiU" w:cs="細明體;MingLiU" w:ascii="Times New Roman" w:hAnsi="Times New Roman"/>
                  <w:sz w:val="24"/>
                  <w:szCs w:val="24"/>
                </w:rPr>
                <w:t>closure rate</w:t>
              </w:r>
            </w:ins>
            <w:ins w:id="3262" w:author="b508559user" w:date="2010-02-05T09:37:00Z">
              <w:r>
                <w:rPr>
                  <w:rFonts w:ascii="Times New Roman" w:hAnsi="Times New Roman" w:cs="細明體;MingLiU" w:eastAsia="細明體;MingLiU"/>
                  <w:sz w:val="24"/>
                  <w:szCs w:val="24"/>
                </w:rPr>
                <w:t>數字也會跳動。</w:t>
              </w:r>
            </w:ins>
          </w:p>
          <w:p>
            <w:pPr>
              <w:pStyle w:val="Normal"/>
              <w:spacing w:lineRule="auto" w:line="360"/>
              <w:rPr>
                <w:rFonts w:ascii="Times New Roman" w:hAnsi="Times New Roman" w:eastAsia="細明體;MingLiU" w:cs="細明體;MingLiU"/>
                <w:sz w:val="24"/>
                <w:szCs w:val="24"/>
                <w:ins w:id="3270" w:author="b508559user" w:date="2010-02-05T09:37:00Z"/>
              </w:rPr>
            </w:pPr>
            <w:ins w:id="3264" w:author="b508559user" w:date="2010-02-05T09:37:00Z">
              <w:r>
                <w:rPr>
                  <w:rFonts w:eastAsia="細明體;MingLiU" w:cs="細明體;MingLiU" w:ascii="Times New Roman" w:hAnsi="Times New Roman"/>
                  <w:sz w:val="24"/>
                  <w:szCs w:val="24"/>
                </w:rPr>
                <w:t>(2) AIM 7</w:t>
              </w:r>
            </w:ins>
            <w:ins w:id="3265" w:author="b508559user" w:date="2010-02-05T09:37:00Z">
              <w:r>
                <w:rPr>
                  <w:rFonts w:ascii="Times New Roman" w:hAnsi="Times New Roman" w:cs="細明體;MingLiU" w:eastAsia="細明體;MingLiU"/>
                  <w:sz w:val="24"/>
                  <w:szCs w:val="24"/>
                </w:rPr>
                <w:t>功能不正常且無相關</w:t>
              </w:r>
            </w:ins>
            <w:ins w:id="3266" w:author="b508559user" w:date="2010-02-05T09:37:00Z">
              <w:r>
                <w:rPr>
                  <w:rFonts w:eastAsia="細明體;MingLiU" w:cs="細明體;MingLiU" w:ascii="Times New Roman" w:hAnsi="Times New Roman"/>
                  <w:sz w:val="24"/>
                  <w:szCs w:val="24"/>
                </w:rPr>
                <w:t>Symbology</w:t>
              </w:r>
            </w:ins>
            <w:ins w:id="3267" w:author="b508559user" w:date="2010-02-05T09:37:00Z">
              <w:r>
                <w:rPr>
                  <w:rFonts w:ascii="Times New Roman" w:hAnsi="Times New Roman" w:cs="細明體;MingLiU" w:eastAsia="細明體;MingLiU"/>
                  <w:sz w:val="24"/>
                  <w:szCs w:val="24"/>
                </w:rPr>
                <w:t>。再測試後，反應時間拉長就會</w:t>
              </w:r>
            </w:ins>
            <w:ins w:id="3268" w:author="b508559user" w:date="2010-02-05T09:37:00Z">
              <w:r>
                <w:rPr>
                  <w:rFonts w:eastAsia="細明體;MingLiU" w:cs="細明體;MingLiU" w:ascii="Times New Roman" w:hAnsi="Times New Roman"/>
                  <w:sz w:val="24"/>
                  <w:szCs w:val="24"/>
                </w:rPr>
                <w:t>OK</w:t>
              </w:r>
            </w:ins>
            <w:ins w:id="3269" w:author="b508559user" w:date="2010-02-05T09:37:00Z">
              <w:r>
                <w:rPr>
                  <w:rFonts w:ascii="Times New Roman" w:hAnsi="Times New Roman" w:cs="細明體;MingLiU" w:eastAsia="細明體;MingLiU"/>
                  <w:sz w:val="24"/>
                  <w:szCs w:val="24"/>
                </w:rPr>
                <w:t>；故需要確認執行程序是否無誤。另一項異常為飛彈從頭頂位置出現且無發射音效。</w:t>
              </w:r>
            </w:ins>
          </w:p>
          <w:p>
            <w:pPr>
              <w:pStyle w:val="Normal"/>
              <w:spacing w:lineRule="auto" w:line="360"/>
              <w:rPr>
                <w:rFonts w:ascii="Times New Roman" w:hAnsi="Times New Roman" w:eastAsia="細明體;MingLiU" w:cs="細明體;MingLiU"/>
                <w:sz w:val="24"/>
                <w:szCs w:val="24"/>
                <w:ins w:id="3275" w:author="b508559user" w:date="2010-02-05T09:37:00Z"/>
              </w:rPr>
            </w:pPr>
            <w:ins w:id="3271" w:author="b508559user" w:date="2010-02-05T09:37:00Z">
              <w:r>
                <w:rPr>
                  <w:rFonts w:eastAsia="細明體;MingLiU" w:cs="細明體;MingLiU" w:ascii="Times New Roman" w:hAnsi="Times New Roman"/>
                  <w:sz w:val="24"/>
                  <w:szCs w:val="24"/>
                </w:rPr>
                <w:t>(3) Gun shot</w:t>
              </w:r>
            </w:ins>
            <w:ins w:id="3272" w:author="b508559user" w:date="2010-02-05T09:37:00Z">
              <w:r>
                <w:rPr>
                  <w:rFonts w:ascii="Times New Roman" w:hAnsi="Times New Roman" w:cs="細明體;MingLiU" w:eastAsia="細明體;MingLiU"/>
                  <w:sz w:val="24"/>
                  <w:szCs w:val="24"/>
                </w:rPr>
                <w:t>的</w:t>
              </w:r>
            </w:ins>
            <w:ins w:id="3273" w:author="b508559user" w:date="2010-02-05T09:37:00Z">
              <w:r>
                <w:rPr>
                  <w:rFonts w:eastAsia="細明體;MingLiU" w:cs="細明體;MingLiU" w:ascii="Times New Roman" w:hAnsi="Times New Roman"/>
                  <w:sz w:val="24"/>
                  <w:szCs w:val="24"/>
                </w:rPr>
                <w:t xml:space="preserve">range circle </w:t>
              </w:r>
            </w:ins>
            <w:ins w:id="3274" w:author="b508559user" w:date="2010-02-05T09:37:00Z">
              <w:r>
                <w:rPr>
                  <w:rFonts w:ascii="Times New Roman" w:hAnsi="Times New Roman" w:cs="細明體;MingLiU" w:eastAsia="細明體;MingLiU"/>
                  <w:sz w:val="24"/>
                  <w:szCs w:val="24"/>
                </w:rPr>
                <w:t>標定點會閃跳不正常，同時有直線閃現。</w:t>
              </w:r>
            </w:ins>
          </w:p>
          <w:p>
            <w:pPr>
              <w:pStyle w:val="Normal"/>
              <w:spacing w:lineRule="auto" w:line="360"/>
              <w:rPr>
                <w:rFonts w:ascii="Times New Roman" w:hAnsi="Times New Roman" w:eastAsia="細明體;MingLiU" w:cs="細明體;MingLiU"/>
                <w:sz w:val="24"/>
                <w:szCs w:val="24"/>
                <w:ins w:id="3286" w:author="b508559user" w:date="2010-02-05T09:37:00Z"/>
              </w:rPr>
            </w:pPr>
            <w:ins w:id="3276" w:author="b508559user" w:date="2010-02-05T09:37:00Z">
              <w:r>
                <w:rPr>
                  <w:rFonts w:eastAsia="細明體;MingLiU" w:cs="細明體;MingLiU" w:ascii="Times New Roman" w:hAnsi="Times New Roman"/>
                  <w:sz w:val="24"/>
                  <w:szCs w:val="24"/>
                </w:rPr>
                <w:t>(4)</w:t>
              </w:r>
            </w:ins>
            <w:ins w:id="3277" w:author="b508559user" w:date="2010-02-05T09:37:00Z">
              <w:r>
                <w:rPr>
                  <w:rFonts w:ascii="Times New Roman" w:hAnsi="Times New Roman" w:cs="細明體;MingLiU" w:eastAsia="細明體;MingLiU"/>
                  <w:sz w:val="24"/>
                  <w:szCs w:val="24"/>
                </w:rPr>
                <w:t>有時</w:t>
              </w:r>
            </w:ins>
            <w:ins w:id="3278" w:author="b508559user" w:date="2010-02-05T09:37:00Z">
              <w:r>
                <w:rPr>
                  <w:rFonts w:eastAsia="細明體;MingLiU" w:cs="細明體;MingLiU" w:ascii="Times New Roman" w:hAnsi="Times New Roman"/>
                  <w:sz w:val="24"/>
                  <w:szCs w:val="24"/>
                </w:rPr>
                <w:t>IG</w:t>
              </w:r>
            </w:ins>
            <w:ins w:id="3279" w:author="b508559user" w:date="2010-02-05T09:37:00Z">
              <w:r>
                <w:rPr>
                  <w:rFonts w:ascii="Times New Roman" w:hAnsi="Times New Roman" w:cs="細明體;MingLiU" w:eastAsia="細明體;MingLiU"/>
                  <w:sz w:val="24"/>
                  <w:szCs w:val="24"/>
                </w:rPr>
                <w:t>的</w:t>
              </w:r>
            </w:ins>
            <w:ins w:id="3280" w:author="b508559user" w:date="2010-02-05T09:37:00Z">
              <w:r>
                <w:rPr>
                  <w:rFonts w:eastAsia="細明體;MingLiU" w:cs="細明體;MingLiU" w:ascii="Times New Roman" w:hAnsi="Times New Roman"/>
                  <w:sz w:val="24"/>
                  <w:szCs w:val="24"/>
                </w:rPr>
                <w:t>sensor</w:t>
              </w:r>
            </w:ins>
            <w:ins w:id="3281" w:author="b508559user" w:date="2010-02-05T09:37:00Z">
              <w:r>
                <w:rPr>
                  <w:rFonts w:ascii="Times New Roman" w:hAnsi="Times New Roman" w:cs="細明體;MingLiU" w:eastAsia="細明體;MingLiU"/>
                  <w:sz w:val="24"/>
                  <w:szCs w:val="24"/>
                </w:rPr>
                <w:t>電腦或</w:t>
              </w:r>
            </w:ins>
            <w:ins w:id="3282" w:author="b508559user" w:date="2010-02-05T09:37:00Z">
              <w:r>
                <w:rPr>
                  <w:rFonts w:eastAsia="細明體;MingLiU" w:cs="細明體;MingLiU" w:ascii="Times New Roman" w:hAnsi="Times New Roman"/>
                  <w:sz w:val="24"/>
                  <w:szCs w:val="24"/>
                </w:rPr>
                <w:t>CGP</w:t>
              </w:r>
            </w:ins>
            <w:ins w:id="3283" w:author="b508559user" w:date="2010-02-05T09:37:00Z">
              <w:r>
                <w:rPr>
                  <w:rFonts w:ascii="Times New Roman" w:hAnsi="Times New Roman" w:cs="細明體;MingLiU" w:eastAsia="細明體;MingLiU"/>
                  <w:sz w:val="24"/>
                  <w:szCs w:val="24"/>
                </w:rPr>
                <w:t>電腦會出現</w:t>
              </w:r>
            </w:ins>
            <w:ins w:id="3284" w:author="b508559user" w:date="2010-02-05T09:37:00Z">
              <w:r>
                <w:rPr>
                  <w:rFonts w:eastAsia="細明體;MingLiU" w:cs="細明體;MingLiU" w:ascii="Times New Roman" w:hAnsi="Times New Roman"/>
                  <w:sz w:val="24"/>
                  <w:szCs w:val="24"/>
                </w:rPr>
                <w:t>blue screen</w:t>
              </w:r>
            </w:ins>
            <w:ins w:id="3285" w:author="b508559user" w:date="2010-02-05T09:37:00Z">
              <w:r>
                <w:rPr>
                  <w:rFonts w:ascii="Times New Roman" w:hAnsi="Times New Roman" w:cs="細明體;MingLiU" w:eastAsia="細明體;MingLiU"/>
                  <w:sz w:val="24"/>
                  <w:szCs w:val="24"/>
                </w:rPr>
                <w:t>。重開機會恢復正常。</w:t>
              </w:r>
            </w:ins>
          </w:p>
          <w:p>
            <w:pPr>
              <w:pStyle w:val="Normal"/>
              <w:spacing w:lineRule="auto" w:line="360"/>
              <w:rPr>
                <w:ins w:id="3294" w:author="b508559user" w:date="2010-02-05T09:37:00Z"/>
              </w:rPr>
            </w:pPr>
            <w:ins w:id="3287" w:author="b508559user" w:date="2010-02-05T09:37:00Z">
              <w:r>
                <w:rPr>
                  <w:rFonts w:eastAsia="細明體;MingLiU" w:cs="細明體;MingLiU" w:ascii="Times New Roman" w:hAnsi="Times New Roman"/>
                  <w:sz w:val="24"/>
                  <w:szCs w:val="24"/>
                </w:rPr>
                <w:t xml:space="preserve">(5) </w:t>
              </w:r>
            </w:ins>
            <w:ins w:id="3288" w:author="b508559user" w:date="2010-02-05T09:37:00Z">
              <w:r>
                <w:rPr>
                  <w:rFonts w:eastAsia="細明體;MingLiU" w:cs="細明體;MingLiU" w:ascii="Times New Roman" w:hAnsi="Times New Roman"/>
                  <w:sz w:val="24"/>
                  <w:szCs w:val="24"/>
                </w:rPr>
                <w:t>Maverick</w:t>
              </w:r>
            </w:ins>
            <w:ins w:id="3289" w:author="b508559user" w:date="2010-02-05T09:37:00Z">
              <w:r>
                <w:rPr>
                  <w:rFonts w:ascii="Times New Roman" w:hAnsi="Times New Roman" w:cs="細明體;MingLiU" w:eastAsia="細明體;MingLiU"/>
                  <w:sz w:val="24"/>
                  <w:szCs w:val="24"/>
                </w:rPr>
                <w:t>影像上無法正確</w:t>
              </w:r>
            </w:ins>
            <w:ins w:id="3290" w:author="b508559user" w:date="2010-02-05T09:37:00Z">
              <w:r>
                <w:rPr>
                  <w:rFonts w:eastAsia="細明體;MingLiU" w:cs="細明體;MingLiU" w:ascii="Times New Roman" w:hAnsi="Times New Roman"/>
                  <w:sz w:val="24"/>
                  <w:szCs w:val="24"/>
                </w:rPr>
                <w:t>lock on</w:t>
              </w:r>
            </w:ins>
            <w:ins w:id="3291" w:author="b508559user" w:date="2010-02-05T09:37:00Z">
              <w:r>
                <w:rPr>
                  <w:rFonts w:ascii="Times New Roman" w:hAnsi="Times New Roman" w:cs="細明體;MingLiU" w:eastAsia="細明體;MingLiU"/>
                  <w:sz w:val="24"/>
                  <w:szCs w:val="24"/>
                </w:rPr>
                <w:t>動作；會</w:t>
              </w:r>
            </w:ins>
            <w:ins w:id="3292" w:author="b508559user" w:date="2010-02-05T09:37:00Z">
              <w:r>
                <w:rPr>
                  <w:rFonts w:eastAsia="細明體;MingLiU" w:cs="細明體;MingLiU" w:ascii="Times New Roman" w:hAnsi="Times New Roman"/>
                  <w:sz w:val="24"/>
                  <w:szCs w:val="24"/>
                </w:rPr>
                <w:t>lock</w:t>
              </w:r>
            </w:ins>
            <w:ins w:id="3293" w:author="b508559user" w:date="2010-02-05T09:37:00Z">
              <w:r>
                <w:rPr>
                  <w:rFonts w:ascii="Times New Roman" w:hAnsi="Times New Roman" w:cs="細明體;MingLiU" w:eastAsia="細明體;MingLiU"/>
                  <w:sz w:val="24"/>
                  <w:szCs w:val="24"/>
                </w:rPr>
                <w:t>錯地方。</w:t>
              </w:r>
            </w:ins>
          </w:p>
          <w:p>
            <w:pPr>
              <w:pStyle w:val="Normal"/>
              <w:spacing w:lineRule="auto" w:line="360"/>
              <w:rPr>
                <w:rFonts w:ascii="Times New Roman" w:hAnsi="Times New Roman" w:eastAsia="細明體;MingLiU" w:cs="細明體;MingLiU"/>
                <w:sz w:val="24"/>
                <w:szCs w:val="24"/>
                <w:ins w:id="3301" w:author="b508559user" w:date="2010-02-05T09:37:00Z"/>
              </w:rPr>
            </w:pPr>
            <w:ins w:id="3295" w:author="b508559user" w:date="2010-02-05T09:37:00Z">
              <w:r>
                <w:rPr>
                  <w:rFonts w:eastAsia="細明體;MingLiU" w:cs="細明體;MingLiU" w:ascii="Times New Roman" w:hAnsi="Times New Roman"/>
                  <w:sz w:val="24"/>
                  <w:szCs w:val="24"/>
                </w:rPr>
                <w:t>(6) IG OTW channel</w:t>
              </w:r>
            </w:ins>
            <w:ins w:id="3296" w:author="b508559user" w:date="2010-02-05T09:37:00Z">
              <w:r>
                <w:rPr>
                  <w:rFonts w:ascii="Times New Roman" w:hAnsi="Times New Roman" w:cs="細明體;MingLiU" w:eastAsia="細明體;MingLiU"/>
                  <w:sz w:val="24"/>
                  <w:szCs w:val="24"/>
                </w:rPr>
                <w:t>偶而會出現</w:t>
              </w:r>
            </w:ins>
            <w:ins w:id="3297" w:author="b508559user" w:date="2010-02-05T09:37:00Z">
              <w:r>
                <w:rPr>
                  <w:rFonts w:eastAsia="細明體;MingLiU" w:cs="細明體;MingLiU" w:ascii="Times New Roman" w:hAnsi="Times New Roman"/>
                  <w:sz w:val="24"/>
                  <w:szCs w:val="24"/>
                </w:rPr>
                <w:t>error window</w:t>
              </w:r>
            </w:ins>
            <w:ins w:id="3298" w:author="b508559user" w:date="2010-02-05T09:37:00Z">
              <w:r>
                <w:rPr>
                  <w:rFonts w:ascii="Times New Roman" w:hAnsi="Times New Roman" w:cs="細明體;MingLiU" w:eastAsia="細明體;MingLiU"/>
                  <w:sz w:val="24"/>
                  <w:szCs w:val="24"/>
                </w:rPr>
                <w:t>，關閉</w:t>
              </w:r>
            </w:ins>
            <w:ins w:id="3299" w:author="b508559user" w:date="2010-02-05T09:37:00Z">
              <w:r>
                <w:rPr>
                  <w:rFonts w:eastAsia="細明體;MingLiU" w:cs="細明體;MingLiU" w:ascii="Times New Roman" w:hAnsi="Times New Roman"/>
                  <w:sz w:val="24"/>
                  <w:szCs w:val="24"/>
                </w:rPr>
                <w:t xml:space="preserve">error window </w:t>
              </w:r>
            </w:ins>
            <w:ins w:id="3300" w:author="b508559user" w:date="2010-02-05T09:37:00Z">
              <w:r>
                <w:rPr>
                  <w:rFonts w:ascii="Times New Roman" w:hAnsi="Times New Roman" w:cs="細明體;MingLiU" w:eastAsia="細明體;MingLiU"/>
                  <w:sz w:val="24"/>
                  <w:szCs w:val="24"/>
                </w:rPr>
                <w:t>後仍可運作正常。</w:t>
              </w:r>
            </w:ins>
          </w:p>
          <w:p>
            <w:pPr>
              <w:pStyle w:val="Normal"/>
              <w:spacing w:lineRule="auto" w:line="360"/>
              <w:rPr>
                <w:rFonts w:ascii="Times New Roman" w:hAnsi="Times New Roman" w:eastAsia="細明體;MingLiU" w:cs="細明體;MingLiU"/>
                <w:sz w:val="24"/>
                <w:szCs w:val="24"/>
                <w:ins w:id="3310" w:author="b508559user" w:date="2010-02-05T09:37:00Z"/>
              </w:rPr>
            </w:pPr>
            <w:ins w:id="3302" w:author="b508559user" w:date="2010-02-05T09:37:00Z">
              <w:r>
                <w:rPr>
                  <w:rFonts w:eastAsia="細明體;MingLiU" w:cs="細明體;MingLiU" w:ascii="Times New Roman" w:hAnsi="Times New Roman"/>
                  <w:sz w:val="24"/>
                  <w:szCs w:val="24"/>
                </w:rPr>
                <w:t>(7)</w:t>
              </w:r>
            </w:ins>
            <w:ins w:id="3303" w:author="b508559user" w:date="2010-02-05T09:37:00Z">
              <w:r>
                <w:rPr>
                  <w:rFonts w:ascii="Times New Roman" w:hAnsi="Times New Roman" w:cs="細明體;MingLiU" w:eastAsia="細明體;MingLiU"/>
                  <w:sz w:val="24"/>
                  <w:szCs w:val="24"/>
                </w:rPr>
                <w:t>系統開機時，</w:t>
              </w:r>
            </w:ins>
            <w:ins w:id="3304" w:author="b508559user" w:date="2010-02-05T09:37:00Z">
              <w:r>
                <w:rPr>
                  <w:rFonts w:eastAsia="細明體;MingLiU" w:cs="細明體;MingLiU" w:ascii="Times New Roman" w:hAnsi="Times New Roman"/>
                  <w:sz w:val="24"/>
                  <w:szCs w:val="24"/>
                </w:rPr>
                <w:t>RADAR channel</w:t>
              </w:r>
            </w:ins>
            <w:ins w:id="3305" w:author="b508559user" w:date="2010-02-05T09:37:00Z">
              <w:r>
                <w:rPr>
                  <w:rFonts w:ascii="Times New Roman" w:hAnsi="Times New Roman" w:cs="細明體;MingLiU" w:eastAsia="細明體;MingLiU"/>
                  <w:sz w:val="24"/>
                  <w:szCs w:val="24"/>
                </w:rPr>
                <w:t>上會出現</w:t>
              </w:r>
            </w:ins>
            <w:ins w:id="3306" w:author="b508559user" w:date="2010-02-05T09:37:00Z">
              <w:r>
                <w:rPr>
                  <w:rFonts w:eastAsia="細明體;MingLiU" w:cs="細明體;MingLiU" w:ascii="Times New Roman" w:hAnsi="Times New Roman"/>
                  <w:sz w:val="24"/>
                  <w:szCs w:val="24"/>
                </w:rPr>
                <w:t>sensor channels error</w:t>
              </w:r>
            </w:ins>
            <w:ins w:id="3307" w:author="b508559user" w:date="2010-02-05T09:37:00Z">
              <w:r>
                <w:rPr>
                  <w:rFonts w:ascii="Times New Roman" w:hAnsi="Times New Roman" w:cs="細明體;MingLiU" w:eastAsia="細明體;MingLiU"/>
                  <w:sz w:val="24"/>
                  <w:szCs w:val="24"/>
                </w:rPr>
                <w:t>的視窗訊息。</w:t>
              </w:r>
            </w:ins>
            <w:ins w:id="3308" w:author="b508559user" w:date="2010-02-05T09:37:00Z">
              <w:r>
                <w:rPr>
                  <w:rFonts w:eastAsia="細明體;MingLiU" w:cs="細明體;MingLiU" w:ascii="Times New Roman" w:hAnsi="Times New Roman"/>
                  <w:sz w:val="24"/>
                  <w:szCs w:val="24"/>
                </w:rPr>
                <w:t>Sensor channels</w:t>
              </w:r>
            </w:ins>
            <w:ins w:id="3309" w:author="b508559user" w:date="2010-02-05T09:37:00Z">
              <w:r>
                <w:rPr>
                  <w:rFonts w:ascii="Times New Roman" w:hAnsi="Times New Roman" w:cs="細明體;MingLiU" w:eastAsia="細明體;MingLiU"/>
                  <w:sz w:val="24"/>
                  <w:szCs w:val="24"/>
                </w:rPr>
                <w:t>有時需要重開機一次才會正常。</w:t>
              </w:r>
            </w:ins>
          </w:p>
          <w:p>
            <w:pPr>
              <w:pStyle w:val="Normal"/>
              <w:spacing w:lineRule="auto" w:line="360"/>
              <w:rPr>
                <w:rFonts w:ascii="Times New Roman" w:hAnsi="Times New Roman" w:eastAsia="細明體;MingLiU" w:cs="細明體;MingLiU"/>
                <w:sz w:val="24"/>
                <w:szCs w:val="24"/>
                <w:ins w:id="3315" w:author="b508559user" w:date="2010-02-05T09:37:00Z"/>
              </w:rPr>
            </w:pPr>
            <w:ins w:id="3311" w:author="b508559user" w:date="2010-02-05T09:37:00Z">
              <w:r>
                <w:rPr>
                  <w:rFonts w:eastAsia="細明體;MingLiU" w:cs="細明體;MingLiU" w:ascii="Times New Roman" w:hAnsi="Times New Roman"/>
                  <w:sz w:val="24"/>
                  <w:szCs w:val="24"/>
                </w:rPr>
                <w:t>(8) IG OTW</w:t>
              </w:r>
            </w:ins>
            <w:ins w:id="3312" w:author="b508559user" w:date="2010-02-05T09:37:00Z">
              <w:r>
                <w:rPr>
                  <w:rFonts w:ascii="Times New Roman" w:hAnsi="Times New Roman" w:cs="細明體;MingLiU" w:eastAsia="細明體;MingLiU"/>
                  <w:sz w:val="24"/>
                  <w:szCs w:val="24"/>
                </w:rPr>
                <w:t>畫面偶而有停滯、閃動或</w:t>
              </w:r>
            </w:ins>
            <w:ins w:id="3313" w:author="b508559user" w:date="2010-02-05T09:37:00Z">
              <w:r>
                <w:rPr>
                  <w:rFonts w:eastAsia="細明體;MingLiU" w:cs="細明體;MingLiU" w:ascii="Times New Roman" w:hAnsi="Times New Roman"/>
                  <w:sz w:val="24"/>
                  <w:szCs w:val="24"/>
                </w:rPr>
                <w:t>channel</w:t>
              </w:r>
            </w:ins>
            <w:ins w:id="3314" w:author="b508559user" w:date="2010-02-05T09:37:00Z">
              <w:r>
                <w:rPr>
                  <w:rFonts w:ascii="Times New Roman" w:hAnsi="Times New Roman" w:cs="細明體;MingLiU" w:eastAsia="細明體;MingLiU"/>
                  <w:sz w:val="24"/>
                  <w:szCs w:val="24"/>
                </w:rPr>
                <w:t>畫面間錯動現象。</w:t>
              </w:r>
            </w:ins>
          </w:p>
          <w:p>
            <w:pPr>
              <w:pStyle w:val="Normal"/>
              <w:spacing w:lineRule="auto" w:line="360"/>
              <w:rPr>
                <w:rFonts w:ascii="Times New Roman" w:hAnsi="Times New Roman" w:eastAsia="細明體;MingLiU" w:cs="細明體;MingLiU"/>
                <w:sz w:val="24"/>
                <w:szCs w:val="24"/>
                <w:ins w:id="3324" w:author="b508559user" w:date="2010-02-05T09:37:00Z"/>
              </w:rPr>
            </w:pPr>
            <w:ins w:id="3316" w:author="b508559user" w:date="2010-02-05T09:37:00Z">
              <w:r>
                <w:rPr>
                  <w:rFonts w:eastAsia="細明體;MingLiU" w:cs="細明體;MingLiU" w:ascii="Times New Roman" w:hAnsi="Times New Roman"/>
                  <w:sz w:val="24"/>
                  <w:szCs w:val="24"/>
                </w:rPr>
                <w:t>(9)</w:t>
              </w:r>
            </w:ins>
            <w:ins w:id="3317" w:author="b508559user" w:date="2010-02-05T09:37:00Z">
              <w:r>
                <w:rPr>
                  <w:rFonts w:ascii="Times New Roman" w:hAnsi="Times New Roman" w:cs="細明體;MingLiU" w:eastAsia="細明體;MingLiU"/>
                  <w:sz w:val="24"/>
                  <w:szCs w:val="24"/>
                </w:rPr>
                <w:t>系統開機後，座艙</w:t>
              </w:r>
            </w:ins>
            <w:ins w:id="3318" w:author="b508559user" w:date="2010-02-05T09:37:00Z">
              <w:r>
                <w:rPr>
                  <w:rFonts w:eastAsia="細明體;MingLiU" w:cs="細明體;MingLiU" w:ascii="Times New Roman" w:hAnsi="Times New Roman"/>
                  <w:sz w:val="24"/>
                  <w:szCs w:val="24"/>
                </w:rPr>
                <w:t>HUD</w:t>
              </w:r>
            </w:ins>
            <w:ins w:id="3319" w:author="b508559user" w:date="2010-02-05T09:37:00Z">
              <w:r>
                <w:rPr>
                  <w:rFonts w:ascii="Times New Roman" w:hAnsi="Times New Roman" w:cs="細明體;MingLiU" w:eastAsia="細明體;MingLiU"/>
                  <w:sz w:val="24"/>
                  <w:szCs w:val="24"/>
                </w:rPr>
                <w:t>要溫機</w:t>
              </w:r>
            </w:ins>
            <w:ins w:id="3320" w:author="b508559user" w:date="2010-02-05T09:37:00Z">
              <w:r>
                <w:rPr>
                  <w:rFonts w:eastAsia="細明體;MingLiU" w:cs="細明體;MingLiU" w:ascii="Times New Roman" w:hAnsi="Times New Roman"/>
                  <w:sz w:val="24"/>
                  <w:szCs w:val="24"/>
                </w:rPr>
                <w:t>20~30</w:t>
              </w:r>
            </w:ins>
            <w:ins w:id="3321" w:author="b508559user" w:date="2010-02-05T09:37:00Z">
              <w:r>
                <w:rPr>
                  <w:rFonts w:ascii="Times New Roman" w:hAnsi="Times New Roman" w:cs="細明體;MingLiU" w:eastAsia="細明體;MingLiU"/>
                  <w:sz w:val="24"/>
                  <w:szCs w:val="24"/>
                </w:rPr>
                <w:t>分鐘，</w:t>
              </w:r>
            </w:ins>
            <w:ins w:id="3322" w:author="b508559user" w:date="2010-02-05T09:37:00Z">
              <w:r>
                <w:rPr>
                  <w:rFonts w:eastAsia="細明體;MingLiU" w:cs="細明體;MingLiU" w:ascii="Times New Roman" w:hAnsi="Times New Roman"/>
                  <w:sz w:val="24"/>
                  <w:szCs w:val="24"/>
                </w:rPr>
                <w:t>focus</w:t>
              </w:r>
            </w:ins>
            <w:ins w:id="3323" w:author="b508559user" w:date="2010-02-05T09:37:00Z">
              <w:r>
                <w:rPr>
                  <w:rFonts w:ascii="Times New Roman" w:hAnsi="Times New Roman" w:cs="細明體;MingLiU" w:eastAsia="細明體;MingLiU"/>
                  <w:sz w:val="24"/>
                  <w:szCs w:val="24"/>
                </w:rPr>
                <w:t>才會正常。</w:t>
              </w:r>
            </w:ins>
          </w:p>
          <w:p>
            <w:pPr>
              <w:pStyle w:val="Normal"/>
              <w:spacing w:lineRule="auto" w:line="360"/>
              <w:rPr>
                <w:rFonts w:ascii="Times New Roman" w:hAnsi="Times New Roman" w:eastAsia="細明體;MingLiU" w:cs="細明體;MingLiU"/>
                <w:sz w:val="24"/>
                <w:szCs w:val="24"/>
                <w:ins w:id="3335" w:author="b508559user" w:date="2010-02-05T09:37:00Z"/>
              </w:rPr>
            </w:pPr>
            <w:ins w:id="3325" w:author="b508559user" w:date="2010-02-05T09:37:00Z">
              <w:r>
                <w:rPr>
                  <w:rFonts w:eastAsia="細明體;MingLiU" w:cs="細明體;MingLiU" w:ascii="Times New Roman" w:hAnsi="Times New Roman"/>
                  <w:sz w:val="24"/>
                  <w:szCs w:val="24"/>
                </w:rPr>
                <w:t>(10) Landing gear</w:t>
              </w:r>
            </w:ins>
            <w:ins w:id="3326" w:author="b508559user" w:date="2010-02-05T09:37:00Z">
              <w:r>
                <w:rPr>
                  <w:rFonts w:ascii="Times New Roman" w:hAnsi="Times New Roman" w:cs="細明體;MingLiU" w:eastAsia="細明體;MingLiU"/>
                  <w:sz w:val="24"/>
                  <w:szCs w:val="24"/>
                </w:rPr>
                <w:t>燈在設左</w:t>
              </w:r>
            </w:ins>
            <w:ins w:id="3327" w:author="b508559user" w:date="2010-02-05T09:37:00Z">
              <w:r>
                <w:rPr>
                  <w:rFonts w:eastAsia="細明體;MingLiU" w:cs="細明體;MingLiU" w:ascii="Times New Roman" w:hAnsi="Times New Roman"/>
                  <w:sz w:val="24"/>
                  <w:szCs w:val="24"/>
                </w:rPr>
                <w:t>gear fail</w:t>
              </w:r>
            </w:ins>
            <w:ins w:id="3328" w:author="b508559user" w:date="2010-02-05T09:37:00Z">
              <w:r>
                <w:rPr>
                  <w:rFonts w:ascii="Times New Roman" w:hAnsi="Times New Roman" w:cs="細明體;MingLiU" w:eastAsia="細明體;MingLiU"/>
                  <w:sz w:val="24"/>
                  <w:szCs w:val="24"/>
                </w:rPr>
                <w:t>時，卻出現右</w:t>
              </w:r>
            </w:ins>
            <w:ins w:id="3329" w:author="b508559user" w:date="2010-02-05T09:37:00Z">
              <w:r>
                <w:rPr>
                  <w:rFonts w:eastAsia="細明體;MingLiU" w:cs="細明體;MingLiU" w:ascii="Times New Roman" w:hAnsi="Times New Roman"/>
                  <w:sz w:val="24"/>
                  <w:szCs w:val="24"/>
                </w:rPr>
                <w:t>gear</w:t>
              </w:r>
            </w:ins>
            <w:ins w:id="3330" w:author="b508559user" w:date="2010-02-05T09:37:00Z">
              <w:r>
                <w:rPr>
                  <w:rFonts w:ascii="Times New Roman" w:hAnsi="Times New Roman" w:cs="細明體;MingLiU" w:eastAsia="細明體;MingLiU"/>
                  <w:sz w:val="24"/>
                  <w:szCs w:val="24"/>
                </w:rPr>
                <w:t>燈熄滅；在落地時因為會向左偏，故確定設定左</w:t>
              </w:r>
            </w:ins>
            <w:ins w:id="3331" w:author="b508559user" w:date="2010-02-05T09:37:00Z">
              <w:r>
                <w:rPr>
                  <w:rFonts w:eastAsia="細明體;MingLiU" w:cs="細明體;MingLiU" w:ascii="Times New Roman" w:hAnsi="Times New Roman"/>
                  <w:sz w:val="24"/>
                  <w:szCs w:val="24"/>
                </w:rPr>
                <w:t>gear fail</w:t>
              </w:r>
            </w:ins>
            <w:ins w:id="3332" w:author="b508559user" w:date="2010-02-05T09:37:00Z">
              <w:r>
                <w:rPr>
                  <w:rFonts w:ascii="Times New Roman" w:hAnsi="Times New Roman" w:cs="細明體;MingLiU" w:eastAsia="細明體;MingLiU"/>
                  <w:sz w:val="24"/>
                  <w:szCs w:val="24"/>
                </w:rPr>
                <w:t>無誤。可能</w:t>
              </w:r>
            </w:ins>
            <w:ins w:id="3333" w:author="b508559user" w:date="2010-02-05T09:37:00Z">
              <w:r>
                <w:rPr>
                  <w:rFonts w:eastAsia="細明體;MingLiU" w:cs="細明體;MingLiU" w:ascii="Times New Roman" w:hAnsi="Times New Roman"/>
                  <w:sz w:val="24"/>
                  <w:szCs w:val="24"/>
                </w:rPr>
                <w:t>IOP</w:t>
              </w:r>
            </w:ins>
            <w:ins w:id="3334" w:author="b508559user" w:date="2010-02-05T09:37:00Z">
              <w:r>
                <w:rPr>
                  <w:rFonts w:ascii="Times New Roman" w:hAnsi="Times New Roman" w:cs="細明體;MingLiU" w:eastAsia="細明體;MingLiU"/>
                  <w:sz w:val="24"/>
                  <w:szCs w:val="24"/>
                </w:rPr>
                <w:t>軟體獲線路接錯所致。</w:t>
              </w:r>
            </w:ins>
          </w:p>
          <w:p>
            <w:pPr>
              <w:pStyle w:val="Normal"/>
              <w:spacing w:lineRule="auto" w:line="360"/>
              <w:rPr>
                <w:rFonts w:ascii="Times New Roman" w:hAnsi="Times New Roman" w:eastAsia="細明體;MingLiU" w:cs="細明體;MingLiU"/>
                <w:sz w:val="24"/>
                <w:szCs w:val="24"/>
                <w:ins w:id="3346" w:author="b508559user" w:date="2010-02-05T09:37:00Z"/>
              </w:rPr>
            </w:pPr>
            <w:ins w:id="3336" w:author="b508559user" w:date="2010-02-05T09:37:00Z">
              <w:r>
                <w:rPr>
                  <w:rFonts w:eastAsia="細明體;MingLiU" w:cs="細明體;MingLiU" w:ascii="Times New Roman" w:hAnsi="Times New Roman"/>
                  <w:sz w:val="24"/>
                  <w:szCs w:val="24"/>
                </w:rPr>
                <w:t>(11) IG 1</w:t>
              </w:r>
            </w:ins>
            <w:ins w:id="3337" w:author="b508559user" w:date="2010-02-05T09:37:00Z">
              <w:r>
                <w:rPr>
                  <w:rFonts w:ascii="Times New Roman" w:hAnsi="Times New Roman" w:cs="細明體;MingLiU" w:eastAsia="細明體;MingLiU"/>
                  <w:sz w:val="24"/>
                  <w:szCs w:val="24"/>
                </w:rPr>
                <w:t>、</w:t>
              </w:r>
            </w:ins>
            <w:ins w:id="3338" w:author="b508559user" w:date="2010-02-05T09:37:00Z">
              <w:r>
                <w:rPr>
                  <w:rFonts w:eastAsia="細明體;MingLiU" w:cs="細明體;MingLiU" w:ascii="Times New Roman" w:hAnsi="Times New Roman"/>
                  <w:sz w:val="24"/>
                  <w:szCs w:val="24"/>
                </w:rPr>
                <w:t>2 channel</w:t>
              </w:r>
            </w:ins>
            <w:ins w:id="3339" w:author="b508559user" w:date="2010-02-05T09:37:00Z">
              <w:r>
                <w:rPr>
                  <w:rFonts w:ascii="Times New Roman" w:hAnsi="Times New Roman" w:cs="細明體;MingLiU" w:eastAsia="細明體;MingLiU"/>
                  <w:sz w:val="24"/>
                  <w:szCs w:val="24"/>
                </w:rPr>
                <w:t>間影像</w:t>
              </w:r>
            </w:ins>
            <w:ins w:id="3340" w:author="b508559user" w:date="2010-02-05T09:37:00Z">
              <w:r>
                <w:rPr>
                  <w:rFonts w:eastAsia="細明體;MingLiU" w:cs="細明體;MingLiU" w:ascii="Times New Roman" w:hAnsi="Times New Roman"/>
                  <w:sz w:val="24"/>
                  <w:szCs w:val="24"/>
                </w:rPr>
                <w:t>alignment</w:t>
              </w:r>
            </w:ins>
            <w:ins w:id="3341" w:author="b508559user" w:date="2010-02-05T09:37:00Z">
              <w:r>
                <w:rPr>
                  <w:rFonts w:ascii="Times New Roman" w:hAnsi="Times New Roman" w:cs="細明體;MingLiU" w:eastAsia="細明體;MingLiU"/>
                  <w:sz w:val="24"/>
                  <w:szCs w:val="24"/>
                </w:rPr>
                <w:t>有些許偏差出現，需校正。</w:t>
              </w:r>
            </w:ins>
            <w:ins w:id="3342" w:author="b508559user" w:date="2010-02-05T09:37:00Z">
              <w:r>
                <w:rPr>
                  <w:rFonts w:eastAsia="細明體;MingLiU" w:cs="細明體;MingLiU" w:ascii="Times New Roman" w:hAnsi="Times New Roman"/>
                  <w:sz w:val="24"/>
                  <w:szCs w:val="24"/>
                </w:rPr>
                <w:t>IG 1</w:t>
              </w:r>
            </w:ins>
            <w:ins w:id="3343" w:author="b508559user" w:date="2010-02-05T09:37:00Z">
              <w:r>
                <w:rPr>
                  <w:rFonts w:ascii="Times New Roman" w:hAnsi="Times New Roman" w:cs="細明體;MingLiU" w:eastAsia="細明體;MingLiU"/>
                  <w:sz w:val="24"/>
                  <w:szCs w:val="24"/>
                </w:rPr>
                <w:t>、</w:t>
              </w:r>
            </w:ins>
            <w:ins w:id="3344" w:author="b508559user" w:date="2010-02-05T09:37:00Z">
              <w:r>
                <w:rPr>
                  <w:rFonts w:eastAsia="細明體;MingLiU" w:cs="細明體;MingLiU" w:ascii="Times New Roman" w:hAnsi="Times New Roman"/>
                  <w:sz w:val="24"/>
                  <w:szCs w:val="24"/>
                </w:rPr>
                <w:t>3 channel</w:t>
              </w:r>
            </w:ins>
            <w:ins w:id="3345" w:author="b508559user" w:date="2010-02-05T09:37:00Z">
              <w:r>
                <w:rPr>
                  <w:rFonts w:ascii="Times New Roman" w:hAnsi="Times New Roman" w:cs="細明體;MingLiU" w:eastAsia="細明體;MingLiU"/>
                  <w:sz w:val="24"/>
                  <w:szCs w:val="24"/>
                </w:rPr>
                <w:t>間的遮罩，可能需要些許調整，因影像較黑。</w:t>
              </w:r>
            </w:ins>
          </w:p>
          <w:p>
            <w:pPr>
              <w:pStyle w:val="Normal"/>
              <w:spacing w:lineRule="auto" w:line="360"/>
              <w:rPr>
                <w:rFonts w:ascii="Times New Roman" w:hAnsi="Times New Roman" w:eastAsia="細明體;MingLiU" w:cs="細明體;MingLiU"/>
                <w:sz w:val="24"/>
                <w:szCs w:val="24"/>
                <w:ins w:id="3351" w:author="b508559user" w:date="2010-02-05T09:37:00Z"/>
              </w:rPr>
            </w:pPr>
            <w:ins w:id="3347" w:author="b508559user" w:date="2010-02-05T09:37:00Z">
              <w:r>
                <w:rPr>
                  <w:rFonts w:eastAsia="細明體;MingLiU" w:cs="細明體;MingLiU" w:ascii="Times New Roman" w:hAnsi="Times New Roman"/>
                  <w:sz w:val="24"/>
                  <w:szCs w:val="24"/>
                </w:rPr>
                <w:t xml:space="preserve">(12) IG </w:t>
              </w:r>
            </w:ins>
            <w:ins w:id="3348" w:author="b508559user" w:date="2010-02-05T09:37:00Z">
              <w:r>
                <w:rPr>
                  <w:rFonts w:ascii="Times New Roman" w:hAnsi="Times New Roman" w:cs="細明體;MingLiU" w:eastAsia="細明體;MingLiU"/>
                  <w:sz w:val="24"/>
                  <w:szCs w:val="24"/>
                </w:rPr>
                <w:t>機場燈光無法控制</w:t>
              </w:r>
            </w:ins>
            <w:ins w:id="3349" w:author="b508559user" w:date="2010-02-05T09:37:00Z">
              <w:r>
                <w:rPr>
                  <w:rFonts w:eastAsia="細明體;MingLiU" w:cs="細明體;MingLiU" w:ascii="Times New Roman" w:hAnsi="Times New Roman"/>
                  <w:sz w:val="24"/>
                  <w:szCs w:val="24"/>
                </w:rPr>
                <w:t>on/off</w:t>
              </w:r>
            </w:ins>
            <w:ins w:id="3350" w:author="b508559user" w:date="2010-02-05T09:37:00Z">
              <w:r>
                <w:rPr>
                  <w:rFonts w:ascii="Times New Roman" w:hAnsi="Times New Roman" w:cs="細明體;MingLiU" w:eastAsia="細明體;MingLiU"/>
                  <w:sz w:val="24"/>
                  <w:szCs w:val="24"/>
                </w:rPr>
                <w:t>。</w:t>
              </w:r>
            </w:ins>
          </w:p>
          <w:p>
            <w:pPr>
              <w:pStyle w:val="Normal"/>
              <w:spacing w:lineRule="auto" w:line="360"/>
              <w:rPr>
                <w:rFonts w:ascii="Times New Roman" w:hAnsi="Times New Roman" w:eastAsia="細明體;MingLiU" w:cs="細明體;MingLiU"/>
                <w:sz w:val="24"/>
                <w:szCs w:val="24"/>
                <w:ins w:id="3358" w:author="b508559user" w:date="2010-02-05T09:37:00Z"/>
              </w:rPr>
            </w:pPr>
            <w:ins w:id="3352" w:author="b508559user" w:date="2010-02-05T09:37:00Z">
              <w:r>
                <w:rPr>
                  <w:rFonts w:eastAsia="細明體;MingLiU" w:cs="細明體;MingLiU" w:ascii="Times New Roman" w:hAnsi="Times New Roman"/>
                  <w:sz w:val="24"/>
                  <w:szCs w:val="24"/>
                </w:rPr>
                <w:t>(13) IG</w:t>
              </w:r>
            </w:ins>
            <w:ins w:id="3353" w:author="b508559user" w:date="2010-02-05T09:37:00Z">
              <w:r>
                <w:rPr>
                  <w:rFonts w:ascii="Times New Roman" w:hAnsi="Times New Roman" w:cs="細明體;MingLiU" w:eastAsia="細明體;MingLiU"/>
                  <w:sz w:val="24"/>
                  <w:szCs w:val="24"/>
                </w:rPr>
                <w:t>天空雲層設為藍天較適合</w:t>
              </w:r>
            </w:ins>
            <w:ins w:id="3354" w:author="b508559user" w:date="2010-02-05T09:37:00Z">
              <w:r>
                <w:rPr>
                  <w:rFonts w:eastAsia="細明體;MingLiU" w:cs="細明體;MingLiU" w:ascii="Times New Roman" w:hAnsi="Times New Roman"/>
                  <w:sz w:val="24"/>
                  <w:szCs w:val="24"/>
                </w:rPr>
                <w:t>Luke</w:t>
              </w:r>
            </w:ins>
            <w:ins w:id="3355" w:author="b508559user" w:date="2010-02-05T09:37:00Z">
              <w:r>
                <w:rPr>
                  <w:rFonts w:ascii="Times New Roman" w:hAnsi="Times New Roman" w:cs="細明體;MingLiU" w:eastAsia="細明體;MingLiU"/>
                  <w:sz w:val="24"/>
                  <w:szCs w:val="24"/>
                </w:rPr>
                <w:t>實際天候。實際上教官台天候設定已有此功能，故立即示範操作教會</w:t>
              </w:r>
            </w:ins>
            <w:ins w:id="3356" w:author="b508559user" w:date="2010-02-05T09:37:00Z">
              <w:r>
                <w:rPr>
                  <w:rFonts w:eastAsia="細明體;MingLiU" w:cs="細明體;MingLiU" w:ascii="Times New Roman" w:hAnsi="Times New Roman"/>
                  <w:sz w:val="24"/>
                  <w:szCs w:val="24"/>
                </w:rPr>
                <w:t>Clinton</w:t>
              </w:r>
            </w:ins>
            <w:ins w:id="3357" w:author="b508559user" w:date="2010-02-05T09:37:00Z">
              <w:r>
                <w:rPr>
                  <w:rFonts w:ascii="Times New Roman" w:hAnsi="Times New Roman" w:cs="細明體;MingLiU" w:eastAsia="細明體;MingLiU"/>
                  <w:sz w:val="24"/>
                  <w:szCs w:val="24"/>
                </w:rPr>
                <w:t>。</w:t>
              </w:r>
            </w:ins>
          </w:p>
          <w:p>
            <w:pPr>
              <w:pStyle w:val="Normal"/>
              <w:spacing w:lineRule="auto" w:line="360"/>
              <w:rPr>
                <w:rFonts w:ascii="Times New Roman" w:hAnsi="Times New Roman" w:eastAsia="細明體;MingLiU" w:cs="細明體;MingLiU"/>
                <w:sz w:val="24"/>
                <w:szCs w:val="24"/>
                <w:ins w:id="3369" w:author="b508559user" w:date="2010-02-05T09:37:00Z"/>
              </w:rPr>
            </w:pPr>
            <w:ins w:id="3359" w:author="b508559user" w:date="2010-02-05T09:37:00Z">
              <w:r>
                <w:rPr>
                  <w:rFonts w:eastAsia="細明體;MingLiU" w:cs="細明體;MingLiU" w:ascii="Times New Roman" w:hAnsi="Times New Roman"/>
                  <w:sz w:val="24"/>
                  <w:szCs w:val="24"/>
                </w:rPr>
                <w:t>(14)</w:t>
              </w:r>
            </w:ins>
            <w:ins w:id="3360" w:author="b508559user" w:date="2010-02-05T09:37:00Z">
              <w:r>
                <w:rPr>
                  <w:rFonts w:ascii="Times New Roman" w:hAnsi="Times New Roman" w:cs="細明體;MingLiU" w:eastAsia="細明體;MingLiU"/>
                  <w:sz w:val="24"/>
                  <w:szCs w:val="24"/>
                </w:rPr>
                <w:t>在訓練區放置</w:t>
              </w:r>
            </w:ins>
            <w:ins w:id="3361" w:author="b508559user" w:date="2010-02-05T09:37:00Z">
              <w:r>
                <w:rPr>
                  <w:rFonts w:eastAsia="細明體;MingLiU" w:cs="細明體;MingLiU" w:ascii="Times New Roman" w:hAnsi="Times New Roman"/>
                  <w:sz w:val="24"/>
                  <w:szCs w:val="24"/>
                </w:rPr>
                <w:t>target(box)</w:t>
              </w:r>
            </w:ins>
            <w:ins w:id="3362" w:author="b508559user" w:date="2010-02-05T09:37:00Z">
              <w:r>
                <w:rPr>
                  <w:rFonts w:ascii="Times New Roman" w:hAnsi="Times New Roman" w:cs="細明體;MingLiU" w:eastAsia="細明體;MingLiU"/>
                  <w:sz w:val="24"/>
                  <w:szCs w:val="24"/>
                </w:rPr>
                <w:t>，卻無法在畫面上看到</w:t>
              </w:r>
            </w:ins>
            <w:ins w:id="3363" w:author="b508559user" w:date="2010-02-05T09:37:00Z">
              <w:r>
                <w:rPr>
                  <w:rFonts w:eastAsia="細明體;MingLiU" w:cs="細明體;MingLiU" w:ascii="Times New Roman" w:hAnsi="Times New Roman"/>
                  <w:sz w:val="24"/>
                  <w:szCs w:val="24"/>
                </w:rPr>
                <w:t>(</w:t>
              </w:r>
            </w:ins>
            <w:ins w:id="3364" w:author="b508559user" w:date="2010-02-05T09:37:00Z">
              <w:r>
                <w:rPr>
                  <w:rFonts w:ascii="Times New Roman" w:hAnsi="Times New Roman" w:cs="細明體;MingLiU" w:eastAsia="細明體;MingLiU"/>
                  <w:sz w:val="24"/>
                  <w:szCs w:val="24"/>
                </w:rPr>
                <w:t>可能在</w:t>
              </w:r>
            </w:ins>
            <w:ins w:id="3365" w:author="b508559user" w:date="2010-02-05T09:37:00Z">
              <w:r>
                <w:rPr>
                  <w:rFonts w:eastAsia="細明體;MingLiU" w:cs="細明體;MingLiU" w:ascii="Times New Roman" w:hAnsi="Times New Roman"/>
                  <w:sz w:val="24"/>
                  <w:szCs w:val="24"/>
                </w:rPr>
                <w:t>terrain</w:t>
              </w:r>
            </w:ins>
            <w:ins w:id="3366" w:author="b508559user" w:date="2010-02-05T09:37:00Z">
              <w:r>
                <w:rPr>
                  <w:rFonts w:ascii="Times New Roman" w:hAnsi="Times New Roman" w:cs="細明體;MingLiU" w:eastAsia="細明體;MingLiU"/>
                  <w:sz w:val="24"/>
                  <w:szCs w:val="24"/>
                </w:rPr>
                <w:t>下</w:t>
              </w:r>
            </w:ins>
            <w:ins w:id="3367" w:author="b508559user" w:date="2010-02-05T09:37:00Z">
              <w:r>
                <w:rPr>
                  <w:rFonts w:eastAsia="細明體;MingLiU" w:cs="細明體;MingLiU" w:ascii="Times New Roman" w:hAnsi="Times New Roman"/>
                  <w:sz w:val="24"/>
                  <w:szCs w:val="24"/>
                </w:rPr>
                <w:t>)</w:t>
              </w:r>
            </w:ins>
            <w:ins w:id="3368" w:author="b508559user" w:date="2010-02-05T09:37:00Z">
              <w:r>
                <w:rPr>
                  <w:rFonts w:ascii="Times New Roman" w:hAnsi="Times New Roman" w:cs="細明體;MingLiU" w:eastAsia="細明體;MingLiU"/>
                  <w:sz w:val="24"/>
                  <w:szCs w:val="24"/>
                </w:rPr>
                <w:t>。</w:t>
              </w:r>
            </w:ins>
          </w:p>
          <w:p>
            <w:pPr>
              <w:pStyle w:val="Normal"/>
              <w:spacing w:lineRule="auto" w:line="360"/>
              <w:rPr>
                <w:rFonts w:ascii="Times New Roman" w:hAnsi="Times New Roman" w:eastAsia="細明體;MingLiU" w:cs="細明體;MingLiU"/>
                <w:sz w:val="24"/>
                <w:szCs w:val="24"/>
                <w:ins w:id="3380" w:author="b508559user" w:date="2010-02-05T09:37:00Z"/>
              </w:rPr>
            </w:pPr>
            <w:ins w:id="3370" w:author="b508559user" w:date="2010-02-05T09:37:00Z">
              <w:r>
                <w:rPr>
                  <w:rFonts w:eastAsia="細明體;MingLiU" w:cs="細明體;MingLiU" w:ascii="Times New Roman" w:hAnsi="Times New Roman"/>
                  <w:sz w:val="24"/>
                  <w:szCs w:val="24"/>
                </w:rPr>
                <w:t>(15) HUD</w:t>
              </w:r>
            </w:ins>
            <w:ins w:id="3371" w:author="b508559user" w:date="2010-02-05T09:37:00Z">
              <w:r>
                <w:rPr>
                  <w:rFonts w:ascii="Times New Roman" w:hAnsi="Times New Roman" w:cs="細明體;MingLiU" w:eastAsia="細明體;MingLiU"/>
                  <w:sz w:val="24"/>
                  <w:szCs w:val="24"/>
                </w:rPr>
                <w:t>與</w:t>
              </w:r>
            </w:ins>
            <w:ins w:id="3372" w:author="b508559user" w:date="2010-02-05T09:37:00Z">
              <w:r>
                <w:rPr>
                  <w:rFonts w:eastAsia="細明體;MingLiU" w:cs="細明體;MingLiU" w:ascii="Times New Roman" w:hAnsi="Times New Roman"/>
                  <w:sz w:val="24"/>
                  <w:szCs w:val="24"/>
                </w:rPr>
                <w:t>OTW</w:t>
              </w:r>
            </w:ins>
            <w:ins w:id="3373" w:author="b508559user" w:date="2010-02-05T09:37:00Z">
              <w:r>
                <w:rPr>
                  <w:rFonts w:ascii="Times New Roman" w:hAnsi="Times New Roman" w:cs="細明體;MingLiU" w:eastAsia="細明體;MingLiU"/>
                  <w:sz w:val="24"/>
                  <w:szCs w:val="24"/>
                </w:rPr>
                <w:t>畫面校準。</w:t>
              </w:r>
            </w:ins>
            <w:ins w:id="3374" w:author="b508559user" w:date="2010-02-05T09:37:00Z">
              <w:r>
                <w:rPr>
                  <w:rFonts w:eastAsia="細明體;MingLiU" w:cs="細明體;MingLiU" w:ascii="Times New Roman" w:hAnsi="Times New Roman"/>
                  <w:sz w:val="24"/>
                  <w:szCs w:val="24"/>
                </w:rPr>
                <w:t>HUD</w:t>
              </w:r>
            </w:ins>
            <w:ins w:id="3375" w:author="b508559user" w:date="2010-02-05T09:37:00Z">
              <w:r>
                <w:rPr>
                  <w:rFonts w:ascii="Times New Roman" w:hAnsi="Times New Roman" w:cs="細明體;MingLiU" w:eastAsia="細明體;MingLiU"/>
                  <w:sz w:val="24"/>
                  <w:szCs w:val="24"/>
                </w:rPr>
                <w:t>天地線略低於</w:t>
              </w:r>
            </w:ins>
            <w:ins w:id="3376" w:author="b508559user" w:date="2010-02-05T09:37:00Z">
              <w:r>
                <w:rPr>
                  <w:rFonts w:eastAsia="細明體;MingLiU" w:cs="細明體;MingLiU" w:ascii="Times New Roman" w:hAnsi="Times New Roman"/>
                  <w:sz w:val="24"/>
                  <w:szCs w:val="24"/>
                </w:rPr>
                <w:t>OTW</w:t>
              </w:r>
            </w:ins>
            <w:ins w:id="3377" w:author="b508559user" w:date="2010-02-05T09:37:00Z">
              <w:r>
                <w:rPr>
                  <w:rFonts w:ascii="Times New Roman" w:hAnsi="Times New Roman" w:cs="細明體;MingLiU" w:eastAsia="細明體;MingLiU"/>
                  <w:sz w:val="24"/>
                  <w:szCs w:val="24"/>
                </w:rPr>
                <w:t>一些，調校</w:t>
              </w:r>
            </w:ins>
            <w:ins w:id="3378" w:author="b508559user" w:date="2010-02-05T09:37:00Z">
              <w:r>
                <w:rPr>
                  <w:rFonts w:eastAsia="細明體;MingLiU" w:cs="細明體;MingLiU" w:ascii="Times New Roman" w:hAnsi="Times New Roman"/>
                  <w:sz w:val="24"/>
                  <w:szCs w:val="24"/>
                </w:rPr>
                <w:t>HUD</w:t>
              </w:r>
            </w:ins>
            <w:ins w:id="3379" w:author="b508559user" w:date="2010-02-05T09:37:00Z">
              <w:r>
                <w:rPr>
                  <w:rFonts w:ascii="Times New Roman" w:hAnsi="Times New Roman" w:cs="細明體;MingLiU" w:eastAsia="細明體;MingLiU"/>
                  <w:sz w:val="24"/>
                  <w:szCs w:val="24"/>
                </w:rPr>
                <w:t>垂直位置後已符合需求。</w:t>
              </w:r>
            </w:ins>
          </w:p>
          <w:p>
            <w:pPr>
              <w:pStyle w:val="Normal"/>
              <w:spacing w:lineRule="auto" w:line="360"/>
              <w:rPr>
                <w:ins w:id="3385" w:author="b508559user" w:date="2010-02-05T09:37:00Z"/>
              </w:rPr>
            </w:pPr>
            <w:ins w:id="3381" w:author="b508559user" w:date="2010-02-05T09:37:00Z">
              <w:r>
                <w:rPr>
                  <w:rFonts w:eastAsia="細明體;MingLiU" w:cs="細明體;MingLiU" w:ascii="Times New Roman" w:hAnsi="Times New Roman"/>
                  <w:sz w:val="24"/>
                  <w:szCs w:val="24"/>
                </w:rPr>
                <w:t>(16) Throttle</w:t>
              </w:r>
            </w:ins>
            <w:ins w:id="3382" w:author="b508559user" w:date="2010-02-05T09:37:00Z">
              <w:r>
                <w:rPr>
                  <w:rFonts w:ascii="Times New Roman" w:hAnsi="Times New Roman" w:cs="細明體;MingLiU" w:eastAsia="細明體;MingLiU"/>
                  <w:sz w:val="24"/>
                  <w:szCs w:val="24"/>
                </w:rPr>
                <w:t>上的</w:t>
              </w:r>
            </w:ins>
            <w:ins w:id="3383" w:author="b508559user" w:date="2010-02-05T09:37:00Z">
              <w:r>
                <w:rPr>
                  <w:rFonts w:eastAsia="細明體;MingLiU" w:cs="細明體;MingLiU" w:ascii="Times New Roman" w:hAnsi="Times New Roman"/>
                  <w:sz w:val="24"/>
                  <w:szCs w:val="24"/>
                </w:rPr>
                <w:t>dogfight switch</w:t>
              </w:r>
            </w:ins>
            <w:ins w:id="3384" w:author="b508559user" w:date="2010-02-05T09:37:00Z">
              <w:r>
                <w:rPr>
                  <w:rFonts w:ascii="Times New Roman" w:hAnsi="Times New Roman" w:cs="細明體;MingLiU" w:eastAsia="細明體;MingLiU"/>
                  <w:sz w:val="24"/>
                  <w:szCs w:val="24"/>
                </w:rPr>
                <w:t>缺外環。</w:t>
              </w:r>
            </w:ins>
          </w:p>
          <w:p>
            <w:pPr>
              <w:pStyle w:val="Normal"/>
              <w:spacing w:lineRule="auto" w:line="360"/>
              <w:rPr>
                <w:rFonts w:ascii="Times New Roman" w:hAnsi="Times New Roman" w:eastAsia="細明體;MingLiU" w:cs="細明體;MingLiU"/>
                <w:sz w:val="24"/>
                <w:szCs w:val="24"/>
                <w:ins w:id="3408" w:author="b508559user" w:date="2010-02-05T09:37:00Z"/>
              </w:rPr>
            </w:pPr>
            <w:ins w:id="3386" w:author="b508559user" w:date="2010-02-05T09:37:00Z">
              <w:r>
                <w:rPr>
                  <w:rFonts w:eastAsia="細明體;MingLiU" w:cs="細明體;MingLiU" w:ascii="Times New Roman" w:hAnsi="Times New Roman"/>
                  <w:sz w:val="24"/>
                  <w:szCs w:val="24"/>
                </w:rPr>
                <w:t>(17)</w:t>
              </w:r>
            </w:ins>
            <w:ins w:id="3387" w:author="b508559user" w:date="2010-02-05T09:37:00Z">
              <w:r>
                <w:rPr>
                  <w:rFonts w:ascii="Times New Roman" w:hAnsi="Times New Roman" w:cs="細明體;MingLiU" w:eastAsia="細明體;MingLiU"/>
                  <w:sz w:val="24"/>
                  <w:szCs w:val="24"/>
                </w:rPr>
                <w:t>在</w:t>
              </w:r>
            </w:ins>
            <w:ins w:id="3388" w:author="b508559user" w:date="2010-02-05T09:37:00Z">
              <w:r>
                <w:rPr>
                  <w:rFonts w:eastAsia="細明體;MingLiU" w:cs="細明體;MingLiU" w:ascii="Times New Roman" w:hAnsi="Times New Roman"/>
                  <w:sz w:val="24"/>
                  <w:szCs w:val="24"/>
                </w:rPr>
                <w:t>WPN sensor</w:t>
              </w:r>
            </w:ins>
            <w:ins w:id="3389" w:author="b508559user" w:date="2010-02-05T09:37:00Z">
              <w:r>
                <w:rPr>
                  <w:rFonts w:ascii="Times New Roman" w:hAnsi="Times New Roman" w:cs="細明體;MingLiU" w:eastAsia="細明體;MingLiU"/>
                  <w:sz w:val="24"/>
                  <w:szCs w:val="24"/>
                </w:rPr>
                <w:t>影像，地上可看到</w:t>
              </w:r>
            </w:ins>
            <w:ins w:id="3390" w:author="b508559user" w:date="2010-02-05T09:37:00Z">
              <w:r>
                <w:rPr>
                  <w:rFonts w:eastAsia="細明體;MingLiU" w:cs="細明體;MingLiU" w:ascii="Times New Roman" w:hAnsi="Times New Roman"/>
                  <w:sz w:val="24"/>
                  <w:szCs w:val="24"/>
                </w:rPr>
                <w:t>tower(</w:t>
              </w:r>
            </w:ins>
            <w:ins w:id="3391" w:author="b508559user" w:date="2010-02-05T09:37:00Z">
              <w:r>
                <w:rPr>
                  <w:rFonts w:ascii="Times New Roman" w:hAnsi="Times New Roman" w:cs="細明體;MingLiU" w:eastAsia="細明體;MingLiU"/>
                  <w:sz w:val="24"/>
                  <w:szCs w:val="24"/>
                </w:rPr>
                <w:t>約</w:t>
              </w:r>
            </w:ins>
            <w:ins w:id="3392" w:author="b508559user" w:date="2010-02-05T09:37:00Z">
              <w:r>
                <w:rPr>
                  <w:rFonts w:eastAsia="細明體;MingLiU" w:cs="細明體;MingLiU" w:ascii="Times New Roman" w:hAnsi="Times New Roman"/>
                  <w:sz w:val="24"/>
                  <w:szCs w:val="24"/>
                </w:rPr>
                <w:t>1.5</w:t>
              </w:r>
            </w:ins>
            <w:ins w:id="3393" w:author="b508559user" w:date="2010-02-05T09:37:00Z">
              <w:r>
                <w:rPr>
                  <w:rFonts w:ascii="Times New Roman" w:hAnsi="Times New Roman" w:cs="細明體;MingLiU" w:eastAsia="細明體;MingLiU"/>
                  <w:sz w:val="24"/>
                  <w:szCs w:val="24"/>
                </w:rPr>
                <w:t>浬</w:t>
              </w:r>
            </w:ins>
            <w:ins w:id="3394" w:author="b508559user" w:date="2010-02-05T09:37:00Z">
              <w:r>
                <w:rPr>
                  <w:rFonts w:eastAsia="細明體;MingLiU" w:cs="細明體;MingLiU" w:ascii="Times New Roman" w:hAnsi="Times New Roman"/>
                  <w:sz w:val="24"/>
                  <w:szCs w:val="24"/>
                </w:rPr>
                <w:t>)</w:t>
              </w:r>
            </w:ins>
            <w:ins w:id="3395" w:author="b508559user" w:date="2010-02-05T09:37:00Z">
              <w:r>
                <w:rPr>
                  <w:rFonts w:ascii="Times New Roman" w:hAnsi="Times New Roman" w:cs="細明體;MingLiU" w:eastAsia="細明體;MingLiU"/>
                  <w:sz w:val="24"/>
                  <w:szCs w:val="24"/>
                </w:rPr>
                <w:t>；在空中看不到</w:t>
              </w:r>
            </w:ins>
            <w:ins w:id="3396" w:author="b508559user" w:date="2010-02-05T09:37:00Z">
              <w:r>
                <w:rPr>
                  <w:rFonts w:eastAsia="細明體;MingLiU" w:cs="細明體;MingLiU" w:ascii="Times New Roman" w:hAnsi="Times New Roman"/>
                  <w:sz w:val="24"/>
                  <w:szCs w:val="24"/>
                </w:rPr>
                <w:t>(</w:t>
              </w:r>
            </w:ins>
            <w:ins w:id="3397" w:author="b508559user" w:date="2010-02-05T09:37:00Z">
              <w:r>
                <w:rPr>
                  <w:rFonts w:ascii="Times New Roman" w:hAnsi="Times New Roman" w:cs="細明體;MingLiU" w:eastAsia="細明體;MingLiU"/>
                  <w:sz w:val="24"/>
                  <w:szCs w:val="24"/>
                </w:rPr>
                <w:t>約</w:t>
              </w:r>
            </w:ins>
            <w:ins w:id="3398" w:author="b508559user" w:date="2010-02-05T09:37:00Z">
              <w:r>
                <w:rPr>
                  <w:rFonts w:eastAsia="細明體;MingLiU" w:cs="細明體;MingLiU" w:ascii="Times New Roman" w:hAnsi="Times New Roman"/>
                  <w:sz w:val="24"/>
                  <w:szCs w:val="24"/>
                </w:rPr>
                <w:t>7~8</w:t>
              </w:r>
            </w:ins>
            <w:ins w:id="3399" w:author="b508559user" w:date="2010-02-05T09:37:00Z">
              <w:r>
                <w:rPr>
                  <w:rFonts w:ascii="Times New Roman" w:hAnsi="Times New Roman" w:cs="細明體;MingLiU" w:eastAsia="細明體;MingLiU"/>
                  <w:sz w:val="24"/>
                  <w:szCs w:val="24"/>
                </w:rPr>
                <w:t>浬</w:t>
              </w:r>
            </w:ins>
            <w:ins w:id="3400" w:author="b508559user" w:date="2010-02-05T09:37:00Z">
              <w:r>
                <w:rPr>
                  <w:rFonts w:eastAsia="細明體;MingLiU" w:cs="細明體;MingLiU" w:ascii="Times New Roman" w:hAnsi="Times New Roman"/>
                  <w:sz w:val="24"/>
                  <w:szCs w:val="24"/>
                </w:rPr>
                <w:t>)</w:t>
              </w:r>
            </w:ins>
            <w:ins w:id="3401" w:author="b508559user" w:date="2010-02-05T09:37:00Z">
              <w:r>
                <w:rPr>
                  <w:rFonts w:ascii="Times New Roman" w:hAnsi="Times New Roman" w:cs="細明體;MingLiU" w:eastAsia="細明體;MingLiU"/>
                  <w:sz w:val="24"/>
                  <w:szCs w:val="24"/>
                </w:rPr>
                <w:t>，要飛到很近才會出現。可能是</w:t>
              </w:r>
            </w:ins>
            <w:ins w:id="3402" w:author="b508559user" w:date="2010-02-05T09:37:00Z">
              <w:r>
                <w:rPr>
                  <w:rFonts w:eastAsia="細明體;MingLiU" w:cs="細明體;MingLiU" w:ascii="Times New Roman" w:hAnsi="Times New Roman"/>
                  <w:sz w:val="24"/>
                  <w:szCs w:val="24"/>
                </w:rPr>
                <w:t>building</w:t>
              </w:r>
            </w:ins>
            <w:ins w:id="3403" w:author="b508559user" w:date="2010-02-05T09:37:00Z">
              <w:r>
                <w:rPr>
                  <w:rFonts w:ascii="Times New Roman" w:hAnsi="Times New Roman" w:cs="細明體;MingLiU" w:eastAsia="細明體;MingLiU"/>
                  <w:sz w:val="24"/>
                  <w:szCs w:val="24"/>
                </w:rPr>
                <w:t>的</w:t>
              </w:r>
            </w:ins>
            <w:ins w:id="3404" w:author="b508559user" w:date="2010-02-05T09:37:00Z">
              <w:r>
                <w:rPr>
                  <w:rFonts w:eastAsia="細明體;MingLiU" w:cs="細明體;MingLiU" w:ascii="Times New Roman" w:hAnsi="Times New Roman"/>
                  <w:sz w:val="24"/>
                  <w:szCs w:val="24"/>
                </w:rPr>
                <w:t>switch distance</w:t>
              </w:r>
            </w:ins>
            <w:ins w:id="3405" w:author="b508559user" w:date="2010-02-05T09:37:00Z">
              <w:r>
                <w:rPr>
                  <w:rFonts w:ascii="Times New Roman" w:hAnsi="Times New Roman" w:cs="細明體;MingLiU" w:eastAsia="細明體;MingLiU"/>
                  <w:sz w:val="24"/>
                  <w:szCs w:val="24"/>
                </w:rPr>
                <w:t>設定太短，要</w:t>
              </w:r>
            </w:ins>
            <w:ins w:id="3406" w:author="b508559user" w:date="2010-02-05T09:37:00Z">
              <w:r>
                <w:rPr>
                  <w:rFonts w:eastAsia="細明體;MingLiU" w:cs="細明體;MingLiU" w:ascii="Times New Roman" w:hAnsi="Times New Roman"/>
                  <w:sz w:val="24"/>
                  <w:szCs w:val="24"/>
                </w:rPr>
                <w:t>6</w:t>
              </w:r>
            </w:ins>
            <w:ins w:id="3407" w:author="b508559user" w:date="2010-02-05T09:37:00Z">
              <w:r>
                <w:rPr>
                  <w:rFonts w:ascii="Times New Roman" w:hAnsi="Times New Roman" w:cs="細明體;MingLiU" w:eastAsia="細明體;MingLiU"/>
                  <w:sz w:val="24"/>
                  <w:szCs w:val="24"/>
                </w:rPr>
                <w:t>浬才符合需求。需資料庫配合修改。</w:t>
              </w:r>
            </w:ins>
          </w:p>
          <w:p>
            <w:pPr>
              <w:pStyle w:val="Normal"/>
              <w:spacing w:lineRule="auto" w:line="360"/>
              <w:rPr>
                <w:rFonts w:ascii="Times New Roman" w:hAnsi="Times New Roman" w:eastAsia="細明體;MingLiU" w:cs="細明體;MingLiU"/>
                <w:sz w:val="24"/>
                <w:szCs w:val="24"/>
                <w:ins w:id="3423" w:author="b508559user" w:date="2010-02-05T09:37:00Z"/>
              </w:rPr>
            </w:pPr>
            <w:ins w:id="3409" w:author="b508559user" w:date="2010-02-05T09:37:00Z">
              <w:r>
                <w:rPr>
                  <w:rFonts w:eastAsia="細明體;MingLiU" w:cs="細明體;MingLiU" w:ascii="Times New Roman" w:hAnsi="Times New Roman"/>
                  <w:sz w:val="24"/>
                  <w:szCs w:val="24"/>
                </w:rPr>
                <w:t>(18) WPN</w:t>
              </w:r>
            </w:ins>
            <w:ins w:id="3410" w:author="b508559user" w:date="2010-02-05T09:37:00Z">
              <w:r>
                <w:rPr>
                  <w:rFonts w:ascii="Times New Roman" w:hAnsi="Times New Roman" w:cs="細明體;MingLiU" w:eastAsia="細明體;MingLiU"/>
                  <w:sz w:val="24"/>
                  <w:szCs w:val="24"/>
                </w:rPr>
                <w:t>用油門手柄上的</w:t>
              </w:r>
            </w:ins>
            <w:ins w:id="3411" w:author="b508559user" w:date="2010-02-05T09:37:00Z">
              <w:r>
                <w:rPr>
                  <w:rFonts w:eastAsia="細明體;MingLiU" w:cs="細明體;MingLiU" w:ascii="Times New Roman" w:hAnsi="Times New Roman"/>
                  <w:sz w:val="24"/>
                  <w:szCs w:val="24"/>
                </w:rPr>
                <w:t>slew switch</w:t>
              </w:r>
            </w:ins>
            <w:ins w:id="3412" w:author="b508559user" w:date="2010-02-05T09:37:00Z">
              <w:r>
                <w:rPr>
                  <w:rFonts w:ascii="Times New Roman" w:hAnsi="Times New Roman" w:cs="細明體;MingLiU" w:eastAsia="細明體;MingLiU"/>
                  <w:sz w:val="24"/>
                  <w:szCs w:val="24"/>
                </w:rPr>
                <w:t>太</w:t>
              </w:r>
            </w:ins>
            <w:ins w:id="3413" w:author="b508559user" w:date="2010-02-05T09:37:00Z">
              <w:r>
                <w:rPr>
                  <w:rFonts w:eastAsia="細明體;MingLiU" w:cs="細明體;MingLiU" w:ascii="Times New Roman" w:hAnsi="Times New Roman"/>
                  <w:sz w:val="24"/>
                  <w:szCs w:val="24"/>
                </w:rPr>
                <w:t>sensitive</w:t>
              </w:r>
            </w:ins>
            <w:ins w:id="3414" w:author="b508559user" w:date="2010-02-05T09:37:00Z">
              <w:r>
                <w:rPr>
                  <w:rFonts w:ascii="Times New Roman" w:hAnsi="Times New Roman" w:cs="細明體;MingLiU" w:eastAsia="細明體;MingLiU"/>
                  <w:sz w:val="24"/>
                  <w:szCs w:val="24"/>
                </w:rPr>
                <w:t>。</w:t>
              </w:r>
            </w:ins>
            <w:ins w:id="3415" w:author="b508559user" w:date="2010-02-05T09:37:00Z">
              <w:r>
                <w:rPr>
                  <w:rFonts w:eastAsia="細明體;MingLiU" w:cs="細明體;MingLiU" w:ascii="Times New Roman" w:hAnsi="Times New Roman"/>
                  <w:sz w:val="24"/>
                  <w:szCs w:val="24"/>
                </w:rPr>
                <w:t>RADAR</w:t>
              </w:r>
            </w:ins>
            <w:ins w:id="3416" w:author="b508559user" w:date="2010-02-05T09:37:00Z">
              <w:r>
                <w:rPr>
                  <w:rFonts w:ascii="Times New Roman" w:hAnsi="Times New Roman" w:cs="細明體;MingLiU" w:eastAsia="細明體;MingLiU"/>
                  <w:sz w:val="24"/>
                  <w:szCs w:val="24"/>
                </w:rPr>
                <w:t>也有類似情形</w:t>
              </w:r>
            </w:ins>
            <w:ins w:id="3417" w:author="b508559user" w:date="2010-02-05T09:37:00Z">
              <w:r>
                <w:rPr>
                  <w:rFonts w:eastAsia="細明體;MingLiU" w:cs="細明體;MingLiU" w:ascii="Times New Roman" w:hAnsi="Times New Roman"/>
                  <w:sz w:val="24"/>
                  <w:szCs w:val="24"/>
                </w:rPr>
                <w:t>(</w:t>
              </w:r>
            </w:ins>
            <w:ins w:id="3418" w:author="b508559user" w:date="2010-02-05T09:37:00Z">
              <w:r>
                <w:rPr>
                  <w:rFonts w:ascii="Times New Roman" w:hAnsi="Times New Roman" w:cs="細明體;MingLiU" w:eastAsia="細明體;MingLiU"/>
                  <w:sz w:val="24"/>
                  <w:szCs w:val="24"/>
                </w:rPr>
                <w:t>只是</w:t>
              </w:r>
            </w:ins>
            <w:ins w:id="3419" w:author="b508559user" w:date="2010-02-05T09:37:00Z">
              <w:r>
                <w:rPr>
                  <w:rFonts w:eastAsia="細明體;MingLiU" w:cs="細明體;MingLiU" w:ascii="Times New Roman" w:hAnsi="Times New Roman"/>
                  <w:sz w:val="24"/>
                  <w:szCs w:val="24"/>
                </w:rPr>
                <w:t>PILOT</w:t>
              </w:r>
            </w:ins>
            <w:ins w:id="3420" w:author="b508559user" w:date="2010-02-05T09:37:00Z">
              <w:r>
                <w:rPr>
                  <w:rFonts w:ascii="Times New Roman" w:hAnsi="Times New Roman" w:cs="細明體;MingLiU" w:eastAsia="細明體;MingLiU"/>
                  <w:sz w:val="24"/>
                  <w:szCs w:val="24"/>
                </w:rPr>
                <w:t>沒反應</w:t>
              </w:r>
            </w:ins>
            <w:ins w:id="3421" w:author="b508559user" w:date="2010-02-05T09:37:00Z">
              <w:r>
                <w:rPr>
                  <w:rFonts w:eastAsia="細明體;MingLiU" w:cs="細明體;MingLiU" w:ascii="Times New Roman" w:hAnsi="Times New Roman"/>
                  <w:sz w:val="24"/>
                  <w:szCs w:val="24"/>
                </w:rPr>
                <w:t>)</w:t>
              </w:r>
            </w:ins>
            <w:ins w:id="3422" w:author="b508559user" w:date="2010-02-05T09:37:00Z">
              <w:r>
                <w:rPr>
                  <w:rFonts w:ascii="Times New Roman" w:hAnsi="Times New Roman" w:cs="細明體;MingLiU" w:eastAsia="細明體;MingLiU"/>
                  <w:sz w:val="24"/>
                  <w:szCs w:val="24"/>
                </w:rPr>
                <w:t>。</w:t>
              </w:r>
            </w:ins>
          </w:p>
          <w:p>
            <w:pPr>
              <w:pStyle w:val="Normal"/>
              <w:spacing w:lineRule="auto" w:line="360"/>
              <w:rPr>
                <w:rFonts w:ascii="Times New Roman" w:hAnsi="Times New Roman" w:eastAsia="細明體;MingLiU" w:cs="細明體;MingLiU"/>
                <w:sz w:val="24"/>
                <w:szCs w:val="24"/>
                <w:ins w:id="3430" w:author="b508559user" w:date="2010-02-05T09:37:00Z"/>
              </w:rPr>
            </w:pPr>
            <w:ins w:id="3424" w:author="b508559user" w:date="2010-02-05T09:37:00Z">
              <w:r>
                <w:rPr>
                  <w:rFonts w:eastAsia="細明體;MingLiU" w:cs="細明體;MingLiU" w:ascii="Times New Roman" w:hAnsi="Times New Roman"/>
                  <w:sz w:val="24"/>
                  <w:szCs w:val="24"/>
                </w:rPr>
                <w:t>(19) HOC</w:t>
              </w:r>
            </w:ins>
            <w:ins w:id="3425" w:author="b508559user" w:date="2010-02-05T09:37:00Z">
              <w:r>
                <w:rPr>
                  <w:rFonts w:ascii="Times New Roman" w:hAnsi="Times New Roman" w:cs="細明體;MingLiU" w:eastAsia="細明體;MingLiU"/>
                  <w:sz w:val="24"/>
                  <w:szCs w:val="24"/>
                </w:rPr>
                <w:t>和</w:t>
              </w:r>
            </w:ins>
            <w:ins w:id="3426" w:author="b508559user" w:date="2010-02-05T09:37:00Z">
              <w:r>
                <w:rPr>
                  <w:rFonts w:eastAsia="細明體;MingLiU" w:cs="細明體;MingLiU" w:ascii="Times New Roman" w:hAnsi="Times New Roman"/>
                  <w:sz w:val="24"/>
                  <w:szCs w:val="24"/>
                </w:rPr>
                <w:t>COH</w:t>
              </w:r>
            </w:ins>
            <w:ins w:id="3427" w:author="b508559user" w:date="2010-02-05T09:37:00Z">
              <w:r>
                <w:rPr>
                  <w:rFonts w:ascii="Times New Roman" w:hAnsi="Times New Roman" w:cs="細明體;MingLiU" w:eastAsia="細明體;MingLiU"/>
                  <w:sz w:val="24"/>
                  <w:szCs w:val="24"/>
                </w:rPr>
                <w:t>時，</w:t>
              </w:r>
            </w:ins>
            <w:ins w:id="3428" w:author="b508559user" w:date="2010-02-05T09:37:00Z">
              <w:r>
                <w:rPr>
                  <w:rFonts w:eastAsia="細明體;MingLiU" w:cs="細明體;MingLiU" w:ascii="Times New Roman" w:hAnsi="Times New Roman"/>
                  <w:sz w:val="24"/>
                  <w:szCs w:val="24"/>
                </w:rPr>
                <w:t xml:space="preserve">WPN </w:t>
              </w:r>
            </w:ins>
            <w:ins w:id="3429" w:author="b508559user" w:date="2010-02-05T09:37:00Z">
              <w:r>
                <w:rPr>
                  <w:rFonts w:ascii="Times New Roman" w:hAnsi="Times New Roman" w:cs="細明體;MingLiU" w:eastAsia="細明體;MingLiU"/>
                  <w:sz w:val="24"/>
                  <w:szCs w:val="24"/>
                </w:rPr>
                <w:t>影像無變化。此現象經澄清後並無異常。</w:t>
              </w:r>
            </w:ins>
          </w:p>
          <w:p>
            <w:pPr>
              <w:pStyle w:val="Normal"/>
              <w:spacing w:lineRule="auto" w:line="360"/>
              <w:rPr>
                <w:rFonts w:ascii="Times New Roman" w:hAnsi="Times New Roman" w:eastAsia="細明體;MingLiU" w:cs="細明體;MingLiU"/>
                <w:sz w:val="24"/>
                <w:szCs w:val="24"/>
                <w:ins w:id="3439" w:author="b508559user" w:date="2010-02-05T09:37:00Z"/>
              </w:rPr>
            </w:pPr>
            <w:ins w:id="3431" w:author="b508559user" w:date="2010-02-05T09:37:00Z">
              <w:r>
                <w:rPr>
                  <w:rFonts w:eastAsia="細明體;MingLiU" w:cs="細明體;MingLiU" w:ascii="Times New Roman" w:hAnsi="Times New Roman"/>
                  <w:sz w:val="24"/>
                  <w:szCs w:val="24"/>
                </w:rPr>
                <w:t>(20) HUD</w:t>
              </w:r>
            </w:ins>
            <w:ins w:id="3432" w:author="b508559user" w:date="2010-02-05T09:37:00Z">
              <w:r>
                <w:rPr>
                  <w:rFonts w:ascii="Times New Roman" w:hAnsi="Times New Roman" w:cs="細明體;MingLiU" w:eastAsia="細明體;MingLiU"/>
                  <w:sz w:val="24"/>
                  <w:szCs w:val="24"/>
                </w:rPr>
                <w:t>天地線不會</w:t>
              </w:r>
            </w:ins>
            <w:ins w:id="3433" w:author="b508559user" w:date="2010-02-05T09:37:00Z">
              <w:r>
                <w:rPr>
                  <w:rFonts w:eastAsia="細明體;MingLiU" w:cs="細明體;MingLiU" w:ascii="Times New Roman" w:hAnsi="Times New Roman"/>
                  <w:sz w:val="24"/>
                  <w:szCs w:val="24"/>
                </w:rPr>
                <w:t>steady</w:t>
              </w:r>
            </w:ins>
            <w:ins w:id="3434" w:author="b508559user" w:date="2010-02-05T09:37:00Z">
              <w:r>
                <w:rPr>
                  <w:rFonts w:ascii="Times New Roman" w:hAnsi="Times New Roman" w:cs="細明體;MingLiU" w:eastAsia="細明體;MingLiU"/>
                  <w:sz w:val="24"/>
                  <w:szCs w:val="24"/>
                </w:rPr>
                <w:t>保持在同一位置，似乎隨溫度高低會上下移動一點</w:t>
              </w:r>
            </w:ins>
            <w:ins w:id="3435" w:author="b508559user" w:date="2010-02-05T09:37:00Z">
              <w:r>
                <w:rPr>
                  <w:rFonts w:eastAsia="細明體;MingLiU" w:cs="細明體;MingLiU" w:ascii="Times New Roman" w:hAnsi="Times New Roman"/>
                  <w:sz w:val="24"/>
                  <w:szCs w:val="24"/>
                </w:rPr>
                <w:t>(pilots</w:t>
              </w:r>
            </w:ins>
            <w:ins w:id="3436" w:author="b508559user" w:date="2010-02-05T09:37:00Z">
              <w:r>
                <w:rPr>
                  <w:rFonts w:ascii="Times New Roman" w:hAnsi="Times New Roman" w:cs="細明體;MingLiU" w:eastAsia="細明體;MingLiU"/>
                  <w:sz w:val="24"/>
                  <w:szCs w:val="24"/>
                </w:rPr>
                <w:t>未反應此現象為異常</w:t>
              </w:r>
            </w:ins>
            <w:ins w:id="3437" w:author="b508559user" w:date="2010-02-05T09:37:00Z">
              <w:r>
                <w:rPr>
                  <w:rFonts w:eastAsia="細明體;MingLiU" w:cs="細明體;MingLiU" w:ascii="Times New Roman" w:hAnsi="Times New Roman"/>
                  <w:sz w:val="24"/>
                  <w:szCs w:val="24"/>
                </w:rPr>
                <w:t>)</w:t>
              </w:r>
            </w:ins>
            <w:ins w:id="3438" w:author="b508559user" w:date="2010-02-05T09:37:00Z">
              <w:r>
                <w:rPr>
                  <w:rFonts w:ascii="Times New Roman" w:hAnsi="Times New Roman" w:cs="細明體;MingLiU" w:eastAsia="細明體;MingLiU"/>
                  <w:sz w:val="24"/>
                  <w:szCs w:val="24"/>
                </w:rPr>
                <w:t>。</w:t>
              </w:r>
            </w:ins>
          </w:p>
          <w:p>
            <w:pPr>
              <w:pStyle w:val="Normal"/>
              <w:spacing w:lineRule="auto" w:line="360"/>
              <w:rPr>
                <w:rFonts w:ascii="Times New Roman" w:hAnsi="Times New Roman" w:eastAsia="細明體;MingLiU" w:cs="細明體;MingLiU"/>
                <w:sz w:val="24"/>
                <w:szCs w:val="24"/>
                <w:ins w:id="3460" w:author="b508559user" w:date="2010-02-05T09:37:00Z"/>
              </w:rPr>
            </w:pPr>
            <w:ins w:id="3440" w:author="b508559user" w:date="2010-02-05T09:37:00Z">
              <w:r>
                <w:rPr>
                  <w:rFonts w:eastAsia="細明體;MingLiU" w:cs="細明體;MingLiU" w:ascii="Times New Roman" w:hAnsi="Times New Roman"/>
                  <w:sz w:val="24"/>
                  <w:szCs w:val="24"/>
                </w:rPr>
                <w:t>(21) WPN image</w:t>
              </w:r>
            </w:ins>
            <w:ins w:id="3441" w:author="b508559user" w:date="2010-02-05T09:37:00Z">
              <w:r>
                <w:rPr>
                  <w:rFonts w:ascii="Times New Roman" w:hAnsi="Times New Roman" w:cs="細明體;MingLiU" w:eastAsia="細明體;MingLiU"/>
                  <w:sz w:val="24"/>
                  <w:szCs w:val="24"/>
                </w:rPr>
                <w:t>的</w:t>
              </w:r>
            </w:ins>
            <w:ins w:id="3442" w:author="b508559user" w:date="2010-02-05T09:37:00Z">
              <w:r>
                <w:rPr>
                  <w:rFonts w:eastAsia="細明體;MingLiU" w:cs="細明體;MingLiU" w:ascii="Times New Roman" w:hAnsi="Times New Roman"/>
                  <w:sz w:val="24"/>
                  <w:szCs w:val="24"/>
                </w:rPr>
                <w:t>alignment</w:t>
              </w:r>
            </w:ins>
            <w:ins w:id="3443" w:author="b508559user" w:date="2010-02-05T09:37:00Z">
              <w:r>
                <w:rPr>
                  <w:rFonts w:ascii="Times New Roman" w:hAnsi="Times New Roman" w:cs="細明體;MingLiU" w:eastAsia="細明體;MingLiU"/>
                  <w:sz w:val="24"/>
                  <w:szCs w:val="24"/>
                </w:rPr>
                <w:t>要檢查。因為在</w:t>
              </w:r>
            </w:ins>
            <w:ins w:id="3444" w:author="b508559user" w:date="2010-02-05T09:37:00Z">
              <w:r>
                <w:rPr>
                  <w:rFonts w:eastAsia="細明體;MingLiU" w:cs="細明體;MingLiU" w:ascii="Times New Roman" w:hAnsi="Times New Roman"/>
                  <w:sz w:val="24"/>
                  <w:szCs w:val="24"/>
                </w:rPr>
                <w:t>HUD</w:t>
              </w:r>
            </w:ins>
            <w:ins w:id="3445" w:author="b508559user" w:date="2010-02-05T09:37:00Z">
              <w:r>
                <w:rPr>
                  <w:rFonts w:ascii="Times New Roman" w:hAnsi="Times New Roman" w:cs="細明體;MingLiU" w:eastAsia="細明體;MingLiU"/>
                  <w:sz w:val="24"/>
                  <w:szCs w:val="24"/>
                </w:rPr>
                <w:t>上的</w:t>
              </w:r>
            </w:ins>
            <w:ins w:id="3446" w:author="b508559user" w:date="2010-02-05T09:37:00Z">
              <w:r>
                <w:rPr>
                  <w:rFonts w:eastAsia="細明體;MingLiU" w:cs="細明體;MingLiU" w:ascii="Times New Roman" w:hAnsi="Times New Roman"/>
                  <w:sz w:val="24"/>
                  <w:szCs w:val="24"/>
                </w:rPr>
                <w:t>target box</w:t>
              </w:r>
            </w:ins>
            <w:ins w:id="3447" w:author="b508559user" w:date="2010-02-05T09:37:00Z">
              <w:r>
                <w:rPr>
                  <w:rFonts w:ascii="Times New Roman" w:hAnsi="Times New Roman" w:cs="細明體;MingLiU" w:eastAsia="細明體;MingLiU"/>
                  <w:sz w:val="24"/>
                  <w:szCs w:val="24"/>
                </w:rPr>
                <w:t>對到目標物時，</w:t>
              </w:r>
            </w:ins>
            <w:ins w:id="3448" w:author="b508559user" w:date="2010-02-05T09:37:00Z">
              <w:r>
                <w:rPr>
                  <w:rFonts w:eastAsia="細明體;MingLiU" w:cs="細明體;MingLiU" w:ascii="Times New Roman" w:hAnsi="Times New Roman"/>
                  <w:sz w:val="24"/>
                  <w:szCs w:val="24"/>
                </w:rPr>
                <w:t>WPN image</w:t>
              </w:r>
            </w:ins>
            <w:ins w:id="3449" w:author="b508559user" w:date="2010-02-05T09:37:00Z">
              <w:r>
                <w:rPr>
                  <w:rFonts w:ascii="Times New Roman" w:hAnsi="Times New Roman" w:cs="細明體;MingLiU" w:eastAsia="細明體;MingLiU"/>
                  <w:sz w:val="24"/>
                  <w:szCs w:val="24"/>
                </w:rPr>
                <w:t>的十字未對到目標上；或是</w:t>
              </w:r>
            </w:ins>
            <w:ins w:id="3450" w:author="b508559user" w:date="2010-02-05T09:37:00Z">
              <w:r>
                <w:rPr>
                  <w:rFonts w:eastAsia="細明體;MingLiU" w:cs="細明體;MingLiU" w:ascii="Times New Roman" w:hAnsi="Times New Roman"/>
                  <w:sz w:val="24"/>
                  <w:szCs w:val="24"/>
                </w:rPr>
                <w:t>WPN image</w:t>
              </w:r>
            </w:ins>
            <w:ins w:id="3451" w:author="b508559user" w:date="2010-02-05T09:37:00Z">
              <w:r>
                <w:rPr>
                  <w:rFonts w:ascii="Times New Roman" w:hAnsi="Times New Roman" w:cs="細明體;MingLiU" w:eastAsia="細明體;MingLiU"/>
                  <w:sz w:val="24"/>
                  <w:szCs w:val="24"/>
                </w:rPr>
                <w:t>上十字對到</w:t>
              </w:r>
            </w:ins>
            <w:ins w:id="3452" w:author="b508559user" w:date="2010-02-05T09:37:00Z">
              <w:r>
                <w:rPr>
                  <w:rFonts w:eastAsia="細明體;MingLiU" w:cs="細明體;MingLiU" w:ascii="Times New Roman" w:hAnsi="Times New Roman"/>
                  <w:sz w:val="24"/>
                  <w:szCs w:val="24"/>
                </w:rPr>
                <w:t>target</w:t>
              </w:r>
            </w:ins>
            <w:ins w:id="3453" w:author="b508559user" w:date="2010-02-05T09:37:00Z">
              <w:r>
                <w:rPr>
                  <w:rFonts w:ascii="Times New Roman" w:hAnsi="Times New Roman" w:cs="細明體;MingLiU" w:eastAsia="細明體;MingLiU"/>
                  <w:sz w:val="24"/>
                  <w:szCs w:val="24"/>
                </w:rPr>
                <w:t>時，</w:t>
              </w:r>
            </w:ins>
            <w:ins w:id="3454" w:author="b508559user" w:date="2010-02-05T09:37:00Z">
              <w:r>
                <w:rPr>
                  <w:rFonts w:eastAsia="細明體;MingLiU" w:cs="細明體;MingLiU" w:ascii="Times New Roman" w:hAnsi="Times New Roman"/>
                  <w:sz w:val="24"/>
                  <w:szCs w:val="24"/>
                </w:rPr>
                <w:t>HUD</w:t>
              </w:r>
            </w:ins>
            <w:ins w:id="3455" w:author="b508559user" w:date="2010-02-05T09:37:00Z">
              <w:r>
                <w:rPr>
                  <w:rFonts w:ascii="Times New Roman" w:hAnsi="Times New Roman" w:cs="細明體;MingLiU" w:eastAsia="細明體;MingLiU"/>
                  <w:sz w:val="24"/>
                  <w:szCs w:val="24"/>
                </w:rPr>
                <w:t>的</w:t>
              </w:r>
            </w:ins>
            <w:ins w:id="3456" w:author="b508559user" w:date="2010-02-05T09:37:00Z">
              <w:r>
                <w:rPr>
                  <w:rFonts w:eastAsia="細明體;MingLiU" w:cs="細明體;MingLiU" w:ascii="Times New Roman" w:hAnsi="Times New Roman"/>
                  <w:sz w:val="24"/>
                  <w:szCs w:val="24"/>
                </w:rPr>
                <w:t>target</w:t>
              </w:r>
            </w:ins>
            <w:ins w:id="3457" w:author="b508559user" w:date="2010-02-05T09:37:00Z">
              <w:r>
                <w:rPr>
                  <w:rFonts w:ascii="Times New Roman" w:hAnsi="Times New Roman" w:cs="細明體;MingLiU" w:eastAsia="細明體;MingLiU"/>
                  <w:sz w:val="24"/>
                  <w:szCs w:val="24"/>
                </w:rPr>
                <w:t>沒對到</w:t>
              </w:r>
            </w:ins>
            <w:ins w:id="3458" w:author="b508559user" w:date="2010-02-05T09:37:00Z">
              <w:r>
                <w:rPr>
                  <w:rFonts w:eastAsia="細明體;MingLiU" w:cs="細明體;MingLiU" w:ascii="Times New Roman" w:hAnsi="Times New Roman"/>
                  <w:sz w:val="24"/>
                  <w:szCs w:val="24"/>
                </w:rPr>
                <w:t>OTW</w:t>
              </w:r>
            </w:ins>
            <w:ins w:id="3459" w:author="b508559user" w:date="2010-02-05T09:37:00Z">
              <w:r>
                <w:rPr>
                  <w:rFonts w:ascii="Times New Roman" w:hAnsi="Times New Roman" w:cs="細明體;MingLiU" w:eastAsia="細明體;MingLiU"/>
                  <w:sz w:val="24"/>
                  <w:szCs w:val="24"/>
                </w:rPr>
                <w:t>的目標物影像上。</w:t>
              </w:r>
            </w:ins>
          </w:p>
          <w:p>
            <w:pPr>
              <w:pStyle w:val="Normal"/>
              <w:spacing w:lineRule="auto" w:line="360"/>
              <w:rPr>
                <w:rFonts w:ascii="Times New Roman" w:hAnsi="Times New Roman" w:eastAsia="細明體;MingLiU" w:cs="細明體;MingLiU"/>
                <w:sz w:val="24"/>
                <w:szCs w:val="24"/>
                <w:ins w:id="3477" w:author="b508559user" w:date="2010-02-05T09:37:00Z"/>
              </w:rPr>
            </w:pPr>
            <w:ins w:id="3461" w:author="b508559user" w:date="2010-02-05T09:37:00Z">
              <w:r>
                <w:rPr>
                  <w:rFonts w:eastAsia="細明體;MingLiU" w:cs="細明體;MingLiU" w:ascii="Times New Roman" w:hAnsi="Times New Roman"/>
                  <w:sz w:val="24"/>
                  <w:szCs w:val="24"/>
                </w:rPr>
                <w:t>(22) 4</w:t>
              </w:r>
            </w:ins>
            <w:ins w:id="3462" w:author="b508559user" w:date="2010-02-05T09:37:00Z">
              <w:r>
                <w:rPr>
                  <w:rFonts w:ascii="Times New Roman" w:hAnsi="Times New Roman" w:cs="細明體;MingLiU" w:eastAsia="細明體;MingLiU"/>
                  <w:sz w:val="24"/>
                  <w:szCs w:val="24"/>
                </w:rPr>
                <w:t>合</w:t>
              </w:r>
            </w:ins>
            <w:ins w:id="3463" w:author="b508559user" w:date="2010-02-05T09:37:00Z">
              <w:r>
                <w:rPr>
                  <w:rFonts w:eastAsia="細明體;MingLiU" w:cs="細明體;MingLiU" w:ascii="Times New Roman" w:hAnsi="Times New Roman"/>
                  <w:sz w:val="24"/>
                  <w:szCs w:val="24"/>
                </w:rPr>
                <w:t>1</w:t>
              </w:r>
            </w:ins>
            <w:ins w:id="3464" w:author="b508559user" w:date="2010-02-05T09:37:00Z">
              <w:r>
                <w:rPr>
                  <w:rFonts w:ascii="Times New Roman" w:hAnsi="Times New Roman" w:cs="細明體;MingLiU" w:eastAsia="細明體;MingLiU"/>
                  <w:sz w:val="24"/>
                  <w:szCs w:val="24"/>
                </w:rPr>
                <w:t>畫面</w:t>
              </w:r>
            </w:ins>
            <w:ins w:id="3465" w:author="b508559user" w:date="2010-02-05T09:37:00Z">
              <w:r>
                <w:rPr>
                  <w:rFonts w:eastAsia="細明體;MingLiU" w:cs="細明體;MingLiU" w:ascii="Times New Roman" w:hAnsi="Times New Roman"/>
                  <w:sz w:val="24"/>
                  <w:szCs w:val="24"/>
                </w:rPr>
                <w:t>HUD&amp;OTW</w:t>
              </w:r>
            </w:ins>
            <w:ins w:id="3466" w:author="b508559user" w:date="2010-02-05T09:37:00Z">
              <w:r>
                <w:rPr>
                  <w:rFonts w:ascii="Times New Roman" w:hAnsi="Times New Roman" w:cs="細明體;MingLiU" w:eastAsia="細明體;MingLiU"/>
                  <w:sz w:val="24"/>
                  <w:szCs w:val="24"/>
                </w:rPr>
                <w:t>的背景影像會</w:t>
              </w:r>
            </w:ins>
            <w:ins w:id="3467" w:author="b508559user" w:date="2010-02-05T09:37:00Z">
              <w:r>
                <w:rPr>
                  <w:rFonts w:eastAsia="細明體;MingLiU" w:cs="細明體;MingLiU" w:ascii="Times New Roman" w:hAnsi="Times New Roman"/>
                  <w:sz w:val="24"/>
                  <w:szCs w:val="24"/>
                </w:rPr>
                <w:t>freeze</w:t>
              </w:r>
            </w:ins>
            <w:ins w:id="3468" w:author="b508559user" w:date="2010-02-05T09:37:00Z">
              <w:r>
                <w:rPr>
                  <w:rFonts w:ascii="Times New Roman" w:hAnsi="Times New Roman" w:cs="細明體;MingLiU" w:eastAsia="細明體;MingLiU"/>
                  <w:sz w:val="24"/>
                  <w:szCs w:val="24"/>
                </w:rPr>
                <w:t>住。</w:t>
              </w:r>
            </w:ins>
            <w:ins w:id="3469" w:author="b508559user" w:date="2010-02-05T09:37:00Z">
              <w:r>
                <w:rPr>
                  <w:rFonts w:eastAsia="細明體;MingLiU" w:cs="細明體;MingLiU" w:ascii="Times New Roman" w:hAnsi="Times New Roman"/>
                  <w:sz w:val="24"/>
                  <w:szCs w:val="24"/>
                </w:rPr>
                <w:t>Pilot</w:t>
              </w:r>
            </w:ins>
            <w:ins w:id="3470" w:author="b508559user" w:date="2010-02-05T09:37:00Z">
              <w:r>
                <w:rPr>
                  <w:rFonts w:ascii="Times New Roman" w:hAnsi="Times New Roman" w:cs="細明體;MingLiU" w:eastAsia="細明體;MingLiU"/>
                  <w:sz w:val="24"/>
                  <w:szCs w:val="24"/>
                </w:rPr>
                <w:t>希望大一點的</w:t>
              </w:r>
            </w:ins>
            <w:ins w:id="3471" w:author="b508559user" w:date="2010-02-05T09:37:00Z">
              <w:r>
                <w:rPr>
                  <w:rFonts w:eastAsia="細明體;MingLiU" w:cs="細明體;MingLiU" w:ascii="Times New Roman" w:hAnsi="Times New Roman"/>
                  <w:sz w:val="24"/>
                  <w:szCs w:val="24"/>
                </w:rPr>
                <w:t>HUD</w:t>
              </w:r>
            </w:ins>
            <w:ins w:id="3472" w:author="b508559user" w:date="2010-02-05T09:37:00Z">
              <w:r>
                <w:rPr>
                  <w:rFonts w:ascii="Times New Roman" w:hAnsi="Times New Roman" w:cs="細明體;MingLiU" w:eastAsia="細明體;MingLiU"/>
                  <w:sz w:val="24"/>
                  <w:szCs w:val="24"/>
                </w:rPr>
                <w:t>影像，就符合需求。實際上教官台已有此功能選項，可切換至單一</w:t>
              </w:r>
            </w:ins>
            <w:ins w:id="3473" w:author="b508559user" w:date="2010-02-05T09:37:00Z">
              <w:r>
                <w:rPr>
                  <w:rFonts w:eastAsia="細明體;MingLiU" w:cs="細明體;MingLiU" w:ascii="Times New Roman" w:hAnsi="Times New Roman"/>
                  <w:sz w:val="24"/>
                  <w:szCs w:val="24"/>
                </w:rPr>
                <w:t>HUD</w:t>
              </w:r>
            </w:ins>
            <w:ins w:id="3474" w:author="b508559user" w:date="2010-02-05T09:37:00Z">
              <w:r>
                <w:rPr>
                  <w:rFonts w:ascii="Times New Roman" w:hAnsi="Times New Roman" w:cs="細明體;MingLiU" w:eastAsia="細明體;MingLiU"/>
                  <w:sz w:val="24"/>
                  <w:szCs w:val="24"/>
                </w:rPr>
                <w:t>影像；操作示範一次後</w:t>
              </w:r>
            </w:ins>
            <w:ins w:id="3475" w:author="b508559user" w:date="2010-02-05T09:37:00Z">
              <w:r>
                <w:rPr>
                  <w:rFonts w:eastAsia="細明體;MingLiU" w:cs="細明體;MingLiU" w:ascii="Times New Roman" w:hAnsi="Times New Roman"/>
                  <w:sz w:val="24"/>
                  <w:szCs w:val="24"/>
                </w:rPr>
                <w:t>Clinton</w:t>
              </w:r>
            </w:ins>
            <w:ins w:id="3476" w:author="b508559user" w:date="2010-02-05T09:37:00Z">
              <w:r>
                <w:rPr>
                  <w:rFonts w:ascii="Times New Roman" w:hAnsi="Times New Roman" w:cs="細明體;MingLiU" w:eastAsia="細明體;MingLiU"/>
                  <w:sz w:val="24"/>
                  <w:szCs w:val="24"/>
                </w:rPr>
                <w:t>已會使用。</w:t>
              </w:r>
            </w:ins>
          </w:p>
          <w:p>
            <w:pPr>
              <w:pStyle w:val="Normal"/>
              <w:spacing w:lineRule="auto" w:line="360"/>
              <w:rPr>
                <w:rFonts w:ascii="Times New Roman" w:hAnsi="Times New Roman" w:eastAsia="細明體;MingLiU" w:cs="細明體;MingLiU"/>
                <w:sz w:val="24"/>
                <w:szCs w:val="24"/>
                <w:ins w:id="3479" w:author="b508559user" w:date="2010-02-05T09:37:00Z"/>
              </w:rPr>
            </w:pPr>
            <w:ins w:id="3478" w:author="b508559user" w:date="2010-02-05T09:37:00Z">
              <w:r>
                <w:rPr>
                  <w:rFonts w:eastAsia="細明體;MingLiU" w:cs="細明體;MingLiU" w:ascii="Times New Roman" w:hAnsi="Times New Roman"/>
                  <w:sz w:val="24"/>
                  <w:szCs w:val="24"/>
                </w:rPr>
              </w:r>
            </w:ins>
          </w:p>
          <w:p>
            <w:pPr>
              <w:pStyle w:val="Normal"/>
              <w:numPr>
                <w:ilvl w:val="0"/>
                <w:numId w:val="2"/>
              </w:numPr>
              <w:spacing w:lineRule="auto" w:line="360"/>
              <w:rPr>
                <w:rFonts w:ascii="Times New Roman" w:hAnsi="Times New Roman" w:eastAsia="細明體;MingLiU" w:cs="細明體;MingLiU"/>
                <w:sz w:val="24"/>
                <w:szCs w:val="24"/>
                <w:ins w:id="3503" w:author="b508559user" w:date="2010-02-05T09:37:00Z"/>
              </w:rPr>
            </w:pPr>
            <w:ins w:id="3480" w:author="b508559user" w:date="2010-02-05T09:37:00Z">
              <w:r>
                <w:rPr>
                  <w:rFonts w:ascii="Times New Roman" w:hAnsi="Times New Roman" w:cs="細明體;MingLiU" w:eastAsia="細明體;MingLiU"/>
                  <w:sz w:val="24"/>
                  <w:szCs w:val="24"/>
                </w:rPr>
                <w:t>更新</w:t>
              </w:r>
            </w:ins>
            <w:ins w:id="3481" w:author="b508559user" w:date="2010-02-05T09:37:00Z">
              <w:r>
                <w:rPr>
                  <w:rFonts w:eastAsia="細明體;MingLiU" w:cs="細明體;MingLiU" w:ascii="Times New Roman" w:hAnsi="Times New Roman"/>
                  <w:sz w:val="24"/>
                  <w:szCs w:val="24"/>
                </w:rPr>
                <w:t>VNMatrix</w:t>
              </w:r>
            </w:ins>
            <w:ins w:id="3482" w:author="b508559user" w:date="2010-02-05T09:37:00Z">
              <w:r>
                <w:rPr>
                  <w:rFonts w:ascii="Times New Roman" w:hAnsi="Times New Roman" w:cs="細明體;MingLiU" w:eastAsia="細明體;MingLiU"/>
                  <w:sz w:val="24"/>
                  <w:szCs w:val="24"/>
                </w:rPr>
                <w:t>與</w:t>
              </w:r>
            </w:ins>
            <w:ins w:id="3483" w:author="b508559user" w:date="2010-02-05T09:37:00Z">
              <w:r>
                <w:rPr>
                  <w:rFonts w:eastAsia="細明體;MingLiU" w:cs="細明體;MingLiU" w:ascii="Times New Roman" w:hAnsi="Times New Roman"/>
                  <w:sz w:val="24"/>
                  <w:szCs w:val="24"/>
                </w:rPr>
                <w:t>recorder</w:t>
              </w:r>
            </w:ins>
            <w:ins w:id="3484" w:author="b508559user" w:date="2010-02-05T09:37:00Z">
              <w:r>
                <w:rPr>
                  <w:rFonts w:ascii="Times New Roman" w:hAnsi="Times New Roman" w:cs="細明體;MingLiU" w:eastAsia="細明體;MingLiU"/>
                  <w:sz w:val="24"/>
                  <w:szCs w:val="24"/>
                </w:rPr>
                <w:t>之韌體。</w:t>
              </w:r>
            </w:ins>
            <w:ins w:id="3485" w:author="b508559user" w:date="2010-02-05T09:37:00Z">
              <w:r>
                <w:rPr>
                  <w:rFonts w:eastAsia="細明體;MingLiU" w:cs="細明體;MingLiU" w:ascii="Times New Roman" w:hAnsi="Times New Roman"/>
                  <w:sz w:val="24"/>
                  <w:szCs w:val="24"/>
                </w:rPr>
                <w:t>VNMatrix 1</w:t>
              </w:r>
            </w:ins>
            <w:ins w:id="3486" w:author="b508559user" w:date="2010-02-05T09:37:00Z">
              <w:r>
                <w:rPr>
                  <w:rFonts w:ascii="Times New Roman" w:hAnsi="Times New Roman" w:cs="細明體;MingLiU" w:eastAsia="細明體;MingLiU"/>
                  <w:sz w:val="24"/>
                  <w:szCs w:val="24"/>
                </w:rPr>
                <w:t>的輸出至</w:t>
              </w:r>
            </w:ins>
            <w:ins w:id="3487" w:author="b508559user" w:date="2010-02-05T09:37:00Z">
              <w:r>
                <w:rPr>
                  <w:rFonts w:eastAsia="細明體;MingLiU" w:cs="細明體;MingLiU" w:ascii="Times New Roman" w:hAnsi="Times New Roman"/>
                  <w:sz w:val="24"/>
                  <w:szCs w:val="24"/>
                </w:rPr>
                <w:t>VPN400 input 2</w:t>
              </w:r>
            </w:ins>
            <w:ins w:id="3488" w:author="b508559user" w:date="2010-02-05T09:37:00Z">
              <w:r>
                <w:rPr>
                  <w:rFonts w:ascii="Times New Roman" w:hAnsi="Times New Roman" w:cs="細明體;MingLiU" w:eastAsia="細明體;MingLiU"/>
                  <w:sz w:val="24"/>
                  <w:szCs w:val="24"/>
                </w:rPr>
                <w:t>更改為至</w:t>
              </w:r>
            </w:ins>
            <w:ins w:id="3489" w:author="b508559user" w:date="2010-02-05T09:37:00Z">
              <w:r>
                <w:rPr>
                  <w:rFonts w:eastAsia="細明體;MingLiU" w:cs="細明體;MingLiU" w:ascii="Times New Roman" w:hAnsi="Times New Roman"/>
                  <w:sz w:val="24"/>
                  <w:szCs w:val="24"/>
                </w:rPr>
                <w:t>190</w:t>
              </w:r>
            </w:ins>
            <w:ins w:id="3490" w:author="b508559user" w:date="2010-02-05T09:37:00Z">
              <w:r>
                <w:rPr>
                  <w:rFonts w:ascii="Times New Roman" w:hAnsi="Times New Roman" w:cs="細明體;MingLiU" w:eastAsia="細明體;MingLiU"/>
                  <w:sz w:val="24"/>
                  <w:szCs w:val="24"/>
                </w:rPr>
                <w:t>，</w:t>
              </w:r>
            </w:ins>
            <w:ins w:id="3491" w:author="b508559user" w:date="2010-02-05T09:37:00Z">
              <w:r>
                <w:rPr>
                  <w:rFonts w:eastAsia="細明體;MingLiU" w:cs="細明體;MingLiU" w:ascii="Times New Roman" w:hAnsi="Times New Roman"/>
                  <w:sz w:val="24"/>
                  <w:szCs w:val="24"/>
                </w:rPr>
                <w:t>190</w:t>
              </w:r>
            </w:ins>
            <w:ins w:id="3492" w:author="b508559user" w:date="2010-02-05T09:37:00Z">
              <w:r>
                <w:rPr>
                  <w:rFonts w:ascii="Times New Roman" w:hAnsi="Times New Roman" w:cs="細明體;MingLiU" w:eastAsia="細明體;MingLiU"/>
                  <w:sz w:val="24"/>
                  <w:szCs w:val="24"/>
                </w:rPr>
                <w:t>的輸出連接至</w:t>
              </w:r>
            </w:ins>
            <w:ins w:id="3493" w:author="b508559user" w:date="2010-02-05T09:37:00Z">
              <w:r>
                <w:rPr>
                  <w:rFonts w:eastAsia="細明體;MingLiU" w:cs="細明體;MingLiU" w:ascii="Times New Roman" w:hAnsi="Times New Roman"/>
                  <w:sz w:val="24"/>
                  <w:szCs w:val="24"/>
                </w:rPr>
                <w:t>VPN400 input 2</w:t>
              </w:r>
            </w:ins>
            <w:ins w:id="3494" w:author="b508559user" w:date="2010-02-05T09:37:00Z">
              <w:r>
                <w:rPr>
                  <w:rFonts w:ascii="Times New Roman" w:hAnsi="Times New Roman" w:cs="細明體;MingLiU" w:eastAsia="細明體;MingLiU"/>
                  <w:sz w:val="24"/>
                  <w:szCs w:val="24"/>
                </w:rPr>
                <w:t>。安裝新版</w:t>
              </w:r>
            </w:ins>
            <w:ins w:id="3495" w:author="b508559user" w:date="2010-02-05T09:37:00Z">
              <w:r>
                <w:rPr>
                  <w:rFonts w:eastAsia="細明體;MingLiU" w:cs="細明體;MingLiU" w:ascii="Times New Roman" w:hAnsi="Times New Roman"/>
                  <w:sz w:val="24"/>
                  <w:szCs w:val="24"/>
                </w:rPr>
                <w:t>DVAS control software</w:t>
              </w:r>
            </w:ins>
            <w:ins w:id="3496" w:author="b508559user" w:date="2010-02-05T09:37:00Z">
              <w:r>
                <w:rPr>
                  <w:rFonts w:ascii="Times New Roman" w:hAnsi="Times New Roman" w:cs="細明體;MingLiU" w:eastAsia="細明體;MingLiU"/>
                  <w:sz w:val="24"/>
                  <w:szCs w:val="24"/>
                </w:rPr>
                <w:t>。將</w:t>
              </w:r>
            </w:ins>
            <w:ins w:id="3497" w:author="b508559user" w:date="2010-02-05T09:37:00Z">
              <w:r>
                <w:rPr>
                  <w:rFonts w:eastAsia="細明體;MingLiU" w:cs="細明體;MingLiU" w:ascii="Times New Roman" w:hAnsi="Times New Roman"/>
                  <w:sz w:val="24"/>
                  <w:szCs w:val="24"/>
                </w:rPr>
                <w:t>Luke ownship_2009-09-01</w:t>
              </w:r>
            </w:ins>
            <w:ins w:id="3498" w:author="b508559user" w:date="2010-02-05T09:37:00Z">
              <w:r>
                <w:rPr>
                  <w:rFonts w:ascii="Times New Roman" w:hAnsi="Times New Roman" w:cs="細明體;MingLiU" w:eastAsia="細明體;MingLiU"/>
                  <w:sz w:val="24"/>
                  <w:szCs w:val="24"/>
                </w:rPr>
                <w:t>版本與台中的同步，並將</w:t>
              </w:r>
            </w:ins>
            <w:ins w:id="3499" w:author="b508559user" w:date="2010-02-05T09:37:00Z">
              <w:r>
                <w:rPr>
                  <w:rFonts w:eastAsia="細明體;MingLiU" w:cs="細明體;MingLiU" w:ascii="Times New Roman" w:hAnsi="Times New Roman"/>
                  <w:sz w:val="24"/>
                  <w:szCs w:val="24"/>
                </w:rPr>
                <w:t>TES</w:t>
              </w:r>
            </w:ins>
            <w:ins w:id="3500" w:author="b508559user" w:date="2010-02-05T09:37:00Z">
              <w:r>
                <w:rPr>
                  <w:rFonts w:ascii="Times New Roman" w:hAnsi="Times New Roman" w:cs="細明體;MingLiU" w:eastAsia="細明體;MingLiU"/>
                  <w:sz w:val="24"/>
                  <w:szCs w:val="24"/>
                </w:rPr>
                <w:t>升級為</w:t>
              </w:r>
            </w:ins>
            <w:ins w:id="3501" w:author="b508559user" w:date="2010-02-05T09:37:00Z">
              <w:r>
                <w:rPr>
                  <w:rFonts w:eastAsia="細明體;MingLiU" w:cs="細明體;MingLiU" w:ascii="Times New Roman" w:hAnsi="Times New Roman"/>
                  <w:sz w:val="24"/>
                  <w:szCs w:val="24"/>
                </w:rPr>
                <w:t>BUILD_585</w:t>
              </w:r>
            </w:ins>
            <w:ins w:id="3502" w:author="b508559user" w:date="2010-02-05T09:37:00Z">
              <w:r>
                <w:rPr>
                  <w:rFonts w:ascii="Times New Roman" w:hAnsi="Times New Roman" w:cs="細明體;MingLiU" w:eastAsia="細明體;MingLiU"/>
                  <w:sz w:val="24"/>
                  <w:szCs w:val="24"/>
                </w:rPr>
                <w:t>。</w:t>
              </w:r>
            </w:ins>
          </w:p>
          <w:p>
            <w:pPr>
              <w:pStyle w:val="Normal"/>
              <w:numPr>
                <w:ilvl w:val="0"/>
                <w:numId w:val="2"/>
              </w:numPr>
              <w:spacing w:lineRule="auto" w:line="360"/>
              <w:rPr>
                <w:rFonts w:ascii="Times New Roman" w:hAnsi="Times New Roman" w:eastAsia="細明體;MingLiU" w:cs="細明體;MingLiU"/>
                <w:sz w:val="24"/>
                <w:szCs w:val="24"/>
                <w:ins w:id="3509" w:author="b508559user" w:date="2010-02-05T09:37:00Z"/>
              </w:rPr>
            </w:pPr>
            <w:ins w:id="3504" w:author="b508559user" w:date="2010-02-05T09:37:00Z">
              <w:r>
                <w:rPr>
                  <w:rFonts w:ascii="Times New Roman" w:hAnsi="Times New Roman" w:cs="細明體;MingLiU" w:eastAsia="細明體;MingLiU"/>
                  <w:sz w:val="24"/>
                  <w:szCs w:val="24"/>
                </w:rPr>
                <w:t>校正</w:t>
              </w:r>
            </w:ins>
            <w:ins w:id="3505" w:author="b508559user" w:date="2010-02-05T09:37:00Z">
              <w:r>
                <w:rPr>
                  <w:rFonts w:eastAsia="細明體;MingLiU" w:cs="細明體;MingLiU" w:ascii="Times New Roman" w:hAnsi="Times New Roman"/>
                  <w:sz w:val="24"/>
                  <w:szCs w:val="24"/>
                </w:rPr>
                <w:t>OTW#1</w:t>
              </w:r>
            </w:ins>
            <w:ins w:id="3506" w:author="b508559user" w:date="2010-02-05T09:37:00Z">
              <w:r>
                <w:rPr>
                  <w:rFonts w:ascii="Times New Roman" w:hAnsi="Times New Roman" w:cs="細明體;MingLiU" w:eastAsia="細明體;MingLiU"/>
                  <w:sz w:val="24"/>
                  <w:szCs w:val="24"/>
                </w:rPr>
                <w:t>及</w:t>
              </w:r>
            </w:ins>
            <w:ins w:id="3507" w:author="b508559user" w:date="2010-02-05T09:37:00Z">
              <w:r>
                <w:rPr>
                  <w:rFonts w:eastAsia="細明體;MingLiU" w:cs="細明體;MingLiU" w:ascii="Times New Roman" w:hAnsi="Times New Roman"/>
                  <w:sz w:val="24"/>
                  <w:szCs w:val="24"/>
                </w:rPr>
                <w:t>OTW#2</w:t>
              </w:r>
            </w:ins>
            <w:ins w:id="3508" w:author="b508559user" w:date="2010-02-05T09:37:00Z">
              <w:r>
                <w:rPr>
                  <w:rFonts w:ascii="Times New Roman" w:hAnsi="Times New Roman" w:cs="細明體;MingLiU" w:eastAsia="細明體;MingLiU"/>
                  <w:sz w:val="24"/>
                  <w:szCs w:val="24"/>
                </w:rPr>
                <w:t>的投影畫面對齊</w:t>
              </w:r>
            </w:ins>
          </w:p>
          <w:p>
            <w:pPr>
              <w:pStyle w:val="Normal"/>
              <w:numPr>
                <w:ilvl w:val="0"/>
                <w:numId w:val="2"/>
              </w:numPr>
              <w:spacing w:lineRule="auto" w:line="360"/>
              <w:rPr>
                <w:rFonts w:ascii="Times New Roman" w:hAnsi="Times New Roman" w:eastAsia="細明體;MingLiU" w:cs="細明體;MingLiU"/>
                <w:sz w:val="24"/>
                <w:szCs w:val="24"/>
                <w:ins w:id="3519" w:author="b508559user" w:date="2010-02-05T09:37:00Z"/>
              </w:rPr>
            </w:pPr>
            <w:ins w:id="3510" w:author="b508559user" w:date="2010-02-05T09:37:00Z">
              <w:r>
                <w:rPr>
                  <w:rFonts w:ascii="Times New Roman" w:hAnsi="Times New Roman" w:cs="細明體;MingLiU" w:eastAsia="細明體;MingLiU"/>
                  <w:sz w:val="24"/>
                  <w:szCs w:val="24"/>
                </w:rPr>
                <w:t>微調</w:t>
              </w:r>
            </w:ins>
            <w:ins w:id="3511" w:author="b508559user" w:date="2010-02-05T09:37:00Z">
              <w:r>
                <w:rPr>
                  <w:rFonts w:eastAsia="細明體;MingLiU" w:cs="細明體;MingLiU" w:ascii="Times New Roman" w:hAnsi="Times New Roman"/>
                  <w:sz w:val="24"/>
                  <w:szCs w:val="24"/>
                </w:rPr>
                <w:t>HUD</w:t>
              </w:r>
            </w:ins>
            <w:ins w:id="3512" w:author="b508559user" w:date="2010-02-05T09:37:00Z">
              <w:r>
                <w:rPr>
                  <w:rFonts w:ascii="Times New Roman" w:hAnsi="Times New Roman" w:cs="細明體;MingLiU" w:eastAsia="細明體;MingLiU"/>
                  <w:sz w:val="24"/>
                  <w:szCs w:val="24"/>
                </w:rPr>
                <w:t>與</w:t>
              </w:r>
            </w:ins>
            <w:ins w:id="3513" w:author="b508559user" w:date="2010-02-05T09:37:00Z">
              <w:r>
                <w:rPr>
                  <w:rFonts w:eastAsia="細明體;MingLiU" w:cs="細明體;MingLiU" w:ascii="Times New Roman" w:hAnsi="Times New Roman"/>
                  <w:sz w:val="24"/>
                  <w:szCs w:val="24"/>
                </w:rPr>
                <w:t>IG</w:t>
              </w:r>
            </w:ins>
            <w:ins w:id="3514" w:author="b508559user" w:date="2010-02-05T09:37:00Z">
              <w:r>
                <w:rPr>
                  <w:rFonts w:ascii="Times New Roman" w:hAnsi="Times New Roman" w:cs="細明體;MingLiU" w:eastAsia="細明體;MingLiU"/>
                  <w:sz w:val="24"/>
                  <w:szCs w:val="24"/>
                </w:rPr>
                <w:t>畫面</w:t>
              </w:r>
            </w:ins>
            <w:ins w:id="3515" w:author="b508559user" w:date="2010-02-05T09:37:00Z">
              <w:r>
                <w:rPr>
                  <w:rFonts w:eastAsia="細明體;MingLiU" w:cs="細明體;MingLiU" w:ascii="Times New Roman" w:hAnsi="Times New Roman"/>
                  <w:sz w:val="24"/>
                  <w:szCs w:val="24"/>
                </w:rPr>
                <w:t>alignment</w:t>
              </w:r>
            </w:ins>
            <w:ins w:id="3516" w:author="b508559user" w:date="2010-02-05T09:37:00Z">
              <w:r>
                <w:rPr>
                  <w:rFonts w:ascii="Times New Roman" w:hAnsi="Times New Roman" w:cs="細明體;MingLiU" w:eastAsia="細明體;MingLiU"/>
                  <w:sz w:val="24"/>
                  <w:szCs w:val="24"/>
                </w:rPr>
                <w:t>，將</w:t>
              </w:r>
            </w:ins>
            <w:ins w:id="3517" w:author="b508559user" w:date="2010-02-05T09:37:00Z">
              <w:r>
                <w:rPr>
                  <w:rFonts w:eastAsia="細明體;MingLiU" w:cs="細明體;MingLiU" w:ascii="Times New Roman" w:hAnsi="Times New Roman"/>
                  <w:sz w:val="24"/>
                  <w:szCs w:val="24"/>
                </w:rPr>
                <w:t>HUD</w:t>
              </w:r>
            </w:ins>
            <w:ins w:id="3518" w:author="b508559user" w:date="2010-02-05T09:37:00Z">
              <w:r>
                <w:rPr>
                  <w:rFonts w:ascii="Times New Roman" w:hAnsi="Times New Roman" w:cs="細明體;MingLiU" w:eastAsia="細明體;MingLiU"/>
                  <w:sz w:val="24"/>
                  <w:szCs w:val="24"/>
                </w:rPr>
                <w:t>天地線調高於水平線上一點。</w:t>
              </w:r>
            </w:ins>
          </w:p>
          <w:p>
            <w:pPr>
              <w:pStyle w:val="Normal"/>
              <w:numPr>
                <w:ilvl w:val="0"/>
                <w:numId w:val="2"/>
              </w:numPr>
              <w:spacing w:lineRule="auto" w:line="360"/>
              <w:rPr>
                <w:rFonts w:ascii="Times New Roman" w:hAnsi="Times New Roman" w:eastAsia="細明體;MingLiU" w:cs="細明體;MingLiU"/>
                <w:sz w:val="24"/>
                <w:szCs w:val="24"/>
                <w:ins w:id="3523" w:author="b508559user" w:date="2010-02-05T09:37:00Z"/>
              </w:rPr>
            </w:pPr>
            <w:ins w:id="3520" w:author="b508559user" w:date="2010-02-05T09:37:00Z">
              <w:r>
                <w:rPr>
                  <w:rFonts w:ascii="Times New Roman" w:hAnsi="Times New Roman" w:cs="細明體;MingLiU" w:eastAsia="細明體;MingLiU"/>
                  <w:sz w:val="24"/>
                  <w:szCs w:val="24"/>
                </w:rPr>
                <w:t>更換鼻輪轉向指示器，必須先拆下</w:t>
              </w:r>
            </w:ins>
            <w:ins w:id="3521" w:author="b508559user" w:date="2010-02-05T09:37:00Z">
              <w:r>
                <w:rPr>
                  <w:rFonts w:eastAsia="細明體;MingLiU" w:cs="細明體;MingLiU" w:ascii="Times New Roman" w:hAnsi="Times New Roman"/>
                  <w:sz w:val="24"/>
                  <w:szCs w:val="24"/>
                </w:rPr>
                <w:t>DED</w:t>
              </w:r>
            </w:ins>
            <w:ins w:id="3522" w:author="b508559user" w:date="2010-02-05T09:37:00Z">
              <w:r>
                <w:rPr>
                  <w:rFonts w:ascii="Times New Roman" w:hAnsi="Times New Roman" w:cs="細明體;MingLiU" w:eastAsia="細明體;MingLiU"/>
                  <w:sz w:val="24"/>
                  <w:szCs w:val="24"/>
                </w:rPr>
                <w:t>指示器及鉛筆照明燈。由於懷疑帶來的鼻輪轉向指示器功能失常，必須確認功能驗證程序才完成更換。</w:t>
              </w:r>
            </w:ins>
          </w:p>
          <w:p>
            <w:pPr>
              <w:pStyle w:val="Normal"/>
              <w:numPr>
                <w:ilvl w:val="0"/>
                <w:numId w:val="2"/>
              </w:numPr>
              <w:spacing w:lineRule="auto" w:line="360"/>
              <w:rPr>
                <w:rFonts w:ascii="Times New Roman" w:hAnsi="Times New Roman" w:eastAsia="細明體;MingLiU" w:cs="細明體;MingLiU"/>
                <w:sz w:val="24"/>
                <w:szCs w:val="24"/>
                <w:ins w:id="3537" w:author="b508559user" w:date="2010-02-05T09:37:00Z"/>
              </w:rPr>
            </w:pPr>
            <w:ins w:id="3524" w:author="b508559user" w:date="2010-02-05T09:37:00Z">
              <w:r>
                <w:rPr>
                  <w:rFonts w:ascii="Times New Roman" w:hAnsi="Times New Roman" w:cs="細明體;MingLiU" w:eastAsia="細明體;MingLiU"/>
                  <w:sz w:val="24"/>
                  <w:szCs w:val="24"/>
                </w:rPr>
                <w:t>紀錄</w:t>
              </w:r>
            </w:ins>
            <w:ins w:id="3525" w:author="b508559user" w:date="2010-02-05T09:37:00Z">
              <w:r>
                <w:rPr>
                  <w:rFonts w:eastAsia="細明體;MingLiU" w:cs="細明體;MingLiU" w:ascii="Times New Roman" w:hAnsi="Times New Roman"/>
                  <w:sz w:val="24"/>
                  <w:szCs w:val="24"/>
                </w:rPr>
                <w:t>IG</w:t>
              </w:r>
            </w:ins>
            <w:ins w:id="3526" w:author="b508559user" w:date="2010-02-05T09:37:00Z">
              <w:r>
                <w:rPr>
                  <w:rFonts w:ascii="Times New Roman" w:hAnsi="Times New Roman" w:cs="細明體;MingLiU" w:eastAsia="細明體;MingLiU"/>
                  <w:sz w:val="24"/>
                  <w:szCs w:val="24"/>
                </w:rPr>
                <w:t>目前抖動情形及</w:t>
              </w:r>
            </w:ins>
            <w:ins w:id="3527" w:author="b508559user" w:date="2010-02-05T09:37:00Z">
              <w:r>
                <w:rPr>
                  <w:rFonts w:eastAsia="細明體;MingLiU" w:cs="細明體;MingLiU" w:ascii="Times New Roman" w:hAnsi="Times New Roman"/>
                  <w:sz w:val="24"/>
                  <w:szCs w:val="24"/>
                </w:rPr>
                <w:t>sensor</w:t>
              </w:r>
            </w:ins>
            <w:ins w:id="3528" w:author="b508559user" w:date="2010-02-05T09:37:00Z">
              <w:r>
                <w:rPr>
                  <w:rFonts w:ascii="Times New Roman" w:hAnsi="Times New Roman" w:cs="細明體;MingLiU" w:eastAsia="細明體;MingLiU"/>
                  <w:sz w:val="24"/>
                  <w:szCs w:val="24"/>
                </w:rPr>
                <w:t>是否自動</w:t>
              </w:r>
            </w:ins>
            <w:ins w:id="3529" w:author="b508559user" w:date="2010-02-05T09:37:00Z">
              <w:r>
                <w:rPr>
                  <w:rFonts w:eastAsia="細明體;MingLiU" w:cs="細明體;MingLiU" w:ascii="Times New Roman" w:hAnsi="Times New Roman"/>
                  <w:sz w:val="24"/>
                  <w:szCs w:val="24"/>
                </w:rPr>
                <w:t>quit</w:t>
              </w:r>
            </w:ins>
            <w:ins w:id="3530" w:author="b508559user" w:date="2010-02-05T09:37:00Z">
              <w:r>
                <w:rPr>
                  <w:rFonts w:ascii="Times New Roman" w:hAnsi="Times New Roman" w:cs="細明體;MingLiU" w:eastAsia="細明體;MingLiU"/>
                  <w:sz w:val="24"/>
                  <w:szCs w:val="24"/>
                </w:rPr>
                <w:t>等狀態。</w:t>
              </w:r>
            </w:ins>
            <w:ins w:id="3531" w:author="b508559user" w:date="2010-02-05T09:37:00Z">
              <w:r>
                <w:rPr>
                  <w:rFonts w:eastAsia="細明體;MingLiU" w:cs="細明體;MingLiU" w:ascii="Times New Roman" w:hAnsi="Times New Roman"/>
                  <w:sz w:val="24"/>
                  <w:szCs w:val="24"/>
                </w:rPr>
                <w:t>Clinton</w:t>
              </w:r>
            </w:ins>
            <w:ins w:id="3532" w:author="b508559user" w:date="2010-02-05T09:37:00Z">
              <w:r>
                <w:rPr>
                  <w:rFonts w:ascii="Times New Roman" w:hAnsi="Times New Roman" w:cs="細明體;MingLiU" w:eastAsia="細明體;MingLiU"/>
                  <w:sz w:val="24"/>
                  <w:szCs w:val="24"/>
                </w:rPr>
                <w:t>表示</w:t>
              </w:r>
            </w:ins>
            <w:ins w:id="3533" w:author="b508559user" w:date="2010-02-05T09:37:00Z">
              <w:r>
                <w:rPr>
                  <w:rFonts w:eastAsia="細明體;MingLiU" w:cs="細明體;MingLiU" w:ascii="Times New Roman" w:hAnsi="Times New Roman"/>
                  <w:sz w:val="24"/>
                  <w:szCs w:val="24"/>
                </w:rPr>
                <w:t>pilots</w:t>
              </w:r>
            </w:ins>
            <w:ins w:id="3534" w:author="b508559user" w:date="2010-02-05T09:37:00Z">
              <w:r>
                <w:rPr>
                  <w:rFonts w:ascii="Times New Roman" w:hAnsi="Times New Roman" w:cs="細明體;MingLiU" w:eastAsia="細明體;MingLiU"/>
                  <w:sz w:val="24"/>
                  <w:szCs w:val="24"/>
                </w:rPr>
                <w:t>並不挑剔</w:t>
              </w:r>
            </w:ins>
            <w:ins w:id="3535" w:author="b508559user" w:date="2010-02-05T09:37:00Z">
              <w:r>
                <w:rPr>
                  <w:rFonts w:eastAsia="細明體;MingLiU" w:cs="細明體;MingLiU" w:ascii="Times New Roman" w:hAnsi="Times New Roman"/>
                  <w:sz w:val="24"/>
                  <w:szCs w:val="24"/>
                </w:rPr>
                <w:t>IG</w:t>
              </w:r>
            </w:ins>
            <w:ins w:id="3536" w:author="b508559user" w:date="2010-02-05T09:37:00Z">
              <w:r>
                <w:rPr>
                  <w:rFonts w:ascii="Times New Roman" w:hAnsi="Times New Roman" w:cs="細明體;MingLiU" w:eastAsia="細明體;MingLiU"/>
                  <w:sz w:val="24"/>
                  <w:szCs w:val="24"/>
                </w:rPr>
                <w:t>性能，且了解有性能極限，他們較重視程序操作訓練。</w:t>
              </w:r>
            </w:ins>
          </w:p>
          <w:p>
            <w:pPr>
              <w:pStyle w:val="Normal"/>
              <w:numPr>
                <w:ilvl w:val="0"/>
                <w:numId w:val="10"/>
              </w:numPr>
              <w:spacing w:lineRule="auto" w:line="360"/>
              <w:rPr>
                <w:rFonts w:ascii="Times New Roman" w:hAnsi="Times New Roman" w:eastAsia="細明體;MingLiU"/>
                <w:sz w:val="24"/>
                <w:szCs w:val="24"/>
              </w:rPr>
            </w:pPr>
            <w:ins w:id="3538" w:author="b508559user" w:date="2010-02-05T09:37:00Z">
              <w:r>
                <w:rPr>
                  <w:rFonts w:eastAsia="細明體;MingLiU" w:cs="細明體;MingLiU" w:ascii="Times New Roman" w:hAnsi="Times New Roman"/>
                  <w:sz w:val="24"/>
                  <w:szCs w:val="24"/>
                </w:rPr>
                <w:t>1700</w:t>
              </w:r>
            </w:ins>
            <w:ins w:id="3539" w:author="b508559user" w:date="2010-02-05T09:37:00Z">
              <w:r>
                <w:rPr>
                  <w:rFonts w:ascii="Times New Roman" w:hAnsi="Times New Roman" w:cs="細明體;MingLiU" w:eastAsia="細明體;MingLiU"/>
                  <w:sz w:val="24"/>
                  <w:szCs w:val="24"/>
                </w:rPr>
                <w:t>離開模擬機室</w:t>
              </w:r>
            </w:ins>
            <w:ins w:id="3540" w:author="b508559user" w:date="2010-02-05T09:37:00Z">
              <w:r>
                <w:rPr>
                  <w:rFonts w:eastAsia="細明體;MingLiU" w:cs="細明體;MingLiU" w:ascii="Times New Roman" w:hAnsi="Times New Roman"/>
                  <w:sz w:val="24"/>
                  <w:szCs w:val="24"/>
                </w:rPr>
                <w:t>.</w:t>
              </w:r>
            </w:ins>
            <w:ins w:id="3541" w:author="b508559user" w:date="2010-02-05T09:37:00Z">
              <w:r>
                <w:rPr>
                  <w:rFonts w:ascii="Times New Roman" w:hAnsi="Times New Roman" w:cs="細明體;MingLiU" w:eastAsia="細明體;MingLiU"/>
                  <w:sz w:val="24"/>
                  <w:szCs w:val="24"/>
                </w:rPr>
                <w:t>。</w:t>
              </w:r>
            </w:ins>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ins w:id="3547" w:author="b508559user" w:date="2010-02-05T09:37:00Z"/>
              </w:rPr>
            </w:pPr>
            <w:ins w:id="3542" w:author="b508559user" w:date="2010-02-05T09:37:00Z">
              <w:r>
                <w:rPr>
                  <w:rFonts w:eastAsia="細明體;MingLiU" w:ascii="Times New Roman" w:hAnsi="Times New Roman"/>
                  <w:sz w:val="24"/>
                  <w:szCs w:val="24"/>
                </w:rPr>
                <w:t>98/</w:t>
              </w:r>
            </w:ins>
            <w:ins w:id="3543" w:author="b508559user" w:date="2010-02-05T09:37:00Z">
              <w:r>
                <w:rPr>
                  <w:rFonts w:eastAsia="細明體;MingLiU" w:ascii="Times New Roman" w:hAnsi="Times New Roman"/>
                  <w:sz w:val="24"/>
                  <w:szCs w:val="24"/>
                </w:rPr>
                <w:t>12</w:t>
              </w:r>
            </w:ins>
            <w:ins w:id="3544" w:author="b508559user" w:date="2010-02-05T09:37:00Z">
              <w:r>
                <w:rPr>
                  <w:rFonts w:eastAsia="細明體;MingLiU" w:ascii="Times New Roman" w:hAnsi="Times New Roman"/>
                  <w:sz w:val="24"/>
                  <w:szCs w:val="24"/>
                </w:rPr>
                <w:t>/15(</w:t>
              </w:r>
            </w:ins>
            <w:ins w:id="3545" w:author="b508559user" w:date="2010-02-05T09:37:00Z">
              <w:r>
                <w:rPr>
                  <w:rFonts w:ascii="Times New Roman" w:hAnsi="Times New Roman" w:cs="細明體;MingLiU" w:eastAsia="細明體;MingLiU"/>
                  <w:sz w:val="24"/>
                  <w:szCs w:val="24"/>
                </w:rPr>
                <w:t>二</w:t>
              </w:r>
            </w:ins>
            <w:ins w:id="3546" w:author="b508559user" w:date="2010-02-05T09:37:00Z">
              <w:r>
                <w:rPr>
                  <w:rFonts w:eastAsia="細明體;MingLiU" w:ascii="Times New Roman" w:hAnsi="Times New Roman"/>
                  <w:sz w:val="24"/>
                  <w:szCs w:val="24"/>
                </w:rPr>
                <w:t>)</w:t>
              </w:r>
            </w:ins>
          </w:p>
          <w:p>
            <w:pPr>
              <w:pStyle w:val="Normal"/>
              <w:spacing w:lineRule="auto" w:line="360"/>
              <w:rPr>
                <w:rFonts w:ascii="Times New Roman" w:hAnsi="Times New Roman" w:eastAsia="細明體;MingLiU"/>
                <w:sz w:val="24"/>
                <w:szCs w:val="24"/>
              </w:rPr>
            </w:pPr>
            <w:r>
              <w:rPr>
                <w:rFonts w:eastAsia="細明體;MingLiU" w:ascii="Times New Roman" w:hAnsi="Times New Roman"/>
                <w:sz w:val="24"/>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ins w:id="3551" w:author="b508559user" w:date="2010-02-05T09:37:00Z"/>
              </w:rPr>
            </w:pPr>
            <w:ins w:id="3548" w:author="b508559user" w:date="2010-02-05T09:37:00Z">
              <w:r>
                <w:rPr>
                  <w:rFonts w:eastAsia="細明體;MingLiU" w:cs="細明體;MingLiU" w:ascii="Times New Roman" w:hAnsi="Times New Roman"/>
                  <w:sz w:val="24"/>
                  <w:szCs w:val="24"/>
                </w:rPr>
                <w:t>0700</w:t>
              </w:r>
            </w:ins>
            <w:ins w:id="3549" w:author="b508559user" w:date="2010-02-05T09:37:00Z">
              <w:r>
                <w:rPr>
                  <w:rFonts w:ascii="Times New Roman" w:hAnsi="Times New Roman" w:cs="細明體;MingLiU" w:eastAsia="細明體;MingLiU"/>
                  <w:sz w:val="24"/>
                  <w:szCs w:val="24"/>
                </w:rPr>
                <w:t>步行前往模擬機室</w:t>
              </w:r>
            </w:ins>
            <w:ins w:id="3550" w:author="b508559user" w:date="2010-02-05T09:37:00Z">
              <w:r>
                <w:rPr>
                  <w:rFonts w:eastAsia="細明體;MingLiU" w:cs="細明體;MingLiU" w:ascii="Times New Roman" w:hAnsi="Times New Roman"/>
                  <w:sz w:val="24"/>
                  <w:szCs w:val="24"/>
                </w:rPr>
                <w:t>.</w:t>
              </w:r>
            </w:ins>
          </w:p>
          <w:p>
            <w:pPr>
              <w:pStyle w:val="Normal"/>
              <w:numPr>
                <w:ilvl w:val="0"/>
                <w:numId w:val="16"/>
              </w:numPr>
              <w:spacing w:lineRule="auto" w:line="360"/>
              <w:rPr>
                <w:ins w:id="3555" w:author="b508559user" w:date="2010-02-05T09:37:00Z"/>
              </w:rPr>
            </w:pPr>
            <w:ins w:id="3552" w:author="b508559user" w:date="2010-02-05T09:37:00Z">
              <w:r>
                <w:rPr>
                  <w:rFonts w:ascii="Times New Roman" w:hAnsi="Times New Roman" w:cs="細明體;MingLiU" w:eastAsia="細明體;MingLiU"/>
                  <w:sz w:val="24"/>
                  <w:szCs w:val="24"/>
                </w:rPr>
                <w:t>確認燈光測試</w:t>
              </w:r>
            </w:ins>
            <w:ins w:id="3553" w:author="b508559user" w:date="2010-02-05T09:37:00Z">
              <w:r>
                <w:rPr>
                  <w:rFonts w:eastAsia="細明體;MingLiU" w:cs="細明體;MingLiU" w:ascii="Times New Roman" w:hAnsi="Times New Roman"/>
                  <w:sz w:val="24"/>
                  <w:szCs w:val="24"/>
                </w:rPr>
                <w:t>OK</w:t>
              </w:r>
            </w:ins>
            <w:ins w:id="3554" w:author="b508559user" w:date="2010-02-05T09:37:00Z">
              <w:r>
                <w:rPr>
                  <w:rFonts w:ascii="Times New Roman" w:hAnsi="Times New Roman" w:cs="細明體;MingLiU" w:eastAsia="細明體;MingLiU"/>
                  <w:sz w:val="24"/>
                  <w:szCs w:val="24"/>
                </w:rPr>
                <w:t>後，完成更換鼻輪轉向指示器。</w:t>
              </w:r>
            </w:ins>
          </w:p>
          <w:p>
            <w:pPr>
              <w:pStyle w:val="Normal"/>
              <w:numPr>
                <w:ilvl w:val="0"/>
                <w:numId w:val="16"/>
              </w:numPr>
              <w:spacing w:lineRule="auto" w:line="360"/>
              <w:rPr>
                <w:ins w:id="3563" w:author="b508559user" w:date="2010-02-05T09:37:00Z"/>
              </w:rPr>
            </w:pPr>
            <w:ins w:id="3556" w:author="b508559user" w:date="2010-02-05T09:37:00Z">
              <w:r>
                <w:rPr>
                  <w:rFonts w:ascii="Times New Roman" w:hAnsi="Times New Roman" w:cs="細明體;MingLiU" w:eastAsia="細明體;MingLiU"/>
                  <w:sz w:val="24"/>
                  <w:szCs w:val="24"/>
                </w:rPr>
                <w:t>開始更換</w:t>
              </w:r>
            </w:ins>
            <w:ins w:id="3557" w:author="b508559user" w:date="2010-02-05T09:37:00Z">
              <w:r>
                <w:rPr>
                  <w:rFonts w:eastAsia="細明體;MingLiU" w:cs="細明體;MingLiU" w:ascii="Times New Roman" w:hAnsi="Times New Roman"/>
                  <w:sz w:val="24"/>
                  <w:szCs w:val="24"/>
                </w:rPr>
                <w:t>OTW</w:t>
              </w:r>
            </w:ins>
            <w:ins w:id="3558" w:author="b508559user" w:date="2010-02-05T09:37:00Z">
              <w:r>
                <w:rPr>
                  <w:rFonts w:ascii="Times New Roman" w:hAnsi="Times New Roman" w:cs="細明體;MingLiU" w:eastAsia="細明體;MingLiU"/>
                  <w:sz w:val="24"/>
                  <w:szCs w:val="24"/>
                </w:rPr>
                <w:t>的系統及新資料庫。完成三個</w:t>
              </w:r>
            </w:ins>
            <w:ins w:id="3559" w:author="b508559user" w:date="2010-02-05T09:37:00Z">
              <w:r>
                <w:rPr>
                  <w:rFonts w:eastAsia="細明體;MingLiU" w:cs="細明體;MingLiU" w:ascii="Times New Roman" w:hAnsi="Times New Roman"/>
                  <w:sz w:val="24"/>
                  <w:szCs w:val="24"/>
                </w:rPr>
                <w:t>OTW channel</w:t>
              </w:r>
            </w:ins>
            <w:ins w:id="3560" w:author="b508559user" w:date="2010-02-05T09:37:00Z">
              <w:r>
                <w:rPr>
                  <w:rFonts w:ascii="Times New Roman" w:hAnsi="Times New Roman" w:cs="細明體;MingLiU" w:eastAsia="細明體;MingLiU"/>
                  <w:sz w:val="24"/>
                  <w:szCs w:val="24"/>
                </w:rPr>
                <w:t>的更新後，即先進行場景測試，發現城市燈光出現不正常。經比較原先設定後，找出更正之處後異常排除。機場燈光控制測試</w:t>
              </w:r>
            </w:ins>
            <w:ins w:id="3561" w:author="b508559user" w:date="2010-02-05T09:37:00Z">
              <w:r>
                <w:rPr>
                  <w:rFonts w:eastAsia="細明體;MingLiU" w:cs="細明體;MingLiU" w:ascii="Times New Roman" w:hAnsi="Times New Roman"/>
                  <w:sz w:val="24"/>
                  <w:szCs w:val="24"/>
                </w:rPr>
                <w:t>OK</w:t>
              </w:r>
            </w:ins>
            <w:ins w:id="3562" w:author="b508559user" w:date="2010-02-05T09:37:00Z">
              <w:r>
                <w:rPr>
                  <w:rFonts w:ascii="Times New Roman" w:hAnsi="Times New Roman" w:cs="細明體;MingLiU" w:eastAsia="細明體;MingLiU"/>
                  <w:sz w:val="24"/>
                  <w:szCs w:val="24"/>
                </w:rPr>
                <w:t>。</w:t>
              </w:r>
            </w:ins>
          </w:p>
          <w:p>
            <w:pPr>
              <w:pStyle w:val="Normal"/>
              <w:numPr>
                <w:ilvl w:val="0"/>
                <w:numId w:val="16"/>
              </w:numPr>
              <w:spacing w:lineRule="auto" w:line="360"/>
              <w:rPr>
                <w:ins w:id="3573" w:author="b508559user" w:date="2010-02-05T09:37:00Z"/>
              </w:rPr>
            </w:pPr>
            <w:ins w:id="3564" w:author="b508559user" w:date="2010-02-05T09:37:00Z">
              <w:r>
                <w:rPr>
                  <w:rFonts w:ascii="Times New Roman" w:hAnsi="Times New Roman" w:cs="細明體;MingLiU" w:eastAsia="細明體;MingLiU"/>
                  <w:sz w:val="24"/>
                  <w:szCs w:val="24"/>
                </w:rPr>
                <w:t>更新主計算機</w:t>
              </w:r>
            </w:ins>
            <w:ins w:id="3565" w:author="b508559user" w:date="2010-02-05T09:37:00Z">
              <w:r>
                <w:rPr>
                  <w:rFonts w:eastAsia="細明體;MingLiU" w:cs="細明體;MingLiU" w:ascii="Times New Roman" w:hAnsi="Times New Roman"/>
                  <w:sz w:val="24"/>
                  <w:szCs w:val="24"/>
                </w:rPr>
                <w:t>ownship</w:t>
              </w:r>
            </w:ins>
            <w:ins w:id="3566" w:author="b508559user" w:date="2010-02-05T09:37:00Z">
              <w:r>
                <w:rPr>
                  <w:rFonts w:ascii="Times New Roman" w:hAnsi="Times New Roman" w:cs="細明體;MingLiU" w:eastAsia="細明體;MingLiU"/>
                  <w:sz w:val="24"/>
                  <w:szCs w:val="24"/>
                </w:rPr>
                <w:t>軟體為</w:t>
              </w:r>
            </w:ins>
            <w:ins w:id="3567" w:author="b508559user" w:date="2010-02-05T09:37:00Z">
              <w:r>
                <w:rPr>
                  <w:rFonts w:eastAsia="細明體;MingLiU" w:cs="細明體;MingLiU" w:ascii="Times New Roman" w:hAnsi="Times New Roman"/>
                  <w:sz w:val="24"/>
                  <w:szCs w:val="24"/>
                </w:rPr>
                <w:t>ownship_2009-12-01</w:t>
              </w:r>
            </w:ins>
            <w:ins w:id="3568" w:author="b508559user" w:date="2010-02-05T09:37:00Z">
              <w:r>
                <w:rPr>
                  <w:rFonts w:ascii="Times New Roman" w:hAnsi="Times New Roman" w:cs="細明體;MingLiU" w:eastAsia="細明體;MingLiU"/>
                  <w:sz w:val="24"/>
                  <w:szCs w:val="24"/>
                </w:rPr>
                <w:t>。在測試</w:t>
              </w:r>
            </w:ins>
            <w:ins w:id="3569" w:author="b508559user" w:date="2010-02-05T09:37:00Z">
              <w:r>
                <w:rPr>
                  <w:rFonts w:eastAsia="細明體;MingLiU" w:cs="細明體;MingLiU" w:ascii="Times New Roman" w:hAnsi="Times New Roman"/>
                  <w:sz w:val="24"/>
                  <w:szCs w:val="24"/>
                </w:rPr>
                <w:t>pod sensors</w:t>
              </w:r>
            </w:ins>
            <w:ins w:id="3570" w:author="b508559user" w:date="2010-02-05T09:37:00Z">
              <w:r>
                <w:rPr>
                  <w:rFonts w:ascii="Times New Roman" w:hAnsi="Times New Roman" w:cs="細明體;MingLiU" w:eastAsia="細明體;MingLiU"/>
                  <w:sz w:val="24"/>
                  <w:szCs w:val="24"/>
                </w:rPr>
                <w:t>畫面時，發現</w:t>
              </w:r>
            </w:ins>
            <w:ins w:id="3571" w:author="b508559user" w:date="2010-02-05T09:37:00Z">
              <w:r>
                <w:rPr>
                  <w:rFonts w:eastAsia="細明體;MingLiU" w:cs="細明體;MingLiU" w:ascii="Times New Roman" w:hAnsi="Times New Roman"/>
                  <w:sz w:val="24"/>
                  <w:szCs w:val="24"/>
                </w:rPr>
                <w:t>HUD</w:t>
              </w:r>
            </w:ins>
            <w:ins w:id="3572" w:author="b508559user" w:date="2010-02-05T09:37:00Z">
              <w:r>
                <w:rPr>
                  <w:rFonts w:ascii="Times New Roman" w:hAnsi="Times New Roman" w:cs="細明體;MingLiU" w:eastAsia="細明體;MingLiU"/>
                  <w:sz w:val="24"/>
                  <w:szCs w:val="24"/>
                </w:rPr>
                <w:t>畫面突然消失的異常狀況。逐步尋找異常原因。</w:t>
              </w:r>
            </w:ins>
          </w:p>
          <w:p>
            <w:pPr>
              <w:pStyle w:val="Normal"/>
              <w:numPr>
                <w:ilvl w:val="0"/>
                <w:numId w:val="16"/>
              </w:numPr>
              <w:spacing w:lineRule="auto" w:line="360"/>
              <w:rPr>
                <w:ins w:id="3594" w:author="b508559user" w:date="2010-02-05T09:37:00Z"/>
              </w:rPr>
            </w:pPr>
            <w:ins w:id="3574" w:author="b508559user" w:date="2010-02-05T09:37:00Z">
              <w:r>
                <w:rPr>
                  <w:rFonts w:ascii="Times New Roman" w:hAnsi="Times New Roman" w:cs="細明體;MingLiU" w:eastAsia="細明體;MingLiU"/>
                  <w:sz w:val="24"/>
                  <w:szCs w:val="24"/>
                </w:rPr>
                <w:t>開始更換</w:t>
              </w:r>
            </w:ins>
            <w:ins w:id="3575" w:author="b508559user" w:date="2010-02-05T09:37:00Z">
              <w:r>
                <w:rPr>
                  <w:rFonts w:eastAsia="細明體;MingLiU" w:cs="細明體;MingLiU" w:ascii="Times New Roman" w:hAnsi="Times New Roman"/>
                  <w:sz w:val="24"/>
                  <w:szCs w:val="24"/>
                </w:rPr>
                <w:t>sensor</w:t>
              </w:r>
            </w:ins>
            <w:ins w:id="3576" w:author="b508559user" w:date="2010-02-05T09:37:00Z">
              <w:r>
                <w:rPr>
                  <w:rFonts w:ascii="Times New Roman" w:hAnsi="Times New Roman" w:cs="細明體;MingLiU" w:eastAsia="細明體;MingLiU"/>
                  <w:sz w:val="24"/>
                  <w:szCs w:val="24"/>
                </w:rPr>
                <w:t>的系統及新資料庫。首先完成</w:t>
              </w:r>
            </w:ins>
            <w:ins w:id="3577" w:author="b508559user" w:date="2010-02-05T09:37:00Z">
              <w:r>
                <w:rPr>
                  <w:rFonts w:eastAsia="細明體;MingLiU" w:cs="細明體;MingLiU" w:ascii="Times New Roman" w:hAnsi="Times New Roman"/>
                  <w:sz w:val="24"/>
                  <w:szCs w:val="24"/>
                </w:rPr>
                <w:t xml:space="preserve">NAV </w:t>
              </w:r>
            </w:ins>
            <w:ins w:id="3578" w:author="b508559user" w:date="2010-02-05T09:37:00Z">
              <w:r>
                <w:rPr>
                  <w:rFonts w:eastAsia="細明體;MingLiU" w:cs="細明體;MingLiU" w:ascii="Times New Roman" w:hAnsi="Times New Roman"/>
                  <w:sz w:val="24"/>
                  <w:szCs w:val="24"/>
                </w:rPr>
                <w:t>channel</w:t>
              </w:r>
            </w:ins>
            <w:ins w:id="3579" w:author="b508559user" w:date="2010-02-05T09:37:00Z">
              <w:r>
                <w:rPr>
                  <w:rFonts w:ascii="Times New Roman" w:hAnsi="Times New Roman" w:cs="細明體;MingLiU" w:eastAsia="細明體;MingLiU"/>
                  <w:sz w:val="24"/>
                  <w:szCs w:val="24"/>
                </w:rPr>
                <w:t>的更新且測試正常；再來完成</w:t>
              </w:r>
            </w:ins>
            <w:ins w:id="3580" w:author="b508559user" w:date="2010-02-05T09:37:00Z">
              <w:r>
                <w:rPr>
                  <w:rFonts w:eastAsia="細明體;MingLiU" w:cs="細明體;MingLiU" w:ascii="Times New Roman" w:hAnsi="Times New Roman"/>
                  <w:sz w:val="24"/>
                  <w:szCs w:val="24"/>
                </w:rPr>
                <w:t>TGT channel</w:t>
              </w:r>
            </w:ins>
            <w:ins w:id="3581" w:author="b508559user" w:date="2010-02-05T09:37:00Z">
              <w:r>
                <w:rPr>
                  <w:rFonts w:ascii="Times New Roman" w:hAnsi="Times New Roman" w:cs="細明體;MingLiU" w:eastAsia="細明體;MingLiU"/>
                  <w:sz w:val="24"/>
                  <w:szCs w:val="24"/>
                </w:rPr>
                <w:t>的更新但測試卻出現不正常，會自動</w:t>
              </w:r>
            </w:ins>
            <w:ins w:id="3582" w:author="b508559user" w:date="2010-02-05T09:37:00Z">
              <w:r>
                <w:rPr>
                  <w:rFonts w:eastAsia="細明體;MingLiU" w:cs="細明體;MingLiU" w:ascii="Times New Roman" w:hAnsi="Times New Roman"/>
                  <w:sz w:val="24"/>
                  <w:szCs w:val="24"/>
                </w:rPr>
                <w:t>quit</w:t>
              </w:r>
            </w:ins>
            <w:ins w:id="3583" w:author="b508559user" w:date="2010-02-05T09:37:00Z">
              <w:r>
                <w:rPr>
                  <w:rFonts w:ascii="Times New Roman" w:hAnsi="Times New Roman" w:cs="細明體;MingLiU" w:eastAsia="細明體;MingLiU"/>
                  <w:sz w:val="24"/>
                  <w:szCs w:val="24"/>
                </w:rPr>
                <w:t>結束</w:t>
              </w:r>
            </w:ins>
            <w:ins w:id="3584" w:author="b508559user" w:date="2010-02-05T09:37:00Z">
              <w:r>
                <w:rPr>
                  <w:rFonts w:eastAsia="細明體;MingLiU" w:cs="細明體;MingLiU" w:ascii="Times New Roman" w:hAnsi="Times New Roman"/>
                  <w:sz w:val="24"/>
                  <w:szCs w:val="24"/>
                </w:rPr>
                <w:t>sensor</w:t>
              </w:r>
            </w:ins>
            <w:ins w:id="3585" w:author="b508559user" w:date="2010-02-05T09:37:00Z">
              <w:r>
                <w:rPr>
                  <w:rFonts w:ascii="Times New Roman" w:hAnsi="Times New Roman" w:cs="細明體;MingLiU" w:eastAsia="細明體;MingLiU"/>
                  <w:sz w:val="24"/>
                  <w:szCs w:val="24"/>
                </w:rPr>
                <w:t>畫面；再來完成</w:t>
              </w:r>
            </w:ins>
            <w:ins w:id="3586" w:author="b508559user" w:date="2010-02-05T09:37:00Z">
              <w:r>
                <w:rPr>
                  <w:rFonts w:eastAsia="細明體;MingLiU" w:cs="細明體;MingLiU" w:ascii="Times New Roman" w:hAnsi="Times New Roman"/>
                  <w:sz w:val="24"/>
                  <w:szCs w:val="24"/>
                </w:rPr>
                <w:t>WPN</w:t>
              </w:r>
            </w:ins>
            <w:ins w:id="3587" w:author="b508559user" w:date="2010-02-05T09:37:00Z">
              <w:r>
                <w:rPr>
                  <w:rFonts w:eastAsia="細明體;MingLiU" w:cs="細明體;MingLiU" w:ascii="Times New Roman" w:hAnsi="Times New Roman"/>
                  <w:sz w:val="24"/>
                  <w:szCs w:val="24"/>
                </w:rPr>
                <w:t xml:space="preserve"> </w:t>
              </w:r>
            </w:ins>
            <w:ins w:id="3588" w:author="b508559user" w:date="2010-02-05T09:37:00Z">
              <w:r>
                <w:rPr>
                  <w:rFonts w:eastAsia="細明體;MingLiU" w:cs="細明體;MingLiU" w:ascii="Times New Roman" w:hAnsi="Times New Roman"/>
                  <w:sz w:val="24"/>
                  <w:szCs w:val="24"/>
                </w:rPr>
                <w:t>channel</w:t>
              </w:r>
            </w:ins>
            <w:ins w:id="3589" w:author="b508559user" w:date="2010-02-05T09:37:00Z">
              <w:r>
                <w:rPr>
                  <w:rFonts w:ascii="Times New Roman" w:hAnsi="Times New Roman" w:cs="細明體;MingLiU" w:eastAsia="細明體;MingLiU"/>
                  <w:sz w:val="24"/>
                  <w:szCs w:val="24"/>
                </w:rPr>
                <w:t>的更新，同樣也出現測試不正常，會自動</w:t>
              </w:r>
            </w:ins>
            <w:ins w:id="3590" w:author="b508559user" w:date="2010-02-05T09:37:00Z">
              <w:r>
                <w:rPr>
                  <w:rFonts w:eastAsia="細明體;MingLiU" w:cs="細明體;MingLiU" w:ascii="Times New Roman" w:hAnsi="Times New Roman"/>
                  <w:sz w:val="24"/>
                  <w:szCs w:val="24"/>
                </w:rPr>
                <w:t>quit</w:t>
              </w:r>
            </w:ins>
            <w:ins w:id="3591" w:author="b508559user" w:date="2010-02-05T09:37:00Z">
              <w:r>
                <w:rPr>
                  <w:rFonts w:ascii="Times New Roman" w:hAnsi="Times New Roman" w:cs="細明體;MingLiU" w:eastAsia="細明體;MingLiU"/>
                  <w:sz w:val="24"/>
                  <w:szCs w:val="24"/>
                </w:rPr>
                <w:t>結束</w:t>
              </w:r>
            </w:ins>
            <w:ins w:id="3592" w:author="b508559user" w:date="2010-02-05T09:37:00Z">
              <w:r>
                <w:rPr>
                  <w:rFonts w:eastAsia="細明體;MingLiU" w:cs="細明體;MingLiU" w:ascii="Times New Roman" w:hAnsi="Times New Roman"/>
                  <w:sz w:val="24"/>
                  <w:szCs w:val="24"/>
                </w:rPr>
                <w:t>sensor</w:t>
              </w:r>
            </w:ins>
            <w:ins w:id="3593" w:author="b508559user" w:date="2010-02-05T09:37:00Z">
              <w:r>
                <w:rPr>
                  <w:rFonts w:ascii="Times New Roman" w:hAnsi="Times New Roman" w:cs="細明體;MingLiU" w:eastAsia="細明體;MingLiU"/>
                  <w:sz w:val="24"/>
                  <w:szCs w:val="24"/>
                </w:rPr>
                <w:t>畫面。</w:t>
              </w:r>
            </w:ins>
          </w:p>
          <w:p>
            <w:pPr>
              <w:pStyle w:val="Normal"/>
              <w:numPr>
                <w:ilvl w:val="0"/>
                <w:numId w:val="16"/>
              </w:numPr>
              <w:spacing w:lineRule="auto" w:line="360"/>
              <w:rPr>
                <w:rFonts w:ascii="Times New Roman" w:hAnsi="Times New Roman" w:eastAsia="細明體;MingLiU" w:cs="細明體;MingLiU"/>
                <w:sz w:val="24"/>
                <w:szCs w:val="24"/>
                <w:ins w:id="3602" w:author="b508559user" w:date="2010-02-05T09:37:00Z"/>
              </w:rPr>
            </w:pPr>
            <w:ins w:id="3595" w:author="b508559user" w:date="2010-02-05T09:37:00Z">
              <w:r>
                <w:rPr>
                  <w:rFonts w:ascii="Times New Roman" w:hAnsi="Times New Roman" w:cs="細明體;MingLiU" w:eastAsia="細明體;MingLiU"/>
                  <w:sz w:val="24"/>
                  <w:szCs w:val="24"/>
                </w:rPr>
                <w:t>設法更正</w:t>
              </w:r>
            </w:ins>
            <w:ins w:id="3596" w:author="b508559user" w:date="2010-02-05T09:37:00Z">
              <w:r>
                <w:rPr>
                  <w:rFonts w:eastAsia="細明體;MingLiU" w:cs="細明體;MingLiU" w:ascii="Times New Roman" w:hAnsi="Times New Roman"/>
                  <w:sz w:val="24"/>
                  <w:szCs w:val="24"/>
                </w:rPr>
                <w:t>WPN</w:t>
              </w:r>
            </w:ins>
            <w:ins w:id="3597" w:author="b508559user" w:date="2010-02-05T09:37:00Z">
              <w:r>
                <w:rPr>
                  <w:rFonts w:ascii="Times New Roman" w:hAnsi="Times New Roman" w:cs="細明體;MingLiU" w:eastAsia="細明體;MingLiU"/>
                  <w:sz w:val="24"/>
                  <w:szCs w:val="24"/>
                </w:rPr>
                <w:t>及</w:t>
              </w:r>
            </w:ins>
            <w:ins w:id="3598" w:author="b508559user" w:date="2010-02-05T09:37:00Z">
              <w:r>
                <w:rPr>
                  <w:rFonts w:eastAsia="細明體;MingLiU" w:cs="細明體;MingLiU" w:ascii="Times New Roman" w:hAnsi="Times New Roman"/>
                  <w:sz w:val="24"/>
                  <w:szCs w:val="24"/>
                </w:rPr>
                <w:t>TGT</w:t>
              </w:r>
            </w:ins>
            <w:ins w:id="3599" w:author="b508559user" w:date="2010-02-05T09:37:00Z">
              <w:r>
                <w:rPr>
                  <w:rFonts w:ascii="Times New Roman" w:hAnsi="Times New Roman" w:cs="細明體;MingLiU" w:eastAsia="細明體;MingLiU"/>
                  <w:sz w:val="24"/>
                  <w:szCs w:val="24"/>
                </w:rPr>
                <w:t>的</w:t>
              </w:r>
            </w:ins>
            <w:ins w:id="3600" w:author="b508559user" w:date="2010-02-05T09:37:00Z">
              <w:r>
                <w:rPr>
                  <w:rFonts w:eastAsia="細明體;MingLiU" w:cs="細明體;MingLiU" w:ascii="Times New Roman" w:hAnsi="Times New Roman"/>
                  <w:sz w:val="24"/>
                  <w:szCs w:val="24"/>
                </w:rPr>
                <w:t>ACF</w:t>
              </w:r>
            </w:ins>
            <w:ins w:id="3601" w:author="b508559user" w:date="2010-02-05T09:37:00Z">
              <w:r>
                <w:rPr>
                  <w:rFonts w:ascii="Times New Roman" w:hAnsi="Times New Roman" w:cs="細明體;MingLiU" w:eastAsia="細明體;MingLiU"/>
                  <w:sz w:val="24"/>
                  <w:szCs w:val="24"/>
                </w:rPr>
                <w:t>設定後，終於排除異常狀況。</w:t>
              </w:r>
            </w:ins>
          </w:p>
          <w:p>
            <w:pPr>
              <w:pStyle w:val="Normal"/>
              <w:numPr>
                <w:ilvl w:val="0"/>
                <w:numId w:val="16"/>
              </w:numPr>
              <w:spacing w:lineRule="auto" w:line="360"/>
              <w:rPr>
                <w:ins w:id="3617" w:author="b508559user" w:date="2010-02-05T09:37:00Z"/>
              </w:rPr>
            </w:pPr>
            <w:ins w:id="3603" w:author="b508559user" w:date="2010-02-05T09:37:00Z">
              <w:r>
                <w:rPr>
                  <w:rFonts w:ascii="Times New Roman" w:hAnsi="Times New Roman" w:cs="細明體;MingLiU" w:eastAsia="細明體;MingLiU"/>
                  <w:sz w:val="24"/>
                  <w:szCs w:val="24"/>
                </w:rPr>
                <w:t>重帶全系統測試時，發現</w:t>
              </w:r>
            </w:ins>
            <w:ins w:id="3604" w:author="b508559user" w:date="2010-02-05T09:37:00Z">
              <w:r>
                <w:rPr>
                  <w:rFonts w:eastAsia="細明體;MingLiU" w:cs="細明體;MingLiU" w:ascii="Times New Roman" w:hAnsi="Times New Roman"/>
                  <w:sz w:val="24"/>
                  <w:szCs w:val="24"/>
                </w:rPr>
                <w:t>OTW#1</w:t>
              </w:r>
            </w:ins>
            <w:ins w:id="3605" w:author="b508559user" w:date="2010-02-05T09:37:00Z">
              <w:r>
                <w:rPr>
                  <w:rFonts w:ascii="Times New Roman" w:hAnsi="Times New Roman" w:cs="細明體;MingLiU" w:eastAsia="細明體;MingLiU"/>
                  <w:sz w:val="24"/>
                  <w:szCs w:val="24"/>
                </w:rPr>
                <w:t>投影畫面偏移不正常，且所有</w:t>
              </w:r>
            </w:ins>
            <w:ins w:id="3606" w:author="b508559user" w:date="2010-02-05T09:37:00Z">
              <w:r>
                <w:rPr>
                  <w:rFonts w:eastAsia="細明體;MingLiU" w:cs="細明體;MingLiU" w:ascii="Times New Roman" w:hAnsi="Times New Roman"/>
                  <w:sz w:val="24"/>
                  <w:szCs w:val="24"/>
                </w:rPr>
                <w:t>MFD</w:t>
              </w:r>
            </w:ins>
            <w:ins w:id="3607" w:author="b508559user" w:date="2010-02-05T09:37:00Z">
              <w:r>
                <w:rPr>
                  <w:rFonts w:ascii="Times New Roman" w:hAnsi="Times New Roman" w:cs="細明體;MingLiU" w:eastAsia="細明體;MingLiU"/>
                  <w:sz w:val="24"/>
                  <w:szCs w:val="24"/>
                </w:rPr>
                <w:t>上</w:t>
              </w:r>
            </w:ins>
            <w:ins w:id="3608" w:author="b508559user" w:date="2010-02-05T09:37:00Z">
              <w:r>
                <w:rPr>
                  <w:rFonts w:eastAsia="細明體;MingLiU" w:cs="細明體;MingLiU" w:ascii="Times New Roman" w:hAnsi="Times New Roman"/>
                  <w:sz w:val="24"/>
                  <w:szCs w:val="24"/>
                </w:rPr>
                <w:t>sensor</w:t>
              </w:r>
            </w:ins>
            <w:ins w:id="3609" w:author="b508559user" w:date="2010-02-05T09:37:00Z">
              <w:r>
                <w:rPr>
                  <w:rFonts w:ascii="Times New Roman" w:hAnsi="Times New Roman" w:cs="細明體;MingLiU" w:eastAsia="細明體;MingLiU"/>
                  <w:sz w:val="24"/>
                  <w:szCs w:val="24"/>
                </w:rPr>
                <w:t>畫面都不正常顯示</w:t>
              </w:r>
            </w:ins>
            <w:ins w:id="3610" w:author="b508559user" w:date="2010-02-05T09:37:00Z">
              <w:r>
                <w:rPr>
                  <w:rFonts w:eastAsia="細明體;MingLiU" w:cs="細明體;MingLiU" w:ascii="Times New Roman" w:hAnsi="Times New Roman"/>
                  <w:sz w:val="24"/>
                  <w:szCs w:val="24"/>
                </w:rPr>
                <w:t>(</w:t>
              </w:r>
            </w:ins>
            <w:ins w:id="3611" w:author="b508559user" w:date="2010-02-05T09:37:00Z">
              <w:r>
                <w:rPr>
                  <w:rFonts w:eastAsia="細明體;MingLiU" w:cs="細明體;MingLiU" w:ascii="Times New Roman" w:hAnsi="Times New Roman"/>
                  <w:sz w:val="24"/>
                  <w:szCs w:val="24"/>
                </w:rPr>
                <w:t>IG</w:t>
              </w:r>
            </w:ins>
            <w:ins w:id="3612" w:author="b508559user" w:date="2010-02-05T09:37:00Z">
              <w:r>
                <w:rPr>
                  <w:rFonts w:ascii="Times New Roman" w:hAnsi="Times New Roman" w:cs="細明體;MingLiU" w:eastAsia="細明體;MingLiU"/>
                  <w:sz w:val="24"/>
                  <w:szCs w:val="24"/>
                </w:rPr>
                <w:t>上</w:t>
              </w:r>
            </w:ins>
            <w:ins w:id="3613" w:author="b508559user" w:date="2010-02-05T09:37:00Z">
              <w:r>
                <w:rPr>
                  <w:rFonts w:eastAsia="細明體;MingLiU" w:cs="細明體;MingLiU" w:ascii="Times New Roman" w:hAnsi="Times New Roman"/>
                  <w:sz w:val="24"/>
                  <w:szCs w:val="24"/>
                </w:rPr>
                <w:t>sensor</w:t>
              </w:r>
            </w:ins>
            <w:ins w:id="3614" w:author="b508559user" w:date="2010-02-05T09:37:00Z">
              <w:r>
                <w:rPr>
                  <w:rFonts w:ascii="Times New Roman" w:hAnsi="Times New Roman" w:cs="細明體;MingLiU" w:eastAsia="細明體;MingLiU"/>
                  <w:sz w:val="24"/>
                  <w:szCs w:val="24"/>
                </w:rPr>
                <w:t>畫面正常</w:t>
              </w:r>
            </w:ins>
            <w:ins w:id="3615" w:author="b508559user" w:date="2010-02-05T09:37:00Z">
              <w:r>
                <w:rPr>
                  <w:rFonts w:eastAsia="細明體;MingLiU" w:cs="細明體;MingLiU" w:ascii="Times New Roman" w:hAnsi="Times New Roman"/>
                  <w:sz w:val="24"/>
                  <w:szCs w:val="24"/>
                </w:rPr>
                <w:t>)</w:t>
              </w:r>
            </w:ins>
            <w:ins w:id="3616" w:author="b508559user" w:date="2010-02-05T09:37:00Z">
              <w:r>
                <w:rPr>
                  <w:rFonts w:ascii="Times New Roman" w:hAnsi="Times New Roman" w:cs="細明體;MingLiU" w:eastAsia="細明體;MingLiU"/>
                  <w:sz w:val="24"/>
                  <w:szCs w:val="24"/>
                </w:rPr>
                <w:t>。</w:t>
              </w:r>
            </w:ins>
          </w:p>
          <w:p>
            <w:pPr>
              <w:pStyle w:val="Normal"/>
              <w:numPr>
                <w:ilvl w:val="0"/>
                <w:numId w:val="16"/>
              </w:numPr>
              <w:spacing w:lineRule="auto" w:line="360"/>
              <w:rPr>
                <w:rFonts w:ascii="Times New Roman" w:hAnsi="Times New Roman" w:eastAsia="細明體;MingLiU"/>
                <w:sz w:val="24"/>
                <w:szCs w:val="24"/>
              </w:rPr>
            </w:pPr>
            <w:ins w:id="3618" w:author="b508559user" w:date="2010-02-05T09:37:00Z">
              <w:r>
                <w:rPr>
                  <w:rFonts w:eastAsia="細明體;MingLiU" w:cs="細明體;MingLiU" w:ascii="Times New Roman" w:hAnsi="Times New Roman"/>
                  <w:sz w:val="24"/>
                  <w:szCs w:val="24"/>
                </w:rPr>
                <w:t>1700</w:t>
              </w:r>
            </w:ins>
            <w:ins w:id="3619" w:author="b508559user" w:date="2010-02-05T09:37:00Z">
              <w:r>
                <w:rPr>
                  <w:rFonts w:ascii="Times New Roman" w:hAnsi="Times New Roman" w:cs="細明體;MingLiU" w:eastAsia="細明體;MingLiU"/>
                  <w:sz w:val="24"/>
                  <w:szCs w:val="24"/>
                </w:rPr>
                <w:t>離開模擬機室</w:t>
              </w:r>
            </w:ins>
            <w:ins w:id="3620" w:author="b508559user" w:date="2010-02-05T09:37:00Z">
              <w:r>
                <w:rPr>
                  <w:rFonts w:eastAsia="細明體;MingLiU" w:cs="細明體;MingLiU" w:ascii="Times New Roman" w:hAnsi="Times New Roman"/>
                  <w:sz w:val="24"/>
                  <w:szCs w:val="24"/>
                </w:rPr>
                <w:t>.</w:t>
              </w:r>
            </w:ins>
            <w:ins w:id="3621" w:author="b508559user" w:date="2010-02-05T09:37:00Z">
              <w:r>
                <w:rPr>
                  <w:rFonts w:ascii="Times New Roman" w:hAnsi="Times New Roman" w:cs="細明體;MingLiU" w:eastAsia="細明體;MingLiU"/>
                  <w:sz w:val="24"/>
                  <w:szCs w:val="24"/>
                </w:rPr>
                <w:t>。</w:t>
              </w:r>
            </w:ins>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3622" w:author="b508559user" w:date="2010-02-05T09:37:00Z">
              <w:r>
                <w:rPr>
                  <w:rFonts w:eastAsia="細明體;MingLiU" w:cs="細明體;MingLiU" w:ascii="細明體;MingLiU" w:hAnsi="細明體;MingLiU"/>
                  <w:sz w:val="24"/>
                  <w:szCs w:val="24"/>
                </w:rPr>
                <w:t>98/</w:t>
              </w:r>
            </w:ins>
            <w:ins w:id="3623" w:author="b508559user" w:date="2010-02-05T09:37:00Z">
              <w:r>
                <w:rPr>
                  <w:rFonts w:eastAsia="細明體;MingLiU" w:cs="細明體;MingLiU" w:ascii="細明體;MingLiU" w:hAnsi="細明體;MingLiU"/>
                  <w:sz w:val="24"/>
                  <w:szCs w:val="24"/>
                </w:rPr>
                <w:t>12</w:t>
              </w:r>
            </w:ins>
            <w:ins w:id="3624" w:author="b508559user" w:date="2010-02-05T09:37:00Z">
              <w:r>
                <w:rPr>
                  <w:rFonts w:eastAsia="細明體;MingLiU" w:cs="細明體;MingLiU" w:ascii="細明體;MingLiU" w:hAnsi="細明體;MingLiU"/>
                  <w:sz w:val="24"/>
                  <w:szCs w:val="24"/>
                </w:rPr>
                <w:t>/16(</w:t>
              </w:r>
            </w:ins>
            <w:ins w:id="3625" w:author="b508559user" w:date="2010-02-05T09:37:00Z">
              <w:r>
                <w:rPr>
                  <w:rFonts w:ascii="細明體;MingLiU" w:hAnsi="細明體;MingLiU" w:cs="細明體;MingLiU" w:eastAsia="細明體;MingLiU"/>
                  <w:sz w:val="24"/>
                  <w:szCs w:val="24"/>
                </w:rPr>
                <w:t>三</w:t>
              </w:r>
            </w:ins>
            <w:ins w:id="3626" w:author="b508559user" w:date="2010-02-05T09:37:00Z">
              <w:r>
                <w:rPr>
                  <w:rFonts w:eastAsia="細明體;MingLiU" w:cs="細明體;MingLiU" w:ascii="細明體;MingLiU" w:hAnsi="細明體;MingLiU"/>
                  <w:sz w:val="24"/>
                  <w:szCs w:val="24"/>
                </w:rPr>
                <w:t>)</w:t>
              </w:r>
            </w:ins>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ins w:id="3630" w:author="b508559user" w:date="2010-02-05T09:37:00Z"/>
              </w:rPr>
            </w:pPr>
            <w:ins w:id="3627" w:author="b508559user" w:date="2010-02-05T09:37:00Z">
              <w:r>
                <w:rPr>
                  <w:rFonts w:eastAsia="細明體;MingLiU" w:cs="細明體;MingLiU" w:ascii="細明體;MingLiU" w:hAnsi="細明體;MingLiU"/>
                  <w:sz w:val="24"/>
                  <w:szCs w:val="24"/>
                </w:rPr>
                <w:t>0700</w:t>
              </w:r>
            </w:ins>
            <w:ins w:id="3628" w:author="b508559user" w:date="2010-02-05T09:37:00Z">
              <w:r>
                <w:rPr>
                  <w:rFonts w:ascii="細明體;MingLiU" w:hAnsi="細明體;MingLiU" w:cs="細明體;MingLiU" w:eastAsia="細明體;MingLiU"/>
                  <w:sz w:val="24"/>
                  <w:szCs w:val="24"/>
                </w:rPr>
                <w:t>步行前往模擬機室</w:t>
              </w:r>
            </w:ins>
            <w:ins w:id="3629" w:author="b508559user" w:date="2010-02-05T09:37:00Z">
              <w:r>
                <w:rPr>
                  <w:rFonts w:eastAsia="細明體;MingLiU" w:cs="細明體;MingLiU" w:ascii="細明體;MingLiU" w:hAnsi="細明體;MingLiU"/>
                  <w:sz w:val="24"/>
                  <w:szCs w:val="24"/>
                </w:rPr>
                <w:t>.</w:t>
              </w:r>
            </w:ins>
          </w:p>
          <w:p>
            <w:pPr>
              <w:pStyle w:val="Normal"/>
              <w:numPr>
                <w:ilvl w:val="0"/>
                <w:numId w:val="14"/>
              </w:numPr>
              <w:spacing w:lineRule="auto" w:line="360"/>
              <w:rPr>
                <w:ins w:id="3654" w:author="b508559user" w:date="2010-02-05T09:37:00Z"/>
              </w:rPr>
            </w:pPr>
            <w:ins w:id="3631" w:author="b508559user" w:date="2010-02-05T09:37:00Z">
              <w:r>
                <w:rPr>
                  <w:rFonts w:ascii="細明體;MingLiU" w:hAnsi="細明體;MingLiU" w:cs="細明體;MingLiU" w:eastAsia="細明體;MingLiU"/>
                  <w:sz w:val="24"/>
                  <w:szCs w:val="24"/>
                </w:rPr>
                <w:t>首先確認</w:t>
              </w:r>
            </w:ins>
            <w:ins w:id="3632" w:author="b508559user" w:date="2010-02-05T09:37:00Z">
              <w:r>
                <w:rPr>
                  <w:rFonts w:eastAsia="細明體;MingLiU" w:cs="細明體;MingLiU" w:ascii="細明體;MingLiU" w:hAnsi="細明體;MingLiU"/>
                  <w:sz w:val="24"/>
                  <w:szCs w:val="24"/>
                </w:rPr>
                <w:t>ownship_2009-12-01</w:t>
              </w:r>
            </w:ins>
            <w:ins w:id="3633" w:author="b508559user" w:date="2010-02-05T09:37:00Z">
              <w:r>
                <w:rPr>
                  <w:rFonts w:ascii="細明體;MingLiU" w:hAnsi="細明體;MingLiU" w:cs="細明體;MingLiU" w:eastAsia="細明體;MingLiU"/>
                  <w:sz w:val="24"/>
                  <w:szCs w:val="24"/>
                </w:rPr>
                <w:t>版本的</w:t>
              </w:r>
            </w:ins>
            <w:ins w:id="3634" w:author="b508559user" w:date="2010-02-05T09:37:00Z">
              <w:r>
                <w:rPr>
                  <w:rFonts w:eastAsia="細明體;MingLiU" w:cs="細明體;MingLiU" w:ascii="細明體;MingLiU" w:hAnsi="細明體;MingLiU"/>
                  <w:sz w:val="24"/>
                  <w:szCs w:val="24"/>
                </w:rPr>
                <w:t>_</w:t>
              </w:r>
            </w:ins>
            <w:ins w:id="3635" w:author="b508559user" w:date="2010-02-05T09:37:00Z">
              <w:r>
                <w:rPr>
                  <w:rFonts w:eastAsia="細明體;MingLiU" w:cs="細明體;MingLiU" w:ascii="細明體;MingLiU" w:hAnsi="細明體;MingLiU"/>
                  <w:sz w:val="24"/>
                  <w:szCs w:val="24"/>
                </w:rPr>
                <w:t xml:space="preserve">video API </w:t>
              </w:r>
            </w:ins>
            <w:ins w:id="3636" w:author="b508559user" w:date="2010-02-05T09:37:00Z">
              <w:r>
                <w:rPr>
                  <w:rFonts w:eastAsia="細明體;MingLiU" w:cs="細明體;MingLiU" w:ascii="細明體;MingLiU" w:hAnsi="細明體;MingLiU"/>
                  <w:sz w:val="24"/>
                  <w:szCs w:val="24"/>
                </w:rPr>
                <w:t>client library</w:t>
              </w:r>
            </w:ins>
            <w:ins w:id="3637" w:author="b508559user" w:date="2010-02-05T09:37:00Z">
              <w:r>
                <w:rPr>
                  <w:rFonts w:ascii="細明體;MingLiU" w:hAnsi="細明體;MingLiU" w:cs="細明體;MingLiU" w:eastAsia="細明體;MingLiU"/>
                  <w:sz w:val="24"/>
                  <w:szCs w:val="24"/>
                </w:rPr>
                <w:t>錯誤。所有</w:t>
              </w:r>
            </w:ins>
            <w:ins w:id="3638" w:author="b508559user" w:date="2010-02-05T09:37:00Z">
              <w:r>
                <w:rPr>
                  <w:rFonts w:eastAsia="細明體;MingLiU" w:cs="細明體;MingLiU" w:ascii="細明體;MingLiU" w:hAnsi="細明體;MingLiU"/>
                  <w:sz w:val="24"/>
                  <w:szCs w:val="24"/>
                </w:rPr>
                <w:t>sensor</w:t>
              </w:r>
            </w:ins>
            <w:ins w:id="3639" w:author="b508559user" w:date="2010-02-05T09:37:00Z">
              <w:r>
                <w:rPr>
                  <w:rFonts w:ascii="細明體;MingLiU" w:hAnsi="細明體;MingLiU" w:cs="細明體;MingLiU" w:eastAsia="細明體;MingLiU"/>
                  <w:sz w:val="24"/>
                  <w:szCs w:val="24"/>
                </w:rPr>
                <w:t>影像皆無法正常在</w:t>
              </w:r>
            </w:ins>
            <w:ins w:id="3640" w:author="b508559user" w:date="2010-02-05T09:37:00Z">
              <w:r>
                <w:rPr>
                  <w:rFonts w:eastAsia="細明體;MingLiU" w:cs="細明體;MingLiU" w:ascii="細明體;MingLiU" w:hAnsi="細明體;MingLiU"/>
                  <w:sz w:val="24"/>
                  <w:szCs w:val="24"/>
                </w:rPr>
                <w:t>MFD</w:t>
              </w:r>
            </w:ins>
            <w:ins w:id="3641" w:author="b508559user" w:date="2010-02-05T09:37:00Z">
              <w:r>
                <w:rPr>
                  <w:rFonts w:ascii="細明體;MingLiU" w:hAnsi="細明體;MingLiU" w:cs="細明體;MingLiU" w:eastAsia="細明體;MingLiU"/>
                  <w:sz w:val="24"/>
                  <w:szCs w:val="24"/>
                </w:rPr>
                <w:t>上顯像，</w:t>
              </w:r>
            </w:ins>
            <w:ins w:id="3642" w:author="b508559user" w:date="2010-02-05T09:37:00Z">
              <w:r>
                <w:rPr>
                  <w:rFonts w:eastAsia="細明體;MingLiU" w:cs="細明體;MingLiU" w:ascii="細明體;MingLiU" w:hAnsi="細明體;MingLiU"/>
                  <w:sz w:val="24"/>
                  <w:szCs w:val="24"/>
                </w:rPr>
                <w:t>RADAR</w:t>
              </w:r>
            </w:ins>
            <w:ins w:id="3643" w:author="b508559user" w:date="2010-02-05T09:37:00Z">
              <w:r>
                <w:rPr>
                  <w:rFonts w:ascii="細明體;MingLiU" w:hAnsi="細明體;MingLiU" w:cs="細明體;MingLiU" w:eastAsia="細明體;MingLiU"/>
                  <w:sz w:val="24"/>
                  <w:szCs w:val="24"/>
                </w:rPr>
                <w:t>也無法顯像。將</w:t>
              </w:r>
            </w:ins>
            <w:ins w:id="3644" w:author="b508559user" w:date="2010-02-05T09:37:00Z">
              <w:r>
                <w:rPr>
                  <w:rFonts w:eastAsia="細明體;MingLiU" w:cs="細明體;MingLiU" w:ascii="細明體;MingLiU" w:hAnsi="細明體;MingLiU"/>
                  <w:sz w:val="24"/>
                  <w:szCs w:val="24"/>
                </w:rPr>
                <w:t>ownship</w:t>
              </w:r>
            </w:ins>
            <w:ins w:id="3645" w:author="b508559user" w:date="2010-02-05T09:37:00Z">
              <w:r>
                <w:rPr>
                  <w:rFonts w:ascii="細明體;MingLiU" w:hAnsi="細明體;MingLiU" w:cs="細明體;MingLiU" w:eastAsia="細明體;MingLiU"/>
                  <w:sz w:val="24"/>
                  <w:szCs w:val="24"/>
                </w:rPr>
                <w:t>換成</w:t>
              </w:r>
            </w:ins>
            <w:ins w:id="3646" w:author="b508559user" w:date="2010-02-05T09:37:00Z">
              <w:r>
                <w:rPr>
                  <w:rFonts w:eastAsia="細明體;MingLiU" w:cs="細明體;MingLiU" w:ascii="細明體;MingLiU" w:hAnsi="細明體;MingLiU"/>
                  <w:sz w:val="24"/>
                  <w:szCs w:val="24"/>
                </w:rPr>
                <w:t>ownship_2009-12-01</w:t>
              </w:r>
            </w:ins>
            <w:ins w:id="3647" w:author="b508559user" w:date="2010-02-05T09:37:00Z">
              <w:r>
                <w:rPr>
                  <w:rFonts w:ascii="細明體;MingLiU" w:hAnsi="細明體;MingLiU" w:cs="細明體;MingLiU" w:eastAsia="細明體;MingLiU"/>
                  <w:sz w:val="24"/>
                  <w:szCs w:val="24"/>
                </w:rPr>
                <w:t>台中版本後，</w:t>
              </w:r>
            </w:ins>
            <w:ins w:id="3648" w:author="b508559user" w:date="2010-02-05T09:37:00Z">
              <w:r>
                <w:rPr>
                  <w:rFonts w:eastAsia="細明體;MingLiU" w:cs="細明體;MingLiU" w:ascii="細明體;MingLiU" w:hAnsi="細明體;MingLiU"/>
                  <w:sz w:val="24"/>
                  <w:szCs w:val="24"/>
                </w:rPr>
                <w:t>sensor</w:t>
              </w:r>
            </w:ins>
            <w:ins w:id="3649" w:author="b508559user" w:date="2010-02-05T09:37:00Z">
              <w:r>
                <w:rPr>
                  <w:rFonts w:ascii="細明體;MingLiU" w:hAnsi="細明體;MingLiU" w:cs="細明體;MingLiU" w:eastAsia="細明體;MingLiU"/>
                  <w:sz w:val="24"/>
                  <w:szCs w:val="24"/>
                </w:rPr>
                <w:t>及</w:t>
              </w:r>
            </w:ins>
            <w:ins w:id="3650" w:author="b508559user" w:date="2010-02-05T09:37:00Z">
              <w:r>
                <w:rPr>
                  <w:rFonts w:eastAsia="細明體;MingLiU" w:cs="細明體;MingLiU" w:ascii="細明體;MingLiU" w:hAnsi="細明體;MingLiU"/>
                  <w:sz w:val="24"/>
                  <w:szCs w:val="24"/>
                </w:rPr>
                <w:t>RADAR</w:t>
              </w:r>
            </w:ins>
            <w:ins w:id="3651" w:author="b508559user" w:date="2010-02-05T09:37:00Z">
              <w:r>
                <w:rPr>
                  <w:rFonts w:ascii="細明體;MingLiU" w:hAnsi="細明體;MingLiU" w:cs="細明體;MingLiU" w:eastAsia="細明體;MingLiU"/>
                  <w:sz w:val="24"/>
                  <w:szCs w:val="24"/>
                </w:rPr>
                <w:t>影像都可正常出現在</w:t>
              </w:r>
            </w:ins>
            <w:ins w:id="3652" w:author="b508559user" w:date="2010-02-05T09:37:00Z">
              <w:r>
                <w:rPr>
                  <w:rFonts w:eastAsia="細明體;MingLiU" w:cs="細明體;MingLiU" w:ascii="細明體;MingLiU" w:hAnsi="細明體;MingLiU"/>
                  <w:sz w:val="24"/>
                  <w:szCs w:val="24"/>
                </w:rPr>
                <w:t>MFD</w:t>
              </w:r>
            </w:ins>
            <w:ins w:id="3653" w:author="b508559user" w:date="2010-02-05T09:37:00Z">
              <w:r>
                <w:rPr>
                  <w:rFonts w:ascii="細明體;MingLiU" w:hAnsi="細明體;MingLiU" w:cs="細明體;MingLiU" w:eastAsia="細明體;MingLiU"/>
                  <w:sz w:val="24"/>
                  <w:szCs w:val="24"/>
                </w:rPr>
                <w:t>上。</w:t>
              </w:r>
            </w:ins>
          </w:p>
          <w:p>
            <w:pPr>
              <w:pStyle w:val="Normal"/>
              <w:numPr>
                <w:ilvl w:val="0"/>
                <w:numId w:val="14"/>
              </w:numPr>
              <w:spacing w:lineRule="auto" w:line="360"/>
              <w:rPr>
                <w:ins w:id="3667" w:author="b508559user" w:date="2010-02-05T09:37:00Z"/>
              </w:rPr>
            </w:pPr>
            <w:ins w:id="3655" w:author="b508559user" w:date="2010-02-05T09:37:00Z">
              <w:r>
                <w:rPr>
                  <w:rFonts w:eastAsia="細明體;MingLiU" w:cs="細明體;MingLiU" w:ascii="細明體;MingLiU" w:hAnsi="細明體;MingLiU"/>
                  <w:sz w:val="24"/>
                  <w:szCs w:val="24"/>
                </w:rPr>
                <w:t>OTW#1</w:t>
              </w:r>
            </w:ins>
            <w:ins w:id="3656" w:author="b508559user" w:date="2010-02-05T09:37:00Z">
              <w:r>
                <w:rPr>
                  <w:rFonts w:ascii="細明體;MingLiU" w:hAnsi="細明體;MingLiU" w:cs="細明體;MingLiU" w:eastAsia="細明體;MingLiU"/>
                  <w:sz w:val="24"/>
                  <w:szCs w:val="24"/>
                </w:rPr>
                <w:t>投影畫面偏移不正常問題嘗試以</w:t>
              </w:r>
            </w:ins>
            <w:ins w:id="3657" w:author="b508559user" w:date="2010-02-05T09:37:00Z">
              <w:r>
                <w:rPr>
                  <w:rFonts w:eastAsia="細明體;MingLiU" w:cs="細明體;MingLiU" w:ascii="細明體;MingLiU" w:hAnsi="細明體;MingLiU"/>
                  <w:sz w:val="24"/>
                  <w:szCs w:val="24"/>
                </w:rPr>
                <w:t>lens</w:t>
              </w:r>
            </w:ins>
            <w:ins w:id="3658" w:author="b508559user" w:date="2010-02-05T09:37:00Z">
              <w:r>
                <w:rPr>
                  <w:rFonts w:ascii="細明體;MingLiU" w:hAnsi="細明體;MingLiU" w:cs="細明體;MingLiU" w:eastAsia="細明體;MingLiU"/>
                  <w:sz w:val="24"/>
                  <w:szCs w:val="24"/>
                </w:rPr>
                <w:t>調整方式調校，發現無法完全</w:t>
              </w:r>
            </w:ins>
            <w:ins w:id="3659" w:author="b508559user" w:date="2010-02-05T09:37:00Z">
              <w:r>
                <w:rPr>
                  <w:rFonts w:eastAsia="細明體;MingLiU" w:cs="細明體;MingLiU" w:ascii="細明體;MingLiU" w:hAnsi="細明體;MingLiU"/>
                  <w:sz w:val="24"/>
                  <w:szCs w:val="24"/>
                </w:rPr>
                <w:t>match</w:t>
              </w:r>
            </w:ins>
            <w:ins w:id="3660" w:author="b508559user" w:date="2010-02-05T09:37:00Z">
              <w:r>
                <w:rPr>
                  <w:rFonts w:ascii="細明體;MingLiU" w:hAnsi="細明體;MingLiU" w:cs="細明體;MingLiU" w:eastAsia="細明體;MingLiU"/>
                  <w:sz w:val="24"/>
                  <w:szCs w:val="24"/>
                </w:rPr>
                <w:t>三個影像。檢查</w:t>
              </w:r>
            </w:ins>
            <w:ins w:id="3661" w:author="b508559user" w:date="2010-02-05T09:37:00Z">
              <w:r>
                <w:rPr>
                  <w:rFonts w:eastAsia="細明體;MingLiU" w:cs="細明體;MingLiU" w:ascii="細明體;MingLiU" w:hAnsi="細明體;MingLiU"/>
                  <w:sz w:val="24"/>
                  <w:szCs w:val="24"/>
                </w:rPr>
                <w:t>OTW#1</w:t>
              </w:r>
            </w:ins>
            <w:ins w:id="3662" w:author="b508559user" w:date="2010-02-05T09:37:00Z">
              <w:r>
                <w:rPr>
                  <w:rFonts w:ascii="細明體;MingLiU" w:hAnsi="細明體;MingLiU" w:cs="細明體;MingLiU" w:eastAsia="細明體;MingLiU"/>
                  <w:sz w:val="24"/>
                  <w:szCs w:val="24"/>
                </w:rPr>
                <w:t>上</w:t>
              </w:r>
            </w:ins>
            <w:ins w:id="3663" w:author="b508559user" w:date="2010-02-05T09:37:00Z">
              <w:r>
                <w:rPr>
                  <w:rFonts w:eastAsia="細明體;MingLiU" w:cs="細明體;MingLiU" w:ascii="細明體;MingLiU" w:hAnsi="細明體;MingLiU"/>
                  <w:sz w:val="24"/>
                  <w:szCs w:val="24"/>
                </w:rPr>
                <w:t>nvidia</w:t>
              </w:r>
            </w:ins>
            <w:ins w:id="3664" w:author="b508559user" w:date="2010-02-05T09:37:00Z">
              <w:r>
                <w:rPr>
                  <w:rFonts w:ascii="細明體;MingLiU" w:hAnsi="細明體;MingLiU" w:cs="細明體;MingLiU" w:eastAsia="細明體;MingLiU"/>
                  <w:sz w:val="24"/>
                  <w:szCs w:val="24"/>
                </w:rPr>
                <w:t>的設定，並無發現異常；設法更改</w:t>
              </w:r>
            </w:ins>
            <w:ins w:id="3665" w:author="b508559user" w:date="2010-02-05T09:37:00Z">
              <w:r>
                <w:rPr>
                  <w:rFonts w:eastAsia="細明體;MingLiU" w:cs="細明體;MingLiU" w:ascii="細明體;MingLiU" w:hAnsi="細明體;MingLiU"/>
                  <w:sz w:val="24"/>
                  <w:szCs w:val="24"/>
                </w:rPr>
                <w:t>sync</w:t>
              </w:r>
            </w:ins>
            <w:ins w:id="3666" w:author="b508559user" w:date="2010-02-05T09:37:00Z">
              <w:r>
                <w:rPr>
                  <w:rFonts w:ascii="細明體;MingLiU" w:hAnsi="細明體;MingLiU" w:cs="細明體;MingLiU" w:eastAsia="細明體;MingLiU"/>
                  <w:sz w:val="24"/>
                  <w:szCs w:val="24"/>
                </w:rPr>
                <w:t>設定，結果依然無法改善。</w:t>
              </w:r>
            </w:ins>
          </w:p>
          <w:p>
            <w:pPr>
              <w:pStyle w:val="Normal"/>
              <w:numPr>
                <w:ilvl w:val="0"/>
                <w:numId w:val="14"/>
              </w:numPr>
              <w:spacing w:lineRule="auto" w:line="360"/>
              <w:rPr>
                <w:ins w:id="3680" w:author="b508559user" w:date="2010-02-05T09:37:00Z"/>
              </w:rPr>
            </w:pPr>
            <w:ins w:id="3668" w:author="b508559user" w:date="2010-02-05T09:37:00Z">
              <w:r>
                <w:rPr>
                  <w:rFonts w:eastAsia="細明體;MingLiU" w:cs="細明體;MingLiU" w:ascii="細明體;MingLiU" w:hAnsi="細明體;MingLiU"/>
                  <w:sz w:val="24"/>
                  <w:szCs w:val="24"/>
                </w:rPr>
                <w:t>1</w:t>
              </w:r>
            </w:ins>
            <w:ins w:id="3669" w:author="b508559user" w:date="2010-02-05T09:37:00Z">
              <w:r>
                <w:rPr>
                  <w:rFonts w:eastAsia="細明體;MingLiU" w:cs="細明體;MingLiU" w:ascii="細明體;MingLiU" w:hAnsi="細明體;MingLiU"/>
                  <w:sz w:val="24"/>
                  <w:szCs w:val="24"/>
                </w:rPr>
                <w:t>000 C</w:t>
              </w:r>
            </w:ins>
            <w:ins w:id="3670" w:author="b508559user" w:date="2010-02-05T09:37:00Z">
              <w:r>
                <w:rPr>
                  <w:rFonts w:eastAsia="細明體;MingLiU" w:cs="細明體;MingLiU" w:ascii="細明體;MingLiU" w:hAnsi="細明體;MingLiU"/>
                  <w:sz w:val="24"/>
                  <w:szCs w:val="24"/>
                </w:rPr>
                <w:t>amber</w:t>
              </w:r>
            </w:ins>
            <w:ins w:id="3671" w:author="b508559user" w:date="2010-02-05T09:37:00Z">
              <w:r>
                <w:rPr>
                  <w:rFonts w:ascii="細明體;MingLiU" w:hAnsi="細明體;MingLiU" w:cs="細明體;MingLiU" w:eastAsia="細明體;MingLiU"/>
                  <w:sz w:val="24"/>
                  <w:szCs w:val="24"/>
                </w:rPr>
                <w:t>工程師</w:t>
              </w:r>
            </w:ins>
            <w:ins w:id="3672" w:author="b508559user" w:date="2010-02-05T09:37:00Z">
              <w:r>
                <w:rPr>
                  <w:rFonts w:eastAsia="細明體;MingLiU" w:cs="細明體;MingLiU" w:ascii="細明體;MingLiU" w:hAnsi="細明體;MingLiU"/>
                  <w:sz w:val="24"/>
                  <w:szCs w:val="24"/>
                </w:rPr>
                <w:t>D</w:t>
              </w:r>
            </w:ins>
            <w:ins w:id="3673" w:author="b508559user" w:date="2010-02-05T09:37:00Z">
              <w:r>
                <w:rPr>
                  <w:rFonts w:eastAsia="細明體;MingLiU" w:cs="細明體;MingLiU" w:ascii="細明體;MingLiU" w:hAnsi="細明體;MingLiU"/>
                  <w:sz w:val="24"/>
                  <w:szCs w:val="24"/>
                </w:rPr>
                <w:t>oug</w:t>
              </w:r>
            </w:ins>
            <w:ins w:id="3674" w:author="b508559user" w:date="2010-02-05T09:37:00Z">
              <w:r>
                <w:rPr>
                  <w:rFonts w:ascii="細明體;MingLiU" w:hAnsi="細明體;MingLiU" w:cs="細明體;MingLiU" w:eastAsia="細明體;MingLiU"/>
                  <w:sz w:val="24"/>
                  <w:szCs w:val="24"/>
                </w:rPr>
                <w:t>由</w:t>
              </w:r>
            </w:ins>
            <w:ins w:id="3675" w:author="b508559user" w:date="2010-02-05T09:37:00Z">
              <w:r>
                <w:rPr>
                  <w:rFonts w:eastAsia="細明體;MingLiU" w:cs="細明體;MingLiU" w:ascii="細明體;MingLiU" w:hAnsi="細明體;MingLiU"/>
                  <w:sz w:val="24"/>
                  <w:szCs w:val="24"/>
                </w:rPr>
                <w:t>I</w:t>
              </w:r>
            </w:ins>
            <w:ins w:id="3676" w:author="b508559user" w:date="2010-02-05T09:37:00Z">
              <w:r>
                <w:rPr>
                  <w:rFonts w:eastAsia="細明體;MingLiU" w:cs="細明體;MingLiU" w:ascii="細明體;MingLiU" w:hAnsi="細明體;MingLiU"/>
                  <w:sz w:val="24"/>
                  <w:szCs w:val="24"/>
                </w:rPr>
                <w:t>ris</w:t>
              </w:r>
            </w:ins>
            <w:ins w:id="3677" w:author="b508559user" w:date="2010-02-05T09:37:00Z">
              <w:r>
                <w:rPr>
                  <w:rFonts w:ascii="細明體;MingLiU" w:hAnsi="細明體;MingLiU" w:cs="細明體;MingLiU" w:eastAsia="細明體;MingLiU"/>
                  <w:sz w:val="24"/>
                  <w:szCs w:val="24"/>
                </w:rPr>
                <w:t>辦完會客後進到模擬機室。首先說明目前</w:t>
              </w:r>
            </w:ins>
            <w:ins w:id="3678" w:author="b508559user" w:date="2010-02-05T09:37:00Z">
              <w:r>
                <w:rPr>
                  <w:rFonts w:eastAsia="細明體;MingLiU" w:cs="細明體;MingLiU" w:ascii="細明體;MingLiU" w:hAnsi="細明體;MingLiU"/>
                  <w:sz w:val="24"/>
                  <w:szCs w:val="24"/>
                </w:rPr>
                <w:t>IG</w:t>
              </w:r>
            </w:ins>
            <w:ins w:id="3679" w:author="b508559user" w:date="2010-02-05T09:37:00Z">
              <w:r>
                <w:rPr>
                  <w:rFonts w:ascii="細明體;MingLiU" w:hAnsi="細明體;MingLiU" w:cs="細明體;MingLiU" w:eastAsia="細明體;MingLiU"/>
                  <w:sz w:val="24"/>
                  <w:szCs w:val="24"/>
                </w:rPr>
                <w:t>系統所遇到的一些問題。</w:t>
              </w:r>
            </w:ins>
          </w:p>
          <w:p>
            <w:pPr>
              <w:pStyle w:val="Normal"/>
              <w:spacing w:lineRule="auto" w:line="360"/>
              <w:rPr>
                <w:ins w:id="3684" w:author="b508559user" w:date="2010-02-05T09:37:00Z"/>
              </w:rPr>
            </w:pPr>
            <w:ins w:id="3681" w:author="b508559user" w:date="2010-02-05T09:37:00Z">
              <w:r>
                <w:rPr>
                  <w:rFonts w:eastAsia="細明體;MingLiU" w:cs="細明體;MingLiU" w:ascii="細明體;MingLiU" w:hAnsi="細明體;MingLiU"/>
                  <w:sz w:val="24"/>
                  <w:szCs w:val="24"/>
                </w:rPr>
                <w:t xml:space="preserve">(1) </w:t>
              </w:r>
            </w:ins>
            <w:ins w:id="3682" w:author="b508559user" w:date="2010-02-05T09:37:00Z">
              <w:r>
                <w:rPr>
                  <w:rFonts w:eastAsia="細明體;MingLiU" w:cs="細明體;MingLiU" w:ascii="細明體;MingLiU" w:hAnsi="細明體;MingLiU"/>
                  <w:sz w:val="24"/>
                  <w:szCs w:val="24"/>
                </w:rPr>
                <w:t>sensor channel</w:t>
              </w:r>
            </w:ins>
            <w:ins w:id="3683" w:author="b508559user" w:date="2010-02-05T09:37:00Z">
              <w:r>
                <w:rPr>
                  <w:rFonts w:ascii="細明體;MingLiU" w:hAnsi="細明體;MingLiU" w:cs="細明體;MingLiU" w:eastAsia="細明體;MingLiU"/>
                  <w:sz w:val="24"/>
                  <w:szCs w:val="24"/>
                </w:rPr>
                <w:t>啟動後，畫面會自動關閉。</w:t>
              </w:r>
            </w:ins>
          </w:p>
          <w:p>
            <w:pPr>
              <w:pStyle w:val="Normal"/>
              <w:spacing w:lineRule="auto" w:line="360"/>
              <w:rPr>
                <w:ins w:id="3688" w:author="b508559user" w:date="2010-02-05T09:37:00Z"/>
              </w:rPr>
            </w:pPr>
            <w:ins w:id="3685" w:author="b508559user" w:date="2010-02-05T09:37:00Z">
              <w:r>
                <w:rPr>
                  <w:rFonts w:eastAsia="細明體;MingLiU" w:cs="細明體;MingLiU" w:ascii="細明體;MingLiU" w:hAnsi="細明體;MingLiU"/>
                  <w:sz w:val="24"/>
                  <w:szCs w:val="24"/>
                </w:rPr>
                <w:t xml:space="preserve">(2) </w:t>
              </w:r>
            </w:ins>
            <w:ins w:id="3686" w:author="b508559user" w:date="2010-02-05T09:37:00Z">
              <w:r>
                <w:rPr>
                  <w:rFonts w:eastAsia="細明體;MingLiU" w:cs="細明體;MingLiU" w:ascii="細明體;MingLiU" w:hAnsi="細明體;MingLiU"/>
                  <w:sz w:val="24"/>
                  <w:szCs w:val="24"/>
                </w:rPr>
                <w:t>sensor channel</w:t>
              </w:r>
            </w:ins>
            <w:ins w:id="3687" w:author="b508559user" w:date="2010-02-05T09:37:00Z">
              <w:r>
                <w:rPr>
                  <w:rFonts w:ascii="細明體;MingLiU" w:hAnsi="細明體;MingLiU" w:cs="細明體;MingLiU" w:eastAsia="細明體;MingLiU"/>
                  <w:sz w:val="24"/>
                  <w:szCs w:val="24"/>
                </w:rPr>
                <w:t>於訓練執行中會出現錯誤訊息視窗或畫面會自動關閉。</w:t>
              </w:r>
            </w:ins>
          </w:p>
          <w:p>
            <w:pPr>
              <w:pStyle w:val="Normal"/>
              <w:spacing w:lineRule="auto" w:line="360"/>
              <w:rPr>
                <w:ins w:id="3692" w:author="b508559user" w:date="2010-02-05T09:37:00Z"/>
              </w:rPr>
            </w:pPr>
            <w:ins w:id="3689" w:author="b508559user" w:date="2010-02-05T09:37:00Z">
              <w:r>
                <w:rPr>
                  <w:rFonts w:eastAsia="細明體;MingLiU" w:cs="細明體;MingLiU" w:ascii="細明體;MingLiU" w:hAnsi="細明體;MingLiU"/>
                  <w:sz w:val="24"/>
                  <w:szCs w:val="24"/>
                </w:rPr>
                <w:t xml:space="preserve">(3) </w:t>
              </w:r>
            </w:ins>
            <w:ins w:id="3690" w:author="b508559user" w:date="2010-02-05T09:37:00Z">
              <w:r>
                <w:rPr>
                  <w:rFonts w:eastAsia="細明體;MingLiU" w:cs="細明體;MingLiU" w:ascii="細明體;MingLiU" w:hAnsi="細明體;MingLiU"/>
                  <w:sz w:val="24"/>
                  <w:szCs w:val="24"/>
                </w:rPr>
                <w:t>OTW channel</w:t>
              </w:r>
            </w:ins>
            <w:ins w:id="3691" w:author="b508559user" w:date="2010-02-05T09:37:00Z">
              <w:r>
                <w:rPr>
                  <w:rFonts w:ascii="細明體;MingLiU" w:hAnsi="細明體;MingLiU" w:cs="細明體;MingLiU" w:eastAsia="細明體;MingLiU"/>
                  <w:sz w:val="24"/>
                  <w:szCs w:val="24"/>
                </w:rPr>
                <w:t>有時會出現錯誤訊息視窗。</w:t>
              </w:r>
            </w:ins>
          </w:p>
          <w:p>
            <w:pPr>
              <w:pStyle w:val="Normal"/>
              <w:spacing w:lineRule="auto" w:line="360"/>
              <w:rPr>
                <w:ins w:id="3697" w:author="b508559user" w:date="2010-02-05T09:37:00Z"/>
              </w:rPr>
            </w:pPr>
            <w:ins w:id="3693" w:author="b508559user" w:date="2010-02-05T09:37:00Z">
              <w:r>
                <w:rPr>
                  <w:rFonts w:eastAsia="細明體;MingLiU" w:cs="細明體;MingLiU" w:ascii="細明體;MingLiU" w:hAnsi="細明體;MingLiU"/>
                  <w:sz w:val="24"/>
                  <w:szCs w:val="24"/>
                </w:rPr>
                <w:t xml:space="preserve">(4) </w:t>
              </w:r>
            </w:ins>
            <w:ins w:id="3694" w:author="b508559user" w:date="2010-02-05T09:37:00Z">
              <w:r>
                <w:rPr>
                  <w:rFonts w:ascii="細明體;MingLiU" w:hAnsi="細明體;MingLiU" w:cs="細明體;MingLiU" w:eastAsia="細明體;MingLiU"/>
                  <w:sz w:val="24"/>
                  <w:szCs w:val="24"/>
                </w:rPr>
                <w:t>於飛機滾轉時</w:t>
              </w:r>
            </w:ins>
            <w:ins w:id="3695" w:author="b508559user" w:date="2010-02-05T09:37:00Z">
              <w:r>
                <w:rPr>
                  <w:rFonts w:eastAsia="細明體;MingLiU" w:cs="細明體;MingLiU" w:ascii="細明體;MingLiU" w:hAnsi="細明體;MingLiU"/>
                  <w:sz w:val="24"/>
                  <w:szCs w:val="24"/>
                </w:rPr>
                <w:t>OTW</w:t>
              </w:r>
            </w:ins>
            <w:ins w:id="3696" w:author="b508559user" w:date="2010-02-05T09:37:00Z">
              <w:r>
                <w:rPr>
                  <w:rFonts w:ascii="細明體;MingLiU" w:hAnsi="細明體;MingLiU" w:cs="細明體;MingLiU" w:eastAsia="細明體;MingLiU"/>
                  <w:sz w:val="24"/>
                  <w:szCs w:val="24"/>
                </w:rPr>
                <w:t>畫面間有錯動不連續現象。</w:t>
              </w:r>
            </w:ins>
          </w:p>
          <w:p>
            <w:pPr>
              <w:pStyle w:val="Normal"/>
              <w:spacing w:lineRule="auto" w:line="360"/>
              <w:rPr>
                <w:ins w:id="3702" w:author="b508559user" w:date="2010-02-05T09:37:00Z"/>
              </w:rPr>
            </w:pPr>
            <w:ins w:id="3698" w:author="b508559user" w:date="2010-02-05T09:37:00Z">
              <w:r>
                <w:rPr>
                  <w:rFonts w:eastAsia="細明體;MingLiU" w:cs="細明體;MingLiU" w:ascii="細明體;MingLiU" w:hAnsi="細明體;MingLiU"/>
                  <w:sz w:val="24"/>
                  <w:szCs w:val="24"/>
                </w:rPr>
                <w:t xml:space="preserve">(5) </w:t>
              </w:r>
            </w:ins>
            <w:ins w:id="3699" w:author="b508559user" w:date="2010-02-05T09:37:00Z">
              <w:r>
                <w:rPr>
                  <w:rFonts w:ascii="細明體;MingLiU" w:hAnsi="細明體;MingLiU" w:cs="細明體;MingLiU" w:eastAsia="細明體;MingLiU"/>
                  <w:sz w:val="24"/>
                  <w:szCs w:val="24"/>
                </w:rPr>
                <w:t>使用</w:t>
              </w:r>
            </w:ins>
            <w:ins w:id="3700" w:author="b508559user" w:date="2010-02-05T09:37:00Z">
              <w:r>
                <w:rPr>
                  <w:rFonts w:eastAsia="細明體;MingLiU" w:cs="細明體;MingLiU" w:ascii="細明體;MingLiU" w:hAnsi="細明體;MingLiU"/>
                  <w:sz w:val="24"/>
                  <w:szCs w:val="24"/>
                </w:rPr>
                <w:t>Taiwan database</w:t>
              </w:r>
            </w:ins>
            <w:ins w:id="3701" w:author="b508559user" w:date="2010-02-05T09:37:00Z">
              <w:r>
                <w:rPr>
                  <w:rFonts w:ascii="細明體;MingLiU" w:hAnsi="細明體;MingLiU" w:cs="細明體;MingLiU" w:eastAsia="細明體;MingLiU"/>
                  <w:sz w:val="24"/>
                  <w:szCs w:val="24"/>
                </w:rPr>
                <w:t>時，畫面常會抖動。</w:t>
              </w:r>
            </w:ins>
          </w:p>
          <w:p>
            <w:pPr>
              <w:pStyle w:val="Normal"/>
              <w:spacing w:lineRule="auto" w:line="360"/>
              <w:rPr>
                <w:ins w:id="3708" w:author="b508559user" w:date="2010-02-05T09:37:00Z"/>
              </w:rPr>
            </w:pPr>
            <w:ins w:id="3703" w:author="b508559user" w:date="2010-02-05T09:37:00Z">
              <w:r>
                <w:rPr>
                  <w:rFonts w:eastAsia="細明體;MingLiU" w:cs="細明體;MingLiU" w:ascii="細明體;MingLiU" w:hAnsi="細明體;MingLiU"/>
                  <w:sz w:val="24"/>
                  <w:szCs w:val="24"/>
                </w:rPr>
                <w:t xml:space="preserve">(6) </w:t>
              </w:r>
            </w:ins>
            <w:ins w:id="3704" w:author="b508559user" w:date="2010-02-05T09:37:00Z">
              <w:r>
                <w:rPr>
                  <w:rFonts w:eastAsia="細明體;MingLiU" w:cs="細明體;MingLiU" w:ascii="細明體;MingLiU" w:hAnsi="細明體;MingLiU"/>
                  <w:sz w:val="24"/>
                  <w:szCs w:val="24"/>
                </w:rPr>
                <w:t>IG</w:t>
              </w:r>
            </w:ins>
            <w:ins w:id="3705" w:author="b508559user" w:date="2010-02-05T09:37:00Z">
              <w:r>
                <w:rPr>
                  <w:rFonts w:ascii="細明體;MingLiU" w:hAnsi="細明體;MingLiU" w:cs="細明體;MingLiU" w:eastAsia="細明體;MingLiU"/>
                  <w:sz w:val="24"/>
                  <w:szCs w:val="24"/>
                </w:rPr>
                <w:t>畫面校正完畢後必須重帶</w:t>
              </w:r>
            </w:ins>
            <w:ins w:id="3706" w:author="b508559user" w:date="2010-02-05T09:37:00Z">
              <w:r>
                <w:rPr>
                  <w:rFonts w:eastAsia="細明體;MingLiU" w:cs="細明體;MingLiU" w:ascii="細明體;MingLiU" w:hAnsi="細明體;MingLiU"/>
                  <w:sz w:val="24"/>
                  <w:szCs w:val="24"/>
                </w:rPr>
                <w:t>IG</w:t>
              </w:r>
            </w:ins>
            <w:ins w:id="3707" w:author="b508559user" w:date="2010-02-05T09:37:00Z">
              <w:r>
                <w:rPr>
                  <w:rFonts w:ascii="細明體;MingLiU" w:hAnsi="細明體;MingLiU" w:cs="細明體;MingLiU" w:eastAsia="細明體;MingLiU"/>
                  <w:sz w:val="24"/>
                  <w:szCs w:val="24"/>
                </w:rPr>
                <w:t>系統，否則畫面會抖動。</w:t>
              </w:r>
            </w:ins>
          </w:p>
          <w:p>
            <w:pPr>
              <w:pStyle w:val="Normal"/>
              <w:spacing w:lineRule="auto" w:line="360"/>
              <w:rPr>
                <w:rFonts w:ascii="細明體;MingLiU" w:hAnsi="細明體;MingLiU" w:eastAsia="細明體;MingLiU" w:cs="細明體;MingLiU"/>
                <w:sz w:val="24"/>
                <w:szCs w:val="24"/>
                <w:ins w:id="3711" w:author="b508559user" w:date="2010-02-05T09:37:00Z"/>
              </w:rPr>
            </w:pPr>
            <w:ins w:id="3709" w:author="b508559user" w:date="2010-02-05T09:37:00Z">
              <w:r>
                <w:rPr>
                  <w:rFonts w:eastAsia="細明體;MingLiU" w:cs="細明體;MingLiU" w:ascii="細明體;MingLiU" w:hAnsi="細明體;MingLiU"/>
                  <w:sz w:val="24"/>
                  <w:szCs w:val="24"/>
                </w:rPr>
                <w:t xml:space="preserve">(7) </w:t>
              </w:r>
            </w:ins>
            <w:ins w:id="3710" w:author="b508559user" w:date="2010-02-05T09:37:00Z">
              <w:r>
                <w:rPr>
                  <w:rFonts w:ascii="細明體;MingLiU" w:hAnsi="細明體;MingLiU" w:cs="細明體;MingLiU" w:eastAsia="細明體;MingLiU"/>
                  <w:sz w:val="24"/>
                  <w:szCs w:val="24"/>
                </w:rPr>
                <w:t>城市燈光有時會自動出現然後消失。</w:t>
              </w:r>
            </w:ins>
          </w:p>
          <w:p>
            <w:pPr>
              <w:pStyle w:val="Normal"/>
              <w:spacing w:lineRule="auto" w:line="360"/>
              <w:rPr>
                <w:rFonts w:ascii="細明體;MingLiU" w:hAnsi="細明體;MingLiU" w:eastAsia="細明體;MingLiU" w:cs="細明體;MingLiU"/>
                <w:sz w:val="24"/>
                <w:szCs w:val="24"/>
                <w:ins w:id="3713" w:author="b508559user" w:date="2010-02-05T09:37:00Z"/>
              </w:rPr>
            </w:pPr>
            <w:ins w:id="3712" w:author="b508559user" w:date="2010-02-05T09:37:00Z">
              <w:r>
                <w:rPr>
                  <w:rFonts w:eastAsia="細明體;MingLiU" w:cs="細明體;MingLiU" w:ascii="細明體;MingLiU" w:hAnsi="細明體;MingLiU"/>
                  <w:sz w:val="24"/>
                  <w:szCs w:val="24"/>
                </w:rPr>
              </w:r>
            </w:ins>
          </w:p>
          <w:p>
            <w:pPr>
              <w:pStyle w:val="Normal"/>
              <w:numPr>
                <w:ilvl w:val="0"/>
                <w:numId w:val="14"/>
              </w:numPr>
              <w:spacing w:lineRule="auto" w:line="360"/>
              <w:rPr>
                <w:ins w:id="3718" w:author="b508559user" w:date="2010-02-05T09:37:00Z"/>
              </w:rPr>
            </w:pPr>
            <w:ins w:id="3714" w:author="b508559user" w:date="2010-02-05T09:37:00Z">
              <w:r>
                <w:rPr>
                  <w:rFonts w:eastAsia="細明體;MingLiU" w:cs="細明體;MingLiU" w:ascii="細明體;MingLiU" w:hAnsi="細明體;MingLiU"/>
                  <w:sz w:val="24"/>
                  <w:szCs w:val="24"/>
                </w:rPr>
                <w:t>1030</w:t>
              </w:r>
            </w:ins>
            <w:ins w:id="3715" w:author="b508559user" w:date="2010-02-05T09:37:00Z">
              <w:r>
                <w:rPr>
                  <w:rFonts w:ascii="細明體;MingLiU" w:hAnsi="細明體;MingLiU" w:cs="細明體;MingLiU" w:eastAsia="細明體;MingLiU"/>
                  <w:sz w:val="24"/>
                  <w:szCs w:val="24"/>
                </w:rPr>
                <w:t>何振翔等兩位教官前來協助測試。先展示機場燈光控制已完成，再來由教官飛至</w:t>
              </w:r>
            </w:ins>
            <w:ins w:id="3716" w:author="b508559user" w:date="2010-02-05T09:37:00Z">
              <w:r>
                <w:rPr>
                  <w:rFonts w:eastAsia="細明體;MingLiU" w:cs="細明體;MingLiU" w:ascii="細明體;MingLiU" w:hAnsi="細明體;MingLiU"/>
                  <w:sz w:val="24"/>
                  <w:szCs w:val="24"/>
                </w:rPr>
                <w:t>8</w:t>
              </w:r>
            </w:ins>
            <w:ins w:id="3717" w:author="b508559user" w:date="2010-02-05T09:37:00Z">
              <w:r>
                <w:rPr>
                  <w:rFonts w:ascii="細明體;MingLiU" w:hAnsi="細明體;MingLiU" w:cs="細明體;MingLiU" w:eastAsia="細明體;MingLiU"/>
                  <w:sz w:val="24"/>
                  <w:szCs w:val="24"/>
                </w:rPr>
                <w:t>個訓練靶場確認已製作完成。接著飛官自行設定若干訓練課目進行測試，並提出數個問題待澄清。</w:t>
              </w:r>
            </w:ins>
          </w:p>
          <w:p>
            <w:pPr>
              <w:pStyle w:val="Normal"/>
              <w:spacing w:lineRule="auto" w:line="360"/>
              <w:rPr>
                <w:rFonts w:ascii="細明體;MingLiU" w:hAnsi="細明體;MingLiU" w:eastAsia="細明體;MingLiU" w:cs="細明體;MingLiU"/>
                <w:sz w:val="24"/>
                <w:szCs w:val="24"/>
                <w:ins w:id="3721" w:author="b508559user" w:date="2010-02-05T09:37:00Z"/>
              </w:rPr>
            </w:pPr>
            <w:ins w:id="3719" w:author="b508559user" w:date="2010-02-05T09:37:00Z">
              <w:r>
                <w:rPr>
                  <w:rFonts w:eastAsia="細明體;MingLiU" w:cs="細明體;MingLiU" w:ascii="細明體;MingLiU" w:hAnsi="細明體;MingLiU"/>
                  <w:sz w:val="24"/>
                  <w:szCs w:val="24"/>
                </w:rPr>
                <w:t xml:space="preserve">(1) </w:t>
              </w:r>
            </w:ins>
            <w:ins w:id="3720" w:author="b508559user" w:date="2010-02-05T09:37:00Z">
              <w:r>
                <w:rPr>
                  <w:rFonts w:ascii="細明體;MingLiU" w:hAnsi="細明體;MingLiU" w:cs="細明體;MingLiU" w:eastAsia="細明體;MingLiU"/>
                  <w:sz w:val="24"/>
                  <w:szCs w:val="24"/>
                </w:rPr>
                <w:t>右前廊板儀表燈光不亮，無法控制。</w:t>
              </w:r>
            </w:ins>
          </w:p>
          <w:p>
            <w:pPr>
              <w:pStyle w:val="Normal"/>
              <w:spacing w:lineRule="auto" w:line="360"/>
              <w:rPr>
                <w:rFonts w:ascii="細明體;MingLiU" w:hAnsi="細明體;MingLiU" w:eastAsia="細明體;MingLiU" w:cs="細明體;MingLiU"/>
                <w:sz w:val="24"/>
                <w:szCs w:val="24"/>
                <w:ins w:id="3727" w:author="b508559user" w:date="2010-02-05T09:37:00Z"/>
              </w:rPr>
            </w:pPr>
            <w:ins w:id="3722" w:author="b508559user" w:date="2010-02-05T09:37:00Z">
              <w:r>
                <w:rPr>
                  <w:rFonts w:eastAsia="細明體;MingLiU" w:cs="細明體;MingLiU" w:ascii="細明體;MingLiU" w:hAnsi="細明體;MingLiU"/>
                  <w:sz w:val="24"/>
                  <w:szCs w:val="24"/>
                </w:rPr>
                <w:t xml:space="preserve">(2) </w:t>
              </w:r>
            </w:ins>
            <w:ins w:id="3723" w:author="b508559user" w:date="2010-02-05T09:37:00Z">
              <w:r>
                <w:rPr>
                  <w:rFonts w:ascii="細明體;MingLiU" w:hAnsi="細明體;MingLiU" w:cs="細明體;MingLiU" w:eastAsia="細明體;MingLiU"/>
                  <w:sz w:val="24"/>
                  <w:szCs w:val="24"/>
                </w:rPr>
                <w:t>左前輔助廊板燈光太亮且無法控制。</w:t>
              </w:r>
            </w:ins>
            <w:ins w:id="3724" w:author="b508559user" w:date="2010-02-05T09:37:00Z">
              <w:r>
                <w:rPr>
                  <w:rFonts w:eastAsia="細明體;MingLiU" w:cs="細明體;MingLiU" w:ascii="細明體;MingLiU" w:hAnsi="細明體;MingLiU"/>
                  <w:sz w:val="24"/>
                  <w:szCs w:val="24"/>
                </w:rPr>
                <w:t>(</w:t>
              </w:r>
            </w:ins>
            <w:ins w:id="3725" w:author="b508559user" w:date="2010-02-05T09:37:00Z">
              <w:r>
                <w:rPr>
                  <w:rFonts w:ascii="細明體;MingLiU" w:hAnsi="細明體;MingLiU" w:cs="細明體;MingLiU" w:eastAsia="細明體;MingLiU"/>
                  <w:sz w:val="24"/>
                  <w:szCs w:val="24"/>
                </w:rPr>
                <w:t>事後檢查應是操作錯誤所致</w:t>
              </w:r>
            </w:ins>
            <w:ins w:id="3726" w:author="b508559user" w:date="2010-02-05T09:37:00Z">
              <w:r>
                <w:rPr>
                  <w:rFonts w:eastAsia="細明體;MingLiU" w:cs="細明體;MingLiU" w:ascii="細明體;MingLiU" w:hAnsi="細明體;MingLiU"/>
                  <w:sz w:val="24"/>
                  <w:szCs w:val="24"/>
                </w:rPr>
                <w:t>)</w:t>
              </w:r>
            </w:ins>
          </w:p>
          <w:p>
            <w:pPr>
              <w:pStyle w:val="Normal"/>
              <w:spacing w:lineRule="auto" w:line="360"/>
              <w:rPr>
                <w:ins w:id="3738" w:author="b508559user" w:date="2010-02-05T09:37:00Z"/>
              </w:rPr>
            </w:pPr>
            <w:ins w:id="3728" w:author="b508559user" w:date="2010-02-05T09:37:00Z">
              <w:r>
                <w:rPr>
                  <w:rFonts w:eastAsia="細明體;MingLiU" w:cs="細明體;MingLiU" w:ascii="細明體;MingLiU" w:hAnsi="細明體;MingLiU"/>
                  <w:sz w:val="24"/>
                  <w:szCs w:val="24"/>
                </w:rPr>
                <w:t xml:space="preserve">(3) </w:t>
              </w:r>
            </w:ins>
            <w:ins w:id="3729" w:author="b508559user" w:date="2010-02-05T09:37:00Z">
              <w:r>
                <w:rPr>
                  <w:rFonts w:eastAsia="細明體;MingLiU" w:cs="細明體;MingLiU" w:ascii="細明體;MingLiU" w:hAnsi="細明體;MingLiU"/>
                  <w:sz w:val="24"/>
                  <w:szCs w:val="24"/>
                </w:rPr>
                <w:t>DED</w:t>
              </w:r>
            </w:ins>
            <w:ins w:id="3730" w:author="b508559user" w:date="2010-02-05T09:37:00Z">
              <w:r>
                <w:rPr>
                  <w:rFonts w:eastAsia="細明體;MingLiU" w:cs="細明體;MingLiU" w:ascii="細明體;MingLiU" w:hAnsi="細明體;MingLiU"/>
                  <w:sz w:val="24"/>
                  <w:szCs w:val="24"/>
                </w:rPr>
                <w:t xml:space="preserve"> DLNK DL INIT 2</w:t>
              </w:r>
            </w:ins>
            <w:ins w:id="3731" w:author="b508559user" w:date="2010-02-05T09:37:00Z">
              <w:r>
                <w:rPr>
                  <w:rFonts w:ascii="細明體;MingLiU" w:hAnsi="細明體;MingLiU" w:cs="細明體;MingLiU" w:eastAsia="細明體;MingLiU"/>
                  <w:sz w:val="24"/>
                  <w:szCs w:val="24"/>
                </w:rPr>
                <w:t>頁面</w:t>
              </w:r>
            </w:ins>
            <w:ins w:id="3732" w:author="b508559user" w:date="2010-02-05T09:37:00Z">
              <w:r>
                <w:rPr>
                  <w:rFonts w:eastAsia="細明體;MingLiU" w:cs="細明體;MingLiU" w:ascii="細明體;MingLiU" w:hAnsi="細明體;MingLiU"/>
                  <w:sz w:val="24"/>
                  <w:szCs w:val="24"/>
                </w:rPr>
                <w:t>team member</w:t>
              </w:r>
            </w:ins>
            <w:ins w:id="3733" w:author="b508559user" w:date="2010-02-05T09:37:00Z">
              <w:r>
                <w:rPr>
                  <w:rFonts w:ascii="細明體;MingLiU" w:hAnsi="細明體;MingLiU" w:cs="細明體;MingLiU" w:eastAsia="細明體;MingLiU"/>
                  <w:sz w:val="24"/>
                  <w:szCs w:val="24"/>
                </w:rPr>
                <w:t>有</w:t>
              </w:r>
            </w:ins>
            <w:ins w:id="3734" w:author="b508559user" w:date="2010-02-05T09:37:00Z">
              <w:r>
                <w:rPr>
                  <w:rFonts w:eastAsia="細明體;MingLiU" w:cs="細明體;MingLiU" w:ascii="細明體;MingLiU" w:hAnsi="細明體;MingLiU"/>
                  <w:sz w:val="24"/>
                  <w:szCs w:val="24"/>
                </w:rPr>
                <w:t>8</w:t>
              </w:r>
            </w:ins>
            <w:ins w:id="3735" w:author="b508559user" w:date="2010-02-05T09:37:00Z">
              <w:r>
                <w:rPr>
                  <w:rFonts w:ascii="細明體;MingLiU" w:hAnsi="細明體;MingLiU" w:cs="細明體;MingLiU" w:eastAsia="細明體;MingLiU"/>
                  <w:sz w:val="24"/>
                  <w:szCs w:val="24"/>
                </w:rPr>
                <w:t>個輸入項次，但只有前</w:t>
              </w:r>
            </w:ins>
            <w:ins w:id="3736" w:author="b508559user" w:date="2010-02-05T09:37:00Z">
              <w:r>
                <w:rPr>
                  <w:rFonts w:eastAsia="細明體;MingLiU" w:cs="細明體;MingLiU" w:ascii="細明體;MingLiU" w:hAnsi="細明體;MingLiU"/>
                  <w:sz w:val="24"/>
                  <w:szCs w:val="24"/>
                </w:rPr>
                <w:t>4</w:t>
              </w:r>
            </w:ins>
            <w:ins w:id="3737" w:author="b508559user" w:date="2010-02-05T09:37:00Z">
              <w:r>
                <w:rPr>
                  <w:rFonts w:ascii="細明體;MingLiU" w:hAnsi="細明體;MingLiU" w:cs="細明體;MingLiU" w:eastAsia="細明體;MingLiU"/>
                  <w:sz w:val="24"/>
                  <w:szCs w:val="24"/>
                </w:rPr>
                <w:t>個輸入有效。</w:t>
              </w:r>
            </w:ins>
          </w:p>
          <w:p>
            <w:pPr>
              <w:pStyle w:val="Normal"/>
              <w:spacing w:lineRule="auto" w:line="360"/>
              <w:rPr>
                <w:ins w:id="3745" w:author="b508559user" w:date="2010-02-05T09:37:00Z"/>
              </w:rPr>
            </w:pPr>
            <w:ins w:id="3739" w:author="b508559user" w:date="2010-02-05T09:37:00Z">
              <w:r>
                <w:rPr>
                  <w:rFonts w:eastAsia="細明體;MingLiU" w:cs="細明體;MingLiU" w:ascii="細明體;MingLiU" w:hAnsi="細明體;MingLiU"/>
                  <w:sz w:val="24"/>
                  <w:szCs w:val="24"/>
                </w:rPr>
                <w:t xml:space="preserve">(4) </w:t>
              </w:r>
            </w:ins>
            <w:ins w:id="3740" w:author="b508559user" w:date="2010-02-05T09:37:00Z">
              <w:r>
                <w:rPr>
                  <w:rFonts w:ascii="細明體;MingLiU" w:hAnsi="細明體;MingLiU" w:cs="細明體;MingLiU" w:eastAsia="細明體;MingLiU"/>
                  <w:sz w:val="24"/>
                  <w:szCs w:val="24"/>
                </w:rPr>
                <w:t xml:space="preserve">雷達功能 </w:t>
              </w:r>
            </w:ins>
            <w:ins w:id="3741" w:author="b508559user" w:date="2010-02-05T09:37:00Z">
              <w:r>
                <w:rPr>
                  <w:rFonts w:eastAsia="細明體;MingLiU" w:cs="細明體;MingLiU" w:ascii="細明體;MingLiU" w:hAnsi="細明體;MingLiU"/>
                  <w:sz w:val="24"/>
                  <w:szCs w:val="24"/>
                </w:rPr>
                <w:t>GM</w:t>
              </w:r>
            </w:ins>
            <w:ins w:id="3742" w:author="b508559user" w:date="2010-02-05T09:37:00Z">
              <w:r>
                <w:rPr>
                  <w:rFonts w:ascii="細明體;MingLiU" w:hAnsi="細明體;MingLiU" w:cs="細明體;MingLiU" w:eastAsia="細明體;MingLiU"/>
                  <w:sz w:val="24"/>
                  <w:szCs w:val="24"/>
                </w:rPr>
                <w:t>的</w:t>
              </w:r>
            </w:ins>
            <w:ins w:id="3743" w:author="b508559user" w:date="2010-02-05T09:37:00Z">
              <w:r>
                <w:rPr>
                  <w:rFonts w:eastAsia="細明體;MingLiU" w:cs="細明體;MingLiU" w:ascii="細明體;MingLiU" w:hAnsi="細明體;MingLiU"/>
                  <w:sz w:val="24"/>
                  <w:szCs w:val="24"/>
                </w:rPr>
                <w:t>gain</w:t>
              </w:r>
            </w:ins>
            <w:ins w:id="3744" w:author="b508559user" w:date="2010-02-05T09:37:00Z">
              <w:r>
                <w:rPr>
                  <w:rFonts w:ascii="細明體;MingLiU" w:hAnsi="細明體;MingLiU" w:cs="細明體;MingLiU" w:eastAsia="細明體;MingLiU"/>
                  <w:sz w:val="24"/>
                  <w:szCs w:val="24"/>
                </w:rPr>
                <w:t>值無法調。</w:t>
              </w:r>
            </w:ins>
          </w:p>
          <w:p>
            <w:pPr>
              <w:pStyle w:val="Normal"/>
              <w:spacing w:lineRule="auto" w:line="360"/>
              <w:rPr>
                <w:rFonts w:ascii="細明體;MingLiU" w:hAnsi="細明體;MingLiU" w:eastAsia="細明體;MingLiU" w:cs="細明體;MingLiU"/>
                <w:sz w:val="24"/>
                <w:szCs w:val="24"/>
                <w:ins w:id="3748" w:author="b508559user" w:date="2010-02-05T09:37:00Z"/>
              </w:rPr>
            </w:pPr>
            <w:ins w:id="3746" w:author="b508559user" w:date="2010-02-05T09:37:00Z">
              <w:r>
                <w:rPr>
                  <w:rFonts w:eastAsia="細明體;MingLiU" w:cs="細明體;MingLiU" w:ascii="細明體;MingLiU" w:hAnsi="細明體;MingLiU"/>
                  <w:sz w:val="24"/>
                  <w:szCs w:val="24"/>
                </w:rPr>
                <w:t xml:space="preserve">(5) </w:t>
              </w:r>
            </w:ins>
            <w:ins w:id="3747" w:author="b508559user" w:date="2010-02-05T09:37:00Z">
              <w:r>
                <w:rPr>
                  <w:rFonts w:ascii="細明體;MingLiU" w:hAnsi="細明體;MingLiU" w:cs="細明體;MingLiU" w:eastAsia="細明體;MingLiU"/>
                  <w:sz w:val="24"/>
                  <w:szCs w:val="24"/>
                </w:rPr>
                <w:t>投彈無對地爆炸效果。</w:t>
              </w:r>
            </w:ins>
          </w:p>
          <w:p>
            <w:pPr>
              <w:pStyle w:val="Normal"/>
              <w:spacing w:lineRule="auto" w:line="360"/>
              <w:rPr>
                <w:ins w:id="3754" w:author="b508559user" w:date="2010-02-05T09:37:00Z"/>
              </w:rPr>
            </w:pPr>
            <w:ins w:id="3749" w:author="b508559user" w:date="2010-02-05T09:37:00Z">
              <w:r>
                <w:rPr>
                  <w:rFonts w:eastAsia="細明體;MingLiU" w:cs="細明體;MingLiU" w:ascii="細明體;MingLiU" w:hAnsi="細明體;MingLiU"/>
                  <w:sz w:val="24"/>
                  <w:szCs w:val="24"/>
                </w:rPr>
                <w:t xml:space="preserve">(6) </w:t>
              </w:r>
            </w:ins>
            <w:ins w:id="3750" w:author="b508559user" w:date="2010-02-05T09:37:00Z">
              <w:r>
                <w:rPr>
                  <w:rFonts w:eastAsia="細明體;MingLiU" w:cs="細明體;MingLiU" w:ascii="細明體;MingLiU" w:hAnsi="細明體;MingLiU"/>
                  <w:sz w:val="24"/>
                  <w:szCs w:val="24"/>
                </w:rPr>
                <w:t>HUD</w:t>
              </w:r>
            </w:ins>
            <w:ins w:id="3751" w:author="b508559user" w:date="2010-02-05T09:37:00Z">
              <w:r>
                <w:rPr>
                  <w:rFonts w:ascii="細明體;MingLiU" w:hAnsi="細明體;MingLiU" w:cs="細明體;MingLiU" w:eastAsia="細明體;MingLiU"/>
                  <w:sz w:val="24"/>
                  <w:szCs w:val="24"/>
                </w:rPr>
                <w:t>無</w:t>
              </w:r>
            </w:ins>
            <w:ins w:id="3752" w:author="b508559user" w:date="2010-02-05T09:37:00Z">
              <w:r>
                <w:rPr>
                  <w:rFonts w:eastAsia="細明體;MingLiU" w:cs="細明體;MingLiU" w:ascii="細明體;MingLiU" w:hAnsi="細明體;MingLiU"/>
                  <w:sz w:val="24"/>
                  <w:szCs w:val="24"/>
                </w:rPr>
                <w:t>ASC</w:t>
              </w:r>
            </w:ins>
            <w:ins w:id="3753" w:author="b508559user" w:date="2010-02-05T09:37:00Z">
              <w:r>
                <w:rPr>
                  <w:rFonts w:ascii="細明體;MingLiU" w:hAnsi="細明體;MingLiU" w:cs="細明體;MingLiU" w:eastAsia="細明體;MingLiU"/>
                  <w:sz w:val="24"/>
                  <w:szCs w:val="24"/>
                </w:rPr>
                <w:t>大圈出現。</w:t>
              </w:r>
            </w:ins>
          </w:p>
          <w:p>
            <w:pPr>
              <w:pStyle w:val="Normal"/>
              <w:spacing w:lineRule="auto" w:line="360"/>
              <w:rPr>
                <w:ins w:id="3762" w:author="b508559user" w:date="2010-02-05T09:37:00Z"/>
              </w:rPr>
            </w:pPr>
            <w:ins w:id="3755" w:author="b508559user" w:date="2010-02-05T09:37:00Z">
              <w:r>
                <w:rPr>
                  <w:rFonts w:eastAsia="細明體;MingLiU" w:cs="細明體;MingLiU" w:ascii="細明體;MingLiU" w:hAnsi="細明體;MingLiU"/>
                  <w:sz w:val="24"/>
                  <w:szCs w:val="24"/>
                </w:rPr>
                <w:t xml:space="preserve">(7) </w:t>
              </w:r>
            </w:ins>
            <w:ins w:id="3756" w:author="b508559user" w:date="2010-02-05T09:37:00Z">
              <w:r>
                <w:rPr>
                  <w:rFonts w:eastAsia="細明體;MingLiU" w:cs="細明體;MingLiU" w:ascii="細明體;MingLiU" w:hAnsi="細明體;MingLiU"/>
                  <w:sz w:val="24"/>
                  <w:szCs w:val="24"/>
                </w:rPr>
                <w:t>DED</w:t>
              </w:r>
            </w:ins>
            <w:ins w:id="3757" w:author="b508559user" w:date="2010-02-05T09:37:00Z">
              <w:r>
                <w:rPr>
                  <w:rFonts w:eastAsia="細明體;MingLiU" w:cs="細明體;MingLiU" w:ascii="細明體;MingLiU" w:hAnsi="細明體;MingLiU"/>
                  <w:sz w:val="24"/>
                  <w:szCs w:val="24"/>
                </w:rPr>
                <w:t xml:space="preserve"> </w:t>
              </w:r>
            </w:ins>
            <w:ins w:id="3758" w:author="b508559user" w:date="2010-02-05T09:37:00Z">
              <w:r>
                <w:rPr>
                  <w:rFonts w:eastAsia="細明體;MingLiU" w:cs="細明體;MingLiU" w:ascii="細明體;MingLiU" w:hAnsi="細明體;MingLiU"/>
                  <w:sz w:val="24"/>
                  <w:szCs w:val="24"/>
                </w:rPr>
                <w:t>IFF</w:t>
              </w:r>
            </w:ins>
            <w:ins w:id="3759" w:author="b508559user" w:date="2010-02-05T09:37:00Z">
              <w:r>
                <w:rPr>
                  <w:rFonts w:ascii="細明體;MingLiU" w:hAnsi="細明體;MingLiU" w:cs="細明體;MingLiU" w:eastAsia="細明體;MingLiU"/>
                  <w:sz w:val="24"/>
                  <w:szCs w:val="24"/>
                </w:rPr>
                <w:t>主頁上下鍵無作用，但次頁</w:t>
              </w:r>
            </w:ins>
            <w:ins w:id="3760" w:author="b508559user" w:date="2010-02-05T09:37:00Z">
              <w:r>
                <w:rPr>
                  <w:rFonts w:eastAsia="細明體;MingLiU" w:cs="細明體;MingLiU" w:ascii="細明體;MingLiU" w:hAnsi="細明體;MingLiU"/>
                  <w:sz w:val="24"/>
                  <w:szCs w:val="24"/>
                </w:rPr>
                <w:t>OK</w:t>
              </w:r>
            </w:ins>
            <w:ins w:id="3761" w:author="b508559user" w:date="2010-02-05T09:37:00Z">
              <w:r>
                <w:rPr>
                  <w:rFonts w:ascii="細明體;MingLiU" w:hAnsi="細明體;MingLiU" w:cs="細明體;MingLiU" w:eastAsia="細明體;MingLiU"/>
                  <w:sz w:val="24"/>
                  <w:szCs w:val="24"/>
                </w:rPr>
                <w:t>。</w:t>
              </w:r>
            </w:ins>
          </w:p>
          <w:p>
            <w:pPr>
              <w:pStyle w:val="Normal"/>
              <w:spacing w:lineRule="auto" w:line="360"/>
              <w:rPr>
                <w:ins w:id="3772" w:author="b508559user" w:date="2010-02-05T09:37:00Z"/>
              </w:rPr>
            </w:pPr>
            <w:ins w:id="3763" w:author="b508559user" w:date="2010-02-05T09:37:00Z">
              <w:r>
                <w:rPr>
                  <w:rFonts w:eastAsia="細明體;MingLiU" w:cs="細明體;MingLiU" w:ascii="細明體;MingLiU" w:hAnsi="細明體;MingLiU"/>
                  <w:sz w:val="24"/>
                  <w:szCs w:val="24"/>
                </w:rPr>
                <w:t xml:space="preserve">(8) </w:t>
              </w:r>
            </w:ins>
            <w:ins w:id="3764" w:author="b508559user" w:date="2010-02-05T09:37:00Z">
              <w:r>
                <w:rPr>
                  <w:rFonts w:ascii="細明體;MingLiU" w:hAnsi="細明體;MingLiU" w:cs="細明體;MingLiU" w:eastAsia="細明體;MingLiU"/>
                  <w:sz w:val="24"/>
                  <w:szCs w:val="24"/>
                </w:rPr>
                <w:t xml:space="preserve">加做 </w:t>
              </w:r>
            </w:ins>
            <w:ins w:id="3765" w:author="b508559user" w:date="2010-02-05T09:37:00Z">
              <w:r>
                <w:rPr>
                  <w:rFonts w:eastAsia="細明體;MingLiU" w:cs="細明體;MingLiU" w:ascii="細明體;MingLiU" w:hAnsi="細明體;MingLiU"/>
                  <w:sz w:val="24"/>
                  <w:szCs w:val="24"/>
                </w:rPr>
                <w:t>R</w:t>
              </w:r>
            </w:ins>
            <w:ins w:id="3766" w:author="b508559user" w:date="2010-02-05T09:37:00Z">
              <w:r>
                <w:rPr>
                  <w:rFonts w:eastAsia="細明體;MingLiU" w:cs="細明體;MingLiU" w:ascii="細明體;MingLiU" w:hAnsi="細明體;MingLiU"/>
                  <w:sz w:val="24"/>
                  <w:szCs w:val="24"/>
                </w:rPr>
                <w:t>ange</w:t>
              </w:r>
            </w:ins>
            <w:ins w:id="3767" w:author="b508559user" w:date="2010-02-05T09:37:00Z">
              <w:r>
                <w:rPr>
                  <w:rFonts w:eastAsia="細明體;MingLiU" w:cs="細明體;MingLiU" w:ascii="細明體;MingLiU" w:hAnsi="細明體;MingLiU"/>
                  <w:sz w:val="24"/>
                  <w:szCs w:val="24"/>
                </w:rPr>
                <w:t xml:space="preserve"> C</w:t>
              </w:r>
            </w:ins>
            <w:ins w:id="3768" w:author="b508559user" w:date="2010-02-05T09:37:00Z">
              <w:r>
                <w:rPr>
                  <w:rFonts w:eastAsia="細明體;MingLiU" w:cs="細明體;MingLiU" w:ascii="細明體;MingLiU" w:hAnsi="細明體;MingLiU"/>
                  <w:sz w:val="24"/>
                  <w:szCs w:val="24"/>
                </w:rPr>
                <w:t>ircle</w:t>
              </w:r>
            </w:ins>
            <w:ins w:id="3769" w:author="b508559user" w:date="2010-02-05T09:37:00Z">
              <w:r>
                <w:rPr>
                  <w:rFonts w:ascii="細明體;MingLiU" w:hAnsi="細明體;MingLiU" w:cs="細明體;MingLiU" w:eastAsia="細明體;MingLiU"/>
                  <w:sz w:val="24"/>
                  <w:szCs w:val="24"/>
                </w:rPr>
                <w:t>炸射訓練</w:t>
              </w:r>
            </w:ins>
            <w:ins w:id="3770" w:author="b508559user" w:date="2010-02-05T09:37:00Z">
              <w:r>
                <w:rPr>
                  <w:rFonts w:eastAsia="細明體;MingLiU" w:cs="細明體;MingLiU" w:ascii="細明體;MingLiU" w:hAnsi="細明體;MingLiU"/>
                  <w:sz w:val="24"/>
                  <w:szCs w:val="24"/>
                </w:rPr>
                <w:t>model</w:t>
              </w:r>
            </w:ins>
            <w:ins w:id="3771" w:author="b508559user" w:date="2010-02-05T09:37:00Z">
              <w:r>
                <w:rPr>
                  <w:rFonts w:ascii="細明體;MingLiU" w:hAnsi="細明體;MingLiU" w:cs="細明體;MingLiU" w:eastAsia="細明體;MingLiU"/>
                  <w:sz w:val="24"/>
                  <w:szCs w:val="24"/>
                </w:rPr>
                <w:t>。</w:t>
              </w:r>
            </w:ins>
          </w:p>
          <w:p>
            <w:pPr>
              <w:pStyle w:val="Normal"/>
              <w:spacing w:lineRule="auto" w:line="360"/>
              <w:rPr>
                <w:ins w:id="3777" w:author="b508559user" w:date="2010-02-05T09:37:00Z"/>
              </w:rPr>
            </w:pPr>
            <w:ins w:id="3773" w:author="b508559user" w:date="2010-02-05T09:37:00Z">
              <w:r>
                <w:rPr>
                  <w:rFonts w:eastAsia="細明體;MingLiU" w:cs="細明體;MingLiU" w:ascii="細明體;MingLiU" w:hAnsi="細明體;MingLiU"/>
                  <w:sz w:val="24"/>
                  <w:szCs w:val="24"/>
                </w:rPr>
                <w:t xml:space="preserve">(9) </w:t>
              </w:r>
            </w:ins>
            <w:ins w:id="3774" w:author="b508559user" w:date="2010-02-05T09:37:00Z">
              <w:r>
                <w:rPr>
                  <w:rFonts w:ascii="細明體;MingLiU" w:hAnsi="細明體;MingLiU" w:cs="細明體;MingLiU" w:eastAsia="細明體;MingLiU"/>
                  <w:sz w:val="24"/>
                  <w:szCs w:val="24"/>
                </w:rPr>
                <w:t>訓練靶場</w:t>
              </w:r>
            </w:ins>
            <w:ins w:id="3775" w:author="b508559user" w:date="2010-02-05T09:37:00Z">
              <w:r>
                <w:rPr>
                  <w:rFonts w:eastAsia="細明體;MingLiU" w:cs="細明體;MingLiU" w:ascii="細明體;MingLiU" w:hAnsi="細明體;MingLiU"/>
                  <w:sz w:val="24"/>
                  <w:szCs w:val="24"/>
                </w:rPr>
                <w:t>model</w:t>
              </w:r>
            </w:ins>
            <w:ins w:id="3776" w:author="b508559user" w:date="2010-02-05T09:37:00Z">
              <w:r>
                <w:rPr>
                  <w:rFonts w:ascii="細明體;MingLiU" w:hAnsi="細明體;MingLiU" w:cs="細明體;MingLiU" w:eastAsia="細明體;MingLiU"/>
                  <w:sz w:val="24"/>
                  <w:szCs w:val="24"/>
                </w:rPr>
                <w:t>是否可改成顏色更清晰。</w:t>
              </w:r>
            </w:ins>
          </w:p>
          <w:p>
            <w:pPr>
              <w:pStyle w:val="Normal"/>
              <w:spacing w:lineRule="auto" w:line="360"/>
              <w:rPr>
                <w:rFonts w:ascii="細明體;MingLiU" w:hAnsi="細明體;MingLiU" w:eastAsia="細明體;MingLiU" w:cs="細明體;MingLiU"/>
                <w:sz w:val="24"/>
                <w:szCs w:val="24"/>
                <w:ins w:id="3782" w:author="b508559user" w:date="2010-02-05T09:37:00Z"/>
              </w:rPr>
            </w:pPr>
            <w:ins w:id="3778" w:author="b508559user" w:date="2010-02-05T09:37:00Z">
              <w:r>
                <w:rPr>
                  <w:rFonts w:eastAsia="細明體;MingLiU" w:cs="細明體;MingLiU" w:ascii="細明體;MingLiU" w:hAnsi="細明體;MingLiU"/>
                  <w:sz w:val="24"/>
                  <w:szCs w:val="24"/>
                </w:rPr>
                <w:t xml:space="preserve">(10) </w:t>
              </w:r>
            </w:ins>
            <w:ins w:id="3779" w:author="b508559user" w:date="2010-02-05T09:37:00Z">
              <w:r>
                <w:rPr>
                  <w:rFonts w:ascii="細明體;MingLiU" w:hAnsi="細明體;MingLiU" w:cs="細明體;MingLiU" w:eastAsia="細明體;MingLiU"/>
                  <w:sz w:val="24"/>
                  <w:szCs w:val="24"/>
                </w:rPr>
                <w:t>完成</w:t>
              </w:r>
            </w:ins>
            <w:ins w:id="3780" w:author="b508559user" w:date="2010-02-05T09:37:00Z">
              <w:r>
                <w:rPr>
                  <w:rFonts w:eastAsia="細明體;MingLiU" w:cs="細明體;MingLiU" w:ascii="細明體;MingLiU" w:hAnsi="細明體;MingLiU"/>
                  <w:sz w:val="24"/>
                  <w:szCs w:val="24"/>
                </w:rPr>
                <w:t>IG</w:t>
              </w:r>
            </w:ins>
            <w:ins w:id="3781" w:author="b508559user" w:date="2010-02-05T09:37:00Z">
              <w:r>
                <w:rPr>
                  <w:rFonts w:ascii="細明體;MingLiU" w:hAnsi="細明體;MingLiU" w:cs="細明體;MingLiU" w:eastAsia="細明體;MingLiU"/>
                  <w:sz w:val="24"/>
                  <w:szCs w:val="24"/>
                </w:rPr>
                <w:t>畫面校準。</w:t>
              </w:r>
            </w:ins>
          </w:p>
          <w:p>
            <w:pPr>
              <w:pStyle w:val="Normal"/>
              <w:spacing w:lineRule="auto" w:line="360"/>
              <w:rPr>
                <w:rFonts w:ascii="細明體;MingLiU" w:hAnsi="細明體;MingLiU" w:eastAsia="細明體;MingLiU" w:cs="細明體;MingLiU"/>
                <w:sz w:val="24"/>
                <w:szCs w:val="24"/>
                <w:ins w:id="3784" w:author="b508559user" w:date="2010-02-05T09:37:00Z"/>
              </w:rPr>
            </w:pPr>
            <w:ins w:id="3783" w:author="b508559user" w:date="2010-02-05T09:37:00Z">
              <w:r>
                <w:rPr>
                  <w:rFonts w:eastAsia="細明體;MingLiU" w:cs="細明體;MingLiU" w:ascii="細明體;MingLiU" w:hAnsi="細明體;MingLiU"/>
                  <w:sz w:val="24"/>
                  <w:szCs w:val="24"/>
                </w:rPr>
              </w:r>
            </w:ins>
          </w:p>
          <w:p>
            <w:pPr>
              <w:pStyle w:val="Normal"/>
              <w:numPr>
                <w:ilvl w:val="0"/>
                <w:numId w:val="14"/>
              </w:numPr>
              <w:spacing w:lineRule="auto" w:line="360"/>
              <w:rPr>
                <w:ins w:id="3795" w:author="b508559user" w:date="2010-02-05T09:37:00Z"/>
              </w:rPr>
            </w:pPr>
            <w:ins w:id="3785" w:author="b508559user" w:date="2010-02-05T09:37:00Z">
              <w:r>
                <w:rPr>
                  <w:rFonts w:eastAsia="細明體;MingLiU" w:cs="細明體;MingLiU" w:ascii="細明體;MingLiU" w:hAnsi="細明體;MingLiU"/>
                  <w:sz w:val="24"/>
                  <w:szCs w:val="24"/>
                </w:rPr>
                <w:t>IG</w:t>
              </w:r>
            </w:ins>
            <w:ins w:id="3786" w:author="b508559user" w:date="2010-02-05T09:37:00Z">
              <w:r>
                <w:rPr>
                  <w:rFonts w:ascii="細明體;MingLiU" w:hAnsi="細明體;MingLiU" w:cs="細明體;MingLiU" w:eastAsia="細明體;MingLiU"/>
                  <w:sz w:val="24"/>
                  <w:szCs w:val="24"/>
                </w:rPr>
                <w:t>畫面校準</w:t>
              </w:r>
            </w:ins>
            <w:ins w:id="3787" w:author="b508559user" w:date="2010-02-05T09:37:00Z">
              <w:r>
                <w:rPr>
                  <w:rFonts w:eastAsia="細明體;MingLiU" w:cs="細明體;MingLiU" w:ascii="細明體;MingLiU" w:hAnsi="細明體;MingLiU"/>
                  <w:sz w:val="24"/>
                  <w:szCs w:val="24"/>
                </w:rPr>
                <w:t>:</w:t>
              </w:r>
            </w:ins>
            <w:ins w:id="3788" w:author="b508559user" w:date="2010-02-05T09:37:00Z">
              <w:r>
                <w:rPr>
                  <w:rFonts w:ascii="細明體;MingLiU" w:hAnsi="細明體;MingLiU" w:cs="細明體;MingLiU" w:eastAsia="細明體;MingLiU"/>
                  <w:sz w:val="24"/>
                  <w:szCs w:val="24"/>
                </w:rPr>
                <w:t>先以調校電腦進行連線，發現無法開啟檔案。改由將</w:t>
              </w:r>
            </w:ins>
            <w:ins w:id="3789" w:author="b508559user" w:date="2010-02-05T09:37:00Z">
              <w:r>
                <w:rPr>
                  <w:rFonts w:eastAsia="細明體;MingLiU" w:cs="細明體;MingLiU" w:ascii="細明體;MingLiU" w:hAnsi="細明體;MingLiU"/>
                  <w:sz w:val="24"/>
                  <w:szCs w:val="24"/>
                </w:rPr>
                <w:t>OTW#1</w:t>
              </w:r>
            </w:ins>
            <w:ins w:id="3790" w:author="b508559user" w:date="2010-02-05T09:37:00Z">
              <w:r>
                <w:rPr>
                  <w:rFonts w:ascii="細明體;MingLiU" w:hAnsi="細明體;MingLiU" w:cs="細明體;MingLiU" w:eastAsia="細明體;MingLiU"/>
                  <w:sz w:val="24"/>
                  <w:szCs w:val="24"/>
                </w:rPr>
                <w:t>舊系統硬碟置換回來，發現可由投影機控制調回舊校準完成畫面；重新備份一顆系統硬碟並完成設定更改後，裝回</w:t>
              </w:r>
            </w:ins>
            <w:ins w:id="3791" w:author="b508559user" w:date="2010-02-05T09:37:00Z">
              <w:r>
                <w:rPr>
                  <w:rFonts w:eastAsia="細明體;MingLiU" w:cs="細明體;MingLiU" w:ascii="細明體;MingLiU" w:hAnsi="細明體;MingLiU"/>
                  <w:sz w:val="24"/>
                  <w:szCs w:val="24"/>
                </w:rPr>
                <w:t>OTW#1</w:t>
              </w:r>
            </w:ins>
            <w:ins w:id="3792" w:author="b508559user" w:date="2010-02-05T09:37:00Z">
              <w:r>
                <w:rPr>
                  <w:rFonts w:ascii="細明體;MingLiU" w:hAnsi="細明體;MingLiU" w:cs="細明體;MingLiU" w:eastAsia="細明體;MingLiU"/>
                  <w:sz w:val="24"/>
                  <w:szCs w:val="24"/>
                </w:rPr>
                <w:t>。終於回復三</w:t>
              </w:r>
            </w:ins>
            <w:ins w:id="3793" w:author="b508559user" w:date="2010-02-05T09:37:00Z">
              <w:r>
                <w:rPr>
                  <w:rFonts w:eastAsia="細明體;MingLiU" w:cs="細明體;MingLiU" w:ascii="細明體;MingLiU" w:hAnsi="細明體;MingLiU"/>
                  <w:sz w:val="24"/>
                  <w:szCs w:val="24"/>
                </w:rPr>
                <w:t>channel</w:t>
              </w:r>
            </w:ins>
            <w:ins w:id="3794" w:author="b508559user" w:date="2010-02-05T09:37:00Z">
              <w:r>
                <w:rPr>
                  <w:rFonts w:ascii="細明體;MingLiU" w:hAnsi="細明體;MingLiU" w:cs="細明體;MingLiU" w:eastAsia="細明體;MingLiU"/>
                  <w:sz w:val="24"/>
                  <w:szCs w:val="24"/>
                </w:rPr>
                <w:t>畫面校準對齊。</w:t>
              </w:r>
            </w:ins>
          </w:p>
          <w:p>
            <w:pPr>
              <w:pStyle w:val="Normal"/>
              <w:numPr>
                <w:ilvl w:val="0"/>
                <w:numId w:val="14"/>
              </w:numPr>
              <w:spacing w:lineRule="auto" w:line="360"/>
              <w:rPr>
                <w:ins w:id="3812" w:author="b508559user" w:date="2010-02-05T09:37:00Z"/>
              </w:rPr>
            </w:pPr>
            <w:ins w:id="3796" w:author="b508559user" w:date="2010-02-05T09:37:00Z">
              <w:r>
                <w:rPr>
                  <w:rFonts w:eastAsia="細明體;MingLiU" w:cs="細明體;MingLiU" w:ascii="細明體;MingLiU" w:hAnsi="細明體;MingLiU"/>
                  <w:sz w:val="24"/>
                  <w:szCs w:val="24"/>
                </w:rPr>
                <w:t>Doug</w:t>
              </w:r>
            </w:ins>
            <w:ins w:id="3797" w:author="b508559user" w:date="2010-02-05T09:37:00Z">
              <w:r>
                <w:rPr>
                  <w:rFonts w:ascii="細明體;MingLiU" w:hAnsi="細明體;MingLiU" w:cs="細明體;MingLiU" w:eastAsia="細明體;MingLiU"/>
                  <w:sz w:val="24"/>
                  <w:szCs w:val="24"/>
                </w:rPr>
                <w:t>比較舊</w:t>
              </w:r>
            </w:ins>
            <w:ins w:id="3798" w:author="b508559user" w:date="2010-02-05T09:37:00Z">
              <w:r>
                <w:rPr>
                  <w:rFonts w:eastAsia="細明體;MingLiU" w:cs="細明體;MingLiU" w:ascii="細明體;MingLiU" w:hAnsi="細明體;MingLiU"/>
                  <w:sz w:val="24"/>
                  <w:szCs w:val="24"/>
                </w:rPr>
                <w:t>sensor</w:t>
              </w:r>
            </w:ins>
            <w:ins w:id="3799" w:author="b508559user" w:date="2010-02-05T09:37:00Z">
              <w:r>
                <w:rPr>
                  <w:rFonts w:eastAsia="細明體;MingLiU" w:cs="細明體;MingLiU" w:ascii="細明體;MingLiU" w:hAnsi="細明體;MingLiU"/>
                  <w:sz w:val="24"/>
                  <w:szCs w:val="24"/>
                </w:rPr>
                <w:t xml:space="preserve"> </w:t>
              </w:r>
            </w:ins>
            <w:ins w:id="3800" w:author="b508559user" w:date="2010-02-05T09:37:00Z">
              <w:r>
                <w:rPr>
                  <w:rFonts w:eastAsia="細明體;MingLiU" w:cs="細明體;MingLiU" w:ascii="細明體;MingLiU" w:hAnsi="細明體;MingLiU"/>
                  <w:sz w:val="24"/>
                  <w:szCs w:val="24"/>
                </w:rPr>
                <w:t>ACF</w:t>
              </w:r>
            </w:ins>
            <w:ins w:id="3801" w:author="b508559user" w:date="2010-02-05T09:37:00Z">
              <w:r>
                <w:rPr>
                  <w:rFonts w:ascii="細明體;MingLiU" w:hAnsi="細明體;MingLiU" w:cs="細明體;MingLiU" w:eastAsia="細明體;MingLiU"/>
                  <w:sz w:val="24"/>
                  <w:szCs w:val="24"/>
                </w:rPr>
                <w:t>檔與新</w:t>
              </w:r>
            </w:ins>
            <w:ins w:id="3802" w:author="b508559user" w:date="2010-02-05T09:37:00Z">
              <w:r>
                <w:rPr>
                  <w:rFonts w:eastAsia="細明體;MingLiU" w:cs="細明體;MingLiU" w:ascii="細明體;MingLiU" w:hAnsi="細明體;MingLiU"/>
                  <w:sz w:val="24"/>
                  <w:szCs w:val="24"/>
                </w:rPr>
                <w:t>ACF</w:t>
              </w:r>
            </w:ins>
            <w:ins w:id="3803" w:author="b508559user" w:date="2010-02-05T09:37:00Z">
              <w:r>
                <w:rPr>
                  <w:rFonts w:ascii="細明體;MingLiU" w:hAnsi="細明體;MingLiU" w:cs="細明體;MingLiU" w:eastAsia="細明體;MingLiU"/>
                  <w:sz w:val="24"/>
                  <w:szCs w:val="24"/>
                </w:rPr>
                <w:t>檔間差異，發現</w:t>
              </w:r>
            </w:ins>
            <w:ins w:id="3804" w:author="b508559user" w:date="2010-02-05T09:37:00Z">
              <w:r>
                <w:rPr>
                  <w:rFonts w:eastAsia="細明體;MingLiU" w:cs="細明體;MingLiU" w:ascii="細明體;MingLiU" w:hAnsi="細明體;MingLiU"/>
                  <w:sz w:val="24"/>
                  <w:szCs w:val="24"/>
                </w:rPr>
                <w:t>environment</w:t>
              </w:r>
            </w:ins>
            <w:ins w:id="3805" w:author="b508559user" w:date="2010-02-05T09:37:00Z">
              <w:r>
                <w:rPr>
                  <w:rFonts w:ascii="細明體;MingLiU" w:hAnsi="細明體;MingLiU" w:cs="細明體;MingLiU" w:eastAsia="細明體;MingLiU"/>
                  <w:sz w:val="24"/>
                  <w:szCs w:val="24"/>
                </w:rPr>
                <w:t>設定有不同，導致</w:t>
              </w:r>
            </w:ins>
            <w:ins w:id="3806" w:author="b508559user" w:date="2010-02-05T09:37:00Z">
              <w:r>
                <w:rPr>
                  <w:rFonts w:eastAsia="細明體;MingLiU" w:cs="細明體;MingLiU" w:ascii="細明體;MingLiU" w:hAnsi="細明體;MingLiU"/>
                  <w:sz w:val="24"/>
                  <w:szCs w:val="24"/>
                </w:rPr>
                <w:t>sensor</w:t>
              </w:r>
            </w:ins>
            <w:ins w:id="3807" w:author="b508559user" w:date="2010-02-05T09:37:00Z">
              <w:r>
                <w:rPr>
                  <w:rFonts w:ascii="細明體;MingLiU" w:hAnsi="細明體;MingLiU" w:cs="細明體;MingLiU" w:eastAsia="細明體;MingLiU"/>
                  <w:sz w:val="24"/>
                  <w:szCs w:val="24"/>
                </w:rPr>
                <w:t>啟動後即自行關閉。但無法解釋為何在台中測試時</w:t>
              </w:r>
            </w:ins>
            <w:ins w:id="3808" w:author="b508559user" w:date="2010-02-05T09:37:00Z">
              <w:r>
                <w:rPr>
                  <w:rFonts w:eastAsia="細明體;MingLiU" w:cs="細明體;MingLiU" w:ascii="細明體;MingLiU" w:hAnsi="細明體;MingLiU"/>
                  <w:sz w:val="24"/>
                  <w:szCs w:val="24"/>
                </w:rPr>
                <w:t>OK</w:t>
              </w:r>
            </w:ins>
            <w:ins w:id="3809" w:author="b508559user" w:date="2010-02-05T09:37:00Z">
              <w:r>
                <w:rPr>
                  <w:rFonts w:ascii="細明體;MingLiU" w:hAnsi="細明體;MingLiU" w:cs="細明體;MingLiU" w:eastAsia="細明體;MingLiU"/>
                  <w:sz w:val="24"/>
                  <w:szCs w:val="24"/>
                </w:rPr>
                <w:t>，到了</w:t>
              </w:r>
            </w:ins>
            <w:ins w:id="3810" w:author="b508559user" w:date="2010-02-05T09:37:00Z">
              <w:r>
                <w:rPr>
                  <w:rFonts w:eastAsia="細明體;MingLiU" w:cs="細明體;MingLiU" w:ascii="細明體;MingLiU" w:hAnsi="細明體;MingLiU"/>
                  <w:sz w:val="24"/>
                  <w:szCs w:val="24"/>
                </w:rPr>
                <w:t>Luke</w:t>
              </w:r>
            </w:ins>
            <w:ins w:id="3811" w:author="b508559user" w:date="2010-02-05T09:37:00Z">
              <w:r>
                <w:rPr>
                  <w:rFonts w:ascii="細明體;MingLiU" w:hAnsi="細明體;MingLiU" w:cs="細明體;MingLiU" w:eastAsia="細明體;MingLiU"/>
                  <w:sz w:val="24"/>
                  <w:szCs w:val="24"/>
                </w:rPr>
                <w:t>卻出現異常。</w:t>
              </w:r>
            </w:ins>
          </w:p>
          <w:p>
            <w:pPr>
              <w:pStyle w:val="Normal"/>
              <w:numPr>
                <w:ilvl w:val="0"/>
                <w:numId w:val="14"/>
              </w:numPr>
              <w:spacing w:lineRule="auto" w:line="360"/>
              <w:rPr>
                <w:ins w:id="3824" w:author="b508559user" w:date="2010-02-05T09:37:00Z"/>
              </w:rPr>
            </w:pPr>
            <w:ins w:id="3813" w:author="b508559user" w:date="2010-02-05T09:37:00Z">
              <w:r>
                <w:rPr>
                  <w:rFonts w:eastAsia="細明體;MingLiU" w:cs="細明體;MingLiU" w:ascii="細明體;MingLiU" w:hAnsi="細明體;MingLiU"/>
                  <w:sz w:val="24"/>
                  <w:szCs w:val="24"/>
                </w:rPr>
                <w:t>Doug</w:t>
              </w:r>
            </w:ins>
            <w:ins w:id="3814" w:author="b508559user" w:date="2010-02-05T09:37:00Z">
              <w:r>
                <w:rPr>
                  <w:rFonts w:ascii="細明體;MingLiU" w:hAnsi="細明體;MingLiU" w:cs="細明體;MingLiU" w:eastAsia="細明體;MingLiU"/>
                  <w:sz w:val="24"/>
                  <w:szCs w:val="24"/>
                </w:rPr>
                <w:t>檢查</w:t>
              </w:r>
            </w:ins>
            <w:ins w:id="3815" w:author="b508559user" w:date="2010-02-05T09:37:00Z">
              <w:r>
                <w:rPr>
                  <w:rFonts w:eastAsia="細明體;MingLiU" w:cs="細明體;MingLiU" w:ascii="細明體;MingLiU" w:hAnsi="細明體;MingLiU"/>
                  <w:sz w:val="24"/>
                  <w:szCs w:val="24"/>
                </w:rPr>
                <w:t>OTW#2</w:t>
              </w:r>
            </w:ins>
            <w:ins w:id="3816" w:author="b508559user" w:date="2010-02-05T09:37:00Z">
              <w:r>
                <w:rPr>
                  <w:rFonts w:ascii="細明體;MingLiU" w:hAnsi="細明體;MingLiU" w:cs="細明體;MingLiU" w:eastAsia="細明體;MingLiU"/>
                  <w:sz w:val="24"/>
                  <w:szCs w:val="24"/>
                </w:rPr>
                <w:t>在帶</w:t>
              </w:r>
            </w:ins>
            <w:ins w:id="3817" w:author="b508559user" w:date="2010-02-05T09:37:00Z">
              <w:r>
                <w:rPr>
                  <w:rFonts w:eastAsia="細明體;MingLiU" w:cs="細明體;MingLiU" w:ascii="細明體;MingLiU" w:hAnsi="細明體;MingLiU"/>
                  <w:sz w:val="24"/>
                  <w:szCs w:val="24"/>
                </w:rPr>
                <w:t>Taiwan</w:t>
              </w:r>
            </w:ins>
            <w:ins w:id="3818" w:author="b508559user" w:date="2010-02-05T09:37:00Z">
              <w:r>
                <w:rPr>
                  <w:rFonts w:eastAsia="細明體;MingLiU" w:cs="細明體;MingLiU" w:ascii="細明體;MingLiU" w:hAnsi="細明體;MingLiU"/>
                  <w:sz w:val="24"/>
                  <w:szCs w:val="24"/>
                </w:rPr>
                <w:t xml:space="preserve"> </w:t>
              </w:r>
            </w:ins>
            <w:ins w:id="3819" w:author="b508559user" w:date="2010-02-05T09:37:00Z">
              <w:r>
                <w:rPr>
                  <w:rFonts w:eastAsia="細明體;MingLiU" w:cs="細明體;MingLiU" w:ascii="細明體;MingLiU" w:hAnsi="細明體;MingLiU"/>
                  <w:sz w:val="24"/>
                  <w:szCs w:val="24"/>
                </w:rPr>
                <w:t>Database</w:t>
              </w:r>
            </w:ins>
            <w:ins w:id="3820" w:author="b508559user" w:date="2010-02-05T09:37:00Z">
              <w:r>
                <w:rPr>
                  <w:rFonts w:ascii="細明體;MingLiU" w:hAnsi="細明體;MingLiU" w:cs="細明體;MingLiU" w:eastAsia="細明體;MingLiU"/>
                  <w:sz w:val="24"/>
                  <w:szCs w:val="24"/>
                </w:rPr>
                <w:t>時畫面會縮小，以</w:t>
              </w:r>
            </w:ins>
            <w:ins w:id="3821" w:author="b508559user" w:date="2010-02-05T09:37:00Z">
              <w:r>
                <w:rPr>
                  <w:rFonts w:eastAsia="細明體;MingLiU" w:cs="細明體;MingLiU" w:ascii="細明體;MingLiU" w:hAnsi="細明體;MingLiU"/>
                  <w:sz w:val="24"/>
                  <w:szCs w:val="24"/>
                </w:rPr>
                <w:t>Lyra</w:t>
              </w:r>
            </w:ins>
            <w:ins w:id="3822" w:author="b508559user" w:date="2010-02-05T09:37:00Z">
              <w:r>
                <w:rPr>
                  <w:rFonts w:eastAsia="細明體;MingLiU" w:cs="細明體;MingLiU" w:ascii="細明體;MingLiU" w:hAnsi="細明體;MingLiU"/>
                  <w:sz w:val="24"/>
                  <w:szCs w:val="24"/>
                </w:rPr>
                <w:t xml:space="preserve"> config</w:t>
              </w:r>
            </w:ins>
            <w:ins w:id="3823" w:author="b508559user" w:date="2010-02-05T09:37:00Z">
              <w:r>
                <w:rPr>
                  <w:rFonts w:ascii="細明體;MingLiU" w:hAnsi="細明體;MingLiU" w:cs="細明體;MingLiU" w:eastAsia="細明體;MingLiU"/>
                  <w:sz w:val="24"/>
                  <w:szCs w:val="24"/>
                </w:rPr>
                <w:t>檢查時卻不會。無法找到確定原因。</w:t>
              </w:r>
            </w:ins>
          </w:p>
          <w:p>
            <w:pPr>
              <w:pStyle w:val="Normal"/>
              <w:numPr>
                <w:ilvl w:val="0"/>
                <w:numId w:val="14"/>
              </w:numPr>
              <w:spacing w:lineRule="auto" w:line="360"/>
              <w:rPr>
                <w:ins w:id="3832" w:author="b508559user" w:date="2010-02-05T09:37:00Z"/>
              </w:rPr>
            </w:pPr>
            <w:ins w:id="3825" w:author="b508559user" w:date="2010-02-05T09:37:00Z">
              <w:r>
                <w:rPr>
                  <w:rFonts w:ascii="細明體;MingLiU" w:hAnsi="細明體;MingLiU" w:cs="細明體;MingLiU" w:eastAsia="細明體;MingLiU"/>
                  <w:sz w:val="24"/>
                  <w:szCs w:val="24"/>
                </w:rPr>
                <w:t>聯繫</w:t>
              </w:r>
            </w:ins>
            <w:ins w:id="3826" w:author="b508559user" w:date="2010-02-05T09:37:00Z">
              <w:r>
                <w:rPr>
                  <w:rFonts w:eastAsia="細明體;MingLiU" w:cs="細明體;MingLiU" w:ascii="細明體;MingLiU" w:hAnsi="細明體;MingLiU"/>
                  <w:sz w:val="24"/>
                  <w:szCs w:val="24"/>
                </w:rPr>
                <w:t>Electrosonic</w:t>
              </w:r>
            </w:ins>
            <w:ins w:id="3827" w:author="b508559user" w:date="2010-02-05T09:37:00Z">
              <w:r>
                <w:rPr>
                  <w:rFonts w:ascii="細明體;MingLiU" w:hAnsi="細明體;MingLiU" w:cs="細明體;MingLiU" w:eastAsia="細明體;MingLiU"/>
                  <w:sz w:val="24"/>
                  <w:szCs w:val="24"/>
                </w:rPr>
                <w:t>公司工程師</w:t>
              </w:r>
            </w:ins>
            <w:ins w:id="3828" w:author="b508559user" w:date="2010-02-05T09:37:00Z">
              <w:r>
                <w:rPr>
                  <w:rFonts w:eastAsia="細明體;MingLiU" w:cs="細明體;MingLiU" w:ascii="細明體;MingLiU" w:hAnsi="細明體;MingLiU"/>
                  <w:sz w:val="24"/>
                  <w:szCs w:val="24"/>
                </w:rPr>
                <w:t>Rick</w:t>
              </w:r>
            </w:ins>
            <w:ins w:id="3829" w:author="b508559user" w:date="2010-02-05T09:37:00Z">
              <w:r>
                <w:rPr>
                  <w:rFonts w:ascii="細明體;MingLiU" w:hAnsi="細明體;MingLiU" w:cs="細明體;MingLiU" w:eastAsia="細明體;MingLiU"/>
                  <w:sz w:val="24"/>
                  <w:szCs w:val="24"/>
                </w:rPr>
                <w:t>，告知</w:t>
              </w:r>
            </w:ins>
            <w:ins w:id="3830" w:author="b508559user" w:date="2010-02-05T09:37:00Z">
              <w:r>
                <w:rPr>
                  <w:rFonts w:eastAsia="細明體;MingLiU" w:cs="細明體;MingLiU" w:ascii="細明體;MingLiU" w:hAnsi="細明體;MingLiU"/>
                  <w:sz w:val="24"/>
                  <w:szCs w:val="24"/>
                </w:rPr>
                <w:t>control software</w:t>
              </w:r>
            </w:ins>
            <w:ins w:id="3831" w:author="b508559user" w:date="2010-02-05T09:37:00Z">
              <w:r>
                <w:rPr>
                  <w:rFonts w:ascii="細明體;MingLiU" w:hAnsi="細明體;MingLiU" w:cs="細明體;MingLiU" w:eastAsia="細明體;MingLiU"/>
                  <w:sz w:val="24"/>
                  <w:szCs w:val="24"/>
                </w:rPr>
                <w:t>另存新檔的功能不正常。</w:t>
              </w:r>
            </w:ins>
          </w:p>
          <w:p>
            <w:pPr>
              <w:pStyle w:val="Normal"/>
              <w:numPr>
                <w:ilvl w:val="0"/>
                <w:numId w:val="14"/>
              </w:numPr>
              <w:spacing w:lineRule="auto" w:line="360"/>
              <w:rPr>
                <w:rFonts w:ascii="細明體;MingLiU" w:hAnsi="細明體;MingLiU" w:eastAsia="細明體;MingLiU" w:cs="細明體;MingLiU"/>
                <w:sz w:val="24"/>
                <w:szCs w:val="24"/>
                <w:ins w:id="3834" w:author="b508559user" w:date="2010-02-05T09:37:00Z"/>
              </w:rPr>
            </w:pPr>
            <w:ins w:id="3833" w:author="b508559user" w:date="2010-02-05T09:37:00Z">
              <w:r>
                <w:rPr>
                  <w:rFonts w:ascii="細明體;MingLiU" w:hAnsi="細明體;MingLiU" w:cs="細明體;MingLiU" w:eastAsia="細明體;MingLiU"/>
                  <w:sz w:val="24"/>
                  <w:szCs w:val="24"/>
                </w:rPr>
                <w:t>錄製功能測試正常。</w:t>
              </w:r>
            </w:ins>
          </w:p>
          <w:p>
            <w:pPr>
              <w:pStyle w:val="Normal"/>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3835" w:author="b508559user" w:date="2010-02-05T09:37:00Z">
              <w:r>
                <w:rPr>
                  <w:rFonts w:eastAsia="細明體;MingLiU" w:cs="細明體;MingLiU" w:ascii="細明體;MingLiU" w:hAnsi="細明體;MingLiU"/>
                  <w:sz w:val="24"/>
                  <w:szCs w:val="24"/>
                </w:rPr>
                <w:t>98/</w:t>
              </w:r>
            </w:ins>
            <w:ins w:id="3836" w:author="b508559user" w:date="2010-02-05T09:37:00Z">
              <w:r>
                <w:rPr>
                  <w:rFonts w:eastAsia="細明體;MingLiU" w:cs="細明體;MingLiU" w:ascii="細明體;MingLiU" w:hAnsi="細明體;MingLiU"/>
                  <w:sz w:val="24"/>
                  <w:szCs w:val="24"/>
                </w:rPr>
                <w:t>12</w:t>
              </w:r>
            </w:ins>
            <w:ins w:id="3837" w:author="b508559user" w:date="2010-02-05T09:37:00Z">
              <w:r>
                <w:rPr>
                  <w:rFonts w:eastAsia="細明體;MingLiU" w:cs="細明體;MingLiU" w:ascii="細明體;MingLiU" w:hAnsi="細明體;MingLiU"/>
                  <w:sz w:val="24"/>
                  <w:szCs w:val="24"/>
                </w:rPr>
                <w:t>/17(</w:t>
              </w:r>
            </w:ins>
            <w:ins w:id="3838" w:author="b508559user" w:date="2010-02-05T09:37:00Z">
              <w:r>
                <w:rPr>
                  <w:rFonts w:ascii="細明體;MingLiU" w:hAnsi="細明體;MingLiU" w:cs="細明體;MingLiU" w:eastAsia="細明體;MingLiU"/>
                  <w:sz w:val="24"/>
                  <w:szCs w:val="24"/>
                </w:rPr>
                <w:t>四</w:t>
              </w:r>
            </w:ins>
            <w:ins w:id="3839" w:author="b508559user" w:date="2010-02-05T09:37:00Z">
              <w:r>
                <w:rPr>
                  <w:rFonts w:eastAsia="細明體;MingLiU" w:cs="細明體;MingLiU" w:ascii="細明體;MingLiU" w:hAnsi="細明體;MingLiU"/>
                  <w:sz w:val="24"/>
                  <w:szCs w:val="24"/>
                </w:rPr>
                <w:t>)</w:t>
              </w:r>
            </w:ins>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ins w:id="3850" w:author="b508559user" w:date="2010-02-05T09:37:00Z"/>
              </w:rPr>
            </w:pPr>
            <w:ins w:id="3840" w:author="b508559user" w:date="2010-02-05T09:37:00Z">
              <w:r>
                <w:rPr>
                  <w:rFonts w:eastAsia="細明體;MingLiU" w:cs="細明體;MingLiU" w:ascii="細明體;MingLiU" w:hAnsi="細明體;MingLiU"/>
                  <w:sz w:val="24"/>
                  <w:szCs w:val="24"/>
                </w:rPr>
                <w:t>L3</w:t>
              </w:r>
            </w:ins>
            <w:ins w:id="3841" w:author="b508559user" w:date="2010-02-05T09:37:00Z">
              <w:r>
                <w:rPr>
                  <w:rFonts w:ascii="細明體;MingLiU" w:hAnsi="細明體;MingLiU" w:cs="細明體;MingLiU" w:eastAsia="細明體;MingLiU"/>
                  <w:sz w:val="24"/>
                  <w:szCs w:val="24"/>
                </w:rPr>
                <w:t>公司</w:t>
              </w:r>
            </w:ins>
            <w:ins w:id="3842" w:author="b508559user" w:date="2010-02-05T09:37:00Z">
              <w:r>
                <w:rPr>
                  <w:rFonts w:eastAsia="細明體;MingLiU" w:cs="細明體;MingLiU" w:ascii="細明體;MingLiU" w:hAnsi="細明體;MingLiU"/>
                  <w:sz w:val="24"/>
                  <w:szCs w:val="24"/>
                </w:rPr>
                <w:t>Steve</w:t>
              </w:r>
            </w:ins>
            <w:ins w:id="3843" w:author="b508559user" w:date="2010-02-05T09:37:00Z">
              <w:r>
                <w:rPr>
                  <w:rFonts w:ascii="細明體;MingLiU" w:hAnsi="細明體;MingLiU" w:cs="細明體;MingLiU" w:eastAsia="細明體;MingLiU"/>
                  <w:sz w:val="24"/>
                  <w:szCs w:val="24"/>
                </w:rPr>
                <w:t>反應系統開機後，</w:t>
              </w:r>
            </w:ins>
            <w:ins w:id="3844" w:author="b508559user" w:date="2010-02-05T09:37:00Z">
              <w:r>
                <w:rPr>
                  <w:rFonts w:eastAsia="細明體;MingLiU" w:cs="細明體;MingLiU" w:ascii="細明體;MingLiU" w:hAnsi="細明體;MingLiU"/>
                  <w:sz w:val="24"/>
                  <w:szCs w:val="24"/>
                </w:rPr>
                <w:t>MFD</w:t>
              </w:r>
            </w:ins>
            <w:ins w:id="3845" w:author="b508559user" w:date="2010-02-05T09:37:00Z">
              <w:r>
                <w:rPr>
                  <w:rFonts w:ascii="細明體;MingLiU" w:hAnsi="細明體;MingLiU" w:cs="細明體;MingLiU" w:eastAsia="細明體;MingLiU"/>
                  <w:sz w:val="24"/>
                  <w:szCs w:val="24"/>
                </w:rPr>
                <w:t>顯示出現</w:t>
              </w:r>
            </w:ins>
            <w:ins w:id="3846" w:author="b508559user" w:date="2010-02-05T09:37:00Z">
              <w:r>
                <w:rPr>
                  <w:rFonts w:eastAsia="細明體;MingLiU" w:cs="細明體;MingLiU" w:ascii="細明體;MingLiU" w:hAnsi="細明體;MingLiU"/>
                  <w:sz w:val="24"/>
                  <w:szCs w:val="24"/>
                </w:rPr>
                <w:t>windows</w:t>
              </w:r>
            </w:ins>
            <w:ins w:id="3847" w:author="b508559user" w:date="2010-02-05T09:37:00Z">
              <w:r>
                <w:rPr>
                  <w:rFonts w:ascii="細明體;MingLiU" w:hAnsi="細明體;MingLiU" w:cs="細明體;MingLiU" w:eastAsia="細明體;MingLiU"/>
                  <w:sz w:val="24"/>
                  <w:szCs w:val="24"/>
                </w:rPr>
                <w:t>桌面邊框；重新啟動</w:t>
              </w:r>
            </w:ins>
            <w:ins w:id="3848" w:author="b508559user" w:date="2010-02-05T09:37:00Z">
              <w:r>
                <w:rPr>
                  <w:rFonts w:eastAsia="細明體;MingLiU" w:cs="細明體;MingLiU" w:ascii="細明體;MingLiU" w:hAnsi="細明體;MingLiU"/>
                  <w:sz w:val="24"/>
                  <w:szCs w:val="24"/>
                </w:rPr>
                <w:t>mission</w:t>
              </w:r>
            </w:ins>
            <w:ins w:id="3849" w:author="b508559user" w:date="2010-02-05T09:37:00Z">
              <w:r>
                <w:rPr>
                  <w:rFonts w:ascii="細明體;MingLiU" w:hAnsi="細明體;MingLiU" w:cs="細明體;MingLiU" w:eastAsia="細明體;MingLiU"/>
                  <w:sz w:val="24"/>
                  <w:szCs w:val="24"/>
                </w:rPr>
                <w:t>後恢復正常。</w:t>
              </w:r>
            </w:ins>
          </w:p>
          <w:p>
            <w:pPr>
              <w:pStyle w:val="Normal"/>
              <w:numPr>
                <w:ilvl w:val="0"/>
                <w:numId w:val="15"/>
              </w:numPr>
              <w:spacing w:lineRule="auto" w:line="360"/>
              <w:rPr>
                <w:ins w:id="3867" w:author="b508559user" w:date="2010-02-05T09:37:00Z"/>
              </w:rPr>
            </w:pPr>
            <w:ins w:id="3851" w:author="b508559user" w:date="2010-02-05T09:37:00Z">
              <w:r>
                <w:rPr>
                  <w:rFonts w:eastAsia="細明體;MingLiU" w:cs="細明體;MingLiU" w:ascii="細明體;MingLiU" w:hAnsi="細明體;MingLiU"/>
                  <w:sz w:val="24"/>
                  <w:szCs w:val="24"/>
                </w:rPr>
                <w:t>C</w:t>
              </w:r>
            </w:ins>
            <w:ins w:id="3852" w:author="b508559user" w:date="2010-02-05T09:37:00Z">
              <w:r>
                <w:rPr>
                  <w:rFonts w:eastAsia="細明體;MingLiU" w:cs="細明體;MingLiU" w:ascii="細明體;MingLiU" w:hAnsi="細明體;MingLiU"/>
                  <w:sz w:val="24"/>
                  <w:szCs w:val="24"/>
                </w:rPr>
                <w:t>amber</w:t>
              </w:r>
            </w:ins>
            <w:ins w:id="3853" w:author="b508559user" w:date="2010-02-05T09:37:00Z">
              <w:r>
                <w:rPr>
                  <w:rFonts w:ascii="細明體;MingLiU" w:hAnsi="細明體;MingLiU" w:cs="細明體;MingLiU" w:eastAsia="細明體;MingLiU"/>
                  <w:sz w:val="24"/>
                  <w:szCs w:val="24"/>
                </w:rPr>
                <w:t>工程人員</w:t>
              </w:r>
            </w:ins>
            <w:ins w:id="3854" w:author="b508559user" w:date="2010-02-05T09:37:00Z">
              <w:r>
                <w:rPr>
                  <w:rFonts w:eastAsia="細明體;MingLiU" w:cs="細明體;MingLiU" w:ascii="細明體;MingLiU" w:hAnsi="細明體;MingLiU"/>
                  <w:sz w:val="24"/>
                  <w:szCs w:val="24"/>
                </w:rPr>
                <w:t>Doug</w:t>
              </w:r>
            </w:ins>
            <w:ins w:id="3855" w:author="b508559user" w:date="2010-02-05T09:37:00Z">
              <w:r>
                <w:rPr>
                  <w:rFonts w:eastAsia="細明體;MingLiU" w:cs="細明體;MingLiU" w:ascii="細明體;MingLiU" w:hAnsi="細明體;MingLiU"/>
                  <w:sz w:val="24"/>
                  <w:szCs w:val="24"/>
                </w:rPr>
                <w:t xml:space="preserve"> 0800</w:t>
              </w:r>
            </w:ins>
            <w:ins w:id="3856" w:author="b508559user" w:date="2010-02-05T09:37:00Z">
              <w:r>
                <w:rPr>
                  <w:rFonts w:ascii="細明體;MingLiU" w:hAnsi="細明體;MingLiU" w:cs="細明體;MingLiU" w:eastAsia="細明體;MingLiU"/>
                  <w:sz w:val="24"/>
                  <w:szCs w:val="24"/>
                </w:rPr>
                <w:t>即到達模擬機室準備測試新</w:t>
              </w:r>
            </w:ins>
            <w:ins w:id="3857" w:author="b508559user" w:date="2010-02-05T09:37:00Z">
              <w:r>
                <w:rPr>
                  <w:rFonts w:eastAsia="細明體;MingLiU" w:cs="細明體;MingLiU" w:ascii="細明體;MingLiU" w:hAnsi="細明體;MingLiU"/>
                  <w:sz w:val="24"/>
                  <w:szCs w:val="24"/>
                </w:rPr>
                <w:t>Lyra</w:t>
              </w:r>
            </w:ins>
            <w:ins w:id="3858" w:author="b508559user" w:date="2010-02-05T09:37:00Z">
              <w:r>
                <w:rPr>
                  <w:rFonts w:ascii="細明體;MingLiU" w:hAnsi="細明體;MingLiU" w:cs="細明體;MingLiU" w:eastAsia="細明體;MingLiU"/>
                  <w:sz w:val="24"/>
                  <w:szCs w:val="24"/>
                </w:rPr>
                <w:t>及</w:t>
              </w:r>
            </w:ins>
            <w:ins w:id="3859" w:author="b508559user" w:date="2010-02-05T09:37:00Z">
              <w:r>
                <w:rPr>
                  <w:rFonts w:eastAsia="細明體;MingLiU" w:cs="細明體;MingLiU" w:ascii="細明體;MingLiU" w:hAnsi="細明體;MingLiU"/>
                  <w:sz w:val="24"/>
                  <w:szCs w:val="24"/>
                </w:rPr>
                <w:t>Projected</w:t>
              </w:r>
            </w:ins>
            <w:ins w:id="3860" w:author="b508559user" w:date="2010-02-05T09:37:00Z">
              <w:r>
                <w:rPr>
                  <w:rFonts w:eastAsia="細明體;MingLiU" w:cs="細明體;MingLiU" w:ascii="細明體;MingLiU" w:hAnsi="細明體;MingLiU"/>
                  <w:sz w:val="24"/>
                  <w:szCs w:val="24"/>
                </w:rPr>
                <w:t>-</w:t>
              </w:r>
            </w:ins>
            <w:ins w:id="3861" w:author="b508559user" w:date="2010-02-05T09:37:00Z">
              <w:r>
                <w:rPr>
                  <w:rFonts w:eastAsia="細明體;MingLiU" w:cs="細明體;MingLiU" w:ascii="細明體;MingLiU" w:hAnsi="細明體;MingLiU"/>
                  <w:sz w:val="24"/>
                  <w:szCs w:val="24"/>
                </w:rPr>
                <w:t>lightlobe</w:t>
              </w:r>
            </w:ins>
            <w:ins w:id="3862" w:author="b508559user" w:date="2010-02-05T09:37:00Z">
              <w:r>
                <w:rPr>
                  <w:rFonts w:ascii="細明體;MingLiU" w:hAnsi="細明體;MingLiU" w:cs="細明體;MingLiU" w:eastAsia="細明體;MingLiU"/>
                  <w:sz w:val="24"/>
                  <w:szCs w:val="24"/>
                </w:rPr>
                <w:t>效果。但因</w:t>
              </w:r>
            </w:ins>
            <w:ins w:id="3863" w:author="b508559user" w:date="2010-02-05T09:37:00Z">
              <w:r>
                <w:rPr>
                  <w:rFonts w:eastAsia="細明體;MingLiU" w:cs="細明體;MingLiU" w:ascii="細明體;MingLiU" w:hAnsi="細明體;MingLiU"/>
                  <w:sz w:val="24"/>
                  <w:szCs w:val="24"/>
                </w:rPr>
                <w:t>0730~0930</w:t>
              </w:r>
            </w:ins>
            <w:ins w:id="3864" w:author="b508559user" w:date="2010-02-05T09:37:00Z">
              <w:r>
                <w:rPr>
                  <w:rFonts w:ascii="細明體;MingLiU" w:hAnsi="細明體;MingLiU" w:cs="細明體;MingLiU" w:eastAsia="細明體;MingLiU"/>
                  <w:sz w:val="24"/>
                  <w:szCs w:val="24"/>
                </w:rPr>
                <w:t>有安排飛行員訓練，須等訓練完後才能開始。下次安排</w:t>
              </w:r>
            </w:ins>
            <w:ins w:id="3865" w:author="b508559user" w:date="2010-02-05T09:37:00Z">
              <w:r>
                <w:rPr>
                  <w:rFonts w:eastAsia="細明體;MingLiU" w:cs="細明體;MingLiU" w:ascii="細明體;MingLiU" w:hAnsi="細明體;MingLiU"/>
                  <w:sz w:val="24"/>
                  <w:szCs w:val="24"/>
                </w:rPr>
                <w:t>Luke</w:t>
              </w:r>
            </w:ins>
            <w:ins w:id="3866" w:author="b508559user" w:date="2010-02-05T09:37:00Z">
              <w:r>
                <w:rPr>
                  <w:rFonts w:ascii="細明體;MingLiU" w:hAnsi="細明體;MingLiU" w:cs="細明體;MingLiU" w:eastAsia="細明體;MingLiU"/>
                  <w:sz w:val="24"/>
                  <w:szCs w:val="24"/>
                </w:rPr>
                <w:t>維修時，如何錯開訓練須預先安排好才是。</w:t>
              </w:r>
            </w:ins>
          </w:p>
          <w:p>
            <w:pPr>
              <w:pStyle w:val="Normal"/>
              <w:numPr>
                <w:ilvl w:val="0"/>
                <w:numId w:val="15"/>
              </w:numPr>
              <w:spacing w:lineRule="auto" w:line="360"/>
              <w:rPr>
                <w:ins w:id="3890" w:author="b508559user" w:date="2010-02-05T09:37:00Z"/>
              </w:rPr>
            </w:pPr>
            <w:ins w:id="3868" w:author="b508559user" w:date="2010-02-05T09:37:00Z">
              <w:r>
                <w:rPr>
                  <w:rFonts w:eastAsia="細明體;MingLiU" w:cs="細明體;MingLiU" w:ascii="細明體;MingLiU" w:hAnsi="細明體;MingLiU"/>
                  <w:sz w:val="24"/>
                  <w:szCs w:val="24"/>
                </w:rPr>
                <w:t>Doug</w:t>
              </w:r>
            </w:ins>
            <w:ins w:id="3869" w:author="b508559user" w:date="2010-02-05T09:37:00Z">
              <w:r>
                <w:rPr>
                  <w:rFonts w:ascii="細明體;MingLiU" w:hAnsi="細明體;MingLiU" w:cs="細明體;MingLiU" w:eastAsia="細明體;MingLiU"/>
                  <w:sz w:val="24"/>
                  <w:szCs w:val="24"/>
                </w:rPr>
                <w:t>將系統備份完後，開始在</w:t>
              </w:r>
            </w:ins>
            <w:ins w:id="3870" w:author="b508559user" w:date="2010-02-05T09:37:00Z">
              <w:r>
                <w:rPr>
                  <w:rFonts w:eastAsia="細明體;MingLiU" w:cs="細明體;MingLiU" w:ascii="細明體;MingLiU" w:hAnsi="細明體;MingLiU"/>
                  <w:sz w:val="24"/>
                  <w:szCs w:val="24"/>
                </w:rPr>
                <w:t>OTW#1</w:t>
              </w:r>
            </w:ins>
            <w:ins w:id="3871" w:author="b508559user" w:date="2010-02-05T09:37:00Z">
              <w:r>
                <w:rPr>
                  <w:rFonts w:ascii="細明體;MingLiU" w:hAnsi="細明體;MingLiU" w:cs="細明體;MingLiU" w:eastAsia="細明體;MingLiU"/>
                  <w:sz w:val="24"/>
                  <w:szCs w:val="24"/>
                </w:rPr>
                <w:t>安裝新</w:t>
              </w:r>
            </w:ins>
            <w:ins w:id="3872" w:author="b508559user" w:date="2010-02-05T09:37:00Z">
              <w:r>
                <w:rPr>
                  <w:rFonts w:eastAsia="細明體;MingLiU" w:cs="細明體;MingLiU" w:ascii="細明體;MingLiU" w:hAnsi="細明體;MingLiU"/>
                  <w:sz w:val="24"/>
                  <w:szCs w:val="24"/>
                </w:rPr>
                <w:t>Lyra</w:t>
              </w:r>
            </w:ins>
            <w:ins w:id="3873" w:author="b508559user" w:date="2010-02-05T09:37:00Z">
              <w:r>
                <w:rPr>
                  <w:rFonts w:ascii="細明體;MingLiU" w:hAnsi="細明體;MingLiU" w:cs="細明體;MingLiU" w:eastAsia="細明體;MingLiU"/>
                  <w:sz w:val="24"/>
                  <w:szCs w:val="24"/>
                </w:rPr>
                <w:t>及新設定測試</w:t>
              </w:r>
            </w:ins>
            <w:ins w:id="3874" w:author="b508559user" w:date="2010-02-05T09:37:00Z">
              <w:r>
                <w:rPr>
                  <w:rFonts w:eastAsia="細明體;MingLiU" w:cs="細明體;MingLiU" w:ascii="細明體;MingLiU" w:hAnsi="細明體;MingLiU"/>
                  <w:sz w:val="24"/>
                  <w:szCs w:val="24"/>
                </w:rPr>
                <w:t>Projected-lightlobe</w:t>
              </w:r>
            </w:ins>
            <w:ins w:id="3875" w:author="b508559user" w:date="2010-02-05T09:37:00Z">
              <w:r>
                <w:rPr>
                  <w:rFonts w:ascii="細明體;MingLiU" w:hAnsi="細明體;MingLiU" w:cs="細明體;MingLiU" w:eastAsia="細明體;MingLiU"/>
                  <w:sz w:val="24"/>
                  <w:szCs w:val="24"/>
                </w:rPr>
                <w:t>效果。經過幾次錯誤設定修改後，終於可以用</w:t>
              </w:r>
            </w:ins>
            <w:ins w:id="3876" w:author="b508559user" w:date="2010-02-05T09:37:00Z">
              <w:r>
                <w:rPr>
                  <w:rFonts w:eastAsia="細明體;MingLiU" w:cs="細明體;MingLiU" w:ascii="細明體;MingLiU" w:hAnsi="細明體;MingLiU"/>
                  <w:sz w:val="24"/>
                  <w:szCs w:val="24"/>
                </w:rPr>
                <w:t>emulator</w:t>
              </w:r>
            </w:ins>
            <w:ins w:id="3877" w:author="b508559user" w:date="2010-02-05T09:37:00Z">
              <w:r>
                <w:rPr>
                  <w:rFonts w:ascii="細明體;MingLiU" w:hAnsi="細明體;MingLiU" w:cs="細明體;MingLiU" w:eastAsia="細明體;MingLiU"/>
                  <w:sz w:val="24"/>
                  <w:szCs w:val="24"/>
                </w:rPr>
                <w:t>控制</w:t>
              </w:r>
            </w:ins>
            <w:ins w:id="3878" w:author="b508559user" w:date="2010-02-05T09:37:00Z">
              <w:r>
                <w:rPr>
                  <w:rFonts w:eastAsia="細明體;MingLiU" w:cs="細明體;MingLiU" w:ascii="細明體;MingLiU" w:hAnsi="細明體;MingLiU"/>
                  <w:sz w:val="24"/>
                  <w:szCs w:val="24"/>
                </w:rPr>
                <w:t>Projected-lightlobe</w:t>
              </w:r>
            </w:ins>
            <w:ins w:id="3879" w:author="b508559user" w:date="2010-02-05T09:37:00Z">
              <w:r>
                <w:rPr>
                  <w:rFonts w:ascii="細明體;MingLiU" w:hAnsi="細明體;MingLiU" w:cs="細明體;MingLiU" w:eastAsia="細明體;MingLiU"/>
                  <w:sz w:val="24"/>
                  <w:szCs w:val="24"/>
                </w:rPr>
                <w:t>；同時不會有異常虛線影像出現。由於使用新</w:t>
              </w:r>
            </w:ins>
            <w:ins w:id="3880" w:author="b508559user" w:date="2010-02-05T09:37:00Z">
              <w:r>
                <w:rPr>
                  <w:rFonts w:eastAsia="細明體;MingLiU" w:cs="細明體;MingLiU" w:ascii="細明體;MingLiU" w:hAnsi="細明體;MingLiU"/>
                  <w:sz w:val="24"/>
                  <w:szCs w:val="24"/>
                </w:rPr>
                <w:t>Projected-lightlobe</w:t>
              </w:r>
            </w:ins>
            <w:ins w:id="3881" w:author="b508559user" w:date="2010-02-05T09:37:00Z">
              <w:r>
                <w:rPr>
                  <w:rFonts w:ascii="細明體;MingLiU" w:hAnsi="細明體;MingLiU" w:cs="細明體;MingLiU" w:eastAsia="細明體;MingLiU"/>
                  <w:sz w:val="24"/>
                  <w:szCs w:val="24"/>
                </w:rPr>
                <w:t>必須配合更改</w:t>
              </w:r>
            </w:ins>
            <w:ins w:id="3882" w:author="b508559user" w:date="2010-02-05T09:37:00Z">
              <w:r>
                <w:rPr>
                  <w:rFonts w:eastAsia="細明體;MingLiU" w:cs="細明體;MingLiU" w:ascii="細明體;MingLiU" w:hAnsi="細明體;MingLiU"/>
                  <w:sz w:val="24"/>
                  <w:szCs w:val="24"/>
                </w:rPr>
                <w:t>host</w:t>
              </w:r>
            </w:ins>
            <w:ins w:id="3883" w:author="b508559user" w:date="2010-02-05T09:37:00Z">
              <w:r>
                <w:rPr>
                  <w:rFonts w:ascii="細明體;MingLiU" w:hAnsi="細明體;MingLiU" w:cs="細明體;MingLiU" w:eastAsia="細明體;MingLiU"/>
                  <w:sz w:val="24"/>
                  <w:szCs w:val="24"/>
                </w:rPr>
                <w:t>端程式才能正確使用，這次系統更新將不安裝新</w:t>
              </w:r>
            </w:ins>
            <w:ins w:id="3884" w:author="b508559user" w:date="2010-02-05T09:37:00Z">
              <w:r>
                <w:rPr>
                  <w:rFonts w:eastAsia="細明體;MingLiU" w:cs="細明體;MingLiU" w:ascii="細明體;MingLiU" w:hAnsi="細明體;MingLiU"/>
                  <w:sz w:val="24"/>
                  <w:szCs w:val="24"/>
                </w:rPr>
                <w:t>Lyra</w:t>
              </w:r>
            </w:ins>
            <w:ins w:id="3885" w:author="b508559user" w:date="2010-02-05T09:37:00Z">
              <w:r>
                <w:rPr>
                  <w:rFonts w:ascii="細明體;MingLiU" w:hAnsi="細明體;MingLiU" w:cs="細明體;MingLiU" w:eastAsia="細明體;MingLiU"/>
                  <w:sz w:val="24"/>
                  <w:szCs w:val="24"/>
                </w:rPr>
                <w:t>。</w:t>
              </w:r>
            </w:ins>
            <w:ins w:id="3886" w:author="b508559user" w:date="2010-02-05T09:37:00Z">
              <w:r>
                <w:rPr>
                  <w:rFonts w:eastAsia="細明體;MingLiU" w:cs="細明體;MingLiU" w:ascii="細明體;MingLiU" w:hAnsi="細明體;MingLiU"/>
                  <w:sz w:val="24"/>
                  <w:szCs w:val="24"/>
                </w:rPr>
                <w:t>Doug</w:t>
              </w:r>
            </w:ins>
            <w:ins w:id="3887" w:author="b508559user" w:date="2010-02-05T09:37:00Z">
              <w:r>
                <w:rPr>
                  <w:rFonts w:ascii="細明體;MingLiU" w:hAnsi="細明體;MingLiU" w:cs="細明體;MingLiU" w:eastAsia="細明體;MingLiU"/>
                  <w:sz w:val="24"/>
                  <w:szCs w:val="24"/>
                </w:rPr>
                <w:t>於離開之前將</w:t>
              </w:r>
            </w:ins>
            <w:ins w:id="3888" w:author="b508559user" w:date="2010-02-05T09:37:00Z">
              <w:r>
                <w:rPr>
                  <w:rFonts w:eastAsia="細明體;MingLiU" w:cs="細明體;MingLiU" w:ascii="細明體;MingLiU" w:hAnsi="細明體;MingLiU"/>
                  <w:sz w:val="24"/>
                  <w:szCs w:val="24"/>
                </w:rPr>
                <w:t>OTW</w:t>
              </w:r>
            </w:ins>
            <w:ins w:id="3889" w:author="b508559user" w:date="2010-02-05T09:37:00Z">
              <w:r>
                <w:rPr>
                  <w:rFonts w:ascii="細明體;MingLiU" w:hAnsi="細明體;MingLiU" w:cs="細明體;MingLiU" w:eastAsia="細明體;MingLiU"/>
                  <w:sz w:val="24"/>
                  <w:szCs w:val="24"/>
                </w:rPr>
                <w:t>恢復成原先設定。</w:t>
              </w:r>
            </w:ins>
          </w:p>
          <w:p>
            <w:pPr>
              <w:pStyle w:val="Normal"/>
              <w:numPr>
                <w:ilvl w:val="0"/>
                <w:numId w:val="15"/>
              </w:numPr>
              <w:spacing w:lineRule="auto" w:line="360"/>
              <w:rPr>
                <w:ins w:id="3905" w:author="b508559user" w:date="2010-02-05T09:37:00Z"/>
              </w:rPr>
            </w:pPr>
            <w:ins w:id="3891" w:author="b508559user" w:date="2010-02-05T09:37:00Z">
              <w:r>
                <w:rPr>
                  <w:rFonts w:eastAsia="細明體;MingLiU" w:cs="細明體;MingLiU" w:ascii="細明體;MingLiU" w:hAnsi="細明體;MingLiU"/>
                  <w:sz w:val="24"/>
                  <w:szCs w:val="24"/>
                </w:rPr>
                <w:t>Doug</w:t>
              </w:r>
            </w:ins>
            <w:ins w:id="3892" w:author="b508559user" w:date="2010-02-05T09:37:00Z">
              <w:r>
                <w:rPr>
                  <w:rFonts w:ascii="細明體;MingLiU" w:hAnsi="細明體;MingLiU" w:cs="細明體;MingLiU" w:eastAsia="細明體;MingLiU"/>
                  <w:sz w:val="24"/>
                  <w:szCs w:val="24"/>
                </w:rPr>
                <w:t>接著於</w:t>
              </w:r>
            </w:ins>
            <w:ins w:id="3893" w:author="b508559user" w:date="2010-02-05T09:37:00Z">
              <w:r>
                <w:rPr>
                  <w:rFonts w:eastAsia="細明體;MingLiU" w:cs="細明體;MingLiU" w:ascii="細明體;MingLiU" w:hAnsi="細明體;MingLiU"/>
                  <w:sz w:val="24"/>
                  <w:szCs w:val="24"/>
                </w:rPr>
                <w:t>WPN channel</w:t>
              </w:r>
            </w:ins>
            <w:ins w:id="3894" w:author="b508559user" w:date="2010-02-05T09:37:00Z">
              <w:r>
                <w:rPr>
                  <w:rFonts w:ascii="細明體;MingLiU" w:hAnsi="細明體;MingLiU" w:cs="細明體;MingLiU" w:eastAsia="細明體;MingLiU"/>
                  <w:sz w:val="24"/>
                  <w:szCs w:val="24"/>
                </w:rPr>
                <w:t>嘗試安裝測試新</w:t>
              </w:r>
            </w:ins>
            <w:ins w:id="3895" w:author="b508559user" w:date="2010-02-05T09:37:00Z">
              <w:r>
                <w:rPr>
                  <w:rFonts w:eastAsia="細明體;MingLiU" w:cs="細明體;MingLiU" w:ascii="細明體;MingLiU" w:hAnsi="細明體;MingLiU"/>
                  <w:sz w:val="24"/>
                  <w:szCs w:val="24"/>
                </w:rPr>
                <w:t>Lyra sensors</w:t>
              </w:r>
            </w:ins>
            <w:ins w:id="3896" w:author="b508559user" w:date="2010-02-05T09:37:00Z">
              <w:r>
                <w:rPr>
                  <w:rFonts w:ascii="細明體;MingLiU" w:hAnsi="細明體;MingLiU" w:cs="細明體;MingLiU" w:eastAsia="細明體;MingLiU"/>
                  <w:sz w:val="24"/>
                  <w:szCs w:val="24"/>
                </w:rPr>
                <w:t>。結果新</w:t>
              </w:r>
            </w:ins>
            <w:ins w:id="3897" w:author="b508559user" w:date="2010-02-05T09:37:00Z">
              <w:r>
                <w:rPr>
                  <w:rFonts w:eastAsia="細明體;MingLiU" w:cs="細明體;MingLiU" w:ascii="細明體;MingLiU" w:hAnsi="細明體;MingLiU"/>
                  <w:sz w:val="24"/>
                  <w:szCs w:val="24"/>
                </w:rPr>
                <w:t>Lyra sensors</w:t>
              </w:r>
            </w:ins>
            <w:ins w:id="3898" w:author="b508559user" w:date="2010-02-05T09:37:00Z">
              <w:r>
                <w:rPr>
                  <w:rFonts w:ascii="細明體;MingLiU" w:hAnsi="細明體;MingLiU" w:cs="細明體;MingLiU" w:eastAsia="細明體;MingLiU"/>
                  <w:sz w:val="24"/>
                  <w:szCs w:val="24"/>
                </w:rPr>
                <w:t>會造成啟動後即自動結束。經過幾次測試修改仍無法改善，</w:t>
              </w:r>
            </w:ins>
            <w:ins w:id="3899" w:author="b508559user" w:date="2010-02-05T09:37:00Z">
              <w:r>
                <w:rPr>
                  <w:rFonts w:eastAsia="細明體;MingLiU" w:cs="細明體;MingLiU" w:ascii="細明體;MingLiU" w:hAnsi="細明體;MingLiU"/>
                  <w:sz w:val="24"/>
                  <w:szCs w:val="24"/>
                </w:rPr>
                <w:t>Doug</w:t>
              </w:r>
            </w:ins>
            <w:ins w:id="3900" w:author="b508559user" w:date="2010-02-05T09:37:00Z">
              <w:r>
                <w:rPr>
                  <w:rFonts w:ascii="細明體;MingLiU" w:hAnsi="細明體;MingLiU" w:cs="細明體;MingLiU" w:eastAsia="細明體;MingLiU"/>
                  <w:sz w:val="24"/>
                  <w:szCs w:val="24"/>
                </w:rPr>
                <w:t>於離開之前將</w:t>
              </w:r>
            </w:ins>
            <w:ins w:id="3901" w:author="b508559user" w:date="2010-02-05T09:37:00Z">
              <w:r>
                <w:rPr>
                  <w:rFonts w:eastAsia="細明體;MingLiU" w:cs="細明體;MingLiU" w:ascii="細明體;MingLiU" w:hAnsi="細明體;MingLiU"/>
                  <w:sz w:val="24"/>
                  <w:szCs w:val="24"/>
                </w:rPr>
                <w:t>WPN</w:t>
              </w:r>
            </w:ins>
            <w:ins w:id="3902" w:author="b508559user" w:date="2010-02-05T09:37:00Z">
              <w:r>
                <w:rPr>
                  <w:rFonts w:eastAsia="細明體;MingLiU" w:cs="細明體;MingLiU" w:ascii="細明體;MingLiU" w:hAnsi="細明體;MingLiU"/>
                  <w:sz w:val="24"/>
                  <w:szCs w:val="24"/>
                </w:rPr>
                <w:t xml:space="preserve"> </w:t>
              </w:r>
            </w:ins>
            <w:ins w:id="3903" w:author="b508559user" w:date="2010-02-05T09:37:00Z">
              <w:r>
                <w:rPr>
                  <w:rFonts w:eastAsia="細明體;MingLiU" w:cs="細明體;MingLiU" w:ascii="細明體;MingLiU" w:hAnsi="細明體;MingLiU"/>
                  <w:sz w:val="24"/>
                  <w:szCs w:val="24"/>
                </w:rPr>
                <w:t>channel</w:t>
              </w:r>
            </w:ins>
            <w:ins w:id="3904" w:author="b508559user" w:date="2010-02-05T09:37:00Z">
              <w:r>
                <w:rPr>
                  <w:rFonts w:ascii="細明體;MingLiU" w:hAnsi="細明體;MingLiU" w:cs="細明體;MingLiU" w:eastAsia="細明體;MingLiU"/>
                  <w:sz w:val="24"/>
                  <w:szCs w:val="24"/>
                </w:rPr>
                <w:t>恢復成原先設定。</w:t>
              </w:r>
            </w:ins>
          </w:p>
          <w:p>
            <w:pPr>
              <w:pStyle w:val="Normal"/>
              <w:numPr>
                <w:ilvl w:val="0"/>
                <w:numId w:val="15"/>
              </w:numPr>
              <w:spacing w:lineRule="auto" w:line="360"/>
              <w:rPr>
                <w:ins w:id="3912" w:author="b508559user" w:date="2010-02-05T09:37:00Z"/>
              </w:rPr>
            </w:pPr>
            <w:ins w:id="3906" w:author="b508559user" w:date="2010-02-05T09:37:00Z">
              <w:r>
                <w:rPr>
                  <w:rFonts w:ascii="細明體;MingLiU" w:hAnsi="細明體;MingLiU" w:cs="細明體;MingLiU" w:eastAsia="細明體;MingLiU"/>
                  <w:sz w:val="24"/>
                  <w:szCs w:val="24"/>
                </w:rPr>
                <w:t>為確定系統一切正常，於離開模擬機室之前重新做一次全系統開機，除了</w:t>
              </w:r>
            </w:ins>
            <w:ins w:id="3907" w:author="b508559user" w:date="2010-02-05T09:37:00Z">
              <w:r>
                <w:rPr>
                  <w:rFonts w:eastAsia="細明體;MingLiU" w:cs="細明體;MingLiU" w:ascii="細明體;MingLiU" w:hAnsi="細明體;MingLiU"/>
                  <w:sz w:val="24"/>
                  <w:szCs w:val="24"/>
                </w:rPr>
                <w:t>CGP#</w:t>
              </w:r>
            </w:ins>
            <w:ins w:id="3908" w:author="b508559user" w:date="2010-02-05T09:37:00Z">
              <w:r>
                <w:rPr>
                  <w:rFonts w:eastAsia="細明體;MingLiU" w:cs="細明體;MingLiU" w:ascii="細明體;MingLiU" w:hAnsi="細明體;MingLiU"/>
                  <w:sz w:val="24"/>
                  <w:szCs w:val="24"/>
                </w:rPr>
                <w:t>2</w:t>
              </w:r>
            </w:ins>
            <w:ins w:id="3909" w:author="b508559user" w:date="2010-02-05T09:37:00Z">
              <w:r>
                <w:rPr>
                  <w:rFonts w:ascii="細明體;MingLiU" w:hAnsi="細明體;MingLiU" w:cs="細明體;MingLiU" w:eastAsia="細明體;MingLiU"/>
                  <w:sz w:val="24"/>
                  <w:szCs w:val="24"/>
                </w:rPr>
                <w:t>必須手動再開機一次外，其餘系統都正常啟動。系統啟動後，執行</w:t>
              </w:r>
            </w:ins>
            <w:ins w:id="3910" w:author="b508559user" w:date="2010-02-05T09:37:00Z">
              <w:r>
                <w:rPr>
                  <w:rFonts w:eastAsia="細明體;MingLiU" w:cs="細明體;MingLiU" w:ascii="細明體;MingLiU" w:hAnsi="細明體;MingLiU"/>
                  <w:sz w:val="24"/>
                  <w:szCs w:val="24"/>
                </w:rPr>
                <w:t>mission</w:t>
              </w:r>
            </w:ins>
            <w:ins w:id="3911" w:author="b508559user" w:date="2010-02-05T09:37:00Z">
              <w:r>
                <w:rPr>
                  <w:rFonts w:ascii="細明體;MingLiU" w:hAnsi="細明體;MingLiU" w:cs="細明體;MingLiU" w:eastAsia="細明體;MingLiU"/>
                  <w:sz w:val="24"/>
                  <w:szCs w:val="24"/>
                </w:rPr>
                <w:t>也正常。</w:t>
              </w:r>
            </w:ins>
          </w:p>
          <w:p>
            <w:pPr>
              <w:pStyle w:val="Normal"/>
              <w:numPr>
                <w:ilvl w:val="0"/>
                <w:numId w:val="15"/>
              </w:numPr>
              <w:spacing w:lineRule="auto" w:line="360"/>
              <w:rPr>
                <w:ins w:id="3920" w:author="b508559user" w:date="2010-02-05T09:37:00Z"/>
              </w:rPr>
            </w:pPr>
            <w:ins w:id="3913" w:author="b508559user" w:date="2010-02-05T09:37:00Z">
              <w:r>
                <w:rPr>
                  <w:rFonts w:ascii="細明體;MingLiU" w:hAnsi="細明體;MingLiU" w:cs="細明體;MingLiU" w:eastAsia="細明體;MingLiU"/>
                  <w:sz w:val="24"/>
                  <w:szCs w:val="24"/>
                </w:rPr>
                <w:t>交代</w:t>
              </w:r>
            </w:ins>
            <w:ins w:id="3914" w:author="b508559user" w:date="2010-02-05T09:37:00Z">
              <w:r>
                <w:rPr>
                  <w:rFonts w:eastAsia="細明體;MingLiU" w:cs="細明體;MingLiU" w:ascii="細明體;MingLiU" w:hAnsi="細明體;MingLiU"/>
                  <w:sz w:val="24"/>
                  <w:szCs w:val="24"/>
                </w:rPr>
                <w:t>L3</w:t>
              </w:r>
            </w:ins>
            <w:ins w:id="3915" w:author="b508559user" w:date="2010-02-05T09:37:00Z">
              <w:r>
                <w:rPr>
                  <w:rFonts w:ascii="細明體;MingLiU" w:hAnsi="細明體;MingLiU" w:cs="細明體;MingLiU" w:eastAsia="細明體;MingLiU"/>
                  <w:sz w:val="24"/>
                  <w:szCs w:val="24"/>
                </w:rPr>
                <w:t>維修人員</w:t>
              </w:r>
            </w:ins>
            <w:ins w:id="3916" w:author="b508559user" w:date="2010-02-05T09:37:00Z">
              <w:r>
                <w:rPr>
                  <w:rFonts w:eastAsia="細明體;MingLiU" w:cs="細明體;MingLiU" w:ascii="細明體;MingLiU" w:hAnsi="細明體;MingLiU"/>
                  <w:sz w:val="24"/>
                  <w:szCs w:val="24"/>
                </w:rPr>
                <w:t>Steve</w:t>
              </w:r>
            </w:ins>
            <w:ins w:id="3917" w:author="b508559user" w:date="2010-02-05T09:37:00Z">
              <w:r>
                <w:rPr>
                  <w:rFonts w:ascii="細明體;MingLiU" w:hAnsi="細明體;MingLiU" w:cs="細明體;MingLiU" w:eastAsia="細明體;MingLiU"/>
                  <w:sz w:val="24"/>
                  <w:szCs w:val="24"/>
                </w:rPr>
                <w:t>於開機時須留心</w:t>
              </w:r>
            </w:ins>
            <w:ins w:id="3918" w:author="b508559user" w:date="2010-02-05T09:37:00Z">
              <w:r>
                <w:rPr>
                  <w:rFonts w:eastAsia="細明體;MingLiU" w:cs="細明體;MingLiU" w:ascii="細明體;MingLiU" w:hAnsi="細明體;MingLiU"/>
                  <w:sz w:val="24"/>
                  <w:szCs w:val="24"/>
                </w:rPr>
                <w:t>CGP#2</w:t>
              </w:r>
            </w:ins>
            <w:ins w:id="3919" w:author="b508559user" w:date="2010-02-05T09:37:00Z">
              <w:r>
                <w:rPr>
                  <w:rFonts w:ascii="細明體;MingLiU" w:hAnsi="細明體;MingLiU" w:cs="細明體;MingLiU" w:eastAsia="細明體;MingLiU"/>
                  <w:sz w:val="24"/>
                  <w:szCs w:val="24"/>
                </w:rPr>
                <w:t>是否啟動正常，以免系統操作出現異常。</w:t>
              </w:r>
            </w:ins>
          </w:p>
          <w:p>
            <w:pPr>
              <w:pStyle w:val="Normal"/>
              <w:numPr>
                <w:ilvl w:val="0"/>
                <w:numId w:val="15"/>
              </w:numPr>
              <w:spacing w:lineRule="auto" w:line="360"/>
              <w:rPr>
                <w:ins w:id="3929" w:author="b508559user" w:date="2010-02-05T09:37:00Z"/>
              </w:rPr>
            </w:pPr>
            <w:ins w:id="3921" w:author="b508559user" w:date="2010-02-05T09:37:00Z">
              <w:r>
                <w:rPr>
                  <w:rFonts w:eastAsia="細明體;MingLiU" w:cs="細明體;MingLiU" w:ascii="細明體;MingLiU" w:hAnsi="細明體;MingLiU"/>
                  <w:sz w:val="24"/>
                  <w:szCs w:val="24"/>
                </w:rPr>
                <w:t>Electrosonic</w:t>
              </w:r>
            </w:ins>
            <w:ins w:id="3922" w:author="b508559user" w:date="2010-02-05T09:37:00Z">
              <w:r>
                <w:rPr>
                  <w:rFonts w:ascii="細明體;MingLiU" w:hAnsi="細明體;MingLiU" w:cs="細明體;MingLiU" w:eastAsia="細明體;MingLiU"/>
                  <w:sz w:val="24"/>
                  <w:szCs w:val="24"/>
                </w:rPr>
                <w:t>工程師</w:t>
              </w:r>
            </w:ins>
            <w:ins w:id="3923" w:author="b508559user" w:date="2010-02-05T09:37:00Z">
              <w:r>
                <w:rPr>
                  <w:rFonts w:eastAsia="細明體;MingLiU" w:cs="細明體;MingLiU" w:ascii="細明體;MingLiU" w:hAnsi="細明體;MingLiU"/>
                  <w:sz w:val="24"/>
                  <w:szCs w:val="24"/>
                </w:rPr>
                <w:t>Rick</w:t>
              </w:r>
            </w:ins>
            <w:ins w:id="3924" w:author="b508559user" w:date="2010-02-05T09:37:00Z">
              <w:r>
                <w:rPr>
                  <w:rFonts w:ascii="細明體;MingLiU" w:hAnsi="細明體;MingLiU" w:cs="細明體;MingLiU" w:eastAsia="細明體;MingLiU"/>
                  <w:sz w:val="24"/>
                  <w:szCs w:val="24"/>
                </w:rPr>
                <w:t>寄來新版的</w:t>
              </w:r>
            </w:ins>
            <w:ins w:id="3925" w:author="b508559user" w:date="2010-02-05T09:37:00Z">
              <w:r>
                <w:rPr>
                  <w:rFonts w:eastAsia="細明體;MingLiU" w:cs="細明體;MingLiU" w:ascii="細明體;MingLiU" w:hAnsi="細明體;MingLiU"/>
                  <w:sz w:val="24"/>
                  <w:szCs w:val="24"/>
                </w:rPr>
                <w:t>control software</w:t>
              </w:r>
            </w:ins>
            <w:ins w:id="3926" w:author="b508559user" w:date="2010-02-05T09:37:00Z">
              <w:r>
                <w:rPr>
                  <w:rFonts w:ascii="細明體;MingLiU" w:hAnsi="細明體;MingLiU" w:cs="細明體;MingLiU" w:eastAsia="細明體;MingLiU"/>
                  <w:sz w:val="24"/>
                  <w:szCs w:val="24"/>
                </w:rPr>
                <w:t>，但經測試後另存新檔仍有問題，蒐集資料後立即去函</w:t>
              </w:r>
            </w:ins>
            <w:ins w:id="3927" w:author="b508559user" w:date="2010-02-05T09:37:00Z">
              <w:r>
                <w:rPr>
                  <w:rFonts w:eastAsia="細明體;MingLiU" w:cs="細明體;MingLiU" w:ascii="細明體;MingLiU" w:hAnsi="細明體;MingLiU"/>
                  <w:sz w:val="24"/>
                  <w:szCs w:val="24"/>
                </w:rPr>
                <w:t>Rick</w:t>
              </w:r>
            </w:ins>
            <w:ins w:id="3928" w:author="b508559user" w:date="2010-02-05T09:37:00Z">
              <w:r>
                <w:rPr>
                  <w:rFonts w:ascii="細明體;MingLiU" w:hAnsi="細明體;MingLiU" w:cs="細明體;MingLiU" w:eastAsia="細明體;MingLiU"/>
                  <w:sz w:val="24"/>
                  <w:szCs w:val="24"/>
                </w:rPr>
                <w:t>。</w:t>
              </w:r>
            </w:ins>
          </w:p>
          <w:p>
            <w:pPr>
              <w:pStyle w:val="Normal"/>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3930" w:author="b508559user" w:date="2010-02-05T09:37:00Z">
              <w:r>
                <w:rPr>
                  <w:rFonts w:eastAsia="細明體;MingLiU" w:cs="細明體;MingLiU" w:ascii="細明體;MingLiU" w:hAnsi="細明體;MingLiU"/>
                  <w:sz w:val="24"/>
                  <w:szCs w:val="24"/>
                </w:rPr>
                <w:t>98/</w:t>
              </w:r>
            </w:ins>
            <w:ins w:id="3931" w:author="b508559user" w:date="2010-02-05T09:37:00Z">
              <w:r>
                <w:rPr>
                  <w:rFonts w:eastAsia="細明體;MingLiU" w:cs="細明體;MingLiU" w:ascii="細明體;MingLiU" w:hAnsi="細明體;MingLiU"/>
                  <w:sz w:val="24"/>
                  <w:szCs w:val="24"/>
                </w:rPr>
                <w:t>12</w:t>
              </w:r>
            </w:ins>
            <w:ins w:id="3932" w:author="b508559user" w:date="2010-02-05T09:37:00Z">
              <w:r>
                <w:rPr>
                  <w:rFonts w:eastAsia="細明體;MingLiU" w:cs="細明體;MingLiU" w:ascii="細明體;MingLiU" w:hAnsi="細明體;MingLiU"/>
                  <w:sz w:val="24"/>
                  <w:szCs w:val="24"/>
                </w:rPr>
                <w:t>/18(</w:t>
              </w:r>
            </w:ins>
            <w:ins w:id="3933" w:author="b508559user" w:date="2010-02-05T09:37:00Z">
              <w:r>
                <w:rPr>
                  <w:rFonts w:ascii="細明體;MingLiU" w:hAnsi="細明體;MingLiU" w:cs="細明體;MingLiU" w:eastAsia="細明體;MingLiU"/>
                  <w:sz w:val="24"/>
                  <w:szCs w:val="24"/>
                </w:rPr>
                <w:t>五</w:t>
              </w:r>
            </w:ins>
            <w:ins w:id="3934" w:author="b508559user" w:date="2010-02-05T09:37:00Z">
              <w:r>
                <w:rPr>
                  <w:rFonts w:eastAsia="細明體;MingLiU" w:cs="細明體;MingLiU" w:ascii="細明體;MingLiU" w:hAnsi="細明體;MingLiU"/>
                  <w:sz w:val="24"/>
                  <w:szCs w:val="24"/>
                </w:rPr>
                <w:t>)</w:t>
              </w:r>
            </w:ins>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ins w:id="3940" w:author="b508559user" w:date="2010-02-05T09:37:00Z"/>
              </w:rPr>
            </w:pPr>
            <w:ins w:id="3935" w:author="b508559user" w:date="2010-02-05T09:37:00Z">
              <w:r>
                <w:rPr>
                  <w:rFonts w:ascii="細明體;MingLiU" w:hAnsi="細明體;MingLiU" w:cs="細明體;MingLiU" w:eastAsia="細明體;MingLiU"/>
                  <w:sz w:val="24"/>
                  <w:szCs w:val="24"/>
                </w:rPr>
                <w:t>早上收到</w:t>
              </w:r>
            </w:ins>
            <w:ins w:id="3936" w:author="b508559user" w:date="2010-02-05T09:37:00Z">
              <w:r>
                <w:rPr>
                  <w:rFonts w:eastAsia="細明體;MingLiU" w:cs="細明體;MingLiU" w:ascii="細明體;MingLiU" w:hAnsi="細明體;MingLiU"/>
                  <w:sz w:val="24"/>
                  <w:szCs w:val="24"/>
                </w:rPr>
                <w:t>LM</w:t>
              </w:r>
            </w:ins>
            <w:ins w:id="3937" w:author="b508559user" w:date="2010-02-05T09:37:00Z">
              <w:r>
                <w:rPr>
                  <w:rFonts w:eastAsia="細明體;MingLiU" w:cs="細明體;MingLiU" w:ascii="細明體;MingLiU" w:hAnsi="細明體;MingLiU"/>
                  <w:sz w:val="24"/>
                  <w:szCs w:val="24"/>
                </w:rPr>
                <w:t xml:space="preserve"> </w:t>
              </w:r>
            </w:ins>
            <w:ins w:id="3938" w:author="b508559user" w:date="2010-02-05T09:37:00Z">
              <w:r>
                <w:rPr>
                  <w:rFonts w:eastAsia="細明體;MingLiU" w:cs="細明體;MingLiU" w:ascii="細明體;MingLiU" w:hAnsi="細明體;MingLiU"/>
                  <w:sz w:val="24"/>
                  <w:szCs w:val="24"/>
                </w:rPr>
                <w:t>ownship</w:t>
              </w:r>
            </w:ins>
            <w:ins w:id="3939" w:author="b508559user" w:date="2010-02-05T09:37:00Z">
              <w:r>
                <w:rPr>
                  <w:rFonts w:ascii="細明體;MingLiU" w:hAnsi="細明體;MingLiU" w:cs="細明體;MingLiU" w:eastAsia="細明體;MingLiU"/>
                  <w:sz w:val="24"/>
                  <w:szCs w:val="24"/>
                </w:rPr>
                <w:t>最新版本可以測試。</w:t>
              </w:r>
            </w:ins>
          </w:p>
          <w:p>
            <w:pPr>
              <w:pStyle w:val="Normal"/>
              <w:numPr>
                <w:ilvl w:val="0"/>
                <w:numId w:val="5"/>
              </w:numPr>
              <w:spacing w:lineRule="auto" w:line="360"/>
              <w:rPr>
                <w:ins w:id="3945" w:author="b508559user" w:date="2010-02-05T09:37:00Z"/>
              </w:rPr>
            </w:pPr>
            <w:ins w:id="3941" w:author="b508559user" w:date="2010-02-05T09:37:00Z">
              <w:r>
                <w:rPr>
                  <w:rFonts w:eastAsia="細明體;MingLiU" w:cs="細明體;MingLiU" w:ascii="細明體;MingLiU" w:hAnsi="細明體;MingLiU"/>
                  <w:sz w:val="24"/>
                  <w:szCs w:val="24"/>
                </w:rPr>
                <w:t>0800</w:t>
              </w:r>
            </w:ins>
            <w:ins w:id="3942" w:author="b508559user" w:date="2010-02-05T09:37:00Z">
              <w:r>
                <w:rPr>
                  <w:rFonts w:ascii="細明體;MingLiU" w:hAnsi="細明體;MingLiU" w:cs="細明體;MingLiU" w:eastAsia="細明體;MingLiU"/>
                  <w:sz w:val="24"/>
                  <w:szCs w:val="24"/>
                </w:rPr>
                <w:t>步行前往模擬機室。詢問</w:t>
              </w:r>
            </w:ins>
            <w:ins w:id="3943" w:author="b508559user" w:date="2010-02-05T09:37:00Z">
              <w:r>
                <w:rPr>
                  <w:rFonts w:eastAsia="細明體;MingLiU" w:cs="細明體;MingLiU" w:ascii="細明體;MingLiU" w:hAnsi="細明體;MingLiU"/>
                  <w:sz w:val="24"/>
                  <w:szCs w:val="24"/>
                </w:rPr>
                <w:t>Steve</w:t>
              </w:r>
            </w:ins>
            <w:ins w:id="3944" w:author="b508559user" w:date="2010-02-05T09:37:00Z">
              <w:r>
                <w:rPr>
                  <w:rFonts w:ascii="細明體;MingLiU" w:hAnsi="細明體;MingLiU" w:cs="細明體;MingLiU" w:eastAsia="細明體;MingLiU"/>
                  <w:sz w:val="24"/>
                  <w:szCs w:val="24"/>
                </w:rPr>
                <w:t>系統早上開機狀況，結果ㄧ切良好。</w:t>
              </w:r>
            </w:ins>
          </w:p>
          <w:p>
            <w:pPr>
              <w:pStyle w:val="Normal"/>
              <w:numPr>
                <w:ilvl w:val="0"/>
                <w:numId w:val="5"/>
              </w:numPr>
              <w:spacing w:lineRule="auto" w:line="360"/>
              <w:rPr>
                <w:ins w:id="3951" w:author="b508559user" w:date="2010-02-05T09:37:00Z"/>
              </w:rPr>
            </w:pPr>
            <w:ins w:id="3946" w:author="b508559user" w:date="2010-02-05T09:37:00Z">
              <w:r>
                <w:rPr>
                  <w:rFonts w:ascii="細明體;MingLiU" w:hAnsi="細明體;MingLiU" w:cs="細明體;MingLiU" w:eastAsia="細明體;MingLiU"/>
                  <w:sz w:val="24"/>
                  <w:szCs w:val="24"/>
                </w:rPr>
                <w:t>早上有預排兩梯次的訓練飛行。</w:t>
              </w:r>
            </w:ins>
            <w:ins w:id="3947" w:author="b508559user" w:date="2010-02-05T09:37:00Z">
              <w:r>
                <w:rPr>
                  <w:rFonts w:eastAsia="細明體;MingLiU" w:cs="細明體;MingLiU" w:ascii="細明體;MingLiU" w:hAnsi="細明體;MingLiU"/>
                  <w:sz w:val="24"/>
                  <w:szCs w:val="24"/>
                </w:rPr>
                <w:t>1030 21</w:t>
              </w:r>
            </w:ins>
            <w:ins w:id="3948" w:author="b508559user" w:date="2010-02-05T09:37:00Z">
              <w:r>
                <w:rPr>
                  <w:rFonts w:ascii="細明體;MingLiU" w:hAnsi="細明體;MingLiU" w:cs="細明體;MingLiU" w:eastAsia="細明體;MingLiU"/>
                  <w:sz w:val="24"/>
                  <w:szCs w:val="24"/>
                </w:rPr>
                <w:t>隊的</w:t>
              </w:r>
            </w:ins>
            <w:ins w:id="3949" w:author="b508559user" w:date="2010-02-05T09:37:00Z">
              <w:r>
                <w:rPr>
                  <w:rFonts w:eastAsia="細明體;MingLiU" w:cs="細明體;MingLiU" w:ascii="細明體;MingLiU" w:hAnsi="細明體;MingLiU"/>
                  <w:sz w:val="24"/>
                  <w:szCs w:val="24"/>
                </w:rPr>
                <w:t>commander</w:t>
              </w:r>
            </w:ins>
            <w:ins w:id="3950" w:author="b508559user" w:date="2010-02-05T09:37:00Z">
              <w:r>
                <w:rPr>
                  <w:rFonts w:ascii="細明體;MingLiU" w:hAnsi="細明體;MingLiU" w:cs="細明體;MingLiU" w:eastAsia="細明體;MingLiU"/>
                  <w:sz w:val="24"/>
                  <w:szCs w:val="24"/>
                </w:rPr>
                <w:t>來使用模擬器。</w:t>
              </w:r>
            </w:ins>
          </w:p>
          <w:p>
            <w:pPr>
              <w:pStyle w:val="Normal"/>
              <w:numPr>
                <w:ilvl w:val="0"/>
                <w:numId w:val="5"/>
              </w:numPr>
              <w:spacing w:lineRule="auto" w:line="360"/>
              <w:rPr>
                <w:ins w:id="3961" w:author="b508559user" w:date="2010-02-05T09:37:00Z"/>
              </w:rPr>
            </w:pPr>
            <w:ins w:id="3952" w:author="b508559user" w:date="2010-02-05T09:37:00Z">
              <w:r>
                <w:rPr>
                  <w:rFonts w:ascii="細明體;MingLiU" w:hAnsi="細明體;MingLiU" w:cs="細明體;MingLiU" w:eastAsia="細明體;MingLiU"/>
                  <w:sz w:val="24"/>
                  <w:szCs w:val="24"/>
                </w:rPr>
                <w:t>進行新版軟體安裝測試。發現</w:t>
              </w:r>
            </w:ins>
            <w:ins w:id="3953" w:author="b508559user" w:date="2010-02-05T09:37:00Z">
              <w:r>
                <w:rPr>
                  <w:rFonts w:eastAsia="細明體;MingLiU" w:cs="細明體;MingLiU" w:ascii="細明體;MingLiU" w:hAnsi="細明體;MingLiU"/>
                  <w:sz w:val="24"/>
                  <w:szCs w:val="24"/>
                </w:rPr>
                <w:t>sensor videos</w:t>
              </w:r>
            </w:ins>
            <w:ins w:id="3954" w:author="b508559user" w:date="2010-02-05T09:37:00Z">
              <w:r>
                <w:rPr>
                  <w:rFonts w:ascii="細明體;MingLiU" w:hAnsi="細明體;MingLiU" w:cs="細明體;MingLiU" w:eastAsia="細明體;MingLiU"/>
                  <w:sz w:val="24"/>
                  <w:szCs w:val="24"/>
                </w:rPr>
                <w:t>仍無法正確出現，立即去函</w:t>
              </w:r>
            </w:ins>
            <w:ins w:id="3955" w:author="b508559user" w:date="2010-02-05T09:37:00Z">
              <w:r>
                <w:rPr>
                  <w:rFonts w:eastAsia="細明體;MingLiU" w:cs="細明體;MingLiU" w:ascii="細明體;MingLiU" w:hAnsi="細明體;MingLiU"/>
                  <w:sz w:val="24"/>
                  <w:szCs w:val="24"/>
                </w:rPr>
                <w:t>LM</w:t>
              </w:r>
            </w:ins>
            <w:ins w:id="3956" w:author="b508559user" w:date="2010-02-05T09:37:00Z">
              <w:r>
                <w:rPr>
                  <w:rFonts w:ascii="細明體;MingLiU" w:hAnsi="細明體;MingLiU" w:cs="細明體;MingLiU" w:eastAsia="細明體;MingLiU"/>
                  <w:sz w:val="24"/>
                  <w:szCs w:val="24"/>
                </w:rPr>
                <w:t>公司反映上述異常現象。將</w:t>
              </w:r>
            </w:ins>
            <w:ins w:id="3957" w:author="b508559user" w:date="2010-02-05T09:37:00Z">
              <w:r>
                <w:rPr>
                  <w:rFonts w:eastAsia="細明體;MingLiU" w:cs="細明體;MingLiU" w:ascii="細明體;MingLiU" w:hAnsi="細明體;MingLiU"/>
                  <w:sz w:val="24"/>
                  <w:szCs w:val="24"/>
                </w:rPr>
                <w:t>ownship</w:t>
              </w:r>
            </w:ins>
            <w:ins w:id="3958" w:author="b508559user" w:date="2010-02-05T09:37:00Z">
              <w:r>
                <w:rPr>
                  <w:rFonts w:ascii="細明體;MingLiU" w:hAnsi="細明體;MingLiU" w:cs="細明體;MingLiU" w:eastAsia="細明體;MingLiU"/>
                  <w:sz w:val="24"/>
                  <w:szCs w:val="24"/>
                </w:rPr>
                <w:t>換回</w:t>
              </w:r>
            </w:ins>
            <w:ins w:id="3959" w:author="b508559user" w:date="2010-02-05T09:37:00Z">
              <w:r>
                <w:rPr>
                  <w:rFonts w:eastAsia="細明體;MingLiU" w:cs="細明體;MingLiU" w:ascii="細明體;MingLiU" w:hAnsi="細明體;MingLiU"/>
                  <w:sz w:val="24"/>
                  <w:szCs w:val="24"/>
                </w:rPr>
                <w:t>ownship_2009-09-1</w:t>
              </w:r>
            </w:ins>
            <w:ins w:id="3960" w:author="b508559user" w:date="2010-02-05T09:37:00Z">
              <w:r>
                <w:rPr>
                  <w:rFonts w:ascii="細明體;MingLiU" w:hAnsi="細明體;MingLiU" w:cs="細明體;MingLiU" w:eastAsia="細明體;MingLiU"/>
                  <w:sz w:val="24"/>
                  <w:szCs w:val="24"/>
                </w:rPr>
                <w:t>台中的版本，新版將於回國後繼續驗證。</w:t>
              </w:r>
            </w:ins>
          </w:p>
          <w:p>
            <w:pPr>
              <w:pStyle w:val="Normal"/>
              <w:numPr>
                <w:ilvl w:val="0"/>
                <w:numId w:val="5"/>
              </w:numPr>
              <w:spacing w:lineRule="auto" w:line="360"/>
              <w:rPr>
                <w:ins w:id="3965" w:author="b508559user" w:date="2010-02-05T09:37:00Z"/>
              </w:rPr>
            </w:pPr>
            <w:ins w:id="3962" w:author="b508559user" w:date="2010-02-05T09:37:00Z">
              <w:r>
                <w:rPr>
                  <w:rFonts w:ascii="細明體;MingLiU" w:hAnsi="細明體;MingLiU" w:cs="細明體;MingLiU" w:eastAsia="細明體;MingLiU"/>
                  <w:sz w:val="24"/>
                  <w:szCs w:val="24"/>
                </w:rPr>
                <w:t>回放功能仍有缺失，去函</w:t>
              </w:r>
            </w:ins>
            <w:ins w:id="3963" w:author="b508559user" w:date="2010-02-05T09:37:00Z">
              <w:r>
                <w:rPr>
                  <w:rFonts w:eastAsia="細明體;MingLiU" w:cs="細明體;MingLiU" w:ascii="細明體;MingLiU" w:hAnsi="細明體;MingLiU"/>
                  <w:sz w:val="24"/>
                  <w:szCs w:val="24"/>
                </w:rPr>
                <w:t>Electrosonic</w:t>
              </w:r>
            </w:ins>
            <w:ins w:id="3964" w:author="b508559user" w:date="2010-02-05T09:37:00Z">
              <w:r>
                <w:rPr>
                  <w:rFonts w:ascii="細明體;MingLiU" w:hAnsi="細明體;MingLiU" w:cs="細明體;MingLiU" w:eastAsia="細明體;MingLiU"/>
                  <w:sz w:val="24"/>
                  <w:szCs w:val="24"/>
                </w:rPr>
                <w:t>公司反應。</w:t>
              </w:r>
            </w:ins>
          </w:p>
          <w:p>
            <w:pPr>
              <w:pStyle w:val="Normal"/>
              <w:numPr>
                <w:ilvl w:val="0"/>
                <w:numId w:val="15"/>
              </w:numPr>
              <w:spacing w:lineRule="auto" w:line="360"/>
              <w:rPr>
                <w:rFonts w:ascii="細明體;MingLiU" w:hAnsi="細明體;MingLiU" w:eastAsia="細明體;MingLiU" w:cs="細明體;MingLiU"/>
                <w:sz w:val="24"/>
                <w:szCs w:val="24"/>
              </w:rPr>
            </w:pPr>
            <w:ins w:id="3966" w:author="b508559user" w:date="2010-02-05T09:37:00Z">
              <w:r>
                <w:rPr>
                  <w:rFonts w:ascii="細明體;MingLiU" w:hAnsi="細明體;MingLiU" w:cs="細明體;MingLiU" w:eastAsia="細明體;MingLiU"/>
                  <w:sz w:val="24"/>
                  <w:szCs w:val="24"/>
                </w:rPr>
                <w:t>整理工作日誌。</w:t>
              </w:r>
            </w:ins>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3967" w:author="b508559user" w:date="2010-02-05T09:37:00Z">
              <w:r>
                <w:rPr>
                  <w:rFonts w:eastAsia="細明體;MingLiU" w:cs="細明體;MingLiU" w:ascii="細明體;MingLiU" w:hAnsi="細明體;MingLiU"/>
                  <w:sz w:val="24"/>
                  <w:szCs w:val="24"/>
                </w:rPr>
                <w:t>98/</w:t>
              </w:r>
            </w:ins>
            <w:ins w:id="3968" w:author="b508559user" w:date="2010-02-05T09:37:00Z">
              <w:r>
                <w:rPr>
                  <w:rFonts w:eastAsia="細明體;MingLiU" w:cs="細明體;MingLiU" w:ascii="細明體;MingLiU" w:hAnsi="細明體;MingLiU"/>
                  <w:sz w:val="24"/>
                  <w:szCs w:val="24"/>
                </w:rPr>
                <w:t>12</w:t>
              </w:r>
            </w:ins>
            <w:ins w:id="3969" w:author="b508559user" w:date="2010-02-05T09:37:00Z">
              <w:r>
                <w:rPr>
                  <w:rFonts w:eastAsia="細明體;MingLiU" w:cs="細明體;MingLiU" w:ascii="細明體;MingLiU" w:hAnsi="細明體;MingLiU"/>
                  <w:sz w:val="24"/>
                  <w:szCs w:val="24"/>
                </w:rPr>
                <w:t>/19(</w:t>
              </w:r>
            </w:ins>
            <w:ins w:id="3970" w:author="b508559user" w:date="2010-02-05T09:37:00Z">
              <w:r>
                <w:rPr>
                  <w:rFonts w:ascii="細明體;MingLiU" w:hAnsi="細明體;MingLiU" w:cs="細明體;MingLiU" w:eastAsia="細明體;MingLiU"/>
                  <w:sz w:val="24"/>
                  <w:szCs w:val="24"/>
                </w:rPr>
                <w:t>六</w:t>
              </w:r>
            </w:ins>
            <w:ins w:id="3971" w:author="b508559user" w:date="2010-02-05T09:37:00Z">
              <w:r>
                <w:rPr>
                  <w:rFonts w:eastAsia="細明體;MingLiU" w:cs="細明體;MingLiU" w:ascii="細明體;MingLiU" w:hAnsi="細明體;MingLiU"/>
                  <w:sz w:val="24"/>
                  <w:szCs w:val="24"/>
                </w:rPr>
                <w:t>)</w:t>
              </w:r>
            </w:ins>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24"/>
                <w:szCs w:val="24"/>
              </w:rPr>
            </w:pPr>
            <w:ins w:id="3972" w:author="b508559user" w:date="2010-02-05T09:37:00Z">
              <w:r>
                <w:rPr>
                  <w:rFonts w:eastAsia="細明體;MingLiU" w:cs="細明體;MingLiU" w:ascii="細明體;MingLiU" w:hAnsi="細明體;MingLiU"/>
                  <w:sz w:val="24"/>
                  <w:szCs w:val="24"/>
                </w:rPr>
                <w:t>0800 check out</w:t>
              </w:r>
            </w:ins>
            <w:ins w:id="3973" w:author="b508559user" w:date="2010-02-05T09:37:00Z">
              <w:r>
                <w:rPr>
                  <w:rFonts w:ascii="細明體;MingLiU" w:hAnsi="細明體;MingLiU" w:cs="細明體;MingLiU" w:eastAsia="細明體;MingLiU"/>
                  <w:sz w:val="24"/>
                  <w:szCs w:val="24"/>
                </w:rPr>
                <w:t>，隨即驅車前往機場，搭乘</w:t>
              </w:r>
            </w:ins>
            <w:ins w:id="3974" w:author="b508559user" w:date="2010-02-05T09:37:00Z">
              <w:r>
                <w:rPr>
                  <w:rFonts w:eastAsia="細明體;MingLiU" w:cs="細明體;MingLiU" w:ascii="細明體;MingLiU" w:hAnsi="細明體;MingLiU"/>
                  <w:sz w:val="24"/>
                  <w:szCs w:val="24"/>
                </w:rPr>
                <w:t xml:space="preserve">1108 </w:t>
              </w:r>
            </w:ins>
            <w:ins w:id="3975" w:author="b508559user" w:date="2010-02-05T09:37:00Z">
              <w:r>
                <w:rPr>
                  <w:rFonts w:ascii="細明體;MingLiU" w:hAnsi="細明體;MingLiU" w:cs="細明體;MingLiU" w:eastAsia="細明體;MingLiU"/>
                  <w:sz w:val="24"/>
                  <w:szCs w:val="24"/>
                </w:rPr>
                <w:t>全美航空</w:t>
              </w:r>
            </w:ins>
            <w:ins w:id="3976" w:author="b508559user" w:date="2010-02-05T09:37:00Z">
              <w:r>
                <w:rPr>
                  <w:rFonts w:eastAsia="細明體;MingLiU" w:cs="細明體;MingLiU" w:ascii="細明體;MingLiU" w:hAnsi="細明體;MingLiU"/>
                  <w:sz w:val="24"/>
                  <w:szCs w:val="24"/>
                </w:rPr>
                <w:t>(US 27)</w:t>
              </w:r>
            </w:ins>
            <w:ins w:id="3977" w:author="b508559user" w:date="2010-02-05T09:37:00Z">
              <w:r>
                <w:rPr>
                  <w:rFonts w:ascii="細明體;MingLiU" w:hAnsi="細明體;MingLiU" w:cs="細明體;MingLiU" w:eastAsia="細明體;MingLiU"/>
                  <w:sz w:val="24"/>
                  <w:szCs w:val="24"/>
                </w:rPr>
                <w:t>離開鳳凰城，前往洛杉磯轉搭</w:t>
              </w:r>
            </w:ins>
            <w:ins w:id="3978" w:author="b508559user" w:date="2010-02-05T09:37:00Z">
              <w:r>
                <w:rPr>
                  <w:rFonts w:eastAsia="細明體;MingLiU" w:cs="細明體;MingLiU" w:ascii="細明體;MingLiU" w:hAnsi="細明體;MingLiU"/>
                  <w:sz w:val="24"/>
                  <w:szCs w:val="24"/>
                </w:rPr>
                <w:t>1345</w:t>
              </w:r>
            </w:ins>
            <w:ins w:id="3979" w:author="b508559user" w:date="2010-02-05T09:37:00Z">
              <w:r>
                <w:rPr>
                  <w:rFonts w:ascii="細明體;MingLiU" w:hAnsi="細明體;MingLiU" w:cs="細明體;MingLiU" w:eastAsia="細明體;MingLiU"/>
                  <w:sz w:val="24"/>
                  <w:szCs w:val="24"/>
                </w:rPr>
                <w:t>中華航空</w:t>
              </w:r>
            </w:ins>
            <w:ins w:id="3980" w:author="b508559user" w:date="2010-02-05T09:37:00Z">
              <w:r>
                <w:rPr>
                  <w:rFonts w:eastAsia="細明體;MingLiU" w:cs="細明體;MingLiU" w:ascii="細明體;MingLiU" w:hAnsi="細明體;MingLiU"/>
                  <w:sz w:val="24"/>
                  <w:szCs w:val="24"/>
                </w:rPr>
                <w:t>(CI 5)</w:t>
              </w:r>
            </w:ins>
            <w:ins w:id="3981" w:author="b508559user" w:date="2010-02-05T09:37:00Z">
              <w:r>
                <w:rPr>
                  <w:rFonts w:ascii="細明體;MingLiU" w:hAnsi="細明體;MingLiU" w:cs="細明體;MingLiU" w:eastAsia="細明體;MingLiU"/>
                  <w:sz w:val="24"/>
                  <w:szCs w:val="24"/>
                </w:rPr>
                <w:t>班機返國。</w:t>
              </w:r>
            </w:ins>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3982" w:author="b508559user" w:date="2010-02-05T09:37:00Z">
              <w:r>
                <w:rPr>
                  <w:rFonts w:eastAsia="細明體;MingLiU" w:cs="細明體;MingLiU" w:ascii="細明體;MingLiU" w:hAnsi="細明體;MingLiU"/>
                  <w:sz w:val="24"/>
                  <w:szCs w:val="24"/>
                </w:rPr>
                <w:t>98/</w:t>
              </w:r>
            </w:ins>
            <w:ins w:id="3983" w:author="b508559user" w:date="2010-02-05T09:37:00Z">
              <w:r>
                <w:rPr>
                  <w:rFonts w:eastAsia="細明體;MingLiU" w:cs="細明體;MingLiU" w:ascii="細明體;MingLiU" w:hAnsi="細明體;MingLiU"/>
                  <w:sz w:val="24"/>
                  <w:szCs w:val="24"/>
                </w:rPr>
                <w:t>12</w:t>
              </w:r>
            </w:ins>
            <w:ins w:id="3984" w:author="b508559user" w:date="2010-02-05T09:37:00Z">
              <w:r>
                <w:rPr>
                  <w:rFonts w:eastAsia="細明體;MingLiU" w:cs="細明體;MingLiU" w:ascii="細明體;MingLiU" w:hAnsi="細明體;MingLiU"/>
                  <w:sz w:val="24"/>
                  <w:szCs w:val="24"/>
                </w:rPr>
                <w:t>/20(</w:t>
              </w:r>
            </w:ins>
            <w:ins w:id="3985" w:author="b508559user" w:date="2010-02-05T09:37:00Z">
              <w:r>
                <w:rPr>
                  <w:rFonts w:ascii="細明體;MingLiU" w:hAnsi="細明體;MingLiU" w:cs="細明體;MingLiU" w:eastAsia="細明體;MingLiU"/>
                  <w:sz w:val="24"/>
                  <w:szCs w:val="24"/>
                </w:rPr>
                <w:t>日</w:t>
              </w:r>
            </w:ins>
            <w:ins w:id="3986" w:author="b508559user" w:date="2010-02-05T09:37:00Z">
              <w:r>
                <w:rPr>
                  <w:rFonts w:eastAsia="細明體;MingLiU" w:cs="細明體;MingLiU" w:ascii="細明體;MingLiU" w:hAnsi="細明體;MingLiU"/>
                  <w:sz w:val="24"/>
                  <w:szCs w:val="24"/>
                </w:rPr>
                <w:t>)</w:t>
              </w:r>
            </w:ins>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24"/>
                <w:szCs w:val="24"/>
              </w:rPr>
            </w:pPr>
            <w:ins w:id="3987" w:author="b508559user" w:date="2010-02-05T09:37:00Z">
              <w:r>
                <w:rPr>
                  <w:rFonts w:ascii="細明體;MingLiU" w:hAnsi="細明體;MingLiU" w:cs="細明體;MingLiU" w:eastAsia="細明體;MingLiU"/>
                  <w:sz w:val="24"/>
                  <w:szCs w:val="24"/>
                </w:rPr>
                <w:t>約晚間八點抵達桃園國際機場後，自行搭車返回台中。</w:t>
              </w:r>
            </w:ins>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bl>
    <w:p>
      <w:pPr>
        <w:pStyle w:val="Style6"/>
        <w:numPr>
          <w:ilvl w:val="0"/>
          <w:numId w:val="0"/>
        </w:numPr>
        <w:tabs>
          <w:tab w:val="clear" w:pos="480"/>
          <w:tab w:val="left" w:pos="1278" w:leader="none"/>
        </w:tabs>
        <w:snapToGrid w:val="false"/>
        <w:spacing w:lineRule="auto" w:line="360" w:before="180" w:after="180"/>
        <w:ind w:left="480" w:hanging="486"/>
        <w:jc w:val="both"/>
        <w:rPr>
          <w:rFonts w:ascii="細明體;MingLiU" w:hAnsi="細明體;MingLiU" w:eastAsia="細明體;MingLiU" w:cs="Arial"/>
          <w:sz w:val="24"/>
          <w:szCs w:val="24"/>
          <w:ins w:id="3989" w:author="b508559user" w:date="2010-01-15T14:49:00Z"/>
        </w:rPr>
      </w:pPr>
      <w:ins w:id="3988" w:author="b508559user" w:date="2010-01-15T14:49:00Z">
        <w:r>
          <w:rPr>
            <w:rFonts w:eastAsia="細明體;MingLiU" w:cs="Arial" w:ascii="細明體;MingLiU" w:hAnsi="細明體;MingLiU"/>
            <w:sz w:val="24"/>
            <w:szCs w:val="24"/>
          </w:rPr>
        </w:r>
      </w:ins>
      <w:r>
        <w:br w:type="page"/>
      </w:r>
    </w:p>
    <w:p>
      <w:pPr>
        <w:pStyle w:val="Style6"/>
        <w:snapToGrid w:val="false"/>
        <w:spacing w:before="180" w:after="180"/>
        <w:ind w:left="482" w:hanging="0"/>
        <w:jc w:val="both"/>
        <w:rPr>
          <w:rFonts w:ascii="細明體;MingLiU" w:hAnsi="細明體;MingLiU" w:eastAsia="細明體;MingLiU" w:cs="Arial"/>
          <w:b/>
          <w:b/>
          <w:sz w:val="32"/>
          <w:szCs w:val="32"/>
        </w:rPr>
      </w:pPr>
      <w:r>
        <w:rPr>
          <w:rFonts w:ascii="細明體;MingLiU" w:hAnsi="細明體;MingLiU" w:cs="Arial" w:eastAsia="細明體;MingLiU"/>
          <w:b/>
          <w:sz w:val="32"/>
          <w:szCs w:val="32"/>
        </w:rPr>
        <w:t>參、心得</w:t>
      </w:r>
    </w:p>
    <w:p>
      <w:pPr>
        <w:pStyle w:val="Style6"/>
        <w:snapToGrid w:val="false"/>
        <w:spacing w:lineRule="auto" w:line="360"/>
        <w:ind w:left="525" w:firstLine="454"/>
        <w:jc w:val="both"/>
        <w:rPr>
          <w:rFonts w:ascii="細明體;MingLiU" w:hAnsi="細明體;MingLiU" w:eastAsia="細明體;MingLiU" w:cs="Arial"/>
          <w:sz w:val="24"/>
          <w:szCs w:val="24"/>
          <w:ins w:id="4001" w:author="b508559user" w:date="2010-01-15T14:54:00Z"/>
        </w:rPr>
      </w:pPr>
      <w:ins w:id="3990" w:author="b508559user" w:date="2010-01-15T14:54:00Z">
        <w:r>
          <w:rPr>
            <w:rFonts w:ascii="細明體;MingLiU" w:hAnsi="細明體;MingLiU" w:cs="Arial" w:eastAsia="細明體;MingLiU"/>
            <w:sz w:val="24"/>
            <w:szCs w:val="24"/>
          </w:rPr>
          <w:t>赴美國</w:t>
        </w:r>
      </w:ins>
      <w:ins w:id="3991" w:author="b508559user" w:date="2010-01-15T14:54:00Z">
        <w:r>
          <w:rPr>
            <w:rFonts w:eastAsia="細明體;MingLiU" w:cs="Arial" w:ascii="細明體;MingLiU" w:hAnsi="細明體;MingLiU"/>
            <w:sz w:val="24"/>
            <w:szCs w:val="24"/>
          </w:rPr>
          <w:t>Luke</w:t>
        </w:r>
      </w:ins>
      <w:ins w:id="3992" w:author="b508559user" w:date="2010-01-15T14:54:00Z">
        <w:r>
          <w:rPr>
            <w:rFonts w:ascii="細明體;MingLiU" w:hAnsi="細明體;MingLiU" w:cs="Arial" w:eastAsia="細明體;MingLiU"/>
            <w:sz w:val="24"/>
            <w:szCs w:val="24"/>
          </w:rPr>
          <w:t>空軍基地執行</w:t>
        </w:r>
      </w:ins>
      <w:ins w:id="3993" w:author="b508559user" w:date="2010-01-15T14:54:00Z">
        <w:r>
          <w:rPr>
            <w:rFonts w:ascii="細明體;MingLiU" w:hAnsi="細明體;MingLiU" w:cs="Arial" w:eastAsia="細明體;MingLiU"/>
            <w:sz w:val="24"/>
            <w:szCs w:val="24"/>
          </w:rPr>
          <w:t>「</w:t>
        </w:r>
      </w:ins>
      <w:ins w:id="3994" w:author="b508559user" w:date="2010-01-15T14:54:00Z">
        <w:r>
          <w:rPr>
            <w:rFonts w:eastAsia="細明體;MingLiU" w:cs="Arial" w:ascii="細明體;MingLiU" w:hAnsi="細明體;MingLiU"/>
            <w:sz w:val="24"/>
            <w:szCs w:val="24"/>
          </w:rPr>
          <w:t>F-16</w:t>
        </w:r>
      </w:ins>
      <w:ins w:id="3995" w:author="b508559user" w:date="2010-01-15T14:54:00Z">
        <w:r>
          <w:rPr>
            <w:rFonts w:ascii="細明體;MingLiU" w:hAnsi="細明體;MingLiU" w:cs="Arial" w:eastAsia="細明體;MingLiU"/>
            <w:sz w:val="24"/>
            <w:szCs w:val="24"/>
          </w:rPr>
          <w:t>基礎模擬機系統更新與維護</w:t>
        </w:r>
      </w:ins>
      <w:ins w:id="3996" w:author="b508559user" w:date="2010-01-15T14:54:00Z">
        <w:r>
          <w:rPr>
            <w:rFonts w:ascii="細明體;MingLiU" w:hAnsi="細明體;MingLiU" w:cs="Arial" w:eastAsia="細明體;MingLiU"/>
            <w:sz w:val="24"/>
            <w:szCs w:val="24"/>
          </w:rPr>
          <w:t>」，獲得的</w:t>
        </w:r>
      </w:ins>
      <w:ins w:id="3997" w:author="b508559user" w:date="2010-01-15T14:54:00Z">
        <w:r>
          <w:rPr>
            <w:rFonts w:ascii="細明體;MingLiU" w:hAnsi="細明體;MingLiU" w:cs="Arial" w:eastAsia="細明體;MingLiU"/>
            <w:sz w:val="24"/>
            <w:szCs w:val="24"/>
          </w:rPr>
          <w:t>心得和</w:t>
        </w:r>
      </w:ins>
      <w:ins w:id="3998" w:author="b508559user" w:date="2010-01-15T14:54:00Z">
        <w:r>
          <w:rPr>
            <w:rFonts w:ascii="細明體;MingLiU" w:hAnsi="細明體;MingLiU" w:cs="Arial" w:eastAsia="細明體;MingLiU"/>
            <w:sz w:val="24"/>
            <w:szCs w:val="24"/>
          </w:rPr>
          <w:t>效益</w:t>
        </w:r>
      </w:ins>
      <w:ins w:id="3999" w:author="b508559user" w:date="2010-01-15T14:54:00Z">
        <w:r>
          <w:rPr>
            <w:rFonts w:ascii="細明體;MingLiU" w:hAnsi="細明體;MingLiU" w:cs="Arial" w:eastAsia="細明體;MingLiU"/>
            <w:sz w:val="24"/>
            <w:szCs w:val="24"/>
          </w:rPr>
          <w:t>要述</w:t>
        </w:r>
      </w:ins>
      <w:ins w:id="4000" w:author="b508559user" w:date="2010-01-15T14:54:00Z">
        <w:r>
          <w:rPr>
            <w:rFonts w:ascii="細明體;MingLiU" w:hAnsi="細明體;MingLiU" w:cs="Arial" w:eastAsia="細明體;MingLiU"/>
            <w:sz w:val="24"/>
            <w:szCs w:val="24"/>
          </w:rPr>
          <w:t>如下：</w:t>
        </w:r>
      </w:ins>
    </w:p>
    <w:p>
      <w:pPr>
        <w:pStyle w:val="Style6"/>
        <w:tabs>
          <w:tab w:val="clear" w:pos="480"/>
          <w:tab w:val="left" w:pos="1662" w:leader="none"/>
        </w:tabs>
        <w:snapToGrid w:val="false"/>
        <w:spacing w:lineRule="auto" w:line="360" w:before="180" w:after="180"/>
        <w:ind w:left="1440" w:hanging="315"/>
        <w:jc w:val="both"/>
        <w:rPr>
          <w:rFonts w:ascii="Times New Roman" w:hAnsi="Times New Roman" w:eastAsia="新細明體;PMingLiU"/>
          <w:sz w:val="24"/>
          <w:szCs w:val="24"/>
          <w:ins w:id="4009" w:author="b508559user" w:date="2010-01-15T14:54:00Z"/>
        </w:rPr>
      </w:pPr>
      <w:ins w:id="4002" w:author="b508559user" w:date="2010-01-15T14:57:00Z">
        <w:r>
          <w:rPr>
            <w:rFonts w:eastAsia="新細明體;PMingLiU" w:cs="Times New Roman" w:ascii="Times New Roman" w:hAnsi="Times New Roman"/>
            <w:sz w:val="24"/>
            <w:szCs w:val="24"/>
          </w:rPr>
          <w:t>1.</w:t>
          <w:tab/>
        </w:r>
      </w:ins>
      <w:ins w:id="4003" w:author="b508559user" w:date="2010-01-15T14:54:00Z">
        <w:r>
          <w:rPr>
            <w:rFonts w:ascii="細明體;MingLiU" w:hAnsi="細明體;MingLiU" w:cs="Arial" w:eastAsia="細明體;MingLiU"/>
            <w:sz w:val="24"/>
            <w:szCs w:val="24"/>
          </w:rPr>
          <w:t>軟體更新部份由於行前準備充分，尤其是龐大的視效資料庫事先更新好在</w:t>
        </w:r>
      </w:ins>
      <w:ins w:id="4004" w:author="b508559user" w:date="2010-01-15T14:54:00Z">
        <w:r>
          <w:rPr>
            <w:rFonts w:eastAsia="細明體;MingLiU" w:cs="Arial" w:ascii="細明體;MingLiU" w:hAnsi="細明體;MingLiU"/>
            <w:sz w:val="24"/>
            <w:szCs w:val="24"/>
          </w:rPr>
          <w:t>14</w:t>
        </w:r>
      </w:ins>
      <w:ins w:id="4005" w:author="b508559user" w:date="2010-01-15T14:54:00Z">
        <w:r>
          <w:rPr>
            <w:rFonts w:ascii="細明體;MingLiU" w:hAnsi="細明體;MingLiU" w:cs="Arial" w:eastAsia="細明體;MingLiU"/>
            <w:sz w:val="24"/>
            <w:szCs w:val="24"/>
          </w:rPr>
          <w:t>顆硬碟上，</w:t>
        </w:r>
      </w:ins>
      <w:ins w:id="4006" w:author="b508559user" w:date="2010-01-15T14:56:00Z">
        <w:r>
          <w:rPr>
            <w:rFonts w:ascii="細明體;MingLiU" w:hAnsi="細明體;MingLiU" w:cs="Arial" w:eastAsia="細明體;MingLiU"/>
            <w:sz w:val="24"/>
            <w:szCs w:val="24"/>
          </w:rPr>
          <w:t>再</w:t>
        </w:r>
      </w:ins>
      <w:ins w:id="4007" w:author="b508559user" w:date="2010-01-15T14:54:00Z">
        <w:r>
          <w:rPr>
            <w:rFonts w:ascii="細明體;MingLiU" w:hAnsi="細明體;MingLiU" w:cs="Arial" w:eastAsia="細明體;MingLiU"/>
            <w:sz w:val="24"/>
            <w:szCs w:val="24"/>
          </w:rPr>
          <w:t>以抽換硬碟的方式執行更新，不僅縮短作業時間也間接降低人因疏忽造成的錯誤</w:t>
        </w:r>
      </w:ins>
      <w:ins w:id="4008" w:author="b508559user" w:date="2010-01-15T14:54:00Z">
        <w:r>
          <w:rPr>
            <w:rFonts w:ascii="細明體;MingLiU" w:hAnsi="細明體;MingLiU" w:cs="Arial" w:eastAsia="細明體;MingLiU"/>
            <w:sz w:val="24"/>
            <w:szCs w:val="24"/>
          </w:rPr>
          <w:t>。</w:t>
        </w:r>
      </w:ins>
    </w:p>
    <w:p>
      <w:pPr>
        <w:pStyle w:val="Style6"/>
        <w:tabs>
          <w:tab w:val="clear" w:pos="480"/>
          <w:tab w:val="left" w:pos="1662" w:leader="none"/>
        </w:tabs>
        <w:snapToGrid w:val="false"/>
        <w:spacing w:lineRule="auto" w:line="360" w:before="180" w:after="180"/>
        <w:ind w:left="1440" w:hanging="315"/>
        <w:jc w:val="both"/>
        <w:rPr>
          <w:rFonts w:ascii="Times New Roman" w:hAnsi="Times New Roman" w:eastAsia="新細明體;PMingLiU"/>
          <w:sz w:val="24"/>
          <w:szCs w:val="24"/>
          <w:ins w:id="4024" w:author="b508559user" w:date="2010-01-15T14:54:00Z"/>
        </w:rPr>
      </w:pPr>
      <w:ins w:id="4010" w:author="b508559user" w:date="2010-01-15T14:58:00Z">
        <w:r>
          <w:rPr>
            <w:rFonts w:eastAsia="新細明體;PMingLiU" w:cs="Times New Roman" w:ascii="Times New Roman" w:hAnsi="Times New Roman"/>
            <w:sz w:val="24"/>
            <w:szCs w:val="24"/>
          </w:rPr>
          <w:t>2.</w:t>
          <w:tab/>
        </w:r>
      </w:ins>
      <w:ins w:id="4011" w:author="b508559user" w:date="2010-01-15T14:54:00Z">
        <w:r>
          <w:rPr>
            <w:rFonts w:ascii="細明體;MingLiU" w:hAnsi="細明體;MingLiU" w:cs="Arial" w:eastAsia="細明體;MingLiU"/>
            <w:sz w:val="24"/>
            <w:szCs w:val="24"/>
          </w:rPr>
          <w:t>著手軟體更新前先執行系統功能與穩定性測試，確定全系統與</w:t>
        </w:r>
      </w:ins>
      <w:ins w:id="4012" w:author="b508559user" w:date="2010-01-15T14:54:00Z">
        <w:r>
          <w:rPr>
            <w:rFonts w:eastAsia="細明體;MingLiU" w:cs="Arial" w:ascii="細明體;MingLiU" w:hAnsi="細明體;MingLiU"/>
            <w:sz w:val="24"/>
            <w:szCs w:val="24"/>
          </w:rPr>
          <w:t>10</w:t>
        </w:r>
      </w:ins>
      <w:ins w:id="4013" w:author="b508559user" w:date="2010-01-15T14:54:00Z">
        <w:r>
          <w:rPr>
            <w:rFonts w:ascii="細明體;MingLiU" w:hAnsi="細明體;MingLiU" w:cs="Arial" w:eastAsia="細明體;MingLiU"/>
            <w:sz w:val="24"/>
            <w:szCs w:val="24"/>
          </w:rPr>
          <w:t>月初交機時一致。</w:t>
        </w:r>
      </w:ins>
      <w:ins w:id="4014" w:author="b508559user" w:date="2010-01-15T14:54:00Z">
        <w:r>
          <w:rPr>
            <w:rFonts w:eastAsia="細明體;MingLiU" w:cs="Arial" w:ascii="細明體;MingLiU" w:hAnsi="細明體;MingLiU"/>
            <w:sz w:val="24"/>
            <w:szCs w:val="24"/>
          </w:rPr>
          <w:t>L3</w:t>
        </w:r>
      </w:ins>
      <w:ins w:id="4015" w:author="b508559user" w:date="2010-01-15T14:54:00Z">
        <w:r>
          <w:rPr>
            <w:rFonts w:ascii="細明體;MingLiU" w:hAnsi="細明體;MingLiU" w:cs="Arial" w:eastAsia="細明體;MingLiU"/>
            <w:sz w:val="24"/>
            <w:szCs w:val="24"/>
          </w:rPr>
          <w:t>工程師雖首度接觸此一模擬系統，但憑藉他們在</w:t>
        </w:r>
      </w:ins>
      <w:ins w:id="4016" w:author="b508559user" w:date="2010-01-15T14:54:00Z">
        <w:r>
          <w:rPr>
            <w:rFonts w:eastAsia="細明體;MingLiU" w:cs="Arial" w:ascii="細明體;MingLiU" w:hAnsi="細明體;MingLiU"/>
            <w:sz w:val="24"/>
            <w:szCs w:val="24"/>
          </w:rPr>
          <w:t>F-16</w:t>
        </w:r>
      </w:ins>
      <w:ins w:id="4017" w:author="b508559user" w:date="2010-01-15T14:54:00Z">
        <w:r>
          <w:rPr>
            <w:rFonts w:ascii="細明體;MingLiU" w:hAnsi="細明體;MingLiU" w:cs="Arial" w:eastAsia="細明體;MingLiU"/>
            <w:sz w:val="24"/>
            <w:szCs w:val="24"/>
          </w:rPr>
          <w:t>戰機與他</w:t>
        </w:r>
      </w:ins>
      <w:ins w:id="4018" w:author="b508559user" w:date="2010-01-22T15:23:00Z">
        <w:r>
          <w:rPr>
            <w:rFonts w:ascii="細明體;MingLiU" w:hAnsi="細明體;MingLiU" w:cs="Arial" w:eastAsia="細明體;MingLiU"/>
            <w:sz w:val="24"/>
            <w:szCs w:val="24"/>
          </w:rPr>
          <w:t>型</w:t>
        </w:r>
      </w:ins>
      <w:ins w:id="4019" w:author="b508559user" w:date="2010-01-15T14:54:00Z">
        <w:r>
          <w:rPr>
            <w:rFonts w:ascii="細明體;MingLiU" w:hAnsi="細明體;MingLiU" w:cs="Arial" w:eastAsia="細明體;MingLiU"/>
            <w:sz w:val="24"/>
            <w:szCs w:val="24"/>
          </w:rPr>
          <w:t>模擬器上累積十數年的經驗，因此並未有管理或使用不當的現象</w:t>
        </w:r>
      </w:ins>
      <w:ins w:id="4020" w:author="b508559user" w:date="2010-01-15T14:54:00Z">
        <w:r>
          <w:rPr>
            <w:rFonts w:ascii="細明體;MingLiU" w:hAnsi="細明體;MingLiU" w:cs="Arial" w:eastAsia="細明體;MingLiU"/>
            <w:sz w:val="24"/>
            <w:szCs w:val="24"/>
          </w:rPr>
          <w:t>。</w:t>
        </w:r>
      </w:ins>
      <w:ins w:id="4021" w:author="b508559user" w:date="2010-01-15T14:54:00Z">
        <w:r>
          <w:rPr>
            <w:rFonts w:ascii="細明體;MingLiU" w:hAnsi="細明體;MingLiU" w:cs="Arial" w:eastAsia="細明體;MingLiU"/>
            <w:sz w:val="24"/>
            <w:szCs w:val="24"/>
          </w:rPr>
          <w:t>整體而言，模擬機在各方面表現大致與國內</w:t>
        </w:r>
      </w:ins>
      <w:ins w:id="4022" w:author="b508559user" w:date="2010-01-22T15:24:00Z">
        <w:r>
          <w:rPr>
            <w:rFonts w:ascii="細明體;MingLiU" w:hAnsi="細明體;MingLiU" w:cs="Arial" w:eastAsia="細明體;MingLiU"/>
            <w:sz w:val="24"/>
            <w:szCs w:val="24"/>
          </w:rPr>
          <w:t>的</w:t>
        </w:r>
      </w:ins>
      <w:ins w:id="4023" w:author="b508559user" w:date="2010-01-15T14:54:00Z">
        <w:r>
          <w:rPr>
            <w:rFonts w:ascii="細明體;MingLiU" w:hAnsi="細明體;MingLiU" w:cs="Arial" w:eastAsia="細明體;MingLiU"/>
            <w:sz w:val="24"/>
            <w:szCs w:val="24"/>
          </w:rPr>
          <w:t>系統相同。</w:t>
        </w:r>
      </w:ins>
    </w:p>
    <w:p>
      <w:pPr>
        <w:pStyle w:val="Style6"/>
        <w:tabs>
          <w:tab w:val="clear" w:pos="480"/>
          <w:tab w:val="left" w:pos="1662" w:leader="none"/>
        </w:tabs>
        <w:snapToGrid w:val="false"/>
        <w:spacing w:lineRule="auto" w:line="360" w:before="180" w:after="180"/>
        <w:ind w:left="1440" w:hanging="315"/>
        <w:jc w:val="both"/>
        <w:rPr>
          <w:rFonts w:ascii="細明體;MingLiU" w:hAnsi="細明體;MingLiU" w:eastAsia="細明體;MingLiU" w:cs="Arial"/>
          <w:sz w:val="24"/>
          <w:szCs w:val="24"/>
          <w:ins w:id="4035" w:author="b508559user" w:date="2010-01-15T14:54:00Z"/>
        </w:rPr>
      </w:pPr>
      <w:ins w:id="4025" w:author="b508559user" w:date="2010-01-15T15:01:00Z">
        <w:r>
          <w:rPr>
            <w:rFonts w:eastAsia="新細明體;PMingLiU" w:ascii="Times New Roman" w:hAnsi="Times New Roman"/>
            <w:sz w:val="24"/>
            <w:szCs w:val="24"/>
          </w:rPr>
          <w:t>3.</w:t>
          <w:tab/>
        </w:r>
      </w:ins>
      <w:ins w:id="4026" w:author="b508559user" w:date="2010-01-15T14:54:00Z">
        <w:r>
          <w:rPr>
            <w:rFonts w:ascii="細明體;MingLiU" w:hAnsi="細明體;MingLiU" w:cs="Arial" w:eastAsia="細明體;MingLiU"/>
            <w:sz w:val="24"/>
            <w:szCs w:val="24"/>
          </w:rPr>
          <w:t>拜網路</w:t>
        </w:r>
      </w:ins>
      <w:ins w:id="4027" w:author="b508559user" w:date="2010-01-22T15:24:00Z">
        <w:r>
          <w:rPr>
            <w:rFonts w:ascii="細明體;MingLiU" w:hAnsi="細明體;MingLiU" w:cs="Arial" w:eastAsia="細明體;MingLiU"/>
            <w:sz w:val="24"/>
            <w:szCs w:val="24"/>
          </w:rPr>
          <w:t>零時差</w:t>
        </w:r>
      </w:ins>
      <w:ins w:id="4028" w:author="b508559user" w:date="2010-01-15T14:54:00Z">
        <w:r>
          <w:rPr>
            <w:rFonts w:ascii="細明體;MingLiU" w:hAnsi="細明體;MingLiU" w:cs="Arial" w:eastAsia="細明體;MingLiU"/>
            <w:sz w:val="24"/>
            <w:szCs w:val="24"/>
          </w:rPr>
          <w:t>之賜，在美期間ㄧ旦發現系統有未曾發生過的異常，或軟體需要修正時，可隨時以電子郵件與洛馬公司或</w:t>
        </w:r>
      </w:ins>
      <w:ins w:id="4029" w:author="b508559user" w:date="2010-01-22T15:36:00Z">
        <w:r>
          <w:rPr>
            <w:rFonts w:eastAsia="細明體;MingLiU" w:cs="Arial" w:ascii="細明體;MingLiU" w:hAnsi="細明體;MingLiU"/>
            <w:sz w:val="24"/>
            <w:szCs w:val="24"/>
          </w:rPr>
          <w:t>DV</w:t>
        </w:r>
      </w:ins>
      <w:ins w:id="4030" w:author="b508559user" w:date="2010-01-22T15:27:00Z">
        <w:r>
          <w:rPr>
            <w:rFonts w:eastAsia="細明體;MingLiU" w:cs="Arial" w:ascii="細明體;MingLiU" w:hAnsi="細明體;MingLiU"/>
            <w:sz w:val="24"/>
            <w:szCs w:val="24"/>
          </w:rPr>
          <w:t>AS</w:t>
        </w:r>
      </w:ins>
      <w:ins w:id="4031" w:author="b508559user" w:date="2010-01-22T15:27:00Z">
        <w:r>
          <w:rPr>
            <w:rFonts w:ascii="細明體;MingLiU" w:hAnsi="細明體;MingLiU" w:cs="Arial" w:eastAsia="細明體;MingLiU"/>
            <w:sz w:val="24"/>
            <w:szCs w:val="24"/>
          </w:rPr>
          <w:t>設備商</w:t>
        </w:r>
      </w:ins>
      <w:ins w:id="4032" w:author="b508559user" w:date="2010-01-15T14:54:00Z">
        <w:r>
          <w:rPr>
            <w:rFonts w:eastAsia="細明體;MingLiU" w:cs="Arial" w:ascii="細明體;MingLiU" w:hAnsi="細明體;MingLiU"/>
            <w:sz w:val="24"/>
            <w:szCs w:val="24"/>
          </w:rPr>
          <w:t>Electrosonic</w:t>
        </w:r>
      </w:ins>
      <w:ins w:id="4033" w:author="b508559user" w:date="2010-01-15T14:54:00Z">
        <w:r>
          <w:rPr>
            <w:rFonts w:ascii="細明體;MingLiU" w:hAnsi="細明體;MingLiU" w:cs="Arial" w:eastAsia="細明體;MingLiU"/>
            <w:sz w:val="24"/>
            <w:szCs w:val="24"/>
          </w:rPr>
          <w:t>公司人員聯繫，傳送錯誤資訊或下載更新資料</w:t>
        </w:r>
      </w:ins>
      <w:ins w:id="4034" w:author="b508559user" w:date="2010-01-15T14:54:00Z">
        <w:r>
          <w:rPr>
            <w:rFonts w:ascii="細明體;MingLiU" w:hAnsi="細明體;MingLiU" w:cs="Arial" w:eastAsia="細明體;MingLiU"/>
            <w:sz w:val="24"/>
            <w:szCs w:val="24"/>
          </w:rPr>
          <w:t>。</w:t>
        </w:r>
      </w:ins>
    </w:p>
    <w:p>
      <w:pPr>
        <w:pStyle w:val="Style6"/>
        <w:tabs>
          <w:tab w:val="clear" w:pos="480"/>
          <w:tab w:val="left" w:pos="1662" w:leader="none"/>
        </w:tabs>
        <w:snapToGrid w:val="false"/>
        <w:spacing w:lineRule="auto" w:line="360" w:before="180" w:after="180"/>
        <w:ind w:left="1440" w:hanging="315"/>
        <w:jc w:val="both"/>
        <w:rPr>
          <w:rFonts w:ascii="細明體;MingLiU" w:hAnsi="細明體;MingLiU" w:eastAsia="細明體;MingLiU" w:cs="Arial"/>
          <w:sz w:val="24"/>
          <w:szCs w:val="24"/>
          <w:ins w:id="4055" w:author="b508559user" w:date="2010-01-15T14:54:00Z"/>
        </w:rPr>
      </w:pPr>
      <w:ins w:id="4036" w:author="b508559user" w:date="2010-01-15T15:01:00Z">
        <w:r>
          <w:rPr>
            <w:rFonts w:eastAsia="新細明體;PMingLiU" w:cs="Times New Roman" w:ascii="Times New Roman" w:hAnsi="Times New Roman"/>
            <w:sz w:val="24"/>
            <w:szCs w:val="24"/>
          </w:rPr>
          <w:t>4.</w:t>
          <w:tab/>
        </w:r>
      </w:ins>
      <w:ins w:id="4037" w:author="b508559user" w:date="2010-01-18T19:25:00Z">
        <w:r>
          <w:rPr>
            <w:rFonts w:ascii="細明體;MingLiU" w:hAnsi="細明體;MingLiU" w:cs="Arial" w:eastAsia="細明體;MingLiU"/>
            <w:sz w:val="24"/>
            <w:szCs w:val="24"/>
          </w:rPr>
          <w:t>在</w:t>
        </w:r>
      </w:ins>
      <w:ins w:id="4038" w:author="b508559user" w:date="2010-01-15T14:54:00Z">
        <w:r>
          <w:rPr>
            <w:rFonts w:ascii="細明體;MingLiU" w:hAnsi="細明體;MingLiU" w:cs="Arial" w:eastAsia="細明體;MingLiU"/>
            <w:sz w:val="24"/>
            <w:szCs w:val="24"/>
          </w:rPr>
          <w:t>與</w:t>
        </w:r>
      </w:ins>
      <w:ins w:id="4039" w:author="b508559user" w:date="2010-01-15T14:54:00Z">
        <w:r>
          <w:rPr>
            <w:rFonts w:eastAsia="細明體;MingLiU" w:cs="Arial" w:ascii="細明體;MingLiU" w:hAnsi="細明體;MingLiU"/>
            <w:sz w:val="24"/>
            <w:szCs w:val="24"/>
          </w:rPr>
          <w:t>L3</w:t>
        </w:r>
      </w:ins>
      <w:ins w:id="4040" w:author="b508559user" w:date="2010-01-18T19:25:00Z">
        <w:r>
          <w:rPr>
            <w:rFonts w:ascii="細明體;MingLiU" w:hAnsi="細明體;MingLiU" w:cs="Arial" w:eastAsia="細明體;MingLiU"/>
            <w:sz w:val="24"/>
            <w:szCs w:val="24"/>
          </w:rPr>
          <w:t>維護</w:t>
        </w:r>
      </w:ins>
      <w:ins w:id="4041" w:author="b508559user" w:date="2010-01-15T14:54:00Z">
        <w:r>
          <w:rPr>
            <w:rFonts w:ascii="細明體;MingLiU" w:hAnsi="細明體;MingLiU" w:cs="Arial" w:eastAsia="細明體;MingLiU"/>
            <w:sz w:val="24"/>
            <w:szCs w:val="24"/>
          </w:rPr>
          <w:t>工程師之</w:t>
        </w:r>
      </w:ins>
      <w:ins w:id="4042" w:author="b508559user" w:date="2010-01-18T19:26:00Z">
        <w:r>
          <w:rPr>
            <w:rFonts w:ascii="細明體;MingLiU" w:hAnsi="細明體;MingLiU" w:cs="Arial" w:eastAsia="細明體;MingLiU"/>
            <w:sz w:val="24"/>
            <w:szCs w:val="24"/>
          </w:rPr>
          <w:t>異常問題</w:t>
        </w:r>
      </w:ins>
      <w:ins w:id="4043" w:author="b508559user" w:date="2010-01-15T14:54:00Z">
        <w:r>
          <w:rPr>
            <w:rFonts w:ascii="細明體;MingLiU" w:hAnsi="細明體;MingLiU" w:cs="Arial" w:eastAsia="細明體;MingLiU"/>
            <w:sz w:val="24"/>
            <w:szCs w:val="24"/>
          </w:rPr>
          <w:t>研討與實地觀察</w:t>
        </w:r>
      </w:ins>
      <w:ins w:id="4044" w:author="b508559user" w:date="2010-01-21T14:09:00Z">
        <w:r>
          <w:rPr>
            <w:rFonts w:ascii="細明體;MingLiU" w:hAnsi="細明體;MingLiU" w:cs="Arial" w:eastAsia="細明體;MingLiU"/>
            <w:sz w:val="24"/>
            <w:szCs w:val="24"/>
          </w:rPr>
          <w:t>模</w:t>
        </w:r>
      </w:ins>
      <w:ins w:id="4045" w:author="b508559user" w:date="2010-01-15T14:54:00Z">
        <w:r>
          <w:rPr>
            <w:rFonts w:ascii="細明體;MingLiU" w:hAnsi="細明體;MingLiU" w:cs="Arial" w:eastAsia="細明體;MingLiU"/>
            <w:sz w:val="24"/>
            <w:szCs w:val="24"/>
          </w:rPr>
          <w:t>擬機訓練，可了解美方飛行員使用模擬機訓練的方式與邏輯，</w:t>
        </w:r>
      </w:ins>
      <w:ins w:id="4046" w:author="b508559user" w:date="2010-01-18T19:28:00Z">
        <w:r>
          <w:rPr>
            <w:rFonts w:ascii="細明體;MingLiU" w:hAnsi="細明體;MingLiU" w:cs="Arial" w:eastAsia="細明體;MingLiU"/>
            <w:sz w:val="24"/>
            <w:szCs w:val="24"/>
          </w:rPr>
          <w:t>著重於操作程序訓練</w:t>
        </w:r>
      </w:ins>
      <w:ins w:id="4047" w:author="b508559user" w:date="2010-01-18T19:30:00Z">
        <w:r>
          <w:rPr>
            <w:rFonts w:ascii="細明體;MingLiU" w:hAnsi="細明體;MingLiU" w:cs="Arial" w:eastAsia="細明體;MingLiU"/>
            <w:sz w:val="24"/>
            <w:szCs w:val="24"/>
          </w:rPr>
          <w:t>，對於模擬物件之細微</w:t>
        </w:r>
      </w:ins>
      <w:ins w:id="4048" w:author="b508559user" w:date="2010-01-18T19:32:00Z">
        <w:r>
          <w:rPr>
            <w:rFonts w:ascii="細明體;MingLiU" w:hAnsi="細明體;MingLiU" w:cs="Arial" w:eastAsia="細明體;MingLiU"/>
            <w:sz w:val="24"/>
            <w:szCs w:val="24"/>
          </w:rPr>
          <w:t>差異並不十分在意</w:t>
        </w:r>
      </w:ins>
      <w:ins w:id="4049" w:author="b508559user" w:date="2010-01-15T14:54:00Z">
        <w:r>
          <w:rPr>
            <w:rFonts w:ascii="細明體;MingLiU" w:hAnsi="細明體;MingLiU" w:cs="Arial" w:eastAsia="細明體;MingLiU"/>
            <w:sz w:val="24"/>
            <w:szCs w:val="24"/>
          </w:rPr>
          <w:t>，</w:t>
        </w:r>
      </w:ins>
      <w:ins w:id="4050" w:author="b508559user" w:date="2010-01-18T19:35:00Z">
        <w:r>
          <w:rPr>
            <w:rFonts w:ascii="細明體;MingLiU" w:hAnsi="細明體;MingLiU" w:cs="Arial" w:eastAsia="細明體;MingLiU"/>
            <w:sz w:val="24"/>
            <w:szCs w:val="24"/>
          </w:rPr>
          <w:t>可提供國內相關單位</w:t>
        </w:r>
      </w:ins>
      <w:ins w:id="4051" w:author="b508559user" w:date="2010-01-15T14:54:00Z">
        <w:r>
          <w:rPr>
            <w:rFonts w:ascii="細明體;MingLiU" w:hAnsi="細明體;MingLiU" w:cs="Arial" w:eastAsia="細明體;MingLiU"/>
            <w:sz w:val="24"/>
            <w:szCs w:val="24"/>
          </w:rPr>
          <w:t>從不同的角度去</w:t>
        </w:r>
      </w:ins>
      <w:ins w:id="4052" w:author="b508559user" w:date="2010-01-22T15:28:00Z">
        <w:r>
          <w:rPr>
            <w:rFonts w:ascii="細明體;MingLiU" w:hAnsi="細明體;MingLiU" w:cs="Arial" w:eastAsia="細明體;MingLiU"/>
            <w:sz w:val="24"/>
            <w:szCs w:val="24"/>
          </w:rPr>
          <w:t>評鑑</w:t>
        </w:r>
      </w:ins>
      <w:ins w:id="4053" w:author="b508559user" w:date="2010-01-15T14:54:00Z">
        <w:r>
          <w:rPr>
            <w:rFonts w:ascii="細明體;MingLiU" w:hAnsi="細明體;MingLiU" w:cs="Arial" w:eastAsia="細明體;MingLiU"/>
            <w:sz w:val="24"/>
            <w:szCs w:val="24"/>
          </w:rPr>
          <w:t>與運用這套模擬機</w:t>
        </w:r>
      </w:ins>
      <w:ins w:id="4054" w:author="b508559user" w:date="2010-01-15T14:54:00Z">
        <w:r>
          <w:rPr>
            <w:rFonts w:ascii="細明體;MingLiU" w:hAnsi="細明體;MingLiU" w:cs="Arial" w:eastAsia="細明體;MingLiU"/>
            <w:sz w:val="24"/>
            <w:szCs w:val="24"/>
          </w:rPr>
          <w:t>。</w:t>
        </w:r>
      </w:ins>
    </w:p>
    <w:p>
      <w:pPr>
        <w:pStyle w:val="Style6"/>
        <w:tabs>
          <w:tab w:val="clear" w:pos="480"/>
          <w:tab w:val="left" w:pos="1662" w:leader="none"/>
        </w:tabs>
        <w:snapToGrid w:val="false"/>
        <w:spacing w:lineRule="auto" w:line="360" w:before="180" w:after="180"/>
        <w:ind w:left="1440" w:hanging="315"/>
        <w:jc w:val="both"/>
        <w:rPr>
          <w:rFonts w:ascii="細明體;MingLiU" w:hAnsi="細明體;MingLiU" w:eastAsia="細明體;MingLiU" w:cs="Arial"/>
          <w:sz w:val="24"/>
          <w:szCs w:val="24"/>
          <w:ins w:id="4070" w:author="b508559user" w:date="2010-01-15T14:54:00Z"/>
        </w:rPr>
      </w:pPr>
      <w:ins w:id="4056" w:author="b508559user" w:date="2010-01-15T15:01:00Z">
        <w:r>
          <w:rPr>
            <w:rFonts w:eastAsia="新細明體;PMingLiU" w:cs="Times New Roman" w:ascii="Times New Roman" w:hAnsi="Times New Roman"/>
            <w:sz w:val="24"/>
            <w:szCs w:val="24"/>
          </w:rPr>
          <w:t>5.</w:t>
          <w:tab/>
        </w:r>
      </w:ins>
      <w:ins w:id="4057" w:author="b508559user" w:date="2010-01-15T14:54:00Z">
        <w:r>
          <w:rPr>
            <w:rFonts w:ascii="細明體;MingLiU" w:hAnsi="細明體;MingLiU" w:cs="Arial" w:eastAsia="細明體;MingLiU"/>
            <w:sz w:val="24"/>
            <w:szCs w:val="24"/>
          </w:rPr>
          <w:t>由空軍駐美</w:t>
        </w:r>
      </w:ins>
      <w:ins w:id="4058" w:author="b508559user" w:date="2010-01-15T14:54:00Z">
        <w:r>
          <w:rPr>
            <w:rFonts w:eastAsia="細明體;MingLiU" w:cs="Arial" w:ascii="細明體;MingLiU" w:hAnsi="細明體;MingLiU"/>
            <w:sz w:val="24"/>
            <w:szCs w:val="24"/>
          </w:rPr>
          <w:t>Luke</w:t>
        </w:r>
      </w:ins>
      <w:ins w:id="4059" w:author="b508559user" w:date="2010-01-15T14:54:00Z">
        <w:r>
          <w:rPr>
            <w:rFonts w:ascii="細明體;MingLiU" w:hAnsi="細明體;MingLiU" w:cs="Arial" w:eastAsia="細明體;MingLiU"/>
            <w:sz w:val="24"/>
            <w:szCs w:val="24"/>
          </w:rPr>
          <w:t>空軍基地代表陪同，於午餐時間與</w:t>
        </w:r>
      </w:ins>
      <w:ins w:id="4060" w:author="b508559user" w:date="2010-01-15T14:54:00Z">
        <w:r>
          <w:rPr>
            <w:rFonts w:eastAsia="細明體;MingLiU" w:cs="Arial" w:ascii="細明體;MingLiU" w:hAnsi="細明體;MingLiU"/>
            <w:sz w:val="24"/>
            <w:szCs w:val="24"/>
          </w:rPr>
          <w:t>Camber</w:t>
        </w:r>
      </w:ins>
      <w:ins w:id="4061" w:author="b508559user" w:date="2010-01-15T14:54:00Z">
        <w:r>
          <w:rPr>
            <w:rFonts w:ascii="細明體;MingLiU" w:hAnsi="細明體;MingLiU" w:cs="Arial" w:eastAsia="細明體;MingLiU"/>
            <w:sz w:val="24"/>
            <w:szCs w:val="24"/>
          </w:rPr>
          <w:t>公司工程師</w:t>
        </w:r>
      </w:ins>
      <w:ins w:id="4062" w:author="b508559user" w:date="2010-01-15T14:54:00Z">
        <w:r>
          <w:rPr>
            <w:rFonts w:eastAsia="細明體;MingLiU" w:cs="Arial" w:ascii="細明體;MingLiU" w:hAnsi="細明體;MingLiU"/>
            <w:sz w:val="24"/>
            <w:szCs w:val="24"/>
          </w:rPr>
          <w:t>Doug</w:t>
        </w:r>
      </w:ins>
      <w:ins w:id="4063" w:author="b508559user" w:date="2010-01-15T14:54:00Z">
        <w:r>
          <w:rPr>
            <w:rFonts w:ascii="細明體;MingLiU" w:hAnsi="細明體;MingLiU" w:cs="Arial" w:eastAsia="細明體;MingLiU"/>
            <w:sz w:val="24"/>
            <w:szCs w:val="24"/>
          </w:rPr>
          <w:t>於</w:t>
        </w:r>
      </w:ins>
      <w:ins w:id="4064" w:author="b508559user" w:date="2010-01-15T14:54:00Z">
        <w:r>
          <w:rPr>
            <w:rFonts w:eastAsia="細明體;MingLiU" w:cs="Arial" w:ascii="細明體;MingLiU" w:hAnsi="細明體;MingLiU"/>
            <w:sz w:val="24"/>
            <w:szCs w:val="24"/>
          </w:rPr>
          <w:t>Luke</w:t>
        </w:r>
      </w:ins>
      <w:ins w:id="4065" w:author="b508559user" w:date="2010-01-15T14:54:00Z">
        <w:r>
          <w:rPr>
            <w:rFonts w:ascii="細明體;MingLiU" w:hAnsi="細明體;MingLiU" w:cs="Arial" w:eastAsia="細明體;MingLiU"/>
            <w:sz w:val="24"/>
            <w:szCs w:val="24"/>
          </w:rPr>
          <w:t>空軍基地內</w:t>
        </w:r>
      </w:ins>
      <w:ins w:id="4066" w:author="b508559user" w:date="2010-01-15T14:54:00Z">
        <w:r>
          <w:rPr>
            <w:rFonts w:eastAsia="細明體;MingLiU" w:cs="Arial" w:ascii="細明體;MingLiU" w:hAnsi="細明體;MingLiU"/>
            <w:sz w:val="24"/>
            <w:szCs w:val="24"/>
          </w:rPr>
          <w:t>Club Thunderbolt</w:t>
        </w:r>
      </w:ins>
      <w:ins w:id="4067" w:author="b508559user" w:date="2010-01-15T14:54:00Z">
        <w:r>
          <w:rPr>
            <w:rFonts w:ascii="細明體;MingLiU" w:hAnsi="細明體;MingLiU" w:cs="Arial" w:eastAsia="細明體;MingLiU"/>
            <w:sz w:val="24"/>
            <w:szCs w:val="24"/>
          </w:rPr>
          <w:t>餐廳餐敘。席間就亞利桑那的自然環境、</w:t>
        </w:r>
      </w:ins>
      <w:ins w:id="4068" w:author="b508559user" w:date="2010-01-15T14:54:00Z">
        <w:r>
          <w:rPr>
            <w:rFonts w:eastAsia="細明體;MingLiU" w:cs="Arial" w:ascii="細明體;MingLiU" w:hAnsi="細明體;MingLiU"/>
            <w:sz w:val="24"/>
            <w:szCs w:val="24"/>
          </w:rPr>
          <w:t>Luke</w:t>
        </w:r>
      </w:ins>
      <w:ins w:id="4069" w:author="b508559user" w:date="2010-01-15T14:54:00Z">
        <w:r>
          <w:rPr>
            <w:rFonts w:ascii="細明體;MingLiU" w:hAnsi="細明體;MingLiU" w:cs="Arial" w:eastAsia="細明體;MingLiU"/>
            <w:sz w:val="24"/>
            <w:szCs w:val="24"/>
          </w:rPr>
          <w:t>空軍基地營區、模擬機室、程式語言、彼此的工作經歷交換心得。</w:t>
        </w:r>
      </w:ins>
    </w:p>
    <w:p>
      <w:pPr>
        <w:pStyle w:val="Style6"/>
        <w:snapToGrid w:val="false"/>
        <w:spacing w:lineRule="auto" w:line="360" w:before="180" w:after="180"/>
        <w:ind w:left="1125" w:hanging="0"/>
        <w:jc w:val="both"/>
        <w:rPr>
          <w:rFonts w:ascii="Times New Roman" w:hAnsi="Times New Roman" w:eastAsia="新細明體;PMingLiU" w:cs="Arial"/>
          <w:sz w:val="24"/>
          <w:szCs w:val="24"/>
          <w:ins w:id="4072" w:author="b508559user" w:date="2010-01-15T15:05:00Z"/>
        </w:rPr>
      </w:pPr>
      <w:ins w:id="4071" w:author="b508559user" w:date="2010-01-15T15:05:00Z">
        <w:r>
          <w:rPr>
            <w:rFonts w:eastAsia="新細明體;PMingLiU" w:cs="Arial" w:ascii="Times New Roman" w:hAnsi="Times New Roman"/>
            <w:sz w:val="24"/>
            <w:szCs w:val="24"/>
          </w:rPr>
        </w:r>
      </w:ins>
    </w:p>
    <w:p>
      <w:pPr>
        <w:pStyle w:val="Normal"/>
        <w:tabs>
          <w:tab w:val="clear" w:pos="480"/>
          <w:tab w:val="left" w:pos="843" w:leader="none"/>
        </w:tabs>
        <w:spacing w:lineRule="auto" w:line="360" w:before="180" w:after="0"/>
        <w:ind w:left="539" w:hanging="0"/>
        <w:jc w:val="both"/>
        <w:rPr>
          <w:rFonts w:ascii="細明體;MingLiU" w:hAnsi="細明體;MingLiU" w:eastAsia="細明體;MingLiU" w:cs="Arial"/>
          <w:sz w:val="24"/>
          <w:szCs w:val="24"/>
          <w:ins w:id="4079" w:author="b508559user" w:date="2010-02-05T09:41:00Z"/>
        </w:rPr>
      </w:pPr>
      <w:ins w:id="4073" w:author="b508559user" w:date="2010-02-05T09:41:00Z">
        <w:r>
          <w:rPr>
            <w:rFonts w:ascii="細明體;MingLiU" w:hAnsi="細明體;MingLiU" w:cs="Arial" w:eastAsia="細明體;MingLiU"/>
            <w:sz w:val="24"/>
            <w:szCs w:val="24"/>
          </w:rPr>
          <w:t>針對本次出國心得報告，已</w:t>
        </w:r>
      </w:ins>
      <w:ins w:id="4074" w:author="b508559user" w:date="2010-02-05T09:43:00Z">
        <w:r>
          <w:rPr>
            <w:rFonts w:ascii="細明體;MingLiU" w:hAnsi="細明體;MingLiU" w:cs="Arial" w:eastAsia="細明體;MingLiU"/>
            <w:sz w:val="24"/>
            <w:szCs w:val="24"/>
          </w:rPr>
          <w:t>由專案</w:t>
        </w:r>
      </w:ins>
      <w:ins w:id="4075" w:author="b508559user" w:date="2010-02-05T09:41:00Z">
        <w:r>
          <w:rPr>
            <w:rFonts w:ascii="細明體;MingLiU" w:hAnsi="細明體;MingLiU" w:cs="Arial" w:eastAsia="細明體;MingLiU"/>
            <w:sz w:val="24"/>
            <w:szCs w:val="24"/>
          </w:rPr>
          <w:t>向空軍提出相關說明</w:t>
        </w:r>
      </w:ins>
      <w:ins w:id="4076" w:author="b508559user" w:date="2010-02-05T09:45:00Z">
        <w:r>
          <w:rPr>
            <w:rFonts w:ascii="細明體;MingLiU" w:hAnsi="細明體;MingLiU" w:cs="Arial" w:eastAsia="細明體;MingLiU"/>
            <w:sz w:val="24"/>
            <w:szCs w:val="24"/>
          </w:rPr>
          <w:t>及</w:t>
        </w:r>
      </w:ins>
      <w:ins w:id="4077" w:author="b508559user" w:date="2010-02-05T09:41:00Z">
        <w:r>
          <w:rPr>
            <w:rFonts w:ascii="細明體;MingLiU" w:hAnsi="細明體;MingLiU" w:cs="Arial" w:eastAsia="細明體;MingLiU"/>
            <w:sz w:val="24"/>
            <w:szCs w:val="24"/>
          </w:rPr>
          <w:t>電子檔資料等，以為參考運用</w:t>
        </w:r>
      </w:ins>
      <w:ins w:id="4078" w:author="b508559user" w:date="2010-02-05T09:45:00Z">
        <w:r>
          <w:rPr>
            <w:rFonts w:ascii="細明體;MingLiU" w:hAnsi="細明體;MingLiU" w:cs="Arial" w:eastAsia="細明體;MingLiU"/>
            <w:sz w:val="24"/>
            <w:szCs w:val="24"/>
          </w:rPr>
          <w:t>。</w:t>
        </w:r>
      </w:ins>
    </w:p>
    <w:p>
      <w:pPr>
        <w:pStyle w:val="Style6"/>
        <w:tabs>
          <w:tab w:val="clear" w:pos="480"/>
          <w:tab w:val="left" w:pos="1662" w:leader="none"/>
        </w:tabs>
        <w:snapToGrid w:val="false"/>
        <w:spacing w:lineRule="auto" w:line="360" w:before="180" w:after="180"/>
        <w:ind w:left="1125" w:firstLine="454"/>
        <w:jc w:val="both"/>
        <w:rPr>
          <w:rFonts w:ascii="細明體;MingLiU" w:hAnsi="細明體;MingLiU" w:eastAsia="細明體;MingLiU" w:cs="Arial"/>
          <w:sz w:val="24"/>
          <w:szCs w:val="24"/>
          <w:del w:id="4112" w:author="b508559user" w:date="2010-01-15T15:03:00Z"/>
        </w:rPr>
      </w:pPr>
      <w:del w:id="4080" w:author="b508559user" w:date="2010-01-15T15:03:00Z">
        <w:r>
          <w:rPr>
            <w:rFonts w:ascii="細明體;MingLiU" w:hAnsi="細明體;MingLiU" w:cs="Arial" w:eastAsia="細明體;MingLiU"/>
            <w:sz w:val="24"/>
            <w:szCs w:val="24"/>
          </w:rPr>
          <w:delText>美國</w:delText>
        </w:r>
      </w:del>
      <w:del w:id="4081" w:author="b508559user" w:date="2010-01-15T15:03:00Z">
        <w:r>
          <w:rPr>
            <w:rFonts w:eastAsia="細明體;MingLiU" w:cs="Arial" w:ascii="細明體;MingLiU" w:hAnsi="細明體;MingLiU"/>
            <w:sz w:val="24"/>
            <w:szCs w:val="24"/>
          </w:rPr>
          <w:delText>Luke</w:delText>
        </w:r>
      </w:del>
      <w:del w:id="4082" w:author="b508559user" w:date="2010-01-15T15:03:00Z">
        <w:r>
          <w:rPr>
            <w:rFonts w:ascii="細明體;MingLiU" w:hAnsi="細明體;MingLiU" w:cs="Arial" w:eastAsia="細明體;MingLiU"/>
            <w:sz w:val="24"/>
            <w:szCs w:val="24"/>
          </w:rPr>
          <w:delText>空軍基地</w:delText>
        </w:r>
      </w:del>
      <w:del w:id="4083" w:author="b508559user" w:date="2010-01-15T15:03:00Z">
        <w:r>
          <w:rPr>
            <w:rFonts w:eastAsia="細明體;MingLiU" w:cs="Arial" w:ascii="細明體;MingLiU" w:hAnsi="細明體;MingLiU"/>
            <w:sz w:val="24"/>
            <w:szCs w:val="24"/>
          </w:rPr>
          <w:delText>F-16</w:delText>
        </w:r>
      </w:del>
      <w:del w:id="4084" w:author="b508559user" w:date="2010-01-15T15:03:00Z">
        <w:r>
          <w:rPr>
            <w:rFonts w:ascii="細明體;MingLiU" w:hAnsi="細明體;MingLiU" w:cs="Arial" w:eastAsia="細明體;MingLiU"/>
            <w:sz w:val="24"/>
            <w:szCs w:val="24"/>
          </w:rPr>
          <w:delText>基礎模擬機系統交運安裝</w:delText>
        </w:r>
      </w:del>
      <w:del w:id="4085" w:author="b508559user" w:date="2010-01-15T15:03:00Z">
        <w:r>
          <w:rPr>
            <w:rFonts w:ascii="細明體;MingLiU" w:hAnsi="細明體;MingLiU" w:cs="Arial" w:eastAsia="細明體;MingLiU"/>
            <w:sz w:val="24"/>
            <w:szCs w:val="24"/>
          </w:rPr>
          <w:delText>，</w:delText>
        </w:r>
      </w:del>
      <w:del w:id="4086" w:author="b508559user" w:date="2010-01-15T15:03:00Z">
        <w:r>
          <w:rPr>
            <w:rFonts w:ascii="細明體;MingLiU" w:hAnsi="細明體;MingLiU" w:cs="Arial" w:eastAsia="細明體;MingLiU"/>
            <w:sz w:val="24"/>
            <w:szCs w:val="24"/>
          </w:rPr>
          <w:delText>原預計於</w:delText>
        </w:r>
      </w:del>
      <w:del w:id="4087" w:author="b508559user" w:date="2010-01-15T15:03:00Z">
        <w:r>
          <w:rPr>
            <w:rFonts w:eastAsia="細明體;MingLiU" w:cs="Arial" w:ascii="細明體;MingLiU" w:hAnsi="細明體;MingLiU"/>
            <w:sz w:val="24"/>
            <w:szCs w:val="24"/>
          </w:rPr>
          <w:delText>98</w:delText>
        </w:r>
      </w:del>
      <w:del w:id="4088" w:author="b508559user" w:date="2010-01-15T15:03:00Z">
        <w:r>
          <w:rPr>
            <w:rFonts w:ascii="細明體;MingLiU" w:hAnsi="細明體;MingLiU" w:cs="Arial" w:eastAsia="細明體;MingLiU"/>
            <w:sz w:val="24"/>
            <w:szCs w:val="24"/>
          </w:rPr>
          <w:delText>年</w:delText>
        </w:r>
      </w:del>
      <w:del w:id="4089" w:author="b508559user" w:date="2010-01-15T15:03:00Z">
        <w:r>
          <w:rPr>
            <w:rFonts w:eastAsia="細明體;MingLiU" w:cs="Arial" w:ascii="細明體;MingLiU" w:hAnsi="細明體;MingLiU"/>
            <w:sz w:val="24"/>
            <w:szCs w:val="24"/>
          </w:rPr>
          <w:delText>3</w:delText>
        </w:r>
      </w:del>
      <w:del w:id="4090" w:author="b508559user" w:date="2010-01-15T15:03:00Z">
        <w:r>
          <w:rPr>
            <w:rFonts w:ascii="細明體;MingLiU" w:hAnsi="細明體;MingLiU" w:cs="Arial" w:eastAsia="細明體;MingLiU"/>
            <w:sz w:val="24"/>
            <w:szCs w:val="24"/>
          </w:rPr>
          <w:delText>月執行，本院亦於</w:delText>
        </w:r>
      </w:del>
      <w:del w:id="4091" w:author="b508559user" w:date="2010-01-15T15:03:00Z">
        <w:r>
          <w:rPr>
            <w:rFonts w:eastAsia="細明體;MingLiU" w:cs="Arial" w:ascii="細明體;MingLiU" w:hAnsi="細明體;MingLiU"/>
            <w:sz w:val="24"/>
            <w:szCs w:val="24"/>
          </w:rPr>
          <w:delText>97</w:delText>
        </w:r>
      </w:del>
      <w:del w:id="4092" w:author="b508559user" w:date="2010-01-15T15:03:00Z">
        <w:r>
          <w:rPr>
            <w:rFonts w:ascii="細明體;MingLiU" w:hAnsi="細明體;MingLiU" w:cs="Arial" w:eastAsia="細明體;MingLiU"/>
            <w:sz w:val="24"/>
            <w:szCs w:val="24"/>
          </w:rPr>
          <w:delText>年</w:delText>
        </w:r>
      </w:del>
      <w:del w:id="4093" w:author="b508559user" w:date="2010-01-15T15:03:00Z">
        <w:r>
          <w:rPr>
            <w:rFonts w:eastAsia="細明體;MingLiU" w:cs="Arial" w:ascii="細明體;MingLiU" w:hAnsi="細明體;MingLiU"/>
            <w:sz w:val="24"/>
            <w:szCs w:val="24"/>
          </w:rPr>
          <w:delText>10</w:delText>
        </w:r>
      </w:del>
      <w:del w:id="4094" w:author="b508559user" w:date="2010-01-15T15:03:00Z">
        <w:r>
          <w:rPr>
            <w:rFonts w:ascii="細明體;MingLiU" w:hAnsi="細明體;MingLiU" w:cs="Arial" w:eastAsia="細明體;MingLiU"/>
            <w:sz w:val="24"/>
            <w:szCs w:val="24"/>
          </w:rPr>
          <w:delText>月派員赴美</w:delText>
        </w:r>
      </w:del>
      <w:del w:id="4095" w:author="b508559user" w:date="2010-01-15T15:03:00Z">
        <w:r>
          <w:rPr>
            <w:rFonts w:eastAsia="細明體;MingLiU" w:cs="Arial" w:ascii="細明體;MingLiU" w:hAnsi="細明體;MingLiU"/>
            <w:sz w:val="24"/>
            <w:szCs w:val="24"/>
          </w:rPr>
          <w:delText>Luke</w:delText>
        </w:r>
      </w:del>
      <w:del w:id="4096" w:author="b508559user" w:date="2010-01-15T15:03:00Z">
        <w:r>
          <w:rPr>
            <w:rFonts w:ascii="細明體;MingLiU" w:hAnsi="細明體;MingLiU" w:cs="Arial" w:eastAsia="細明體;MingLiU"/>
            <w:sz w:val="24"/>
            <w:szCs w:val="24"/>
          </w:rPr>
          <w:delText>空軍基地，執行模擬機廠房設施</w:delText>
        </w:r>
      </w:del>
      <w:ins w:id="4097" w:author="w15082" w:date="2009-11-23T17:04:00Z">
        <w:del w:id="4098" w:author="b508559user" w:date="2010-01-15T15:03:00Z">
          <w:r>
            <w:rPr>
              <w:rFonts w:ascii="細明體;MingLiU" w:hAnsi="細明體;MingLiU" w:cs="Arial" w:eastAsia="細明體;MingLiU"/>
              <w:color w:val="000000"/>
              <w:sz w:val="24"/>
              <w:szCs w:val="24"/>
            </w:rPr>
            <w:delText>勘</w:delText>
          </w:r>
        </w:del>
      </w:ins>
      <w:del w:id="4099" w:author="b508559user" w:date="2010-01-15T15:03:00Z">
        <w:r>
          <w:rPr>
            <w:rFonts w:ascii="細明體;MingLiU" w:hAnsi="細明體;MingLiU" w:cs="Arial" w:eastAsia="細明體;MingLiU"/>
            <w:sz w:val="24"/>
            <w:szCs w:val="24"/>
          </w:rPr>
          <w:delText>堪察；但因模擬機裝備運入</w:delText>
        </w:r>
      </w:del>
      <w:del w:id="4100" w:author="b508559user" w:date="2010-01-15T15:03:00Z">
        <w:r>
          <w:rPr>
            <w:rFonts w:eastAsia="細明體;MingLiU" w:cs="Arial" w:ascii="細明體;MingLiU" w:hAnsi="細明體;MingLiU"/>
            <w:sz w:val="24"/>
            <w:szCs w:val="24"/>
          </w:rPr>
          <w:delText>/</w:delText>
        </w:r>
      </w:del>
      <w:del w:id="4101" w:author="b508559user" w:date="2010-01-15T15:03:00Z">
        <w:r>
          <w:rPr>
            <w:rFonts w:ascii="細明體;MingLiU" w:hAnsi="細明體;MingLiU" w:cs="Arial" w:eastAsia="細明體;MingLiU"/>
            <w:sz w:val="24"/>
            <w:szCs w:val="24"/>
          </w:rPr>
          <w:delText>出美國之相關申請作業程序一直無法確認，以致模擬機裝備未能如期交運。後經空軍司令部及軍備局出面協調，指示國軍駐美人員全力協助，模擬機裝備始能於</w:delText>
        </w:r>
      </w:del>
      <w:del w:id="4102" w:author="b508559user" w:date="2010-01-15T15:03:00Z">
        <w:r>
          <w:rPr>
            <w:rFonts w:eastAsia="細明體;MingLiU" w:cs="Arial" w:ascii="細明體;MingLiU" w:hAnsi="細明體;MingLiU"/>
            <w:sz w:val="24"/>
            <w:szCs w:val="24"/>
          </w:rPr>
          <w:delText>98</w:delText>
        </w:r>
      </w:del>
      <w:del w:id="4103" w:author="b508559user" w:date="2010-01-15T15:03:00Z">
        <w:r>
          <w:rPr>
            <w:rFonts w:ascii="細明體;MingLiU" w:hAnsi="細明體;MingLiU" w:cs="Arial" w:eastAsia="細明體;MingLiU"/>
            <w:sz w:val="24"/>
            <w:szCs w:val="24"/>
          </w:rPr>
          <w:delText>年</w:delText>
        </w:r>
      </w:del>
      <w:del w:id="4104" w:author="b508559user" w:date="2010-01-15T15:03:00Z">
        <w:r>
          <w:rPr>
            <w:rFonts w:eastAsia="細明體;MingLiU" w:cs="Arial" w:ascii="細明體;MingLiU" w:hAnsi="細明體;MingLiU"/>
            <w:sz w:val="24"/>
            <w:szCs w:val="24"/>
          </w:rPr>
          <w:delText>8</w:delText>
        </w:r>
      </w:del>
      <w:del w:id="4105" w:author="b508559user" w:date="2010-01-15T15:03:00Z">
        <w:r>
          <w:rPr>
            <w:rFonts w:ascii="細明體;MingLiU" w:hAnsi="細明體;MingLiU" w:cs="Arial" w:eastAsia="細明體;MingLiU"/>
            <w:sz w:val="24"/>
            <w:szCs w:val="24"/>
          </w:rPr>
          <w:delText>月底，分兩批運抵</w:delText>
        </w:r>
      </w:del>
      <w:del w:id="4106" w:author="b508559user" w:date="2010-01-15T15:03:00Z">
        <w:r>
          <w:rPr>
            <w:rFonts w:eastAsia="細明體;MingLiU" w:cs="Arial" w:ascii="細明體;MingLiU" w:hAnsi="細明體;MingLiU"/>
            <w:sz w:val="24"/>
            <w:szCs w:val="24"/>
          </w:rPr>
          <w:delText>Luke</w:delText>
        </w:r>
      </w:del>
      <w:del w:id="4107" w:author="b508559user" w:date="2010-01-15T15:03:00Z">
        <w:r>
          <w:rPr>
            <w:rFonts w:ascii="細明體;MingLiU" w:hAnsi="細明體;MingLiU" w:cs="Arial" w:eastAsia="細明體;MingLiU"/>
            <w:sz w:val="24"/>
            <w:szCs w:val="24"/>
          </w:rPr>
          <w:delText>空軍基地，並於</w:delText>
        </w:r>
      </w:del>
      <w:del w:id="4108" w:author="b508559user" w:date="2010-01-15T15:03:00Z">
        <w:r>
          <w:rPr>
            <w:rFonts w:eastAsia="細明體;MingLiU" w:cs="Arial" w:ascii="細明體;MingLiU" w:hAnsi="細明體;MingLiU"/>
            <w:sz w:val="24"/>
            <w:szCs w:val="24"/>
          </w:rPr>
          <w:delText>98</w:delText>
        </w:r>
      </w:del>
      <w:del w:id="4109" w:author="b508559user" w:date="2010-01-15T15:03:00Z">
        <w:r>
          <w:rPr>
            <w:rFonts w:ascii="細明體;MingLiU" w:hAnsi="細明體;MingLiU" w:cs="Arial" w:eastAsia="細明體;MingLiU"/>
            <w:sz w:val="24"/>
            <w:szCs w:val="24"/>
          </w:rPr>
          <w:delText>年</w:delText>
        </w:r>
      </w:del>
      <w:del w:id="4110" w:author="b508559user" w:date="2010-01-15T15:03:00Z">
        <w:r>
          <w:rPr>
            <w:rFonts w:eastAsia="細明體;MingLiU" w:cs="Arial" w:ascii="細明體;MingLiU" w:hAnsi="細明體;MingLiU"/>
            <w:sz w:val="24"/>
            <w:szCs w:val="24"/>
          </w:rPr>
          <w:delText>10</w:delText>
        </w:r>
      </w:del>
      <w:del w:id="4111" w:author="b508559user" w:date="2010-01-15T15:03:00Z">
        <w:r>
          <w:rPr>
            <w:rFonts w:ascii="細明體;MingLiU" w:hAnsi="細明體;MingLiU" w:cs="Arial" w:eastAsia="細明體;MingLiU"/>
            <w:sz w:val="24"/>
            <w:szCs w:val="24"/>
          </w:rPr>
          <w:delText>月完成安裝與接收測試，特此感謝相關人員之辛苦與協助。</w:delText>
        </w:r>
      </w:del>
    </w:p>
    <w:p>
      <w:pPr>
        <w:pStyle w:val="Style6"/>
        <w:widowControl w:val="false"/>
        <w:tabs>
          <w:tab w:val="clear" w:pos="480"/>
          <w:tab w:val="left" w:pos="1662" w:leader="none"/>
        </w:tabs>
        <w:bidi w:val="0"/>
        <w:snapToGrid w:val="false"/>
        <w:spacing w:lineRule="auto" w:line="360" w:before="180" w:after="180"/>
        <w:ind w:left="1125" w:firstLine="454"/>
        <w:jc w:val="both"/>
        <w:rPr>
          <w:del w:id="4131" w:author="b508559user" w:date="2010-01-15T15:03:00Z"/>
        </w:rPr>
      </w:pPr>
      <w:del w:id="4113" w:author="b508559user" w:date="2010-01-15T15:03:00Z">
        <w:r>
          <w:rPr>
            <w:rFonts w:ascii="細明體;MingLiU" w:hAnsi="細明體;MingLiU" w:cs="Arial" w:eastAsia="細明體;MingLiU"/>
            <w:sz w:val="24"/>
            <w:szCs w:val="24"/>
          </w:rPr>
          <w:delText>此行執行</w:delText>
        </w:r>
      </w:del>
      <w:del w:id="4114" w:author="b508559user" w:date="2010-01-15T15:03:00Z">
        <w:r>
          <w:rPr>
            <w:rFonts w:eastAsia="細明體;MingLiU" w:cs="Arial" w:ascii="細明體;MingLiU" w:hAnsi="細明體;MingLiU"/>
            <w:sz w:val="24"/>
            <w:szCs w:val="24"/>
          </w:rPr>
          <w:delText>Luke</w:delText>
        </w:r>
      </w:del>
      <w:del w:id="4115" w:author="b508559user" w:date="2010-01-15T15:03:00Z">
        <w:r>
          <w:rPr>
            <w:rFonts w:ascii="細明體;MingLiU" w:hAnsi="細明體;MingLiU" w:cs="Arial" w:eastAsia="細明體;MingLiU"/>
            <w:sz w:val="24"/>
            <w:szCs w:val="24"/>
          </w:rPr>
          <w:delText>模擬機系統安裝與接收測試，從</w:delText>
        </w:r>
      </w:del>
      <w:del w:id="4116" w:author="b508559user" w:date="2010-01-15T15:03:00Z">
        <w:r>
          <w:rPr>
            <w:rFonts w:eastAsia="細明體;MingLiU" w:cs="Arial" w:ascii="細明體;MingLiU" w:hAnsi="細明體;MingLiU"/>
            <w:sz w:val="24"/>
            <w:szCs w:val="24"/>
          </w:rPr>
          <w:delText>9/13</w:delText>
        </w:r>
      </w:del>
      <w:del w:id="4117" w:author="b508559user" w:date="2010-01-15T15:03:00Z">
        <w:r>
          <w:rPr>
            <w:rFonts w:ascii="細明體;MingLiU" w:hAnsi="細明體;MingLiU" w:cs="Arial" w:eastAsia="細明體;MingLiU"/>
            <w:sz w:val="24"/>
            <w:szCs w:val="24"/>
          </w:rPr>
          <w:delText>出國起，迄</w:delText>
        </w:r>
      </w:del>
      <w:del w:id="4118" w:author="b508559user" w:date="2010-01-15T15:03:00Z">
        <w:r>
          <w:rPr>
            <w:rFonts w:eastAsia="細明體;MingLiU" w:cs="Arial" w:ascii="細明體;MingLiU" w:hAnsi="細明體;MingLiU"/>
            <w:sz w:val="24"/>
            <w:szCs w:val="24"/>
          </w:rPr>
          <w:delText>10/4</w:delText>
        </w:r>
      </w:del>
      <w:del w:id="4119" w:author="b508559user" w:date="2010-01-15T15:03:00Z">
        <w:r>
          <w:rPr>
            <w:rFonts w:ascii="細明體;MingLiU" w:hAnsi="細明體;MingLiU" w:cs="Arial" w:eastAsia="細明體;MingLiU"/>
            <w:sz w:val="24"/>
            <w:szCs w:val="24"/>
          </w:rPr>
          <w:delText>返國止，共計</w:delText>
        </w:r>
      </w:del>
      <w:del w:id="4120" w:author="b508559user" w:date="2010-01-15T15:03:00Z">
        <w:r>
          <w:rPr>
            <w:rFonts w:eastAsia="細明體;MingLiU" w:cs="Arial" w:ascii="細明體;MingLiU" w:hAnsi="細明體;MingLiU"/>
            <w:sz w:val="24"/>
            <w:szCs w:val="24"/>
          </w:rPr>
          <w:delText>22</w:delText>
        </w:r>
      </w:del>
      <w:del w:id="4121" w:author="b508559user" w:date="2010-01-15T15:03:00Z">
        <w:r>
          <w:rPr>
            <w:rFonts w:ascii="細明體;MingLiU" w:hAnsi="細明體;MingLiU" w:cs="Arial" w:eastAsia="細明體;MingLiU"/>
            <w:sz w:val="24"/>
            <w:szCs w:val="24"/>
          </w:rPr>
          <w:delText>天。</w:delText>
        </w:r>
      </w:del>
      <w:del w:id="4122" w:author="b508559user" w:date="2010-01-15T15:03:00Z">
        <w:r>
          <w:rPr>
            <w:rFonts w:eastAsia="細明體;MingLiU" w:cs="Arial" w:ascii="細明體;MingLiU" w:hAnsi="細明體;MingLiU"/>
            <w:sz w:val="24"/>
            <w:szCs w:val="24"/>
          </w:rPr>
          <w:delText>9/13</w:delText>
        </w:r>
      </w:del>
      <w:del w:id="4123" w:author="b508559user" w:date="2010-01-15T15:03:00Z">
        <w:r>
          <w:rPr>
            <w:rFonts w:ascii="細明體;MingLiU" w:hAnsi="細明體;MingLiU" w:cs="Arial" w:eastAsia="細明體;MingLiU"/>
            <w:sz w:val="24"/>
            <w:szCs w:val="24"/>
          </w:rPr>
          <w:delText>第一批公差人員於傍晚飛抵鳳凰城，卻因隨機行李遺失，折騰至深夜才進旅館休息；由於長途飛行與天候時差之影響，身心俱已疲憊不堪，但本於工作職責所在，</w:delText>
        </w:r>
      </w:del>
      <w:del w:id="4124" w:author="b508559user" w:date="2010-01-15T15:03:00Z">
        <w:r>
          <w:rPr>
            <w:rFonts w:eastAsia="細明體;MingLiU" w:cs="Arial" w:ascii="細明體;MingLiU" w:hAnsi="細明體;MingLiU"/>
            <w:sz w:val="24"/>
            <w:szCs w:val="24"/>
          </w:rPr>
          <w:delText>9/14</w:delText>
        </w:r>
      </w:del>
      <w:del w:id="4125" w:author="b508559user" w:date="2010-01-15T15:03:00Z">
        <w:r>
          <w:rPr>
            <w:rFonts w:ascii="細明體;MingLiU" w:hAnsi="細明體;MingLiU" w:cs="Arial" w:eastAsia="細明體;MingLiU"/>
            <w:sz w:val="24"/>
            <w:szCs w:val="24"/>
          </w:rPr>
          <w:delText>早上仍準時於</w:delText>
        </w:r>
      </w:del>
      <w:del w:id="4126" w:author="b508559user" w:date="2010-01-15T15:03:00Z">
        <w:r>
          <w:rPr>
            <w:rFonts w:eastAsia="細明體;MingLiU" w:cs="Arial" w:ascii="細明體;MingLiU" w:hAnsi="細明體;MingLiU"/>
            <w:sz w:val="24"/>
            <w:szCs w:val="24"/>
          </w:rPr>
          <w:delText>8</w:delText>
        </w:r>
      </w:del>
      <w:del w:id="4127" w:author="b508559user" w:date="2010-01-15T15:03:00Z">
        <w:r>
          <w:rPr>
            <w:rFonts w:ascii="細明體;MingLiU" w:hAnsi="細明體;MingLiU" w:cs="Arial" w:eastAsia="細明體;MingLiU"/>
            <w:sz w:val="24"/>
            <w:szCs w:val="24"/>
          </w:rPr>
          <w:delText>點前進入模擬機室工作，認真負責工作</w:delText>
        </w:r>
      </w:del>
      <w:del w:id="4128" w:author="b508559user" w:date="2010-01-15T15:03:00Z">
        <w:r>
          <w:rPr>
            <w:rFonts w:ascii="細明體;MingLiU" w:hAnsi="細明體;MingLiU" w:cs="Arial" w:eastAsia="細明體;MingLiU"/>
            <w:sz w:val="24"/>
            <w:szCs w:val="24"/>
          </w:rPr>
          <w:delText>的</w:delText>
        </w:r>
      </w:del>
      <w:del w:id="4129" w:author="b508559user" w:date="2010-01-15T15:03:00Z">
        <w:r>
          <w:rPr>
            <w:rFonts w:ascii="細明體;MingLiU" w:hAnsi="細明體;MingLiU" w:cs="Arial" w:eastAsia="細明體;MingLiU"/>
            <w:sz w:val="24"/>
            <w:szCs w:val="24"/>
          </w:rPr>
          <w:delText>態度，值得效尤。而安裝與測試期間，為能如期完成預定工作進度，公差人員幾乎每天晚上均加班趕工，最後終能順利完成模擬機系統安裝與接收測試任務。相關工作心得說明</w:delText>
        </w:r>
      </w:del>
      <w:del w:id="4130" w:author="b508559user" w:date="2010-01-15T15:03:00Z">
        <w:r>
          <w:rPr>
            <w:rFonts w:ascii="細明體;MingLiU" w:hAnsi="細明體;MingLiU" w:cs="Arial" w:eastAsia="細明體;MingLiU"/>
            <w:sz w:val="24"/>
            <w:szCs w:val="24"/>
          </w:rPr>
          <w:delText>如下：</w:delText>
        </w:r>
      </w:del>
    </w:p>
    <w:p>
      <w:pPr>
        <w:pStyle w:val="Style6"/>
        <w:widowControl w:val="false"/>
        <w:tabs>
          <w:tab w:val="clear" w:pos="480"/>
          <w:tab w:val="left" w:pos="1662" w:leader="none"/>
        </w:tabs>
        <w:bidi w:val="0"/>
        <w:snapToGrid w:val="false"/>
        <w:spacing w:lineRule="auto" w:line="360" w:before="180" w:after="180"/>
        <w:ind w:left="1125" w:firstLine="454"/>
        <w:jc w:val="both"/>
        <w:rPr>
          <w:rFonts w:ascii="細明體;MingLiU" w:hAnsi="細明體;MingLiU" w:eastAsia="細明體;MingLiU" w:cs="Arial"/>
          <w:sz w:val="24"/>
          <w:szCs w:val="24"/>
          <w:del w:id="4141" w:author="b508559user" w:date="2010-01-15T15:03:00Z"/>
        </w:rPr>
      </w:pPr>
      <w:del w:id="4132" w:author="b508559user" w:date="2010-01-15T15:03:00Z">
        <w:r>
          <w:rPr>
            <w:rFonts w:ascii="細明體;MingLiU" w:hAnsi="細明體;MingLiU" w:cs="Arial" w:eastAsia="細明體;MingLiU"/>
            <w:sz w:val="24"/>
            <w:szCs w:val="24"/>
          </w:rPr>
          <w:delText>、所長邱上校親自拜訪</w:delText>
        </w:r>
      </w:del>
      <w:del w:id="4133" w:author="b508559user" w:date="2010-01-15T15:03:00Z">
        <w:r>
          <w:rPr>
            <w:rFonts w:eastAsia="細明體;MingLiU" w:cs="Arial" w:ascii="細明體;MingLiU" w:hAnsi="細明體;MingLiU"/>
            <w:sz w:val="24"/>
            <w:szCs w:val="24"/>
          </w:rPr>
          <w:delText>Luke</w:delText>
        </w:r>
      </w:del>
      <w:del w:id="4134" w:author="b508559user" w:date="2010-01-15T15:03:00Z">
        <w:r>
          <w:rPr>
            <w:rFonts w:ascii="細明體;MingLiU" w:hAnsi="細明體;MingLiU" w:cs="Arial" w:eastAsia="細明體;MingLiU"/>
            <w:sz w:val="24"/>
            <w:szCs w:val="24"/>
          </w:rPr>
          <w:delText>空軍基地</w:delText>
        </w:r>
      </w:del>
      <w:del w:id="4135" w:author="b508559user" w:date="2010-01-15T15:03:00Z">
        <w:r>
          <w:rPr>
            <w:rFonts w:eastAsia="細明體;MingLiU" w:cs="Arial" w:ascii="細明體;MingLiU" w:hAnsi="細明體;MingLiU"/>
            <w:sz w:val="24"/>
            <w:szCs w:val="24"/>
          </w:rPr>
          <w:delText>21</w:delText>
        </w:r>
      </w:del>
      <w:del w:id="4136" w:author="b508559user" w:date="2010-01-15T15:03:00Z">
        <w:r>
          <w:rPr>
            <w:rFonts w:ascii="細明體;MingLiU" w:hAnsi="細明體;MingLiU" w:cs="Arial" w:eastAsia="細明體;MingLiU"/>
            <w:sz w:val="24"/>
            <w:szCs w:val="24"/>
          </w:rPr>
          <w:delText>中隊，感謝中隊人員對本次執行模擬機性能提升案的支持與協助，並與中隊長</w:delText>
        </w:r>
      </w:del>
      <w:del w:id="4137" w:author="b508559user" w:date="2010-01-15T15:03:00Z">
        <w:r>
          <w:rPr>
            <w:rFonts w:eastAsia="細明體;MingLiU" w:cs="Arial" w:ascii="細明體;MingLiU" w:hAnsi="細明體;MingLiU"/>
            <w:sz w:val="24"/>
            <w:szCs w:val="24"/>
          </w:rPr>
          <w:delText>Bowman</w:delText>
        </w:r>
      </w:del>
      <w:del w:id="4138" w:author="b508559user" w:date="2010-01-15T15:03:00Z">
        <w:r>
          <w:rPr>
            <w:rFonts w:ascii="細明體;MingLiU" w:hAnsi="細明體;MingLiU" w:cs="Arial" w:eastAsia="細明體;MingLiU"/>
            <w:sz w:val="24"/>
            <w:szCs w:val="24"/>
          </w:rPr>
          <w:delText>中校彼此交換紀念品。會後，由空軍駐地領隊鄧文科中校，提報空軍駐地訓練活動，並參觀該中隊活動照片，瞭解</w:delText>
        </w:r>
      </w:del>
      <w:del w:id="4139" w:author="b508559user" w:date="2010-01-15T15:03:00Z">
        <w:r>
          <w:rPr>
            <w:rFonts w:eastAsia="細明體;MingLiU" w:cs="Arial" w:ascii="細明體;MingLiU" w:hAnsi="細明體;MingLiU"/>
            <w:sz w:val="24"/>
            <w:szCs w:val="24"/>
          </w:rPr>
          <w:delText>21</w:delText>
        </w:r>
      </w:del>
      <w:del w:id="4140" w:author="b508559user" w:date="2010-01-15T15:03:00Z">
        <w:r>
          <w:rPr>
            <w:rFonts w:ascii="細明體;MingLiU" w:hAnsi="細明體;MingLiU" w:cs="Arial" w:eastAsia="細明體;MingLiU"/>
            <w:sz w:val="24"/>
            <w:szCs w:val="24"/>
          </w:rPr>
          <w:delText>中隊之光榮傳統。</w:delText>
        </w:r>
      </w:del>
    </w:p>
    <w:p>
      <w:pPr>
        <w:pStyle w:val="Style6"/>
        <w:widowControl w:val="false"/>
        <w:tabs>
          <w:tab w:val="clear" w:pos="480"/>
          <w:tab w:val="left" w:pos="1662" w:leader="none"/>
        </w:tabs>
        <w:bidi w:val="0"/>
        <w:snapToGrid w:val="false"/>
        <w:spacing w:lineRule="auto" w:line="360" w:before="180" w:after="180"/>
        <w:ind w:left="1125" w:firstLine="454"/>
        <w:jc w:val="both"/>
        <w:rPr>
          <w:del w:id="4146" w:author="b508559user" w:date="2010-01-15T15:03:00Z"/>
        </w:rPr>
      </w:pPr>
      <w:del w:id="4142" w:author="b508559user" w:date="2010-01-15T15:03:00Z">
        <w:r>
          <w:rPr>
            <w:rFonts w:ascii="細明體;MingLiU" w:hAnsi="細明體;MingLiU" w:cs="Arial" w:eastAsia="細明體;MingLiU"/>
            <w:sz w:val="24"/>
            <w:szCs w:val="24"/>
          </w:rPr>
          <w:delText>、為執行此次模擬機系統交運安裝，必須申請美國裝備輸出入許可，但</w:delText>
        </w:r>
      </w:del>
      <w:ins w:id="4143" w:author="boss" w:date="2009-10-21T09:07:00Z">
        <w:del w:id="4144" w:author="b508559user" w:date="2010-01-15T15:03:00Z">
          <w:r>
            <w:rPr>
              <w:rFonts w:ascii="細明體;MingLiU" w:hAnsi="細明體;MingLiU" w:cs="Arial" w:eastAsia="細明體;MingLiU"/>
              <w:sz w:val="24"/>
              <w:szCs w:val="24"/>
            </w:rPr>
            <w:delText>之前</w:delText>
          </w:r>
        </w:del>
      </w:ins>
      <w:del w:id="4145" w:author="b508559user" w:date="2010-01-15T15:03:00Z">
        <w:r>
          <w:rPr>
            <w:rFonts w:ascii="細明體;MingLiU" w:hAnsi="細明體;MingLiU" w:cs="Arial" w:eastAsia="細明體;MingLiU"/>
            <w:sz w:val="24"/>
            <w:szCs w:val="24"/>
          </w:rPr>
          <w:delText>本所從未執行類似工作；幸經駐美人員及軍備局全力協助解決相關問題，始能順利完成模擬機系統交運安裝任務。本所於辦理過程中瞭解軍品輸出入之相關作業流程與規定，有助於日後相關工作之推展。</w:delText>
        </w:r>
      </w:del>
    </w:p>
    <w:p>
      <w:pPr>
        <w:pStyle w:val="Style6"/>
        <w:widowControl w:val="false"/>
        <w:tabs>
          <w:tab w:val="clear" w:pos="480"/>
          <w:tab w:val="left" w:pos="1662" w:leader="none"/>
        </w:tabs>
        <w:bidi w:val="0"/>
        <w:snapToGrid w:val="false"/>
        <w:spacing w:lineRule="auto" w:line="360" w:before="180" w:after="180"/>
        <w:ind w:left="1125" w:firstLine="454"/>
        <w:jc w:val="both"/>
        <w:rPr>
          <w:rFonts w:ascii="細明體;MingLiU" w:hAnsi="細明體;MingLiU" w:eastAsia="細明體;MingLiU" w:cs="Arial"/>
          <w:sz w:val="24"/>
          <w:szCs w:val="24"/>
          <w:del w:id="4158" w:author="b508559user" w:date="2010-01-15T15:03:00Z"/>
        </w:rPr>
      </w:pPr>
      <w:del w:id="4147" w:author="b508559user" w:date="2010-01-15T15:03:00Z">
        <w:r>
          <w:rPr>
            <w:rFonts w:ascii="細明體;MingLiU" w:hAnsi="細明體;MingLiU" w:cs="Arial" w:eastAsia="細明體;MingLiU"/>
            <w:sz w:val="24"/>
            <w:szCs w:val="24"/>
          </w:rPr>
          <w:delText>、此次交機地點為美國，無論是語言、氣候、電力系統等均與國內不同，</w:delText>
        </w:r>
      </w:del>
      <w:ins w:id="4148" w:author="boss" w:date="2009-10-21T09:07:00Z">
        <w:del w:id="4149" w:author="b508559user" w:date="2010-01-15T15:03:00Z">
          <w:r>
            <w:rPr>
              <w:rFonts w:ascii="細明體;MingLiU" w:hAnsi="細明體;MingLiU" w:cs="Arial" w:eastAsia="細明體;MingLiU"/>
              <w:sz w:val="24"/>
              <w:szCs w:val="24"/>
            </w:rPr>
            <w:delText>。</w:delText>
          </w:r>
        </w:del>
      </w:ins>
      <w:del w:id="4150" w:author="b508559user" w:date="2010-01-15T15:03:00Z">
        <w:r>
          <w:rPr>
            <w:rFonts w:ascii="細明體;MingLiU" w:hAnsi="細明體;MingLiU" w:cs="Arial" w:eastAsia="細明體;MingLiU"/>
            <w:sz w:val="24"/>
            <w:szCs w:val="24"/>
          </w:rPr>
          <w:delText>因應此次交機，所有電腦作業系統、維修技令、訓練教材與線數</w:delText>
        </w:r>
      </w:del>
      <w:ins w:id="4151" w:author="w15082" w:date="2009-11-23T17:04:00Z">
        <w:del w:id="4152" w:author="b508559user" w:date="2010-01-15T15:03:00Z">
          <w:r>
            <w:rPr>
              <w:rFonts w:ascii="細明體;MingLiU" w:hAnsi="細明體;MingLiU" w:cs="Arial" w:eastAsia="細明體;MingLiU"/>
              <w:sz w:val="24"/>
              <w:szCs w:val="24"/>
            </w:rPr>
            <w:delText>束</w:delText>
          </w:r>
        </w:del>
      </w:ins>
      <w:del w:id="4153" w:author="b508559user" w:date="2010-01-15T15:03:00Z">
        <w:r>
          <w:rPr>
            <w:rFonts w:ascii="細明體;MingLiU" w:hAnsi="細明體;MingLiU" w:cs="Arial" w:eastAsia="細明體;MingLiU"/>
            <w:sz w:val="24"/>
            <w:szCs w:val="24"/>
          </w:rPr>
          <w:delText>標籤等都須改成英文，對本所產品</w:delText>
        </w:r>
      </w:del>
      <w:ins w:id="4154" w:author="boss" w:date="2009-10-21T09:07:00Z">
        <w:del w:id="4155" w:author="b508559user" w:date="2010-01-15T15:03:00Z">
          <w:r>
            <w:rPr>
              <w:rFonts w:ascii="細明體;MingLiU" w:hAnsi="細明體;MingLiU" w:cs="Arial" w:eastAsia="細明體;MingLiU"/>
              <w:sz w:val="24"/>
              <w:szCs w:val="24"/>
            </w:rPr>
            <w:delText>後續</w:delText>
          </w:r>
        </w:del>
      </w:ins>
      <w:del w:id="4156" w:author="b508559user" w:date="2010-01-15T15:03:00Z">
        <w:r>
          <w:rPr>
            <w:rFonts w:ascii="細明體;MingLiU" w:hAnsi="細明體;MingLiU" w:cs="Arial" w:eastAsia="細明體;MingLiU"/>
            <w:sz w:val="24"/>
            <w:szCs w:val="24"/>
          </w:rPr>
          <w:delText>之國際化多所助益</w:delText>
        </w:r>
      </w:del>
      <w:del w:id="4157" w:author="b508559user" w:date="2010-01-15T15:03:00Z">
        <w:r>
          <w:rPr>
            <w:rFonts w:ascii="細明體;MingLiU" w:hAnsi="細明體;MingLiU" w:cs="Arial" w:eastAsia="細明體;MingLiU"/>
            <w:sz w:val="24"/>
            <w:szCs w:val="24"/>
          </w:rPr>
          <w:delText>。</w:delText>
        </w:r>
      </w:del>
    </w:p>
    <w:p>
      <w:pPr>
        <w:pStyle w:val="Style6"/>
        <w:widowControl w:val="false"/>
        <w:tabs>
          <w:tab w:val="clear" w:pos="480"/>
          <w:tab w:val="left" w:pos="1662" w:leader="none"/>
        </w:tabs>
        <w:bidi w:val="0"/>
        <w:snapToGrid w:val="false"/>
        <w:spacing w:lineRule="auto" w:line="360" w:before="180" w:after="180"/>
        <w:ind w:left="1125" w:firstLine="454"/>
        <w:jc w:val="both"/>
        <w:rPr>
          <w:rFonts w:ascii="細明體;MingLiU" w:hAnsi="細明體;MingLiU" w:eastAsia="細明體;MingLiU" w:cs="Arial"/>
          <w:sz w:val="24"/>
          <w:szCs w:val="24"/>
          <w:del w:id="4170" w:author="b508559user" w:date="2010-01-15T15:03:00Z"/>
        </w:rPr>
      </w:pPr>
      <w:del w:id="4159" w:author="b508559user" w:date="2010-01-15T15:03:00Z">
        <w:r>
          <w:rPr>
            <w:rFonts w:ascii="細明體;MingLiU" w:hAnsi="細明體;MingLiU" w:cs="Arial" w:eastAsia="細明體;MingLiU"/>
            <w:sz w:val="24"/>
            <w:szCs w:val="24"/>
          </w:rPr>
          <w:delText>、</w:delText>
        </w:r>
      </w:del>
      <w:del w:id="4160" w:author="b508559user" w:date="2010-01-15T15:03:00Z">
        <w:r>
          <w:rPr>
            <w:rFonts w:eastAsia="細明體;MingLiU" w:cs="Arial" w:ascii="細明體;MingLiU" w:hAnsi="細明體;MingLiU"/>
            <w:sz w:val="24"/>
            <w:szCs w:val="24"/>
          </w:rPr>
          <w:delText>Luke</w:delText>
        </w:r>
      </w:del>
      <w:del w:id="4161" w:author="b508559user" w:date="2010-01-15T15:03:00Z">
        <w:r>
          <w:rPr>
            <w:rFonts w:ascii="細明體;MingLiU" w:hAnsi="細明體;MingLiU" w:cs="Arial" w:eastAsia="細明體;MingLiU"/>
            <w:sz w:val="24"/>
            <w:szCs w:val="24"/>
          </w:rPr>
          <w:delText>模擬機訓練場景為美國本土，各項圖資、模型、通訊導航及武器威脅等數據資料均與國內不同，但因涉及美空軍基地機敏問題，致使部分資料未能提前獲得，例如無靶場場景模型及</w:delText>
        </w:r>
      </w:del>
      <w:del w:id="4162" w:author="b508559user" w:date="2010-01-15T15:03:00Z">
        <w:r>
          <w:rPr>
            <w:rFonts w:eastAsia="細明體;MingLiU" w:cs="Arial" w:ascii="細明體;MingLiU" w:hAnsi="細明體;MingLiU"/>
            <w:sz w:val="24"/>
            <w:szCs w:val="24"/>
          </w:rPr>
          <w:delText>LUKE</w:delText>
        </w:r>
      </w:del>
      <w:del w:id="4163" w:author="b508559user" w:date="2010-01-15T15:03:00Z">
        <w:r>
          <w:rPr>
            <w:rFonts w:ascii="細明體;MingLiU" w:hAnsi="細明體;MingLiU" w:cs="Arial" w:eastAsia="細明體;MingLiU"/>
            <w:sz w:val="24"/>
            <w:szCs w:val="24"/>
          </w:rPr>
          <w:delText>訓練任務課目等；雖然立即透過駐美教官協助建立訓練課目，但靶場目標模型必須返國後始能製作。若事前能</w:delText>
        </w:r>
      </w:del>
      <w:ins w:id="4164" w:author="boss" w:date="2009-10-21T09:08:00Z">
        <w:del w:id="4165" w:author="b508559user" w:date="2010-01-15T15:03:00Z">
          <w:r>
            <w:rPr>
              <w:rFonts w:ascii="細明體;MingLiU" w:hAnsi="細明體;MingLiU" w:cs="Arial" w:eastAsia="細明體;MingLiU"/>
              <w:sz w:val="24"/>
              <w:szCs w:val="24"/>
            </w:rPr>
            <w:delText>先行了解訓練需求，</w:delText>
          </w:r>
        </w:del>
      </w:ins>
      <w:del w:id="4166" w:author="b508559user" w:date="2010-01-15T15:03:00Z">
        <w:r>
          <w:rPr>
            <w:rFonts w:ascii="細明體;MingLiU" w:hAnsi="細明體;MingLiU" w:cs="Arial" w:eastAsia="細明體;MingLiU"/>
            <w:sz w:val="24"/>
            <w:szCs w:val="24"/>
          </w:rPr>
          <w:delText>周延規劃訓練需求</w:delText>
        </w:r>
      </w:del>
      <w:ins w:id="4167" w:author="boss" w:date="2009-10-21T09:08:00Z">
        <w:del w:id="4168" w:author="b508559user" w:date="2010-01-15T15:03:00Z">
          <w:r>
            <w:rPr>
              <w:rFonts w:ascii="細明體;MingLiU" w:hAnsi="細明體;MingLiU" w:cs="Arial" w:eastAsia="細明體;MingLiU"/>
              <w:sz w:val="24"/>
              <w:szCs w:val="24"/>
            </w:rPr>
            <w:delText>場景</w:delText>
          </w:r>
        </w:del>
      </w:ins>
      <w:del w:id="4169" w:author="b508559user" w:date="2010-01-15T15:03:00Z">
        <w:r>
          <w:rPr>
            <w:rFonts w:ascii="細明體;MingLiU" w:hAnsi="細明體;MingLiU" w:cs="Arial" w:eastAsia="細明體;MingLiU"/>
            <w:sz w:val="24"/>
            <w:szCs w:val="24"/>
          </w:rPr>
          <w:delText>，並充分預留前置作業時程，將可使全案更行順遂。</w:delText>
        </w:r>
      </w:del>
    </w:p>
    <w:p>
      <w:pPr>
        <w:pStyle w:val="Style6"/>
        <w:widowControl w:val="false"/>
        <w:tabs>
          <w:tab w:val="clear" w:pos="480"/>
          <w:tab w:val="left" w:pos="1662" w:leader="none"/>
        </w:tabs>
        <w:bidi w:val="0"/>
        <w:snapToGrid w:val="false"/>
        <w:spacing w:lineRule="auto" w:line="360" w:before="180" w:after="180"/>
        <w:ind w:left="1125" w:firstLine="454"/>
        <w:jc w:val="both"/>
        <w:rPr>
          <w:del w:id="4186" w:author="b508559user" w:date="2010-01-15T15:03:00Z"/>
        </w:rPr>
      </w:pPr>
      <w:del w:id="4171" w:author="b508559user" w:date="2010-01-15T15:03:00Z">
        <w:r>
          <w:rPr>
            <w:rFonts w:ascii="細明體;MingLiU" w:hAnsi="細明體;MingLiU" w:cs="Arial" w:eastAsia="細明體;MingLiU"/>
            <w:sz w:val="24"/>
            <w:szCs w:val="24"/>
          </w:rPr>
          <w:delText>、本次抬頭顯示器</w:delText>
        </w:r>
      </w:del>
      <w:del w:id="4172" w:author="b508559user" w:date="2010-01-15T15:03:00Z">
        <w:r>
          <w:rPr>
            <w:rFonts w:eastAsia="細明體;MingLiU" w:cs="Arial" w:ascii="細明體;MingLiU" w:hAnsi="細明體;MingLiU"/>
            <w:sz w:val="24"/>
            <w:szCs w:val="24"/>
          </w:rPr>
          <w:delText>(HUD)</w:delText>
        </w:r>
      </w:del>
      <w:del w:id="4173" w:author="b508559user" w:date="2010-01-15T15:03:00Z">
        <w:r>
          <w:rPr>
            <w:rFonts w:ascii="細明體;MingLiU" w:hAnsi="細明體;MingLiU" w:cs="Arial" w:eastAsia="細明體;MingLiU"/>
            <w:sz w:val="24"/>
            <w:szCs w:val="24"/>
          </w:rPr>
          <w:delText>故障，因電路板為國內研改製造，無法在美國取得，必須緊急由國內運送線上裝備支援，無法即時更換修復。考量模擬機裝備多項系統零備件為國內研製，零備</w:delText>
        </w:r>
      </w:del>
      <w:ins w:id="4174" w:author="boss" w:date="2009-10-21T09:09:00Z">
        <w:del w:id="4175" w:author="b508559user" w:date="2010-01-15T15:03:00Z">
          <w:r>
            <w:rPr>
              <w:rFonts w:ascii="細明體;MingLiU" w:hAnsi="細明體;MingLiU" w:cs="Arial" w:eastAsia="細明體;MingLiU"/>
              <w:sz w:val="24"/>
              <w:szCs w:val="24"/>
            </w:rPr>
            <w:delText>附</w:delText>
          </w:r>
        </w:del>
      </w:ins>
      <w:del w:id="4176" w:author="b508559user" w:date="2010-01-15T15:03:00Z">
        <w:r>
          <w:rPr>
            <w:rFonts w:ascii="細明體;MingLiU" w:hAnsi="細明體;MingLiU" w:cs="Arial" w:eastAsia="細明體;MingLiU"/>
            <w:sz w:val="24"/>
            <w:szCs w:val="24"/>
          </w:rPr>
          <w:delText>件</w:delText>
        </w:r>
      </w:del>
      <w:ins w:id="4177" w:author="boss" w:date="2009-10-21T09:09:00Z">
        <w:del w:id="4178" w:author="b508559user" w:date="2010-01-15T15:03:00Z">
          <w:r>
            <w:rPr>
              <w:rFonts w:ascii="細明體;MingLiU" w:hAnsi="細明體;MingLiU" w:cs="Arial" w:eastAsia="細明體;MingLiU"/>
              <w:sz w:val="24"/>
              <w:szCs w:val="24"/>
            </w:rPr>
            <w:delText>備份</w:delText>
          </w:r>
        </w:del>
      </w:ins>
      <w:del w:id="4179" w:author="b508559user" w:date="2010-01-15T15:03:00Z">
        <w:r>
          <w:rPr>
            <w:rFonts w:ascii="細明體;MingLiU" w:hAnsi="細明體;MingLiU" w:cs="Arial" w:eastAsia="細明體;MingLiU"/>
            <w:sz w:val="24"/>
            <w:szCs w:val="24"/>
          </w:rPr>
          <w:delText>項量</w:delText>
        </w:r>
      </w:del>
      <w:ins w:id="4180" w:author="boss" w:date="2009-10-21T09:09:00Z">
        <w:del w:id="4181" w:author="b508559user" w:date="2010-01-15T15:03:00Z">
          <w:r>
            <w:rPr>
              <w:rFonts w:ascii="細明體;MingLiU" w:hAnsi="細明體;MingLiU" w:cs="Arial" w:eastAsia="細明體;MingLiU"/>
              <w:sz w:val="24"/>
              <w:szCs w:val="24"/>
            </w:rPr>
            <w:delText>存管</w:delText>
          </w:r>
        </w:del>
      </w:ins>
      <w:del w:id="4182" w:author="b508559user" w:date="2010-01-15T15:03:00Z">
        <w:r>
          <w:rPr>
            <w:rFonts w:ascii="細明體;MingLiU" w:hAnsi="細明體;MingLiU" w:cs="Arial" w:eastAsia="細明體;MingLiU"/>
            <w:sz w:val="24"/>
            <w:szCs w:val="24"/>
          </w:rPr>
          <w:delText>及緊急運送管道之建立，均有檢討之必要，以確保模擬機之</w:delText>
        </w:r>
      </w:del>
      <w:ins w:id="4183" w:author="boss" w:date="2009-10-21T09:10:00Z">
        <w:del w:id="4184" w:author="b508559user" w:date="2010-01-15T15:03:00Z">
          <w:r>
            <w:rPr>
              <w:rFonts w:ascii="細明體;MingLiU" w:hAnsi="細明體;MingLiU" w:cs="Arial" w:eastAsia="細明體;MingLiU"/>
              <w:sz w:val="24"/>
              <w:szCs w:val="24"/>
            </w:rPr>
            <w:delText>後續可</w:delText>
          </w:r>
        </w:del>
      </w:ins>
      <w:del w:id="4185" w:author="b508559user" w:date="2010-01-15T15:03:00Z">
        <w:r>
          <w:rPr>
            <w:rFonts w:ascii="細明體;MingLiU" w:hAnsi="細明體;MingLiU" w:cs="Arial" w:eastAsia="細明體;MingLiU"/>
            <w:sz w:val="24"/>
            <w:szCs w:val="24"/>
          </w:rPr>
          <w:delText>順利運作。</w:delText>
        </w:r>
      </w:del>
    </w:p>
    <w:p>
      <w:pPr>
        <w:pStyle w:val="Style6"/>
        <w:widowControl w:val="false"/>
        <w:tabs>
          <w:tab w:val="clear" w:pos="480"/>
          <w:tab w:val="left" w:pos="1662" w:leader="none"/>
        </w:tabs>
        <w:bidi w:val="0"/>
        <w:snapToGrid w:val="false"/>
        <w:spacing w:lineRule="auto" w:line="360" w:before="180" w:after="180"/>
        <w:ind w:left="1125" w:firstLine="454"/>
        <w:jc w:val="both"/>
        <w:rPr>
          <w:del w:id="4189" w:author="b508559user" w:date="2010-01-15T15:03:00Z"/>
        </w:rPr>
      </w:pPr>
      <w:del w:id="4187" w:author="b508559user" w:date="2010-01-15T15:03:00Z">
        <w:r>
          <w:rPr>
            <w:rFonts w:ascii="細明體;MingLiU" w:hAnsi="細明體;MingLiU" w:cs="Arial" w:eastAsia="細明體;MingLiU"/>
            <w:sz w:val="24"/>
            <w:szCs w:val="24"/>
          </w:rPr>
          <w:delText>、與洛克希德馬丁工程師就缺失項目逐一檢討，無論是時效或意見溝通，都比電子郵件往返更有效益，並藉由系統操作展示，更能精確找出缺失出現的時機與條件，以利後續缺失之改正</w:delText>
        </w:r>
      </w:del>
      <w:del w:id="4188" w:author="b508559user" w:date="2010-01-15T15:03:00Z">
        <w:r>
          <w:rPr>
            <w:rFonts w:ascii="細明體;MingLiU" w:hAnsi="細明體;MingLiU" w:cs="Arial" w:eastAsia="細明體;MingLiU"/>
            <w:sz w:val="24"/>
            <w:szCs w:val="24"/>
          </w:rPr>
          <w:delText>。</w:delText>
        </w:r>
      </w:del>
    </w:p>
    <w:p>
      <w:pPr>
        <w:pStyle w:val="Style6"/>
        <w:widowControl w:val="false"/>
        <w:tabs>
          <w:tab w:val="clear" w:pos="480"/>
          <w:tab w:val="left" w:pos="1662" w:leader="none"/>
        </w:tabs>
        <w:bidi w:val="0"/>
        <w:snapToGrid w:val="false"/>
        <w:spacing w:lineRule="auto" w:line="360" w:before="180" w:after="180"/>
        <w:ind w:left="1125" w:firstLine="454"/>
        <w:jc w:val="both"/>
        <w:rPr>
          <w:rFonts w:ascii="細明體;MingLiU" w:hAnsi="細明體;MingLiU" w:eastAsia="細明體;MingLiU" w:cs="Arial"/>
          <w:sz w:val="24"/>
          <w:szCs w:val="24"/>
          <w:del w:id="4194" w:author="b508559user" w:date="2010-01-15T15:03:00Z"/>
        </w:rPr>
      </w:pPr>
      <w:del w:id="4190" w:author="b508559user" w:date="2010-01-15T15:03:00Z">
        <w:r>
          <w:rPr>
            <w:rFonts w:ascii="細明體;MingLiU" w:hAnsi="細明體;MingLiU" w:cs="Arial" w:eastAsia="細明體;MingLiU"/>
            <w:sz w:val="24"/>
            <w:szCs w:val="24"/>
          </w:rPr>
          <w:delText>、藉由與</w:delText>
        </w:r>
      </w:del>
      <w:del w:id="4191" w:author="b508559user" w:date="2010-01-15T15:03:00Z">
        <w:r>
          <w:rPr>
            <w:rFonts w:eastAsia="細明體;MingLiU" w:cs="Arial" w:ascii="細明體;MingLiU" w:hAnsi="細明體;MingLiU"/>
            <w:sz w:val="24"/>
            <w:szCs w:val="24"/>
          </w:rPr>
          <w:delText>L3</w:delText>
        </w:r>
      </w:del>
      <w:del w:id="4192" w:author="b508559user" w:date="2010-01-15T15:03:00Z">
        <w:r>
          <w:rPr>
            <w:rFonts w:ascii="細明體;MingLiU" w:hAnsi="細明體;MingLiU" w:cs="Arial" w:eastAsia="細明體;MingLiU"/>
            <w:sz w:val="24"/>
            <w:szCs w:val="24"/>
          </w:rPr>
          <w:delText>工程師之研討，了解美方飛行員使用模擬機訓練的方式與邏輯，並於回國後與國內相關單位分享，嘗試從不同的角度思考與運用模擬機</w:delText>
        </w:r>
      </w:del>
      <w:del w:id="4193" w:author="b508559user" w:date="2010-01-15T15:03:00Z">
        <w:r>
          <w:rPr>
            <w:rFonts w:ascii="細明體;MingLiU" w:hAnsi="細明體;MingLiU" w:cs="Arial" w:eastAsia="細明體;MingLiU"/>
            <w:sz w:val="24"/>
            <w:szCs w:val="24"/>
          </w:rPr>
          <w:delText>。</w:delText>
        </w:r>
      </w:del>
    </w:p>
    <w:p>
      <w:pPr>
        <w:pStyle w:val="Style6"/>
        <w:widowControl w:val="false"/>
        <w:tabs>
          <w:tab w:val="clear" w:pos="480"/>
          <w:tab w:val="left" w:pos="1662" w:leader="none"/>
        </w:tabs>
        <w:bidi w:val="0"/>
        <w:snapToGrid w:val="false"/>
        <w:spacing w:lineRule="auto" w:line="360" w:before="180" w:after="180"/>
        <w:ind w:left="1125" w:firstLine="454"/>
        <w:jc w:val="both"/>
        <w:rPr>
          <w:rFonts w:ascii="細明體;MingLiU" w:hAnsi="細明體;MingLiU" w:eastAsia="細明體;MingLiU" w:cs="Arial"/>
          <w:sz w:val="24"/>
          <w:szCs w:val="24"/>
        </w:rPr>
      </w:pPr>
      <w:del w:id="4195" w:author="b508559user" w:date="2010-01-15T15:03:00Z">
        <w:r>
          <w:rPr>
            <w:rFonts w:ascii="細明體;MingLiU" w:hAnsi="細明體;MingLiU" w:cs="Arial" w:eastAsia="細明體;MingLiU"/>
            <w:sz w:val="24"/>
            <w:szCs w:val="24"/>
          </w:rPr>
          <w:delText>、</w:delText>
        </w:r>
      </w:del>
      <w:del w:id="4196" w:author="b508559user" w:date="2010-01-15T15:03:00Z">
        <w:r>
          <w:rPr>
            <w:rFonts w:ascii="細明體;MingLiU" w:hAnsi="細明體;MingLiU" w:cs="Arial" w:eastAsia="細明體;MingLiU"/>
            <w:sz w:val="24"/>
            <w:szCs w:val="24"/>
          </w:rPr>
          <w:delText>美方的工程人員</w:delText>
        </w:r>
      </w:del>
      <w:del w:id="4197" w:author="b508559user" w:date="2010-01-15T15:03:00Z">
        <w:r>
          <w:rPr>
            <w:rFonts w:ascii="細明體;MingLiU" w:hAnsi="細明體;MingLiU" w:cs="Arial" w:eastAsia="細明體;MingLiU"/>
            <w:sz w:val="24"/>
            <w:szCs w:val="24"/>
          </w:rPr>
          <w:delText>喜歡</w:delText>
        </w:r>
      </w:del>
      <w:ins w:id="4198" w:author="boss" w:date="2009-10-21T09:04:00Z">
        <w:del w:id="4199" w:author="b508559user" w:date="2010-01-15T15:03:00Z">
          <w:r>
            <w:rPr>
              <w:rFonts w:ascii="細明體;MingLiU" w:hAnsi="細明體;MingLiU" w:cs="Arial" w:eastAsia="細明體;MingLiU"/>
              <w:sz w:val="24"/>
              <w:szCs w:val="24"/>
            </w:rPr>
            <w:delText>通常</w:delText>
          </w:r>
        </w:del>
      </w:ins>
      <w:del w:id="4200" w:author="b508559user" w:date="2010-01-15T15:03:00Z">
        <w:r>
          <w:rPr>
            <w:rFonts w:ascii="細明體;MingLiU" w:hAnsi="細明體;MingLiU" w:cs="Arial" w:eastAsia="細明體;MingLiU"/>
            <w:sz w:val="24"/>
            <w:szCs w:val="24"/>
          </w:rPr>
          <w:delText>以一種</w:delText>
        </w:r>
      </w:del>
      <w:ins w:id="4201" w:author="boss" w:date="2009-10-21T09:04:00Z">
        <w:del w:id="4202" w:author="b508559user" w:date="2010-01-15T15:03:00Z">
          <w:r>
            <w:rPr>
              <w:rFonts w:ascii="細明體;MingLiU" w:hAnsi="細明體;MingLiU" w:cs="Arial" w:eastAsia="細明體;MingLiU"/>
              <w:sz w:val="24"/>
              <w:szCs w:val="24"/>
            </w:rPr>
            <w:delText>較</w:delText>
          </w:r>
        </w:del>
      </w:ins>
      <w:del w:id="4203" w:author="b508559user" w:date="2010-01-15T15:03:00Z">
        <w:r>
          <w:rPr>
            <w:rFonts w:ascii="細明體;MingLiU" w:hAnsi="細明體;MingLiU" w:cs="Arial" w:eastAsia="細明體;MingLiU"/>
            <w:sz w:val="24"/>
            <w:szCs w:val="24"/>
          </w:rPr>
          <w:delText>輕鬆</w:delText>
        </w:r>
      </w:del>
      <w:ins w:id="4204" w:author="boss" w:date="2009-10-21T09:05:00Z">
        <w:del w:id="4205" w:author="b508559user" w:date="2010-01-15T15:03:00Z">
          <w:r>
            <w:rPr>
              <w:rFonts w:ascii="細明體;MingLiU" w:hAnsi="細明體;MingLiU" w:cs="Arial" w:eastAsia="細明體;MingLiU"/>
              <w:sz w:val="24"/>
              <w:szCs w:val="24"/>
            </w:rPr>
            <w:delText>的語調</w:delText>
          </w:r>
        </w:del>
      </w:ins>
      <w:del w:id="4206" w:author="b508559user" w:date="2010-01-15T15:03:00Z">
        <w:r>
          <w:rPr>
            <w:rFonts w:ascii="細明體;MingLiU" w:hAnsi="細明體;MingLiU" w:cs="Arial" w:eastAsia="細明體;MingLiU"/>
            <w:sz w:val="24"/>
            <w:szCs w:val="24"/>
          </w:rPr>
          <w:delText>但</w:delText>
        </w:r>
      </w:del>
      <w:ins w:id="4207" w:author="boss" w:date="2009-10-21T09:05:00Z">
        <w:del w:id="4208" w:author="b508559user" w:date="2010-01-15T15:03:00Z">
          <w:r>
            <w:rPr>
              <w:rFonts w:ascii="細明體;MingLiU" w:hAnsi="細明體;MingLiU" w:cs="Arial" w:eastAsia="細明體;MingLiU"/>
              <w:sz w:val="24"/>
              <w:szCs w:val="24"/>
            </w:rPr>
            <w:delText>和</w:delText>
          </w:r>
        </w:del>
      </w:ins>
      <w:del w:id="4209" w:author="b508559user" w:date="2010-01-15T15:03:00Z">
        <w:r>
          <w:rPr>
            <w:rFonts w:ascii="細明體;MingLiU" w:hAnsi="細明體;MingLiU" w:cs="Arial" w:eastAsia="細明體;MingLiU"/>
            <w:sz w:val="24"/>
            <w:szCs w:val="24"/>
          </w:rPr>
          <w:delText>認真</w:delText>
        </w:r>
      </w:del>
      <w:del w:id="4210" w:author="b508559user" w:date="2010-01-15T15:03:00Z">
        <w:r>
          <w:rPr>
            <w:rFonts w:ascii="細明體;MingLiU" w:hAnsi="細明體;MingLiU" w:cs="Arial" w:eastAsia="細明體;MingLiU"/>
            <w:sz w:val="24"/>
            <w:szCs w:val="24"/>
          </w:rPr>
          <w:delText>的態度面對</w:delText>
        </w:r>
      </w:del>
      <w:del w:id="4211" w:author="b508559user" w:date="2010-01-15T15:03:00Z">
        <w:r>
          <w:rPr>
            <w:rFonts w:ascii="細明體;MingLiU" w:hAnsi="細明體;MingLiU" w:cs="Arial" w:eastAsia="細明體;MingLiU"/>
            <w:sz w:val="24"/>
            <w:szCs w:val="24"/>
          </w:rPr>
          <w:delText>和</w:delText>
        </w:r>
      </w:del>
      <w:del w:id="4212" w:author="b508559user" w:date="2010-01-15T15:03:00Z">
        <w:r>
          <w:rPr>
            <w:rFonts w:ascii="細明體;MingLiU" w:hAnsi="細明體;MingLiU" w:cs="Arial" w:eastAsia="細明體;MingLiU"/>
            <w:sz w:val="24"/>
            <w:szCs w:val="24"/>
          </w:rPr>
          <w:delText>解決問題。因此在</w:delText>
        </w:r>
      </w:del>
      <w:del w:id="4213" w:author="b508559user" w:date="2010-01-15T15:03:00Z">
        <w:r>
          <w:rPr>
            <w:rFonts w:ascii="細明體;MingLiU" w:hAnsi="細明體;MingLiU" w:cs="Arial" w:eastAsia="細明體;MingLiU"/>
            <w:sz w:val="24"/>
            <w:szCs w:val="24"/>
          </w:rPr>
          <w:delText>測試</w:delText>
        </w:r>
      </w:del>
      <w:del w:id="4214" w:author="b508559user" w:date="2010-01-15T15:03:00Z">
        <w:r>
          <w:rPr>
            <w:rFonts w:ascii="細明體;MingLiU" w:hAnsi="細明體;MingLiU" w:cs="Arial" w:eastAsia="細明體;MingLiU"/>
            <w:sz w:val="24"/>
            <w:szCs w:val="24"/>
          </w:rPr>
          <w:delText>現場常可聽到一些解頤話語所引來爽朗的笑聲，</w:delText>
        </w:r>
      </w:del>
      <w:del w:id="4215" w:author="b508559user" w:date="2010-01-15T15:03:00Z">
        <w:r>
          <w:rPr>
            <w:rFonts w:ascii="細明體;MingLiU" w:hAnsi="細明體;MingLiU" w:cs="Arial" w:eastAsia="細明體;MingLiU"/>
            <w:sz w:val="24"/>
            <w:szCs w:val="24"/>
          </w:rPr>
          <w:delText>測試現場</w:delText>
        </w:r>
      </w:del>
      <w:del w:id="4216" w:author="b508559user" w:date="2010-01-15T15:03:00Z">
        <w:r>
          <w:rPr>
            <w:rFonts w:ascii="細明體;MingLiU" w:hAnsi="細明體;MingLiU" w:cs="Arial" w:eastAsia="細明體;MingLiU"/>
            <w:sz w:val="24"/>
            <w:szCs w:val="24"/>
          </w:rPr>
          <w:delText>的氣氛</w:delText>
        </w:r>
      </w:del>
      <w:del w:id="4217" w:author="b508559user" w:date="2010-01-15T15:03:00Z">
        <w:r>
          <w:rPr>
            <w:rFonts w:ascii="細明體;MingLiU" w:hAnsi="細明體;MingLiU" w:cs="Arial" w:eastAsia="細明體;MingLiU"/>
            <w:sz w:val="24"/>
            <w:szCs w:val="24"/>
          </w:rPr>
          <w:delText>因而</w:delText>
        </w:r>
      </w:del>
      <w:del w:id="4218" w:author="b508559user" w:date="2010-01-15T15:03:00Z">
        <w:r>
          <w:rPr>
            <w:rFonts w:ascii="細明體;MingLiU" w:hAnsi="細明體;MingLiU" w:cs="Arial" w:eastAsia="細明體;MingLiU"/>
            <w:sz w:val="24"/>
            <w:szCs w:val="24"/>
          </w:rPr>
          <w:delText>變得更為柔</w:delText>
        </w:r>
      </w:del>
      <w:del w:id="4219" w:author="b508559user" w:date="2010-01-15T15:03:00Z">
        <w:r>
          <w:rPr>
            <w:rFonts w:ascii="細明體;MingLiU" w:hAnsi="細明體;MingLiU" w:cs="Arial" w:eastAsia="細明體;MingLiU"/>
            <w:sz w:val="24"/>
            <w:szCs w:val="24"/>
          </w:rPr>
          <w:delText>和</w:delText>
        </w:r>
      </w:del>
      <w:del w:id="4220" w:author="b508559user" w:date="2010-01-15T15:03:00Z">
        <w:r>
          <w:rPr>
            <w:rFonts w:ascii="細明體;MingLiU" w:hAnsi="細明體;MingLiU" w:cs="Arial" w:eastAsia="細明體;MingLiU"/>
            <w:sz w:val="24"/>
            <w:szCs w:val="24"/>
          </w:rPr>
          <w:delText>與輕鬆，也拉近</w:delText>
        </w:r>
      </w:del>
      <w:del w:id="4221" w:author="b508559user" w:date="2010-01-15T15:03:00Z">
        <w:r>
          <w:rPr>
            <w:rFonts w:ascii="細明體;MingLiU" w:hAnsi="細明體;MingLiU" w:cs="Arial" w:eastAsia="細明體;MingLiU"/>
            <w:sz w:val="24"/>
            <w:szCs w:val="24"/>
          </w:rPr>
          <w:delText>工作人員</w:delText>
        </w:r>
      </w:del>
      <w:del w:id="4222" w:author="b508559user" w:date="2010-01-15T15:03:00Z">
        <w:r>
          <w:rPr>
            <w:rFonts w:ascii="細明體;MingLiU" w:hAnsi="細明體;MingLiU" w:cs="Arial" w:eastAsia="細明體;MingLiU"/>
            <w:sz w:val="24"/>
            <w:szCs w:val="24"/>
          </w:rPr>
          <w:delText>彼此間的距離，不再那麼拘謹，</w:delText>
        </w:r>
      </w:del>
      <w:del w:id="4223" w:author="b508559user" w:date="2010-01-15T15:03:00Z">
        <w:r>
          <w:rPr>
            <w:rFonts w:ascii="細明體;MingLiU" w:hAnsi="細明體;MingLiU" w:cs="Arial" w:eastAsia="細明體;MingLiU"/>
            <w:sz w:val="24"/>
            <w:szCs w:val="24"/>
          </w:rPr>
          <w:delText>從而</w:delText>
        </w:r>
      </w:del>
      <w:del w:id="4224" w:author="b508559user" w:date="2010-01-15T15:03:00Z">
        <w:r>
          <w:rPr>
            <w:rFonts w:ascii="細明體;MingLiU" w:hAnsi="細明體;MingLiU" w:cs="Arial" w:eastAsia="細明體;MingLiU"/>
            <w:sz w:val="24"/>
            <w:szCs w:val="24"/>
          </w:rPr>
          <w:delText>建立了互相合作的友誼</w:delText>
        </w:r>
      </w:del>
      <w:del w:id="4225" w:author="b508559user" w:date="2010-01-15T15:03:00Z">
        <w:r>
          <w:rPr>
            <w:rFonts w:ascii="細明體;MingLiU" w:hAnsi="細明體;MingLiU" w:cs="Arial" w:eastAsia="細明體;MingLiU"/>
            <w:sz w:val="24"/>
            <w:szCs w:val="24"/>
          </w:rPr>
          <w:delText>基礎</w:delText>
        </w:r>
      </w:del>
      <w:del w:id="4226" w:author="b508559user" w:date="2010-01-15T15:03:00Z">
        <w:r>
          <w:rPr>
            <w:rFonts w:ascii="細明體;MingLiU" w:hAnsi="細明體;MingLiU" w:cs="Arial" w:eastAsia="細明體;MingLiU"/>
            <w:sz w:val="24"/>
            <w:szCs w:val="24"/>
          </w:rPr>
          <w:delText>，在後續的系統整合測試工作上，</w:delText>
        </w:r>
      </w:del>
      <w:del w:id="4227" w:author="b508559user" w:date="2010-01-15T15:03:00Z">
        <w:r>
          <w:rPr>
            <w:rFonts w:ascii="細明體;MingLiU" w:hAnsi="細明體;MingLiU" w:cs="Arial" w:eastAsia="細明體;MingLiU"/>
            <w:sz w:val="24"/>
            <w:szCs w:val="24"/>
          </w:rPr>
          <w:delText>彼此的</w:delText>
        </w:r>
      </w:del>
      <w:del w:id="4228" w:author="b508559user" w:date="2010-01-15T15:03:00Z">
        <w:r>
          <w:rPr>
            <w:rFonts w:ascii="細明體;MingLiU" w:hAnsi="細明體;MingLiU" w:cs="Arial" w:eastAsia="細明體;MingLiU"/>
            <w:sz w:val="24"/>
            <w:szCs w:val="24"/>
          </w:rPr>
          <w:delText>溝通協調</w:delText>
        </w:r>
      </w:del>
      <w:del w:id="4229" w:author="b508559user" w:date="2010-01-15T15:03:00Z">
        <w:r>
          <w:rPr>
            <w:rFonts w:ascii="細明體;MingLiU" w:hAnsi="細明體;MingLiU" w:cs="Arial" w:eastAsia="細明體;MingLiU"/>
            <w:sz w:val="24"/>
            <w:szCs w:val="24"/>
          </w:rPr>
          <w:delText>更加</w:delText>
        </w:r>
      </w:del>
      <w:del w:id="4230" w:author="b508559user" w:date="2010-01-15T15:03:00Z">
        <w:r>
          <w:rPr>
            <w:rFonts w:ascii="細明體;MingLiU" w:hAnsi="細明體;MingLiU" w:cs="Arial" w:eastAsia="細明體;MingLiU"/>
            <w:sz w:val="24"/>
            <w:szCs w:val="24"/>
          </w:rPr>
          <w:delText>順暢。</w:delText>
        </w:r>
      </w:del>
      <w:r>
        <w:br w:type="page"/>
      </w:r>
    </w:p>
    <w:p>
      <w:pPr>
        <w:pStyle w:val="Heading1"/>
        <w:snapToGrid w:val="false"/>
        <w:spacing w:before="280" w:after="280"/>
        <w:ind w:left="839" w:hanging="0"/>
        <w:jc w:val="both"/>
        <w:rPr>
          <w:rFonts w:ascii="細明體;MingLiU" w:hAnsi="細明體;MingLiU" w:eastAsia="細明體;MingLiU" w:cs="Arial"/>
          <w:b/>
          <w:b/>
          <w:sz w:val="32"/>
          <w:szCs w:val="32"/>
        </w:rPr>
      </w:pPr>
      <w:r>
        <w:rPr>
          <w:rFonts w:ascii="細明體;MingLiU" w:hAnsi="細明體;MingLiU" w:cs="Arial" w:eastAsia="細明體;MingLiU"/>
          <w:b/>
          <w:sz w:val="32"/>
          <w:szCs w:val="32"/>
        </w:rPr>
        <w:t>肆</w:t>
      </w:r>
      <w:r>
        <w:rPr>
          <w:rFonts w:ascii="細明體;MingLiU" w:hAnsi="細明體;MingLiU" w:cs="Arial" w:eastAsia="細明體;MingLiU"/>
          <w:b/>
          <w:sz w:val="32"/>
          <w:szCs w:val="32"/>
        </w:rPr>
        <w:t>、建議事項</w:t>
      </w:r>
    </w:p>
    <w:p>
      <w:pPr>
        <w:pStyle w:val="Normal"/>
        <w:tabs>
          <w:tab w:val="clear" w:pos="480"/>
          <w:tab w:val="left" w:pos="1560" w:leader="none"/>
        </w:tabs>
        <w:snapToGrid w:val="true"/>
        <w:spacing w:lineRule="auto" w:line="360" w:before="180" w:after="0"/>
        <w:ind w:left="1320" w:right="0" w:hanging="480"/>
        <w:jc w:val="both"/>
        <w:rPr>
          <w:rFonts w:ascii="細明體;MingLiU" w:hAnsi="細明體;MingLiU" w:eastAsia="細明體;MingLiU" w:cs="Arial"/>
          <w:sz w:val="24"/>
          <w:szCs w:val="24"/>
          <w:ins w:id="4248" w:author="w15082" w:date="2009-11-02T17:45:00Z"/>
        </w:rPr>
      </w:pPr>
      <w:ins w:id="4231" w:author="w15082" w:date="2009-11-02T17:45:00Z">
        <w:r>
          <w:rPr>
            <w:rFonts w:ascii="細明體;MingLiU" w:hAnsi="細明體;MingLiU" w:cs="Arial" w:eastAsia="細明體;MingLiU"/>
            <w:sz w:val="24"/>
            <w:szCs w:val="24"/>
          </w:rPr>
          <w:t>一、</w:t>
        </w:r>
      </w:ins>
      <w:ins w:id="4232" w:author="b508559user" w:date="2010-01-21T14:19:00Z">
        <w:r>
          <w:rPr>
            <w:rFonts w:ascii="細明體;MingLiU" w:hAnsi="細明體;MingLiU" w:cs="Arial" w:eastAsia="細明體;MingLiU"/>
            <w:sz w:val="24"/>
            <w:szCs w:val="24"/>
          </w:rPr>
          <w:t>本次安排人員赴</w:t>
        </w:r>
      </w:ins>
      <w:ins w:id="4233" w:author="b508559user" w:date="2010-01-21T14:19:00Z">
        <w:r>
          <w:rPr>
            <w:rFonts w:eastAsia="細明體;MingLiU" w:cs="Arial" w:ascii="細明體;MingLiU" w:hAnsi="細明體;MingLiU"/>
            <w:sz w:val="24"/>
            <w:szCs w:val="24"/>
          </w:rPr>
          <w:t>Luke</w:t>
        </w:r>
      </w:ins>
      <w:ins w:id="4234" w:author="b508559user" w:date="2010-01-21T14:19:00Z">
        <w:r>
          <w:rPr>
            <w:rFonts w:ascii="細明體;MingLiU" w:hAnsi="細明體;MingLiU" w:cs="Arial" w:eastAsia="細明體;MingLiU"/>
            <w:sz w:val="24"/>
            <w:szCs w:val="24"/>
          </w:rPr>
          <w:t>空軍基地執行</w:t>
        </w:r>
      </w:ins>
      <w:ins w:id="4235" w:author="b508559user" w:date="2010-01-21T14:19:00Z">
        <w:r>
          <w:rPr>
            <w:rFonts w:eastAsia="細明體;MingLiU" w:cs="Arial" w:ascii="細明體;MingLiU" w:hAnsi="細明體;MingLiU"/>
            <w:sz w:val="24"/>
            <w:szCs w:val="24"/>
          </w:rPr>
          <w:t>F</w:t>
        </w:r>
      </w:ins>
      <w:ins w:id="4236" w:author="b508559user" w:date="2010-01-21T14:19:00Z">
        <w:r>
          <w:rPr>
            <w:rFonts w:eastAsia="細明體;MingLiU" w:cs="Arial" w:ascii="細明體;MingLiU" w:hAnsi="細明體;MingLiU"/>
            <w:sz w:val="24"/>
            <w:szCs w:val="24"/>
          </w:rPr>
          <w:t>-</w:t>
        </w:r>
      </w:ins>
      <w:ins w:id="4237" w:author="b508559user" w:date="2010-01-21T14:19:00Z">
        <w:r>
          <w:rPr>
            <w:rFonts w:eastAsia="細明體;MingLiU" w:cs="Arial" w:ascii="細明體;MingLiU" w:hAnsi="細明體;MingLiU"/>
            <w:sz w:val="24"/>
            <w:szCs w:val="24"/>
          </w:rPr>
          <w:t>16</w:t>
        </w:r>
      </w:ins>
      <w:ins w:id="4238" w:author="b508559user" w:date="2010-01-21T14:19:00Z">
        <w:r>
          <w:rPr>
            <w:rFonts w:ascii="細明體;MingLiU" w:hAnsi="細明體;MingLiU" w:cs="Arial" w:eastAsia="細明體;MingLiU"/>
            <w:sz w:val="24"/>
            <w:szCs w:val="24"/>
          </w:rPr>
          <w:t>基礎</w:t>
        </w:r>
      </w:ins>
      <w:ins w:id="4239" w:author="b508559user" w:date="2010-01-21T14:19:00Z">
        <w:r>
          <w:rPr>
            <w:rFonts w:ascii="細明體;MingLiU" w:hAnsi="細明體;MingLiU" w:cs="Arial" w:eastAsia="細明體;MingLiU"/>
            <w:sz w:val="24"/>
            <w:szCs w:val="24"/>
          </w:rPr>
          <w:t>模擬機</w:t>
        </w:r>
      </w:ins>
      <w:ins w:id="4240" w:author="b508559user" w:date="2010-01-21T14:19:00Z">
        <w:r>
          <w:rPr>
            <w:rFonts w:ascii="細明體;MingLiU" w:hAnsi="細明體;MingLiU" w:cs="Arial" w:eastAsia="細明體;MingLiU"/>
            <w:sz w:val="24"/>
            <w:szCs w:val="24"/>
          </w:rPr>
          <w:t>系統更新與維護時，雖已事前告知維護期程，惟未事先獲得模擬機室之預畫訓練時程表，造成使用時間衝突，因而有少部分時段無法使用模擬機系統。建議爾後執行</w:t>
        </w:r>
      </w:ins>
      <w:ins w:id="4241" w:author="b508559user" w:date="2010-01-21T14:19:00Z">
        <w:r>
          <w:rPr>
            <w:rFonts w:eastAsia="細明體;MingLiU" w:cs="Arial" w:ascii="細明體;MingLiU" w:hAnsi="細明體;MingLiU"/>
            <w:sz w:val="24"/>
            <w:szCs w:val="24"/>
          </w:rPr>
          <w:t>Luke</w:t>
        </w:r>
      </w:ins>
      <w:ins w:id="4242" w:author="b508559user" w:date="2010-01-21T14:19:00Z">
        <w:r>
          <w:rPr>
            <w:rFonts w:ascii="細明體;MingLiU" w:hAnsi="細明體;MingLiU" w:cs="Arial" w:eastAsia="細明體;MingLiU"/>
            <w:sz w:val="24"/>
            <w:szCs w:val="24"/>
          </w:rPr>
          <w:t>基地定期維護時，事先告知空軍駐地人員，將定維納入預畫訓練時程表，以利維護工作有效進行。</w:t>
        </w:r>
      </w:ins>
      <w:ins w:id="4243" w:author="w15082" w:date="2009-11-02T17:45:00Z">
        <w:del w:id="4244" w:author="b508559user" w:date="2010-01-15T15:07:00Z">
          <w:r>
            <w:rPr>
              <w:rFonts w:ascii="細明體;MingLiU" w:hAnsi="細明體;MingLiU" w:cs="Arial" w:eastAsia="細明體;MingLiU"/>
              <w:sz w:val="24"/>
              <w:szCs w:val="24"/>
            </w:rPr>
            <w:delText>本次出國執行接收測試期間，突然出現抬頭顯示器故障之問題，經更換備份電路板仍無法解決，導致部分測試程序無法執行，後緊急由國內運送裝備替換，並委由</w:delText>
          </w:r>
        </w:del>
      </w:ins>
      <w:ins w:id="4245" w:author="w15082" w:date="2009-11-02T17:45:00Z">
        <w:del w:id="4246" w:author="b508559user" w:date="2010-01-15T15:07:00Z">
          <w:r>
            <w:rPr>
              <w:rFonts w:eastAsia="細明體;MingLiU" w:cs="Arial" w:ascii="細明體;MingLiU" w:hAnsi="細明體;MingLiU"/>
              <w:sz w:val="24"/>
              <w:szCs w:val="24"/>
            </w:rPr>
            <w:delText>L3</w:delText>
          </w:r>
        </w:del>
      </w:ins>
      <w:del w:id="4247" w:author="b508559user" w:date="2010-01-15T15:07:00Z">
        <w:r>
          <w:rPr>
            <w:rFonts w:ascii="細明體;MingLiU" w:hAnsi="細明體;MingLiU" w:cs="Arial" w:eastAsia="細明體;MingLiU"/>
            <w:sz w:val="24"/>
            <w:szCs w:val="24"/>
          </w:rPr>
          <w:delText>維護人員完成修復。因後續仍可能發生系統故障，且無法以當地庫存零備件完成修復之情況，必須由國內緊急運送所需備品，為降低系統故障之影響，以保障模擬機訓練任務遂行，在現有軍品外運管道外，應另行建立零備件緊急運送管道，以確保在最短時間內可提供所需料件。</w:delText>
        </w:r>
      </w:del>
    </w:p>
    <w:p>
      <w:pPr>
        <w:pStyle w:val="Normal"/>
        <w:tabs>
          <w:tab w:val="clear" w:pos="480"/>
          <w:tab w:val="left" w:pos="1418" w:leader="none"/>
        </w:tabs>
        <w:snapToGrid w:val="true"/>
        <w:spacing w:lineRule="auto" w:line="360" w:before="180" w:after="0"/>
        <w:ind w:left="1320" w:right="0" w:hanging="480"/>
        <w:jc w:val="both"/>
        <w:rPr>
          <w:rFonts w:ascii="細明體;MingLiU" w:hAnsi="細明體;MingLiU" w:eastAsia="細明體;MingLiU" w:cs="Arial"/>
          <w:sz w:val="24"/>
          <w:szCs w:val="24"/>
          <w:ins w:id="4282" w:author="w15082" w:date="2009-11-02T17:45:00Z"/>
        </w:rPr>
      </w:pPr>
      <w:ins w:id="4249" w:author="w15082" w:date="2009-11-02T17:45:00Z">
        <w:r>
          <w:rPr>
            <w:rFonts w:ascii="細明體;MingLiU" w:hAnsi="細明體;MingLiU" w:cs="Arial" w:eastAsia="細明體;MingLiU"/>
            <w:sz w:val="24"/>
            <w:szCs w:val="24"/>
          </w:rPr>
          <w:t>二、</w:t>
        </w:r>
      </w:ins>
      <w:ins w:id="4250" w:author="b508559user" w:date="2010-01-21T14:20:00Z">
        <w:r>
          <w:rPr>
            <w:rFonts w:ascii="細明體;MingLiU" w:hAnsi="細明體;MingLiU" w:cs="Arial" w:eastAsia="細明體;MingLiU"/>
            <w:sz w:val="24"/>
            <w:szCs w:val="24"/>
          </w:rPr>
          <w:t>受限美國相關法令，</w:t>
        </w:r>
      </w:ins>
      <w:ins w:id="4251" w:author="b508559user" w:date="2010-01-21T14:20:00Z">
        <w:r>
          <w:rPr>
            <w:rFonts w:eastAsia="細明體;MingLiU" w:cs="Arial" w:ascii="細明體;MingLiU" w:hAnsi="細明體;MingLiU"/>
            <w:sz w:val="24"/>
            <w:szCs w:val="24"/>
          </w:rPr>
          <w:t>Luke</w:t>
        </w:r>
      </w:ins>
      <w:ins w:id="4252" w:author="b508559user" w:date="2010-01-21T14:20:00Z">
        <w:r>
          <w:rPr>
            <w:rFonts w:ascii="細明體;MingLiU" w:hAnsi="細明體;MingLiU" w:cs="Arial" w:eastAsia="細明體;MingLiU"/>
            <w:sz w:val="24"/>
            <w:szCs w:val="24"/>
          </w:rPr>
          <w:t>空軍基地之基礎模擬機後續維護，目前委由美商</w:t>
        </w:r>
      </w:ins>
      <w:ins w:id="4253" w:author="b508559user" w:date="2010-01-21T14:20:00Z">
        <w:r>
          <w:rPr>
            <w:rFonts w:eastAsia="細明體;MingLiU" w:cs="Arial" w:ascii="細明體;MingLiU" w:hAnsi="細明體;MingLiU"/>
            <w:sz w:val="24"/>
            <w:szCs w:val="24"/>
          </w:rPr>
          <w:t>L3</w:t>
        </w:r>
      </w:ins>
      <w:ins w:id="4254" w:author="b508559user" w:date="2010-01-21T14:20:00Z">
        <w:r>
          <w:rPr>
            <w:rFonts w:ascii="細明體;MingLiU" w:hAnsi="細明體;MingLiU" w:cs="Arial" w:eastAsia="細明體;MingLiU"/>
            <w:sz w:val="24"/>
            <w:szCs w:val="24"/>
          </w:rPr>
          <w:t>公司負責；且系統工程問題也無法直接與本院工程人員討論。此次出國前無法確切掌握系統維護狀況，</w:t>
        </w:r>
      </w:ins>
      <w:ins w:id="4255" w:author="b508559user" w:date="2010-01-22T15:22:00Z">
        <w:r>
          <w:rPr>
            <w:rFonts w:ascii="細明體;MingLiU" w:hAnsi="細明體;MingLiU" w:cs="Arial" w:eastAsia="細明體;MingLiU"/>
            <w:sz w:val="24"/>
            <w:szCs w:val="24"/>
          </w:rPr>
          <w:t>建議空軍協調</w:t>
        </w:r>
      </w:ins>
      <w:ins w:id="4256" w:author="b508559user" w:date="2010-01-22T15:22:00Z">
        <w:r>
          <w:rPr>
            <w:rFonts w:eastAsia="細明體;MingLiU" w:cs="Arial" w:ascii="細明體;MingLiU" w:hAnsi="細明體;MingLiU"/>
            <w:sz w:val="24"/>
            <w:szCs w:val="24"/>
          </w:rPr>
          <w:t>L3</w:t>
        </w:r>
      </w:ins>
      <w:ins w:id="4257" w:author="b508559user" w:date="2010-01-22T15:22:00Z">
        <w:r>
          <w:rPr>
            <w:rFonts w:ascii="細明體;MingLiU" w:hAnsi="細明體;MingLiU" w:cs="Arial" w:eastAsia="細明體;MingLiU"/>
            <w:sz w:val="24"/>
            <w:szCs w:val="24"/>
          </w:rPr>
          <w:t>公司與本專案之聯繫管道以利工程問題討論</w:t>
        </w:r>
      </w:ins>
      <w:ins w:id="4258" w:author="b508559user" w:date="2010-01-21T14:20:00Z">
        <w:r>
          <w:rPr>
            <w:rFonts w:ascii="細明體;MingLiU" w:hAnsi="細明體;MingLiU" w:cs="Arial" w:eastAsia="細明體;MingLiU"/>
            <w:sz w:val="24"/>
            <w:szCs w:val="24"/>
          </w:rPr>
          <w:t>，或透過空軍駐地人員與</w:t>
        </w:r>
      </w:ins>
      <w:ins w:id="4259" w:author="b508559user" w:date="2010-01-21T14:20:00Z">
        <w:r>
          <w:rPr>
            <w:rFonts w:eastAsia="細明體;MingLiU" w:cs="Arial" w:ascii="細明體;MingLiU" w:hAnsi="細明體;MingLiU"/>
            <w:sz w:val="24"/>
            <w:szCs w:val="24"/>
          </w:rPr>
          <w:t>L3</w:t>
        </w:r>
      </w:ins>
      <w:ins w:id="4260" w:author="b508559user" w:date="2010-01-21T14:20:00Z">
        <w:r>
          <w:rPr>
            <w:rFonts w:ascii="細明體;MingLiU" w:hAnsi="細明體;MingLiU" w:cs="Arial" w:eastAsia="細明體;MingLiU"/>
            <w:sz w:val="24"/>
            <w:szCs w:val="24"/>
          </w:rPr>
          <w:t>公司取得系統目前狀況，以便出國前可做好相關因應措施。</w:t>
        </w:r>
      </w:ins>
      <w:ins w:id="4261" w:author="w15082" w:date="2009-11-02T17:45:00Z">
        <w:del w:id="4262" w:author="b508559user" w:date="2010-01-15T15:07:00Z">
          <w:r>
            <w:rPr>
              <w:rFonts w:ascii="細明體;MingLiU" w:hAnsi="細明體;MingLiU" w:cs="Arial" w:eastAsia="細明體;MingLiU"/>
              <w:sz w:val="24"/>
              <w:szCs w:val="24"/>
            </w:rPr>
            <w:delText>受限美國相關法令，</w:delText>
          </w:r>
        </w:del>
      </w:ins>
      <w:ins w:id="4263" w:author="w15082" w:date="2009-11-02T17:45:00Z">
        <w:del w:id="4264" w:author="b508559user" w:date="2010-01-15T15:07:00Z">
          <w:r>
            <w:rPr>
              <w:rFonts w:eastAsia="細明體;MingLiU" w:cs="Arial" w:ascii="細明體;MingLiU" w:hAnsi="細明體;MingLiU"/>
              <w:sz w:val="24"/>
              <w:szCs w:val="24"/>
            </w:rPr>
            <w:delText>Luke</w:delText>
          </w:r>
        </w:del>
      </w:ins>
      <w:ins w:id="4265" w:author="w15082" w:date="2009-11-02T17:45:00Z">
        <w:del w:id="4266" w:author="b508559user" w:date="2010-01-15T15:07:00Z">
          <w:r>
            <w:rPr>
              <w:rFonts w:ascii="細明體;MingLiU" w:hAnsi="細明體;MingLiU" w:cs="Arial" w:eastAsia="細明體;MingLiU"/>
              <w:sz w:val="24"/>
              <w:szCs w:val="24"/>
            </w:rPr>
            <w:delText>空軍基地之基礎模擬機後續維護，必須循軍售管道辦理，目前已由空軍提出需求，並委由美商</w:delText>
          </w:r>
        </w:del>
      </w:ins>
      <w:ins w:id="4267" w:author="w15082" w:date="2009-11-02T17:45:00Z">
        <w:del w:id="4268" w:author="b508559user" w:date="2010-01-15T15:07:00Z">
          <w:r>
            <w:rPr>
              <w:rFonts w:eastAsia="細明體;MingLiU" w:cs="Arial" w:ascii="細明體;MingLiU" w:hAnsi="細明體;MingLiU"/>
              <w:sz w:val="24"/>
              <w:szCs w:val="24"/>
            </w:rPr>
            <w:delText>L3</w:delText>
          </w:r>
        </w:del>
      </w:ins>
      <w:ins w:id="4269" w:author="w15082" w:date="2009-11-02T17:45:00Z">
        <w:del w:id="4270" w:author="b508559user" w:date="2010-01-15T15:07:00Z">
          <w:r>
            <w:rPr>
              <w:rFonts w:ascii="細明體;MingLiU" w:hAnsi="細明體;MingLiU" w:cs="Arial" w:eastAsia="細明體;MingLiU"/>
              <w:sz w:val="24"/>
              <w:szCs w:val="24"/>
            </w:rPr>
            <w:delText>公司負責；但</w:delText>
          </w:r>
        </w:del>
      </w:ins>
      <w:ins w:id="4271" w:author="w15082" w:date="2009-11-02T17:45:00Z">
        <w:del w:id="4272" w:author="b508559user" w:date="2010-01-15T15:07:00Z">
          <w:r>
            <w:rPr>
              <w:rFonts w:eastAsia="細明體;MingLiU" w:cs="Arial" w:ascii="細明體;MingLiU" w:hAnsi="細明體;MingLiU"/>
              <w:sz w:val="24"/>
              <w:szCs w:val="24"/>
            </w:rPr>
            <w:delText>L3</w:delText>
          </w:r>
        </w:del>
      </w:ins>
      <w:ins w:id="4273" w:author="w15082" w:date="2009-11-02T17:45:00Z">
        <w:del w:id="4274" w:author="b508559user" w:date="2010-01-15T15:07:00Z">
          <w:r>
            <w:rPr>
              <w:rFonts w:ascii="細明體;MingLiU" w:hAnsi="細明體;MingLiU" w:cs="Arial" w:eastAsia="細明體;MingLiU"/>
              <w:sz w:val="24"/>
              <w:szCs w:val="24"/>
            </w:rPr>
            <w:delText>公司受限軍售合約，相關對應窗口為美軍及我空軍，無法直接與中科院聯繫，在後續系統運作與操作狀況之信件往返，出現工程人員無法直接對口之情況；且</w:delText>
          </w:r>
        </w:del>
      </w:ins>
      <w:ins w:id="4275" w:author="w15082" w:date="2009-11-02T17:45:00Z">
        <w:del w:id="4276" w:author="b508559user" w:date="2010-01-15T15:07:00Z">
          <w:r>
            <w:rPr>
              <w:rFonts w:eastAsia="細明體;MingLiU" w:cs="Arial" w:ascii="細明體;MingLiU" w:hAnsi="細明體;MingLiU"/>
              <w:sz w:val="24"/>
              <w:szCs w:val="24"/>
            </w:rPr>
            <w:delText>L3</w:delText>
          </w:r>
        </w:del>
      </w:ins>
      <w:ins w:id="4277" w:author="w15082" w:date="2009-11-02T17:45:00Z">
        <w:del w:id="4278" w:author="b508559user" w:date="2010-01-15T15:07:00Z">
          <w:r>
            <w:rPr>
              <w:rFonts w:ascii="細明體;MingLiU" w:hAnsi="細明體;MingLiU" w:cs="Arial" w:eastAsia="細明體;MingLiU"/>
              <w:sz w:val="24"/>
              <w:szCs w:val="24"/>
            </w:rPr>
            <w:delText>公司並未參與本次系統研改作業，為有效掌握系統維護情況，建議派遣工程人員駐廠，與</w:delText>
          </w:r>
        </w:del>
      </w:ins>
      <w:ins w:id="4279" w:author="w15082" w:date="2009-11-02T17:45:00Z">
        <w:del w:id="4280" w:author="b508559user" w:date="2010-01-15T15:07:00Z">
          <w:r>
            <w:rPr>
              <w:rFonts w:eastAsia="細明體;MingLiU" w:cs="Arial" w:ascii="細明體;MingLiU" w:hAnsi="細明體;MingLiU"/>
              <w:sz w:val="24"/>
              <w:szCs w:val="24"/>
            </w:rPr>
            <w:delText>L3</w:delText>
          </w:r>
        </w:del>
      </w:ins>
      <w:del w:id="4281" w:author="b508559user" w:date="2010-01-15T15:07:00Z">
        <w:r>
          <w:rPr>
            <w:rFonts w:ascii="細明體;MingLiU" w:hAnsi="細明體;MingLiU" w:cs="Arial" w:eastAsia="細明體;MingLiU"/>
            <w:sz w:val="24"/>
            <w:szCs w:val="24"/>
          </w:rPr>
          <w:delText>公司共同執行模擬機維護工作，並做為與本院工作團隊聯繫之窗口。</w:delText>
        </w:r>
      </w:del>
    </w:p>
    <w:p>
      <w:pPr>
        <w:pStyle w:val="Normal"/>
        <w:tabs>
          <w:tab w:val="clear" w:pos="480"/>
          <w:tab w:val="left" w:pos="1560" w:leader="none"/>
        </w:tabs>
        <w:spacing w:lineRule="auto" w:line="360" w:before="180" w:after="0"/>
        <w:ind w:left="1320" w:hanging="480"/>
        <w:jc w:val="both"/>
        <w:rPr>
          <w:rFonts w:ascii="細明體;MingLiU" w:hAnsi="細明體;MingLiU" w:eastAsia="細明體;MingLiU" w:cs="Arial"/>
          <w:sz w:val="24"/>
          <w:szCs w:val="24"/>
          <w:ins w:id="4300" w:author="b508559user" w:date="2010-02-05T09:40:00Z"/>
        </w:rPr>
      </w:pPr>
      <w:ins w:id="4283" w:author="w15082" w:date="2009-11-02T17:45:00Z">
        <w:r>
          <w:rPr>
            <w:rFonts w:ascii="細明體;MingLiU" w:hAnsi="細明體;MingLiU" w:cs="Arial" w:eastAsia="細明體;MingLiU"/>
            <w:sz w:val="24"/>
            <w:szCs w:val="24"/>
          </w:rPr>
          <w:t>三</w:t>
        </w:r>
      </w:ins>
      <w:ins w:id="4284" w:author="w15082" w:date="2009-11-02T17:47:00Z">
        <w:r>
          <w:rPr>
            <w:rFonts w:ascii="細明體;MingLiU" w:hAnsi="細明體;MingLiU" w:cs="Arial" w:eastAsia="細明體;MingLiU"/>
            <w:sz w:val="24"/>
            <w:szCs w:val="24"/>
          </w:rPr>
          <w:t>、</w:t>
        </w:r>
      </w:ins>
      <w:ins w:id="4285" w:author="b508559user" w:date="2010-01-21T14:20:00Z">
        <w:r>
          <w:rPr>
            <w:rFonts w:ascii="細明體;MingLiU" w:hAnsi="細明體;MingLiU" w:cs="Arial" w:eastAsia="細明體;MingLiU"/>
            <w:sz w:val="24"/>
            <w:szCs w:val="24"/>
          </w:rPr>
          <w:t>處理模擬器異常狀況時，有時視效系統發生的異常情形，視效系統原廠</w:t>
        </w:r>
      </w:ins>
      <w:ins w:id="4286" w:author="b508559user" w:date="2010-01-21T14:20:00Z">
        <w:r>
          <w:rPr>
            <w:rFonts w:eastAsia="細明體;MingLiU" w:cs="Arial" w:ascii="細明體;MingLiU" w:hAnsi="細明體;MingLiU"/>
            <w:sz w:val="24"/>
            <w:szCs w:val="24"/>
          </w:rPr>
          <w:t>Camber</w:t>
        </w:r>
      </w:ins>
      <w:ins w:id="4287" w:author="b508559user" w:date="2010-01-21T14:20:00Z">
        <w:r>
          <w:rPr>
            <w:rFonts w:ascii="細明體;MingLiU" w:hAnsi="細明體;MingLiU" w:cs="Arial" w:eastAsia="細明體;MingLiU"/>
            <w:sz w:val="24"/>
            <w:szCs w:val="24"/>
          </w:rPr>
          <w:t>公司無法於公司內重現台灣發生的問題；又因台灣與美國距離遙遠， 需澄清問題時</w:t>
        </w:r>
      </w:ins>
      <w:ins w:id="4288" w:author="b508559user" w:date="2010-01-21T14:20:00Z">
        <w:r>
          <w:rPr>
            <w:rFonts w:eastAsia="細明體;MingLiU" w:cs="Arial" w:ascii="細明體;MingLiU" w:hAnsi="細明體;MingLiU"/>
            <w:sz w:val="24"/>
            <w:szCs w:val="24"/>
          </w:rPr>
          <w:t>Camber</w:t>
        </w:r>
      </w:ins>
      <w:ins w:id="4289" w:author="b508559user" w:date="2010-01-21T14:20:00Z">
        <w:r>
          <w:rPr>
            <w:rFonts w:ascii="細明體;MingLiU" w:hAnsi="細明體;MingLiU" w:cs="Arial" w:eastAsia="細明體;MingLiU"/>
            <w:sz w:val="24"/>
            <w:szCs w:val="24"/>
          </w:rPr>
          <w:t>公司也無法派員來現場了解實際狀況，因而無法解決問題。本次出國特地規劃視效系統廠商</w:t>
        </w:r>
      </w:ins>
      <w:ins w:id="4290" w:author="b508559user" w:date="2010-01-21T14:20:00Z">
        <w:r>
          <w:rPr>
            <w:rFonts w:eastAsia="細明體;MingLiU" w:cs="Arial" w:ascii="細明體;MingLiU" w:hAnsi="細明體;MingLiU"/>
            <w:sz w:val="24"/>
            <w:szCs w:val="24"/>
          </w:rPr>
          <w:t>Camber</w:t>
        </w:r>
      </w:ins>
      <w:ins w:id="4291" w:author="b508559user" w:date="2010-01-21T14:20:00Z">
        <w:r>
          <w:rPr>
            <w:rFonts w:ascii="細明體;MingLiU" w:hAnsi="細明體;MingLiU" w:cs="Arial" w:eastAsia="細明體;MingLiU"/>
            <w:sz w:val="24"/>
            <w:szCs w:val="24"/>
          </w:rPr>
          <w:t>公司，安排工程人員從德州來亞利桑那州</w:t>
        </w:r>
      </w:ins>
      <w:ins w:id="4292" w:author="b508559user" w:date="2010-01-21T14:20:00Z">
        <w:r>
          <w:rPr>
            <w:rFonts w:eastAsia="細明體;MingLiU" w:cs="Arial" w:ascii="細明體;MingLiU" w:hAnsi="細明體;MingLiU"/>
            <w:sz w:val="24"/>
            <w:szCs w:val="24"/>
          </w:rPr>
          <w:t>Luke</w:t>
        </w:r>
      </w:ins>
      <w:ins w:id="4293" w:author="b508559user" w:date="2010-01-21T14:20:00Z">
        <w:r>
          <w:rPr>
            <w:rFonts w:ascii="細明體;MingLiU" w:hAnsi="細明體;MingLiU" w:cs="Arial" w:eastAsia="細明體;MingLiU"/>
            <w:sz w:val="24"/>
            <w:szCs w:val="24"/>
          </w:rPr>
          <w:t>基地，以組裝完成使用中的視效系統來測試異常問題。</w:t>
        </w:r>
      </w:ins>
      <w:ins w:id="4294" w:author="b508559user" w:date="2010-01-21T14:20:00Z">
        <w:r>
          <w:rPr>
            <w:rFonts w:eastAsia="細明體;MingLiU" w:cs="Arial" w:ascii="細明體;MingLiU" w:hAnsi="細明體;MingLiU"/>
            <w:sz w:val="24"/>
            <w:szCs w:val="24"/>
          </w:rPr>
          <w:t>Camber</w:t>
        </w:r>
      </w:ins>
      <w:ins w:id="4295" w:author="b508559user" w:date="2010-01-21T14:20:00Z">
        <w:r>
          <w:rPr>
            <w:rFonts w:ascii="細明體;MingLiU" w:hAnsi="細明體;MingLiU" w:cs="Arial" w:eastAsia="細明體;MingLiU"/>
            <w:sz w:val="24"/>
            <w:szCs w:val="24"/>
          </w:rPr>
          <w:t>工程人員現場了解真實系統異常狀況後，有助於有效解決問題。</w:t>
        </w:r>
      </w:ins>
      <w:ins w:id="4296" w:author="b508559user" w:date="2010-01-22T15:23:00Z">
        <w:r>
          <w:rPr>
            <w:rFonts w:ascii="細明體;MingLiU" w:hAnsi="細明體;MingLiU" w:cs="Arial" w:eastAsia="細明體;MingLiU"/>
            <w:sz w:val="24"/>
            <w:szCs w:val="24"/>
          </w:rPr>
          <w:t>建議空軍的美國駐地人員能配合專案系統工程師，協助處理與聯繫</w:t>
        </w:r>
      </w:ins>
      <w:ins w:id="4297" w:author="b508559user" w:date="2010-01-21T14:20:00Z">
        <w:r>
          <w:rPr>
            <w:rFonts w:ascii="細明體;MingLiU" w:hAnsi="細明體;MingLiU" w:cs="Arial" w:eastAsia="細明體;MingLiU"/>
            <w:sz w:val="24"/>
            <w:szCs w:val="24"/>
          </w:rPr>
          <w:t>美國分系統廠商使用</w:t>
        </w:r>
      </w:ins>
      <w:ins w:id="4298" w:author="b508559user" w:date="2010-01-21T14:20:00Z">
        <w:r>
          <w:rPr>
            <w:rFonts w:eastAsia="細明體;MingLiU" w:cs="Arial" w:ascii="細明體;MingLiU" w:hAnsi="細明體;MingLiU"/>
            <w:sz w:val="24"/>
            <w:szCs w:val="24"/>
          </w:rPr>
          <w:t>Luke</w:t>
        </w:r>
      </w:ins>
      <w:ins w:id="4299" w:author="b508559user" w:date="2010-01-21T14:20:00Z">
        <w:r>
          <w:rPr>
            <w:rFonts w:ascii="細明體;MingLiU" w:hAnsi="細明體;MingLiU" w:cs="Arial" w:eastAsia="細明體;MingLiU"/>
            <w:sz w:val="24"/>
            <w:szCs w:val="24"/>
          </w:rPr>
          <w:t>基地模擬機來做異常改正測試。</w:t>
        </w:r>
      </w:ins>
    </w:p>
    <w:p>
      <w:pPr>
        <w:pStyle w:val="Normal"/>
        <w:tabs>
          <w:tab w:val="clear" w:pos="480"/>
          <w:tab w:val="left" w:pos="1560" w:leader="none"/>
        </w:tabs>
        <w:spacing w:lineRule="auto" w:line="360" w:before="180" w:after="0"/>
        <w:ind w:left="1320" w:hanging="480"/>
        <w:jc w:val="both"/>
        <w:rPr>
          <w:rFonts w:ascii="細明體;MingLiU" w:hAnsi="細明體;MingLiU" w:eastAsia="細明體;MingLiU" w:cs="Arial"/>
          <w:sz w:val="24"/>
          <w:szCs w:val="24"/>
          <w:ins w:id="4302" w:author="b508559user" w:date="2010-02-05T09:40:00Z"/>
        </w:rPr>
      </w:pPr>
      <w:ins w:id="4301" w:author="b508559user" w:date="2010-02-05T09:40:00Z">
        <w:r>
          <w:rPr>
            <w:rFonts w:eastAsia="細明體;MingLiU" w:cs="Arial" w:ascii="細明體;MingLiU" w:hAnsi="細明體;MingLiU"/>
            <w:sz w:val="24"/>
            <w:szCs w:val="24"/>
          </w:rPr>
        </w:r>
      </w:ins>
    </w:p>
    <w:p>
      <w:pPr>
        <w:pStyle w:val="Normal"/>
        <w:tabs>
          <w:tab w:val="clear" w:pos="480"/>
          <w:tab w:val="left" w:pos="1560" w:leader="none"/>
        </w:tabs>
        <w:spacing w:lineRule="auto" w:line="360" w:before="180" w:after="0"/>
        <w:ind w:left="1400" w:hanging="560"/>
        <w:jc w:val="both"/>
        <w:rPr>
          <w:rFonts w:ascii="標楷體" w:hAnsi="標楷體" w:eastAsia="標楷體" w:cs="Times New Roman"/>
          <w:szCs w:val="20"/>
          <w:del w:id="4337" w:author="b508559user" w:date="2010-02-05T09:40:00Z"/>
        </w:rPr>
      </w:pPr>
      <w:ins w:id="4303" w:author="w15082" w:date="2009-11-02T17:45:00Z">
        <w:del w:id="4304" w:author="b508559user" w:date="2010-01-15T15:08:00Z">
          <w:r>
            <w:rPr>
              <w:rFonts w:ascii="標楷體" w:hAnsi="標楷體" w:cs="Times New Roman"/>
              <w:szCs w:val="20"/>
            </w:rPr>
            <w:delText>因</w:delText>
          </w:r>
        </w:del>
      </w:ins>
      <w:ins w:id="4305" w:author="w15082" w:date="2009-11-02T17:45:00Z">
        <w:del w:id="4306" w:author="b508559user" w:date="2010-01-15T15:08:00Z">
          <w:r>
            <w:rPr>
              <w:rFonts w:eastAsia="標楷體" w:cs="Times New Roman"/>
              <w:szCs w:val="20"/>
            </w:rPr>
            <w:delText>98</w:delText>
          </w:r>
        </w:del>
      </w:ins>
      <w:ins w:id="4307" w:author="w15082" w:date="2009-11-02T17:45:00Z">
        <w:del w:id="4308" w:author="b508559user" w:date="2010-01-15T15:08:00Z">
          <w:r>
            <w:rPr>
              <w:rFonts w:ascii="標楷體" w:hAnsi="標楷體" w:cs="Times New Roman"/>
              <w:szCs w:val="20"/>
            </w:rPr>
            <w:delText>年出國額度及經費大幅刪減，本次公差無法按原規畫人力派遣，以致接收測試期間，每天工作幾乎都超過</w:delText>
          </w:r>
        </w:del>
      </w:ins>
      <w:ins w:id="4309" w:author="w15082" w:date="2009-11-02T17:45:00Z">
        <w:del w:id="4310" w:author="b508559user" w:date="2010-01-15T15:08:00Z">
          <w:r>
            <w:rPr>
              <w:rFonts w:eastAsia="標楷體" w:cs="Times New Roman"/>
              <w:szCs w:val="20"/>
            </w:rPr>
            <w:delText>12</w:delText>
          </w:r>
        </w:del>
      </w:ins>
      <w:ins w:id="4311" w:author="w15082" w:date="2009-11-02T17:45:00Z">
        <w:del w:id="4312" w:author="b508559user" w:date="2010-01-15T15:08:00Z">
          <w:r>
            <w:rPr>
              <w:rFonts w:ascii="標楷體" w:hAnsi="標楷體" w:cs="Times New Roman"/>
              <w:szCs w:val="20"/>
            </w:rPr>
            <w:delText>小時，工作人員可謂身心俱疲。此類系統交運安裝出國公差，有達成任務的時間壓力，建議能依實際工作需求，編列合理之出國公差人力。</w:delText>
          </w:r>
        </w:del>
      </w:ins>
      <w:del w:id="4313" w:author="b508559user" w:date="2010-02-05T09:40:00Z">
        <w:r>
          <w:rPr>
            <w:rFonts w:ascii="標楷體" w:hAnsi="標楷體" w:cs="Times New Roman"/>
            <w:szCs w:val="20"/>
          </w:rPr>
          <w:delText>一、</w:delText>
        </w:r>
      </w:del>
      <w:ins w:id="4314" w:author="boss" w:date="2009-10-21T10:17:00Z">
        <w:del w:id="4315" w:author="b508559user" w:date="2010-02-05T09:40:00Z">
          <w:r>
            <w:rPr>
              <w:rFonts w:ascii="標楷體" w:hAnsi="標楷體" w:cs="Times New Roman"/>
              <w:szCs w:val="20"/>
            </w:rPr>
            <w:delText>美國</w:delText>
          </w:r>
        </w:del>
      </w:ins>
      <w:ins w:id="4316" w:author="boss" w:date="2009-10-21T10:17:00Z">
        <w:del w:id="4317" w:author="b508559user" w:date="2010-02-05T09:40:00Z">
          <w:r>
            <w:rPr>
              <w:rFonts w:eastAsia="標楷體" w:cs="Times New Roman"/>
              <w:szCs w:val="20"/>
            </w:rPr>
            <w:delText>Luke</w:delText>
          </w:r>
        </w:del>
      </w:ins>
      <w:ins w:id="4318" w:author="boss" w:date="2009-10-21T10:17:00Z">
        <w:del w:id="4319" w:author="b508559user" w:date="2010-02-05T09:40:00Z">
          <w:r>
            <w:rPr>
              <w:rFonts w:ascii="標楷體" w:hAnsi="標楷體" w:cs="Times New Roman"/>
              <w:szCs w:val="20"/>
            </w:rPr>
            <w:delText>空軍基地雖為軍事重地，生活設施完善，其中之</w:delText>
          </w:r>
        </w:del>
      </w:ins>
      <w:ins w:id="4320" w:author="boss" w:date="2009-10-21T10:17:00Z">
        <w:del w:id="4321" w:author="b508559user" w:date="2010-02-05T09:40:00Z">
          <w:r>
            <w:rPr>
              <w:rFonts w:eastAsia="標楷體" w:cs="Times New Roman"/>
              <w:szCs w:val="20"/>
            </w:rPr>
            <w:delText>Fighter Country Inn</w:delText>
          </w:r>
        </w:del>
      </w:ins>
      <w:ins w:id="4322" w:author="boss" w:date="2009-10-21T10:17:00Z">
        <w:del w:id="4323" w:author="b508559user" w:date="2010-02-05T09:40:00Z">
          <w:r>
            <w:rPr>
              <w:rFonts w:ascii="標楷體" w:hAnsi="標楷體" w:cs="Times New Roman"/>
              <w:szCs w:val="20"/>
            </w:rPr>
            <w:delText>為本次公差住宿之旅館，其功能類似國內之國軍英雄館，不僅設備完善、環境舒適、所需用具一應俱全，其住宿收費亦較一般旅館低廉，讓公差赴美工作的同仁為之驚艷。且基地內部設有餐廳、旅館、購物中心及休閒娛樂等設施，供駐地官兵與訪客使用。滿足生活需要，無需離開營區，可專心於工作或任務執行上，此一規劃設計方式值得</w:delText>
          </w:r>
        </w:del>
      </w:ins>
      <w:del w:id="4324" w:author="b508559user" w:date="2010-02-05T09:40:00Z">
        <w:r>
          <w:rPr>
            <w:rFonts w:ascii="標楷體" w:hAnsi="標楷體" w:cs="Times New Roman"/>
            <w:szCs w:val="20"/>
          </w:rPr>
          <w:delText>參用</w:delText>
        </w:r>
      </w:del>
      <w:ins w:id="4325" w:author="boss" w:date="2009-10-21T10:17:00Z">
        <w:del w:id="4326" w:author="b508559user" w:date="2010-02-05T09:40:00Z">
          <w:r>
            <w:rPr>
              <w:rFonts w:ascii="標楷體" w:hAnsi="標楷體" w:cs="Times New Roman"/>
              <w:szCs w:val="20"/>
            </w:rPr>
            <w:delText>。</w:delText>
          </w:r>
        </w:del>
      </w:ins>
      <w:del w:id="4327" w:author="b508559user" w:date="2010-02-05T09:40:00Z">
        <w:r>
          <w:rPr>
            <w:rFonts w:ascii="標楷體" w:hAnsi="標楷體" w:cs="Times New Roman"/>
            <w:szCs w:val="20"/>
          </w:rPr>
          <w:delText>美國</w:delText>
        </w:r>
      </w:del>
      <w:del w:id="4328" w:author="b508559user" w:date="2010-02-05T09:40:00Z">
        <w:r>
          <w:rPr>
            <w:rFonts w:eastAsia="標楷體" w:cs="Times New Roman"/>
            <w:szCs w:val="20"/>
          </w:rPr>
          <w:delText>Luke</w:delText>
        </w:r>
      </w:del>
      <w:del w:id="4329" w:author="b508559user" w:date="2010-02-05T09:40:00Z">
        <w:r>
          <w:rPr>
            <w:rFonts w:ascii="標楷體" w:hAnsi="標楷體" w:cs="Times New Roman"/>
            <w:szCs w:val="20"/>
          </w:rPr>
          <w:delText>空軍基地雖為軍事重地，但基地內有餐廳、旅館、購物中心及休閒娛樂等設施，供駐地之官兵與訪客使用。其中之</w:delText>
        </w:r>
      </w:del>
      <w:del w:id="4330" w:author="b508559user" w:date="2010-02-05T09:40:00Z">
        <w:r>
          <w:rPr>
            <w:rFonts w:eastAsia="標楷體" w:cs="Times New Roman"/>
            <w:szCs w:val="20"/>
          </w:rPr>
          <w:delText>Fighter Country Inn</w:delText>
        </w:r>
      </w:del>
      <w:del w:id="4331" w:author="b508559user" w:date="2010-02-05T09:40:00Z">
        <w:r>
          <w:rPr>
            <w:rFonts w:eastAsia="標楷體" w:cs="Times New Roman"/>
            <w:szCs w:val="20"/>
          </w:rPr>
          <w:tab/>
        </w:r>
      </w:del>
      <w:del w:id="4332" w:author="b508559user" w:date="2010-02-05T09:40:00Z">
        <w:r>
          <w:rPr>
            <w:rFonts w:ascii="標楷體" w:hAnsi="標楷體" w:cs="Times New Roman"/>
            <w:szCs w:val="20"/>
          </w:rPr>
          <w:delText>為本次公差住宿之旅館，功能類似國內之國軍英雄館，不僅設備完善</w:delText>
        </w:r>
      </w:del>
      <w:del w:id="4333" w:author="b508559user" w:date="2010-02-05T09:40:00Z">
        <w:r>
          <w:rPr>
            <w:rFonts w:eastAsia="標楷體" w:cs="Times New Roman"/>
            <w:szCs w:val="20"/>
          </w:rPr>
          <w:delText>(</w:delText>
        </w:r>
      </w:del>
      <w:del w:id="4334" w:author="b508559user" w:date="2010-02-05T09:40:00Z">
        <w:r>
          <w:rPr>
            <w:rFonts w:ascii="標楷體" w:hAnsi="標楷體" w:cs="Times New Roman"/>
            <w:szCs w:val="20"/>
          </w:rPr>
          <w:delText>有客廳、廚房、臥室、浴室與更衣間</w:delText>
        </w:r>
      </w:del>
      <w:del w:id="4335" w:author="b508559user" w:date="2010-02-05T09:40:00Z">
        <w:r>
          <w:rPr>
            <w:rFonts w:eastAsia="標楷體" w:cs="Times New Roman"/>
            <w:szCs w:val="20"/>
          </w:rPr>
          <w:delText>)</w:delText>
        </w:r>
      </w:del>
      <w:del w:id="4336" w:author="b508559user" w:date="2010-02-05T09:40:00Z">
        <w:r>
          <w:rPr>
            <w:rFonts w:ascii="標楷體" w:hAnsi="標楷體" w:cs="Times New Roman"/>
            <w:szCs w:val="20"/>
          </w:rPr>
          <w:delText>，且住宿收費較一般旅館低廉，讓公差赴美工作的同仁大感驚艷；此一營區設計值得國內借鏡，可提供官兵與訪客更舒適之生活環境。</w:delText>
        </w:r>
      </w:del>
    </w:p>
    <w:p>
      <w:pPr>
        <w:pStyle w:val="Normal"/>
        <w:tabs>
          <w:tab w:val="clear" w:pos="480"/>
          <w:tab w:val="left" w:pos="1560" w:leader="none"/>
        </w:tabs>
        <w:spacing w:lineRule="auto" w:line="360" w:before="180" w:after="0"/>
        <w:ind w:left="1400" w:hanging="560"/>
        <w:jc w:val="both"/>
        <w:rPr>
          <w:rFonts w:ascii="標楷體" w:hAnsi="標楷體" w:eastAsia="標楷體" w:cs="Times New Roman"/>
          <w:szCs w:val="20"/>
          <w:del w:id="4349" w:author="b508559user" w:date="2010-02-05T09:38:00Z"/>
        </w:rPr>
      </w:pPr>
      <w:del w:id="4338" w:author="b508559user" w:date="2010-02-05T09:40:00Z">
        <w:r>
          <w:rPr>
            <w:rFonts w:ascii="標楷體" w:hAnsi="標楷體" w:cs="Times New Roman"/>
            <w:szCs w:val="20"/>
          </w:rPr>
          <w:delText>二、</w:delText>
        </w:r>
      </w:del>
      <w:del w:id="4339" w:author="b508559user" w:date="2010-02-05T09:40:00Z">
        <w:r>
          <w:rPr>
            <w:rFonts w:ascii="標楷體" w:hAnsi="標楷體" w:cs="Times New Roman"/>
            <w:szCs w:val="20"/>
          </w:rPr>
          <w:delText>接收測試期間因抬頭顯示器故障，必須與國內同事密切商討因應措施，雖然</w:delText>
        </w:r>
      </w:del>
      <w:del w:id="4340" w:author="b508559user" w:date="2010-02-05T09:40:00Z">
        <w:r>
          <w:rPr>
            <w:rFonts w:eastAsia="標楷體" w:cs="Times New Roman"/>
            <w:szCs w:val="20"/>
          </w:rPr>
          <w:delText>L3</w:delText>
        </w:r>
      </w:del>
      <w:del w:id="4341" w:author="b508559user" w:date="2010-02-05T09:40:00Z">
        <w:r>
          <w:rPr>
            <w:rFonts w:ascii="標楷體" w:hAnsi="標楷體" w:cs="Times New Roman"/>
            <w:szCs w:val="20"/>
          </w:rPr>
          <w:delText>公司慨然提供辦公室網際網路使用，但在現行資訊安全管制之下，無法直接與國內辦公室聯繫，必須經由民間廠商協助轉達，造成同仁連絡修復工作事倍功半。有鑒於</w:delText>
        </w:r>
      </w:del>
      <w:del w:id="4342" w:author="b508559user" w:date="2010-02-05T09:40:00Z">
        <w:r>
          <w:rPr>
            <w:rFonts w:eastAsia="標楷體" w:cs="Times New Roman"/>
            <w:szCs w:val="20"/>
          </w:rPr>
          <w:delText>Luke</w:delText>
        </w:r>
      </w:del>
      <w:del w:id="4343" w:author="b508559user" w:date="2010-02-05T09:40:00Z">
        <w:r>
          <w:rPr>
            <w:rFonts w:ascii="標楷體" w:hAnsi="標楷體" w:cs="Times New Roman"/>
            <w:szCs w:val="20"/>
          </w:rPr>
          <w:delText>空軍基地的基礎模擬機委由美國</w:delText>
        </w:r>
      </w:del>
      <w:del w:id="4344" w:author="b508559user" w:date="2010-02-05T09:40:00Z">
        <w:r>
          <w:rPr>
            <w:rFonts w:eastAsia="標楷體" w:cs="Times New Roman"/>
            <w:szCs w:val="20"/>
          </w:rPr>
          <w:delText>L3</w:delText>
        </w:r>
      </w:del>
      <w:del w:id="4345" w:author="b508559user" w:date="2010-02-05T09:40:00Z">
        <w:r>
          <w:rPr>
            <w:rFonts w:ascii="標楷體" w:hAnsi="標楷體" w:cs="Times New Roman"/>
            <w:szCs w:val="20"/>
          </w:rPr>
          <w:delText>公司負責後續維護，若出現較複雜且須限時完成的維修、零件更換或系統偵錯，本所應預先規劃因應之道與執行方式，以備不時之需</w:delText>
        </w:r>
      </w:del>
      <w:ins w:id="4346" w:author="boss" w:date="2009-10-21T08:53:00Z">
        <w:del w:id="4347" w:author="b508559user" w:date="2010-02-05T09:40:00Z">
          <w:r>
            <w:rPr>
              <w:rFonts w:ascii="標楷體" w:hAnsi="標楷體" w:cs="Times New Roman"/>
              <w:szCs w:val="20"/>
            </w:rPr>
            <w:delText>因應後續維修需求</w:delText>
          </w:r>
        </w:del>
      </w:ins>
      <w:del w:id="4348" w:author="b508559user" w:date="2010-02-05T09:40:00Z">
        <w:r>
          <w:rPr>
            <w:rFonts w:ascii="標楷體" w:hAnsi="標楷體" w:cs="Times New Roman"/>
            <w:szCs w:val="20"/>
          </w:rPr>
          <w:delText>。</w:delText>
        </w:r>
      </w:del>
    </w:p>
    <w:p>
      <w:pPr>
        <w:pStyle w:val="Normal"/>
        <w:tabs>
          <w:tab w:val="clear" w:pos="480"/>
          <w:tab w:val="left" w:pos="1560" w:leader="none"/>
        </w:tabs>
        <w:spacing w:lineRule="auto" w:line="360" w:before="180" w:after="0"/>
        <w:ind w:left="1400" w:hanging="560"/>
        <w:jc w:val="both"/>
        <w:rPr>
          <w:rFonts w:ascii="Times New Roman" w:hAnsi="Times New Roman" w:eastAsia="新細明體;PMingLiU" w:cs="Times New Roman"/>
          <w:szCs w:val="28"/>
          <w:del w:id="4383" w:author="b508559user" w:date="2010-02-05T09:40:00Z"/>
        </w:rPr>
      </w:pPr>
      <w:del w:id="4350" w:author="b508559user" w:date="2010-02-05T09:40:00Z">
        <w:r>
          <w:rPr>
            <w:rFonts w:ascii="Times New Roman" w:hAnsi="Times New Roman" w:cs="Times New Roman" w:eastAsia="新細明體;PMingLiU"/>
            <w:szCs w:val="28"/>
          </w:rPr>
          <w:delText>三、</w:delText>
        </w:r>
      </w:del>
      <w:del w:id="4351" w:author="b508559user" w:date="2010-02-05T09:40:00Z">
        <w:r>
          <w:rPr>
            <w:rFonts w:ascii="Times New Roman" w:hAnsi="Times New Roman" w:cs="Times New Roman" w:eastAsia="新細明體;PMingLiU"/>
            <w:szCs w:val="28"/>
          </w:rPr>
          <w:delText>此行基於出國額度及經費考量，專案</w:delText>
        </w:r>
      </w:del>
      <w:ins w:id="4352" w:author="boss" w:date="2009-10-21T08:54:00Z">
        <w:del w:id="4353" w:author="b508559user" w:date="2010-02-05T09:40:00Z">
          <w:r>
            <w:rPr>
              <w:rFonts w:ascii="Times New Roman" w:hAnsi="Times New Roman" w:cs="Times New Roman" w:eastAsia="新細明體;PMingLiU"/>
              <w:szCs w:val="28"/>
            </w:rPr>
            <w:delText>依實際安裝測試需要，</w:delText>
          </w:r>
        </w:del>
      </w:ins>
      <w:del w:id="4354" w:author="b508559user" w:date="2010-02-05T09:40:00Z">
        <w:r>
          <w:rPr>
            <w:rFonts w:ascii="Times New Roman" w:hAnsi="Times New Roman" w:cs="Times New Roman" w:eastAsia="新細明體;PMingLiU"/>
            <w:szCs w:val="28"/>
          </w:rPr>
          <w:delText>擬</w:delText>
        </w:r>
      </w:del>
      <w:ins w:id="4355" w:author="boss" w:date="2009-10-21T08:54:00Z">
        <w:del w:id="4356" w:author="b508559user" w:date="2010-02-05T09:40:00Z">
          <w:r>
            <w:rPr>
              <w:rFonts w:ascii="Times New Roman" w:hAnsi="Times New Roman" w:cs="Times New Roman" w:eastAsia="新細明體;PMingLiU"/>
              <w:szCs w:val="28"/>
            </w:rPr>
            <w:delText>訂</w:delText>
          </w:r>
        </w:del>
      </w:ins>
      <w:del w:id="4357" w:author="b508559user" w:date="2010-02-05T09:40:00Z">
        <w:r>
          <w:rPr>
            <w:rFonts w:ascii="Times New Roman" w:hAnsi="Times New Roman" w:cs="Times New Roman" w:eastAsia="新細明體;PMingLiU"/>
            <w:szCs w:val="28"/>
          </w:rPr>
          <w:delText>定三批人員出國的方案因應，但衡量工作份量與時差因素，品質與效率無形中都大受影響；由於人力有限，接收測試期間，每天工作時間幾乎都超過</w:delText>
        </w:r>
      </w:del>
      <w:del w:id="4358" w:author="b508559user" w:date="2010-02-05T09:40:00Z">
        <w:r>
          <w:rPr>
            <w:rFonts w:eastAsia="新細明體;PMingLiU" w:cs="Times New Roman" w:ascii="Times New Roman" w:hAnsi="Times New Roman"/>
            <w:szCs w:val="28"/>
          </w:rPr>
          <w:delText>12</w:delText>
        </w:r>
      </w:del>
      <w:del w:id="4359" w:author="b508559user" w:date="2010-02-05T09:40:00Z">
        <w:r>
          <w:rPr>
            <w:rFonts w:ascii="Times New Roman" w:hAnsi="Times New Roman" w:cs="Times New Roman" w:eastAsia="新細明體;PMingLiU"/>
            <w:szCs w:val="28"/>
          </w:rPr>
          <w:delText>小時，工作人員可謂身心俱疲。建請主管單位能夠考量，</w:delText>
        </w:r>
      </w:del>
      <w:ins w:id="4360" w:author="boss" w:date="2009-10-21T08:55:00Z">
        <w:del w:id="4361" w:author="b508559user" w:date="2010-02-05T09:40:00Z">
          <w:r>
            <w:rPr>
              <w:rFonts w:ascii="Times New Roman" w:hAnsi="Times New Roman" w:cs="Times New Roman" w:eastAsia="新細明體;PMingLiU"/>
              <w:szCs w:val="28"/>
            </w:rPr>
            <w:delText>後續</w:delText>
          </w:r>
        </w:del>
      </w:ins>
      <w:del w:id="4362" w:author="b508559user" w:date="2010-02-05T09:40:00Z">
        <w:r>
          <w:rPr>
            <w:rFonts w:ascii="Times New Roman" w:hAnsi="Times New Roman" w:cs="Times New Roman" w:eastAsia="新細明體;PMingLiU"/>
            <w:szCs w:val="28"/>
          </w:rPr>
          <w:delText>此類系統交運安裝出國公差，</w:delText>
        </w:r>
      </w:del>
      <w:ins w:id="4363" w:author="boss" w:date="2009-10-21T08:55:00Z">
        <w:del w:id="4364" w:author="b508559user" w:date="2010-02-05T09:40:00Z">
          <w:r>
            <w:rPr>
              <w:rFonts w:ascii="Times New Roman" w:hAnsi="Times New Roman" w:cs="Times New Roman" w:eastAsia="新細明體;PMingLiU"/>
              <w:szCs w:val="28"/>
            </w:rPr>
            <w:delText>因係</w:delText>
          </w:r>
        </w:del>
      </w:ins>
      <w:del w:id="4365" w:author="b508559user" w:date="2010-02-05T09:40:00Z">
        <w:r>
          <w:rPr>
            <w:rFonts w:ascii="Times New Roman" w:hAnsi="Times New Roman" w:cs="Times New Roman" w:eastAsia="新細明體;PMingLiU"/>
            <w:szCs w:val="28"/>
          </w:rPr>
          <w:delText>有別於一般開會或參訪之出國公差，</w:delText>
        </w:r>
      </w:del>
      <w:ins w:id="4366" w:author="boss" w:date="2009-10-21T08:55:00Z">
        <w:del w:id="4367" w:author="b508559user" w:date="2010-02-05T09:40:00Z">
          <w:r>
            <w:rPr>
              <w:rFonts w:ascii="Times New Roman" w:hAnsi="Times New Roman" w:cs="Times New Roman" w:eastAsia="新細明體;PMingLiU"/>
              <w:szCs w:val="28"/>
            </w:rPr>
            <w:delText>有達成任務的時間壓力，</w:delText>
          </w:r>
        </w:del>
      </w:ins>
      <w:del w:id="4368" w:author="b508559user" w:date="2010-02-05T09:40:00Z">
        <w:r>
          <w:rPr>
            <w:rFonts w:ascii="Times New Roman" w:hAnsi="Times New Roman" w:eastAsia="新細明體;PMingLiU"/>
            <w:szCs w:val="28"/>
          </w:rPr>
          <w:delText>建議</w:delText>
        </w:r>
      </w:del>
      <w:del w:id="4369" w:author="b508559user" w:date="2010-02-05T09:40:00Z">
        <w:r>
          <w:rPr>
            <w:rFonts w:ascii="Times New Roman" w:hAnsi="Times New Roman" w:cs="Times New Roman" w:eastAsia="新細明體;PMingLiU"/>
            <w:szCs w:val="28"/>
          </w:rPr>
          <w:delText>能從工作人員</w:delText>
        </w:r>
      </w:del>
      <w:ins w:id="4370" w:author="boss" w:date="2009-10-21T08:56:00Z">
        <w:del w:id="4371" w:author="b508559user" w:date="2010-02-05T09:40:00Z">
          <w:r>
            <w:rPr>
              <w:rFonts w:ascii="Times New Roman" w:hAnsi="Times New Roman" w:cs="Times New Roman" w:eastAsia="新細明體;PMingLiU"/>
              <w:szCs w:val="28"/>
            </w:rPr>
            <w:delText>實際執行面</w:delText>
          </w:r>
        </w:del>
      </w:ins>
      <w:del w:id="4372" w:author="b508559user" w:date="2010-02-05T09:40:00Z">
        <w:r>
          <w:rPr>
            <w:rFonts w:ascii="Times New Roman" w:hAnsi="Times New Roman" w:cs="Times New Roman" w:eastAsia="新細明體;PMingLiU"/>
            <w:szCs w:val="28"/>
          </w:rPr>
          <w:delText>的角度來思考，編列</w:delText>
        </w:r>
      </w:del>
      <w:del w:id="4373" w:author="b508559user" w:date="2010-02-05T09:40:00Z">
        <w:r>
          <w:rPr>
            <w:rFonts w:ascii="Times New Roman" w:hAnsi="Times New Roman" w:eastAsia="新細明體;PMingLiU"/>
            <w:szCs w:val="28"/>
          </w:rPr>
          <w:delText>核</w:delText>
        </w:r>
      </w:del>
      <w:ins w:id="4374" w:author="boss" w:date="2009-10-21T08:57:00Z">
        <w:del w:id="4375" w:author="b508559user" w:date="2010-02-05T09:40:00Z">
          <w:r>
            <w:rPr>
              <w:rFonts w:ascii="Times New Roman" w:hAnsi="Times New Roman" w:cs="Times New Roman" w:eastAsia="新細明體;PMingLiU"/>
              <w:szCs w:val="28"/>
            </w:rPr>
            <w:delText>定</w:delText>
          </w:r>
        </w:del>
      </w:ins>
      <w:del w:id="4376" w:author="b508559user" w:date="2010-02-05T09:40:00Z">
        <w:r>
          <w:rPr>
            <w:rFonts w:ascii="Times New Roman" w:hAnsi="Times New Roman" w:cs="Times New Roman" w:eastAsia="新細明體;PMingLiU"/>
            <w:szCs w:val="28"/>
          </w:rPr>
          <w:delText>合理</w:delText>
        </w:r>
      </w:del>
      <w:ins w:id="4377" w:author="boss" w:date="2009-10-21T08:57:00Z">
        <w:del w:id="4378" w:author="b508559user" w:date="2010-02-05T09:40:00Z">
          <w:r>
            <w:rPr>
              <w:rFonts w:ascii="Times New Roman" w:hAnsi="Times New Roman" w:cs="Times New Roman" w:eastAsia="新細明體;PMingLiU"/>
              <w:szCs w:val="28"/>
            </w:rPr>
            <w:delText>適當</w:delText>
          </w:r>
        </w:del>
      </w:ins>
      <w:del w:id="4379" w:author="b508559user" w:date="2010-02-05T09:40:00Z">
        <w:r>
          <w:rPr>
            <w:rFonts w:ascii="Times New Roman" w:hAnsi="Times New Roman" w:cs="Times New Roman" w:eastAsia="新細明體;PMingLiU"/>
            <w:szCs w:val="28"/>
          </w:rPr>
          <w:delText>之出國額度及經費</w:delText>
        </w:r>
      </w:del>
      <w:ins w:id="4380" w:author="boss" w:date="2009-10-21T08:57:00Z">
        <w:del w:id="4381" w:author="b508559user" w:date="2010-02-05T09:40:00Z">
          <w:r>
            <w:rPr>
              <w:rFonts w:ascii="Times New Roman" w:hAnsi="Times New Roman" w:cs="Times New Roman" w:eastAsia="新細明體;PMingLiU"/>
              <w:szCs w:val="28"/>
            </w:rPr>
            <w:delText>計畫</w:delText>
          </w:r>
        </w:del>
      </w:ins>
      <w:del w:id="4382" w:author="b508559user" w:date="2010-02-05T09:40:00Z">
        <w:r>
          <w:rPr>
            <w:rFonts w:ascii="Times New Roman" w:hAnsi="Times New Roman" w:cs="Times New Roman" w:eastAsia="新細明體;PMingLiU"/>
            <w:szCs w:val="28"/>
          </w:rPr>
          <w:delText>。</w:delText>
        </w:r>
      </w:del>
    </w:p>
    <w:p>
      <w:pPr>
        <w:pStyle w:val="Normal"/>
        <w:tabs>
          <w:tab w:val="clear" w:pos="480"/>
          <w:tab w:val="left" w:pos="1560" w:leader="none"/>
        </w:tabs>
        <w:spacing w:lineRule="auto" w:line="360" w:before="180" w:after="0"/>
        <w:ind w:left="1400" w:hanging="560"/>
        <w:jc w:val="both"/>
        <w:rPr>
          <w:rFonts w:ascii="Arial" w:hAnsi="Arial" w:eastAsia="新細明體;PMingLiU" w:cs="Arial"/>
          <w:szCs w:val="28"/>
          <w:del w:id="4385" w:author="b508559user" w:date="2010-02-05T09:40:00Z"/>
        </w:rPr>
      </w:pPr>
      <w:del w:id="4384" w:author="b508559user" w:date="2010-02-05T09:40:00Z">
        <w:r>
          <w:rPr>
            <w:rFonts w:eastAsia="新細明體;PMingLiU" w:cs="Arial" w:ascii="Arial" w:hAnsi="Arial"/>
            <w:szCs w:val="28"/>
          </w:rPr>
        </w:r>
      </w:del>
      <w:r>
        <w:br w:type="page"/>
      </w:r>
    </w:p>
    <w:p>
      <w:pPr>
        <w:pStyle w:val="Normal"/>
        <w:widowControl w:val="false"/>
        <w:tabs>
          <w:tab w:val="clear" w:pos="480"/>
          <w:tab w:val="left" w:pos="1560" w:leader="none"/>
        </w:tabs>
        <w:bidi w:val="0"/>
        <w:snapToGrid w:val="true"/>
        <w:spacing w:lineRule="auto" w:line="360" w:before="180" w:after="0"/>
        <w:ind w:left="1400" w:hanging="560"/>
        <w:jc w:val="both"/>
        <w:rPr>
          <w:rFonts w:ascii="Arial" w:hAnsi="Arial" w:cs="Arial"/>
          <w:szCs w:val="28"/>
          <w:del w:id="4387" w:author="b508559user" w:date="2010-02-05T09:37:00Z"/>
        </w:rPr>
      </w:pPr>
      <w:del w:id="4386" w:author="b508559user" w:date="2010-02-05T09:37:00Z">
        <w:r>
          <w:rPr>
            <w:rFonts w:cs="Arial" w:ascii="Arial" w:hAnsi="Arial"/>
            <w:szCs w:val="28"/>
          </w:rPr>
        </w:r>
      </w:del>
    </w:p>
    <w:p>
      <w:pPr>
        <w:pStyle w:val="Normal"/>
        <w:tabs>
          <w:tab w:val="clear" w:pos="480"/>
          <w:tab w:val="left" w:pos="720" w:leader="none"/>
          <w:tab w:val="left" w:pos="1560" w:leader="none"/>
          <w:tab w:val="left" w:pos="5040" w:leader="none"/>
        </w:tabs>
        <w:snapToGrid w:val="false"/>
        <w:spacing w:lineRule="auto" w:line="360" w:before="180" w:after="280"/>
        <w:ind w:left="1400" w:hanging="560"/>
        <w:jc w:val="both"/>
        <w:rPr>
          <w:rFonts w:ascii="Arial" w:hAnsi="Arial" w:cs="Arial"/>
          <w:del w:id="4389" w:author="b508559user" w:date="2010-02-05T09:37:00Z"/>
        </w:rPr>
      </w:pPr>
      <w:del w:id="4388" w:author="b508559user" w:date="2010-02-05T09:37:00Z">
        <w:r>
          <w:rPr>
            <w:rFonts w:cs="Arial" w:ascii="Arial" w:hAnsi="Arial"/>
          </w:rPr>
        </w:r>
      </w:del>
    </w:p>
    <w:p>
      <w:pPr>
        <w:pStyle w:val="Normal"/>
        <w:tabs>
          <w:tab w:val="clear" w:pos="480"/>
          <w:tab w:val="left" w:pos="720" w:leader="none"/>
          <w:tab w:val="left" w:pos="1560" w:leader="none"/>
          <w:tab w:val="left" w:pos="5040" w:leader="none"/>
        </w:tabs>
        <w:snapToGrid w:val="false"/>
        <w:spacing w:lineRule="auto" w:line="360" w:before="180" w:after="280"/>
        <w:ind w:left="1641" w:hanging="801"/>
        <w:jc w:val="both"/>
        <w:rPr>
          <w:b/>
          <w:b/>
          <w:sz w:val="40"/>
          <w:szCs w:val="40"/>
          <w:del w:id="4391" w:author="b508559user" w:date="2010-02-05T09:37:00Z"/>
        </w:rPr>
      </w:pPr>
      <w:del w:id="4390" w:author="b508559user" w:date="2010-02-05T09:37:00Z">
        <w:r>
          <w:rPr>
            <w:b/>
            <w:sz w:val="40"/>
            <w:szCs w:val="40"/>
          </w:rPr>
          <w:delText>附件一、公差出國工作日程表</w:delText>
        </w:r>
      </w:del>
      <w:r>
        <w:br w:type="page"/>
      </w:r>
    </w:p>
    <w:p>
      <w:pPr>
        <w:pStyle w:val="Normal"/>
        <w:tabs>
          <w:tab w:val="clear" w:pos="480"/>
          <w:tab w:val="left" w:pos="720" w:leader="none"/>
          <w:tab w:val="left" w:pos="1560" w:leader="none"/>
          <w:tab w:val="left" w:pos="5040" w:leader="none"/>
        </w:tabs>
        <w:snapToGrid w:val="false"/>
        <w:spacing w:lineRule="auto" w:line="360" w:before="180" w:after="280"/>
        <w:ind w:left="1400" w:hanging="560"/>
        <w:jc w:val="both"/>
        <w:rPr>
          <w:rFonts w:ascii="Arial" w:hAnsi="Arial" w:cs="Arial"/>
          <w:b/>
          <w:b/>
          <w:sz w:val="40"/>
          <w:szCs w:val="40"/>
        </w:rPr>
      </w:pPr>
      <w:r>
        <w:rPr>
          <w:rFonts w:cs="Arial" w:ascii="Arial" w:hAnsi="Arial"/>
          <w:b/>
          <w:sz w:val="40"/>
          <w:szCs w:val="40"/>
        </w:rPr>
      </w:r>
    </w:p>
    <w:tbl>
      <w:tblPr>
        <w:tblW w:w="9288" w:type="dxa"/>
        <w:jc w:val="left"/>
        <w:tblInd w:w="603" w:type="dxa"/>
        <w:tblLayout w:type="fixed"/>
        <w:tblCellMar>
          <w:top w:w="0" w:type="dxa"/>
          <w:left w:w="108" w:type="dxa"/>
          <w:bottom w:w="0" w:type="dxa"/>
          <w:right w:w="108" w:type="dxa"/>
        </w:tblCellMar>
      </w:tblPr>
      <w:tblGrid>
        <w:gridCol w:w="1896"/>
        <w:gridCol w:w="5945"/>
        <w:gridCol w:w="144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rPr>
            </w:pPr>
            <w:del w:id="4392" w:author="b508559user" w:date="2010-02-05T09:38:00Z">
              <w:r>
                <w:rPr>
                  <w:szCs w:val="28"/>
                </w:rPr>
                <w:delText>日期</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rPr>
            </w:pPr>
            <w:del w:id="4393" w:author="b508559user" w:date="2010-02-05T09:38:00Z">
              <w:r>
                <w:rPr>
                  <w:szCs w:val="28"/>
                </w:rPr>
                <w:delText>工作內容</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rPr>
            </w:pPr>
            <w:del w:id="4394" w:author="b508559user" w:date="2010-01-15T15:12:00Z">
              <w:r>
                <w:rPr>
                  <w:rFonts w:ascii="Times New Roman" w:hAnsi="Times New Roman" w:eastAsia="新細明體;PMingLiU"/>
                  <w:szCs w:val="28"/>
                </w:rPr>
                <w:delText>公差人員</w:delText>
              </w:r>
            </w:del>
          </w:p>
        </w:tc>
      </w:tr>
      <w:tr>
        <w:trPr>
          <w:trHeight w:val="555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del w:id="4401" w:author="b508559user" w:date="2010-02-05T09:38:00Z"/>
              </w:rPr>
            </w:pPr>
            <w:del w:id="4395" w:author="b508559user" w:date="2010-02-05T09:38:00Z">
              <w:r>
                <w:rPr>
                  <w:rFonts w:ascii="Times New Roman" w:hAnsi="Times New Roman"/>
                  <w:szCs w:val="28"/>
                </w:rPr>
                <w:delText>98/</w:delText>
              </w:r>
            </w:del>
            <w:del w:id="4396" w:author="b508559user" w:date="2010-01-15T15:10:00Z">
              <w:r>
                <w:rPr>
                  <w:rFonts w:ascii="Times New Roman" w:hAnsi="Times New Roman"/>
                  <w:szCs w:val="28"/>
                </w:rPr>
                <w:delText>09</w:delText>
              </w:r>
            </w:del>
            <w:del w:id="4397" w:author="b508559user" w:date="2010-02-05T09:38:00Z">
              <w:r>
                <w:rPr>
                  <w:rFonts w:ascii="Times New Roman" w:hAnsi="Times New Roman"/>
                  <w:szCs w:val="28"/>
                </w:rPr>
                <w:delText>/13</w:delText>
              </w:r>
            </w:del>
            <w:del w:id="4398" w:author="b508559user" w:date="2010-02-05T09:38:00Z">
              <w:r>
                <w:rPr>
                  <w:rFonts w:ascii="Times New Roman" w:hAnsi="Times New Roman"/>
                  <w:szCs w:val="28"/>
                </w:rPr>
                <w:delText>(</w:delText>
              </w:r>
            </w:del>
            <w:del w:id="4399" w:author="b508559user" w:date="2010-02-05T09:38:00Z">
              <w:r>
                <w:rPr>
                  <w:rFonts w:ascii="Times New Roman" w:hAnsi="Times New Roman"/>
                  <w:szCs w:val="28"/>
                </w:rPr>
                <w:delText>日</w:delText>
              </w:r>
            </w:del>
            <w:del w:id="4400" w:author="b508559user" w:date="2010-02-05T09:38:00Z">
              <w:r>
                <w:rPr>
                  <w:rFonts w:ascii="Times New Roman" w:hAnsi="Times New Roman"/>
                  <w:szCs w:val="28"/>
                </w:rPr>
                <w:delText>)</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r>
              <w:rPr>
                <w:rFonts w:ascii="Times New Roman" w:hAnsi="Times New Roman"/>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80"/>
                <w:tab w:val="left" w:pos="1560" w:leader="none"/>
              </w:tabs>
              <w:bidi w:val="0"/>
              <w:spacing w:lineRule="auto" w:line="360" w:before="180" w:after="0"/>
              <w:ind w:left="1400" w:hanging="560"/>
              <w:jc w:val="both"/>
              <w:rPr>
                <w:rFonts w:ascii="Times New Roman" w:hAnsi="Times New Roman" w:eastAsia="標楷體" w:cs="Times New Roman"/>
                <w:szCs w:val="28"/>
                <w:del w:id="4404" w:author="b508559user" w:date="2010-01-15T15:11:00Z"/>
              </w:rPr>
            </w:pPr>
            <w:del w:id="4402" w:author="b508559user" w:date="2010-01-15T15:11:00Z">
              <w:r>
                <w:rPr>
                  <w:rFonts w:ascii="Times New Roman" w:hAnsi="Times New Roman"/>
                  <w:szCs w:val="28"/>
                </w:rPr>
                <w:delText>18:40</w:delText>
              </w:r>
            </w:del>
            <w:del w:id="4403" w:author="b508559user" w:date="2010-01-15T15:11:00Z">
              <w:r>
                <w:rPr>
                  <w:rFonts w:ascii="Times New Roman" w:hAnsi="Times New Roman" w:cs="Times New Roman"/>
                  <w:szCs w:val="28"/>
                </w:rPr>
                <w:delText>搭乘長榮航空準點離開台灣。</w:delText>
              </w:r>
            </w:del>
          </w:p>
          <w:p>
            <w:pPr>
              <w:pStyle w:val="Normal"/>
              <w:numPr>
                <w:ilvl w:val="0"/>
                <w:numId w:val="0"/>
              </w:numPr>
              <w:tabs>
                <w:tab w:val="clear" w:pos="480"/>
                <w:tab w:val="left" w:pos="1560" w:leader="none"/>
              </w:tabs>
              <w:spacing w:lineRule="auto" w:line="360" w:before="180" w:after="0"/>
              <w:ind w:left="1400" w:hanging="560"/>
              <w:jc w:val="both"/>
              <w:rPr>
                <w:rFonts w:ascii="Times New Roman" w:hAnsi="Times New Roman" w:eastAsia="標楷體" w:cs="Times New Roman"/>
                <w:szCs w:val="28"/>
                <w:del w:id="4411" w:author="b508559user" w:date="2010-01-15T15:11:00Z"/>
              </w:rPr>
            </w:pPr>
            <w:del w:id="4405" w:author="b508559user" w:date="2010-01-15T15:11:00Z">
              <w:r>
                <w:rPr>
                  <w:rFonts w:ascii="Times New Roman" w:hAnsi="Times New Roman"/>
                  <w:szCs w:val="28"/>
                </w:rPr>
                <w:delText>15:30</w:delText>
              </w:r>
            </w:del>
            <w:del w:id="4406" w:author="b508559user" w:date="2010-01-15T15:11:00Z">
              <w:r>
                <w:rPr>
                  <w:rFonts w:ascii="Times New Roman" w:hAnsi="Times New Roman" w:cs="Times New Roman"/>
                  <w:szCs w:val="28"/>
                </w:rPr>
                <w:delText>準時抵達美國洛杉磯</w:delText>
              </w:r>
            </w:del>
            <w:del w:id="4407" w:author="b508559user" w:date="2010-01-15T15:11:00Z">
              <w:r>
                <w:rPr>
                  <w:rFonts w:ascii="Times New Roman" w:hAnsi="Times New Roman"/>
                  <w:szCs w:val="28"/>
                </w:rPr>
                <w:delText>(LA)</w:delText>
              </w:r>
            </w:del>
            <w:del w:id="4408" w:author="b508559user" w:date="2010-01-15T15:11:00Z">
              <w:r>
                <w:rPr>
                  <w:rFonts w:ascii="Times New Roman" w:hAnsi="Times New Roman" w:cs="Times New Roman"/>
                  <w:szCs w:val="28"/>
                </w:rPr>
                <w:delText>，飛機剛落地，機長向乘客廣播，於機上盥洗室內發現嚴重威脅飛航安全之紙條，並透過航警人員通知</w:delText>
              </w:r>
            </w:del>
            <w:del w:id="4409" w:author="b508559user" w:date="2010-01-15T15:11:00Z">
              <w:r>
                <w:rPr>
                  <w:rFonts w:ascii="Times New Roman" w:hAnsi="Times New Roman"/>
                  <w:szCs w:val="28"/>
                </w:rPr>
                <w:delText>FBI</w:delText>
              </w:r>
            </w:del>
            <w:del w:id="4410" w:author="b508559user" w:date="2010-01-15T15:11:00Z">
              <w:r>
                <w:rPr>
                  <w:rFonts w:ascii="Times New Roman" w:hAnsi="Times New Roman" w:cs="Times New Roman"/>
                  <w:szCs w:val="28"/>
                </w:rPr>
                <w:delText>前來處理，並要求逐一面談每一位乘客，在機上停留約半個鐘頭，機長又突然宣布警告解除，乘客可開始離機。</w:delText>
              </w:r>
            </w:del>
          </w:p>
          <w:p>
            <w:pPr>
              <w:pStyle w:val="Normal"/>
              <w:numPr>
                <w:ilvl w:val="0"/>
                <w:numId w:val="0"/>
              </w:numPr>
              <w:tabs>
                <w:tab w:val="clear" w:pos="480"/>
                <w:tab w:val="left" w:pos="1560" w:leader="none"/>
              </w:tabs>
              <w:spacing w:lineRule="auto" w:line="360" w:before="180" w:after="0"/>
              <w:ind w:left="1400" w:hanging="560"/>
              <w:jc w:val="both"/>
              <w:rPr>
                <w:rFonts w:ascii="Times New Roman" w:hAnsi="Times New Roman" w:eastAsia="標楷體" w:cs="Times New Roman"/>
                <w:szCs w:val="28"/>
              </w:rPr>
            </w:pPr>
            <w:del w:id="4412" w:author="b508559user" w:date="2010-01-15T15:11:00Z">
              <w:r>
                <w:rPr>
                  <w:rFonts w:ascii="Times New Roman" w:hAnsi="Times New Roman"/>
                  <w:szCs w:val="28"/>
                </w:rPr>
                <w:delText>17:55</w:delText>
              </w:r>
            </w:del>
            <w:del w:id="4413" w:author="b508559user" w:date="2010-01-15T15:11:00Z">
              <w:r>
                <w:rPr>
                  <w:rFonts w:ascii="Times New Roman" w:hAnsi="Times New Roman"/>
                  <w:szCs w:val="28"/>
                </w:rPr>
                <w:delText>搭乘</w:delText>
              </w:r>
            </w:del>
            <w:del w:id="4414" w:author="b508559user" w:date="2010-01-15T15:11:00Z">
              <w:r>
                <w:rPr>
                  <w:rFonts w:ascii="Times New Roman" w:hAnsi="Times New Roman"/>
                  <w:szCs w:val="28"/>
                </w:rPr>
                <w:delText>US A</w:delText>
              </w:r>
            </w:del>
            <w:del w:id="4415" w:author="b508559user" w:date="2010-01-15T15:11:00Z">
              <w:r>
                <w:rPr>
                  <w:rFonts w:ascii="Times New Roman" w:hAnsi="Times New Roman"/>
                  <w:szCs w:val="28"/>
                </w:rPr>
                <w:delText>irways</w:delText>
              </w:r>
            </w:del>
            <w:del w:id="4416" w:author="b508559user" w:date="2010-01-15T15:11:00Z">
              <w:r>
                <w:rPr>
                  <w:rFonts w:ascii="Times New Roman" w:hAnsi="Times New Roman"/>
                  <w:szCs w:val="28"/>
                </w:rPr>
                <w:delText>準點離開洛杉磯，</w:delText>
              </w:r>
            </w:del>
            <w:del w:id="4417" w:author="b508559user" w:date="2010-01-15T15:11:00Z">
              <w:r>
                <w:rPr>
                  <w:rFonts w:ascii="Times New Roman" w:hAnsi="Times New Roman"/>
                  <w:szCs w:val="28"/>
                </w:rPr>
                <w:delText>19:15</w:delText>
              </w:r>
            </w:del>
            <w:del w:id="4418" w:author="b508559user" w:date="2010-01-15T15:11:00Z">
              <w:r>
                <w:rPr>
                  <w:rFonts w:ascii="Times New Roman" w:hAnsi="Times New Roman"/>
                  <w:szCs w:val="28"/>
                </w:rPr>
                <w:delText>抵達</w:delText>
              </w:r>
            </w:del>
            <w:del w:id="4419" w:author="b508559user" w:date="2010-01-15T15:11:00Z">
              <w:r>
                <w:rPr>
                  <w:rFonts w:ascii="Times New Roman" w:hAnsi="Times New Roman"/>
                  <w:szCs w:val="28"/>
                </w:rPr>
                <w:delText>Phoenix Sky Harbor</w:delText>
              </w:r>
            </w:del>
            <w:del w:id="4420" w:author="b508559user" w:date="2010-01-15T15:11:00Z">
              <w:r>
                <w:rPr>
                  <w:rFonts w:ascii="Times New Roman" w:hAnsi="Times New Roman"/>
                  <w:szCs w:val="28"/>
                </w:rPr>
                <w:delText>國際機場時，卻領不到行李，經至</w:delText>
              </w:r>
            </w:del>
            <w:del w:id="4421" w:author="b508559user" w:date="2010-01-15T15:11:00Z">
              <w:r>
                <w:rPr>
                  <w:rFonts w:ascii="Times New Roman" w:hAnsi="Times New Roman"/>
                  <w:szCs w:val="28"/>
                </w:rPr>
                <w:delText>Baggage Service Center</w:delText>
              </w:r>
            </w:del>
            <w:del w:id="4422" w:author="b508559user" w:date="2010-01-15T15:11:00Z">
              <w:r>
                <w:rPr>
                  <w:rFonts w:ascii="Times New Roman" w:hAnsi="Times New Roman"/>
                  <w:szCs w:val="28"/>
                </w:rPr>
                <w:delText>詢問，說行李將於下一班由開洛杉磯飛往</w:delText>
              </w:r>
            </w:del>
            <w:del w:id="4423" w:author="b508559user" w:date="2010-01-15T15:11:00Z">
              <w:r>
                <w:rPr>
                  <w:rFonts w:ascii="Times New Roman" w:hAnsi="Times New Roman"/>
                  <w:szCs w:val="28"/>
                </w:rPr>
                <w:delText>Phoenix</w:delText>
              </w:r>
            </w:del>
            <w:del w:id="4424" w:author="b508559user" w:date="2010-01-15T15:11:00Z">
              <w:r>
                <w:rPr>
                  <w:rFonts w:ascii="Times New Roman" w:hAnsi="Times New Roman"/>
                  <w:szCs w:val="28"/>
                </w:rPr>
                <w:delText>之飛機一起載過來，考量時間太晚，決定於租車後立即與黃秀英少校會合，進入</w:delText>
              </w:r>
            </w:del>
            <w:del w:id="4425" w:author="b508559user" w:date="2010-01-15T15:11:00Z">
              <w:r>
                <w:rPr>
                  <w:rFonts w:ascii="Times New Roman" w:hAnsi="Times New Roman"/>
                  <w:szCs w:val="28"/>
                </w:rPr>
                <w:delText>Luke</w:delText>
              </w:r>
            </w:del>
            <w:del w:id="4426" w:author="b508559user" w:date="2010-01-15T15:11:00Z">
              <w:r>
                <w:rPr>
                  <w:rFonts w:ascii="Times New Roman" w:hAnsi="Times New Roman"/>
                  <w:szCs w:val="28"/>
                </w:rPr>
                <w:delText>空軍基地</w:delText>
              </w:r>
            </w:del>
            <w:del w:id="4427" w:author="b508559user" w:date="2010-01-15T15:11:00Z">
              <w:r>
                <w:rPr>
                  <w:rFonts w:ascii="Times New Roman" w:hAnsi="Times New Roman"/>
                  <w:szCs w:val="28"/>
                </w:rPr>
                <w:delText>F</w:delText>
              </w:r>
            </w:del>
            <w:del w:id="4428" w:author="b508559user" w:date="2010-01-15T15:11:00Z">
              <w:r>
                <w:rPr>
                  <w:rFonts w:ascii="Times New Roman" w:hAnsi="Times New Roman"/>
                  <w:szCs w:val="28"/>
                </w:rPr>
                <w:delText>ighter</w:delText>
              </w:r>
            </w:del>
            <w:del w:id="4429" w:author="b508559user" w:date="2010-01-15T15:11:00Z">
              <w:r>
                <w:rPr>
                  <w:rFonts w:ascii="Times New Roman" w:hAnsi="Times New Roman"/>
                  <w:szCs w:val="28"/>
                </w:rPr>
                <w:delText xml:space="preserve"> Country Inn Check in</w:delText>
              </w:r>
            </w:del>
            <w:del w:id="4430" w:author="b508559user" w:date="2010-01-15T15:11:00Z">
              <w:r>
                <w:rPr>
                  <w:rFonts w:ascii="Times New Roman" w:hAnsi="Times New Roman"/>
                  <w:szCs w:val="28"/>
                </w:rPr>
                <w:delText>。</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80"/>
                <w:tab w:val="left" w:pos="1560" w:leader="none"/>
              </w:tabs>
              <w:bidi w:val="0"/>
              <w:spacing w:lineRule="auto" w:line="360" w:before="180" w:after="0"/>
              <w:ind w:left="1400" w:hanging="560"/>
              <w:jc w:val="both"/>
              <w:rPr>
                <w:szCs w:val="28"/>
                <w:del w:id="4432" w:author="b508559user" w:date="2010-01-15T15:12:00Z"/>
              </w:rPr>
            </w:pPr>
            <w:del w:id="4431" w:author="b508559user" w:date="2010-01-15T15:12:00Z">
              <w:r>
                <w:rPr>
                  <w:szCs w:val="28"/>
                </w:rPr>
                <w:delText>林世鴻</w:delText>
              </w:r>
            </w:del>
          </w:p>
          <w:p>
            <w:pPr>
              <w:pStyle w:val="Normal"/>
              <w:tabs>
                <w:tab w:val="clear" w:pos="480"/>
                <w:tab w:val="left" w:pos="1560" w:leader="none"/>
              </w:tabs>
              <w:spacing w:lineRule="auto" w:line="360" w:before="180" w:after="0"/>
              <w:ind w:left="1400" w:hanging="560"/>
              <w:jc w:val="both"/>
              <w:rPr>
                <w:szCs w:val="28"/>
                <w:del w:id="4434" w:author="b508559user" w:date="2010-01-15T15:12:00Z"/>
              </w:rPr>
            </w:pPr>
            <w:del w:id="4433" w:author="b508559user" w:date="2010-01-15T15:12:00Z">
              <w:r>
                <w:rPr>
                  <w:szCs w:val="28"/>
                </w:rPr>
                <w:delText>賴宗佑</w:delText>
              </w:r>
            </w:del>
          </w:p>
          <w:p>
            <w:pPr>
              <w:pStyle w:val="Normal"/>
              <w:tabs>
                <w:tab w:val="clear" w:pos="480"/>
                <w:tab w:val="left" w:pos="1560" w:leader="none"/>
              </w:tabs>
              <w:spacing w:lineRule="auto" w:line="360" w:before="180" w:after="0"/>
              <w:ind w:left="1400" w:hanging="560"/>
              <w:jc w:val="both"/>
              <w:rPr>
                <w:szCs w:val="28"/>
              </w:rPr>
            </w:pPr>
            <w:del w:id="4435" w:author="b508559user" w:date="2010-01-15T15:12:00Z">
              <w:r>
                <w:rPr>
                  <w:szCs w:val="28"/>
                </w:rPr>
                <w:delText>黃文慶</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del w:id="4441" w:author="b508559user" w:date="2010-02-05T09:38:00Z"/>
              </w:rPr>
            </w:pPr>
            <w:del w:id="4436" w:author="b508559user" w:date="2010-02-05T09:38:00Z">
              <w:r>
                <w:rPr>
                  <w:rFonts w:ascii="Times New Roman" w:hAnsi="Times New Roman"/>
                  <w:szCs w:val="28"/>
                </w:rPr>
                <w:delText>98/</w:delText>
              </w:r>
            </w:del>
            <w:del w:id="4437" w:author="b508559user" w:date="2010-01-15T15:12:00Z">
              <w:r>
                <w:rPr>
                  <w:rFonts w:ascii="Times New Roman" w:hAnsi="Times New Roman"/>
                  <w:szCs w:val="28"/>
                </w:rPr>
                <w:delText>09</w:delText>
              </w:r>
            </w:del>
            <w:del w:id="4438" w:author="b508559user" w:date="2010-02-05T09:38:00Z">
              <w:r>
                <w:rPr>
                  <w:rFonts w:ascii="Times New Roman" w:hAnsi="Times New Roman"/>
                  <w:szCs w:val="28"/>
                </w:rPr>
                <w:delText>/14(</w:delText>
              </w:r>
            </w:del>
            <w:del w:id="4439" w:author="b508559user" w:date="2010-02-05T09:38:00Z">
              <w:r>
                <w:rPr>
                  <w:rFonts w:ascii="Times New Roman" w:hAnsi="Times New Roman"/>
                  <w:szCs w:val="28"/>
                </w:rPr>
                <w:delText>一</w:delText>
              </w:r>
            </w:del>
            <w:del w:id="4440" w:author="b508559user" w:date="2010-02-05T09:38:00Z">
              <w:r>
                <w:rPr>
                  <w:rFonts w:ascii="Times New Roman" w:hAnsi="Times New Roman"/>
                  <w:szCs w:val="28"/>
                </w:rPr>
                <w:delText>)</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r>
              <w:rPr>
                <w:rFonts w:ascii="Times New Roman" w:hAnsi="Times New Roman"/>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del w:id="4446" w:author="b508559user" w:date="2010-01-15T15:13:00Z"/>
              </w:rPr>
            </w:pPr>
            <w:del w:id="4442" w:author="b508559user" w:date="2010-01-15T15:13:00Z">
              <w:r>
                <w:rPr>
                  <w:rFonts w:ascii="Times New Roman" w:hAnsi="Times New Roman"/>
                  <w:szCs w:val="28"/>
                </w:rPr>
                <w:delText>08:00</w:delText>
              </w:r>
            </w:del>
            <w:del w:id="4443" w:author="b508559user" w:date="2010-01-15T15:13:00Z">
              <w:r>
                <w:rPr>
                  <w:rFonts w:ascii="Times New Roman" w:hAnsi="Times New Roman"/>
                  <w:szCs w:val="28"/>
                </w:rPr>
                <w:delText>準時由</w:delText>
              </w:r>
            </w:del>
            <w:del w:id="4444" w:author="b508559user" w:date="2010-01-15T15:13:00Z">
              <w:r>
                <w:rPr>
                  <w:rFonts w:ascii="Times New Roman" w:hAnsi="Times New Roman"/>
                  <w:szCs w:val="28"/>
                </w:rPr>
                <w:delText>黃秀英少校</w:delText>
              </w:r>
            </w:del>
            <w:del w:id="4445" w:author="b508559user" w:date="2010-01-15T15:13:00Z">
              <w:r>
                <w:rPr>
                  <w:rFonts w:ascii="Times New Roman" w:hAnsi="Times New Roman"/>
                  <w:szCs w:val="28"/>
                </w:rPr>
                <w:delText>帶進模擬機室。</w:delText>
              </w:r>
            </w:del>
          </w:p>
          <w:p>
            <w:pPr>
              <w:pStyle w:val="Normal"/>
              <w:tabs>
                <w:tab w:val="clear" w:pos="480"/>
                <w:tab w:val="left" w:pos="1560" w:leader="none"/>
              </w:tabs>
              <w:spacing w:lineRule="auto" w:line="360" w:before="180" w:after="0"/>
              <w:ind w:left="1400" w:hanging="560"/>
              <w:jc w:val="both"/>
              <w:rPr>
                <w:del w:id="4460" w:author="b508559user" w:date="2010-01-15T15:13:00Z"/>
              </w:rPr>
            </w:pPr>
            <w:del w:id="4447" w:author="b508559user" w:date="2010-01-15T15:13:00Z">
              <w:r>
                <w:rPr>
                  <w:rFonts w:ascii="Times New Roman" w:hAnsi="Times New Roman"/>
                  <w:szCs w:val="28"/>
                </w:rPr>
                <w:delText>由</w:delText>
              </w:r>
            </w:del>
            <w:del w:id="4448" w:author="b508559user" w:date="2010-01-15T15:13:00Z">
              <w:r>
                <w:rPr>
                  <w:rFonts w:ascii="Times New Roman" w:hAnsi="Times New Roman"/>
                  <w:szCs w:val="28"/>
                </w:rPr>
                <w:delText>黃秀英少校</w:delText>
              </w:r>
            </w:del>
            <w:del w:id="4449" w:author="b508559user" w:date="2010-01-15T15:13:00Z">
              <w:r>
                <w:rPr>
                  <w:rFonts w:ascii="Times New Roman" w:hAnsi="Times New Roman"/>
                  <w:szCs w:val="28"/>
                </w:rPr>
                <w:delText>引見目前負責</w:delText>
              </w:r>
            </w:del>
            <w:del w:id="4450" w:author="b508559user" w:date="2010-01-15T15:13:00Z">
              <w:r>
                <w:rPr>
                  <w:rFonts w:ascii="Times New Roman" w:hAnsi="Times New Roman"/>
                  <w:szCs w:val="28"/>
                </w:rPr>
                <w:delText>Luke</w:delText>
              </w:r>
            </w:del>
            <w:del w:id="4451" w:author="b508559user" w:date="2010-01-15T15:13:00Z">
              <w:r>
                <w:rPr>
                  <w:rFonts w:ascii="Times New Roman" w:hAnsi="Times New Roman"/>
                  <w:szCs w:val="28"/>
                </w:rPr>
                <w:delText>基地</w:delText>
              </w:r>
            </w:del>
            <w:del w:id="4452" w:author="b508559user" w:date="2010-01-15T15:13:00Z">
              <w:r>
                <w:rPr>
                  <w:rFonts w:ascii="Times New Roman" w:hAnsi="Times New Roman"/>
                  <w:szCs w:val="28"/>
                </w:rPr>
                <w:delText>F-16</w:delText>
              </w:r>
            </w:del>
            <w:del w:id="4453" w:author="b508559user" w:date="2010-01-15T15:13:00Z">
              <w:r>
                <w:rPr>
                  <w:rFonts w:ascii="Times New Roman" w:hAnsi="Times New Roman"/>
                  <w:szCs w:val="28"/>
                </w:rPr>
                <w:delText>模擬器維修之兩位</w:delText>
              </w:r>
            </w:del>
            <w:del w:id="4454" w:author="b508559user" w:date="2010-01-15T15:13:00Z">
              <w:r>
                <w:rPr>
                  <w:rFonts w:ascii="Times New Roman" w:hAnsi="Times New Roman"/>
                  <w:szCs w:val="28"/>
                </w:rPr>
                <w:delText>L3</w:delText>
              </w:r>
            </w:del>
            <w:del w:id="4455" w:author="b508559user" w:date="2010-01-15T15:13:00Z">
              <w:r>
                <w:rPr>
                  <w:rFonts w:ascii="Times New Roman" w:hAnsi="Times New Roman"/>
                  <w:szCs w:val="28"/>
                </w:rPr>
                <w:delText>公司工程人員</w:delText>
              </w:r>
            </w:del>
            <w:del w:id="4456" w:author="b508559user" w:date="2010-01-15T15:13:00Z">
              <w:r>
                <w:rPr>
                  <w:rFonts w:ascii="Times New Roman" w:hAnsi="Times New Roman"/>
                  <w:szCs w:val="28"/>
                </w:rPr>
                <w:delText>Clinten I. Efterfield</w:delText>
              </w:r>
            </w:del>
            <w:del w:id="4457" w:author="b508559user" w:date="2010-01-15T15:13:00Z">
              <w:r>
                <w:rPr>
                  <w:rFonts w:ascii="Times New Roman" w:hAnsi="Times New Roman"/>
                  <w:szCs w:val="28"/>
                </w:rPr>
                <w:delText>及</w:delText>
              </w:r>
            </w:del>
            <w:del w:id="4458" w:author="b508559user" w:date="2010-01-15T15:13:00Z">
              <w:r>
                <w:rPr>
                  <w:rFonts w:ascii="Times New Roman" w:hAnsi="Times New Roman"/>
                  <w:szCs w:val="28"/>
                </w:rPr>
                <w:delText>Steven Albert Anderson</w:delText>
              </w:r>
            </w:del>
            <w:del w:id="4459" w:author="b508559user" w:date="2010-01-15T15:13:00Z">
              <w:r>
                <w:rPr>
                  <w:rFonts w:ascii="Times New Roman" w:hAnsi="Times New Roman"/>
                  <w:szCs w:val="28"/>
                </w:rPr>
                <w:delText>先生。</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476" w:author="b508559user" w:date="2010-01-15T15:13:00Z"/>
              </w:rPr>
            </w:pPr>
            <w:del w:id="4461" w:author="b508559user" w:date="2010-01-15T15:13:00Z">
              <w:r>
                <w:rPr>
                  <w:rFonts w:ascii="Times New Roman" w:hAnsi="Times New Roman"/>
                  <w:szCs w:val="28"/>
                </w:rPr>
                <w:delText>在拆除</w:delText>
              </w:r>
            </w:del>
            <w:del w:id="4462" w:author="b508559user" w:date="2010-01-15T15:13:00Z">
              <w:r>
                <w:rPr>
                  <w:rFonts w:ascii="Times New Roman" w:hAnsi="Times New Roman"/>
                  <w:szCs w:val="28"/>
                </w:rPr>
                <w:delText>L3</w:delText>
              </w:r>
            </w:del>
            <w:del w:id="4463" w:author="b508559user" w:date="2010-01-15T15:13:00Z">
              <w:r>
                <w:rPr>
                  <w:rFonts w:ascii="Times New Roman" w:hAnsi="Times New Roman"/>
                  <w:szCs w:val="28"/>
                </w:rPr>
                <w:delText>舊模擬器前，請</w:delText>
              </w:r>
            </w:del>
            <w:del w:id="4464" w:author="b508559user" w:date="2010-01-15T15:13:00Z">
              <w:r>
                <w:rPr>
                  <w:rFonts w:ascii="Times New Roman" w:hAnsi="Times New Roman"/>
                  <w:szCs w:val="28"/>
                </w:rPr>
                <w:delText>L3</w:delText>
              </w:r>
            </w:del>
            <w:del w:id="4465" w:author="b508559user" w:date="2010-01-15T15:13:00Z">
              <w:r>
                <w:rPr>
                  <w:rFonts w:ascii="Times New Roman" w:hAnsi="Times New Roman"/>
                  <w:szCs w:val="28"/>
                </w:rPr>
                <w:delText>公司工程人員</w:delText>
              </w:r>
            </w:del>
            <w:del w:id="4466" w:author="b508559user" w:date="2010-01-15T15:13:00Z">
              <w:r>
                <w:rPr>
                  <w:rFonts w:ascii="Times New Roman" w:hAnsi="Times New Roman"/>
                  <w:szCs w:val="28"/>
                </w:rPr>
                <w:delText>Clinten</w:delText>
              </w:r>
            </w:del>
            <w:del w:id="4467" w:author="b508559user" w:date="2010-01-15T15:13:00Z">
              <w:r>
                <w:rPr>
                  <w:rFonts w:ascii="Times New Roman" w:hAnsi="Times New Roman"/>
                  <w:szCs w:val="28"/>
                </w:rPr>
                <w:delText>先將舊系統帶起來測試，發現其高度表並不會像更新後之新系統產生定格現象，但其</w:delText>
              </w:r>
            </w:del>
            <w:del w:id="4468" w:author="b508559user" w:date="2010-01-15T15:13:00Z">
              <w:r>
                <w:rPr>
                  <w:rFonts w:ascii="Times New Roman" w:hAnsi="Times New Roman"/>
                  <w:szCs w:val="28"/>
                </w:rPr>
                <w:delText>Stick Manual Trim</w:delText>
              </w:r>
            </w:del>
            <w:del w:id="4469" w:author="b508559user" w:date="2010-01-15T15:13:00Z">
              <w:r>
                <w:rPr>
                  <w:rFonts w:ascii="Times New Roman" w:hAnsi="Times New Roman"/>
                  <w:szCs w:val="28"/>
                </w:rPr>
                <w:delText>及手動</w:delText>
              </w:r>
            </w:del>
            <w:del w:id="4470" w:author="b508559user" w:date="2010-01-15T15:13:00Z">
              <w:r>
                <w:rPr>
                  <w:rFonts w:ascii="Times New Roman" w:hAnsi="Times New Roman"/>
                  <w:szCs w:val="28"/>
                </w:rPr>
                <w:delText>Manual Trim</w:delText>
              </w:r>
            </w:del>
            <w:del w:id="4471" w:author="b508559user" w:date="2010-01-15T15:13:00Z">
              <w:r>
                <w:rPr>
                  <w:rFonts w:ascii="Times New Roman" w:hAnsi="Times New Roman"/>
                  <w:szCs w:val="28"/>
                </w:rPr>
                <w:delText>滾輪之驅動現象與新系統類似，另測試兩機翼各掛一顆</w:delText>
              </w:r>
            </w:del>
            <w:del w:id="4472" w:author="b508559user" w:date="2010-01-15T15:13:00Z">
              <w:r>
                <w:rPr>
                  <w:rFonts w:ascii="Times New Roman" w:hAnsi="Times New Roman"/>
                  <w:szCs w:val="28"/>
                </w:rPr>
                <w:delText>AIM-120</w:delText>
              </w:r>
            </w:del>
            <w:del w:id="4473" w:author="b508559user" w:date="2010-01-15T15:13:00Z">
              <w:r>
                <w:rPr>
                  <w:rFonts w:ascii="Times New Roman" w:hAnsi="Times New Roman"/>
                  <w:szCs w:val="28"/>
                </w:rPr>
                <w:delText>，只發射其中ㄧ顆飛彈後，飛機亦會產生傾斜現象，此三種情形一直被我空軍提出質疑，經驗證</w:delText>
              </w:r>
            </w:del>
            <w:del w:id="4474" w:author="b508559user" w:date="2010-01-15T15:13:00Z">
              <w:r>
                <w:rPr>
                  <w:rFonts w:ascii="Times New Roman" w:hAnsi="Times New Roman"/>
                  <w:szCs w:val="28"/>
                </w:rPr>
                <w:delText>L3</w:delText>
              </w:r>
            </w:del>
            <w:del w:id="4475" w:author="b508559user" w:date="2010-01-15T15:13:00Z">
              <w:r>
                <w:rPr>
                  <w:rFonts w:ascii="Times New Roman" w:hAnsi="Times New Roman"/>
                  <w:szCs w:val="28"/>
                </w:rPr>
                <w:delText>舊系統之現象相同。</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478" w:author="b508559user" w:date="2010-01-15T15:13:00Z"/>
              </w:rPr>
            </w:pPr>
            <w:del w:id="4477" w:author="b508559user" w:date="2010-01-15T15:13:00Z">
              <w:r>
                <w:rPr>
                  <w:rFonts w:ascii="Times New Roman" w:hAnsi="Times New Roman"/>
                  <w:szCs w:val="28"/>
                </w:rPr>
                <w:delText>拆除第三、四、五、六號木箱，移出木箱內電腦及座艙。</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484" w:author="b508559user" w:date="2010-01-15T15:13:00Z"/>
              </w:rPr>
            </w:pPr>
            <w:del w:id="4479" w:author="b508559user" w:date="2010-01-15T15:13:00Z">
              <w:r>
                <w:rPr>
                  <w:rFonts w:ascii="Times New Roman" w:hAnsi="Times New Roman"/>
                  <w:szCs w:val="28"/>
                </w:rPr>
                <w:delText>因座艙體積過大，</w:delText>
              </w:r>
            </w:del>
            <w:del w:id="4480" w:author="b508559user" w:date="2010-01-15T15:13:00Z">
              <w:r>
                <w:rPr>
                  <w:rFonts w:ascii="Times New Roman" w:hAnsi="Times New Roman"/>
                  <w:szCs w:val="28"/>
                </w:rPr>
                <w:delText>ULT</w:delText>
              </w:r>
            </w:del>
            <w:del w:id="4481" w:author="b508559user" w:date="2010-01-15T15:13:00Z">
              <w:r>
                <w:rPr>
                  <w:rFonts w:ascii="Times New Roman" w:hAnsi="Times New Roman"/>
                  <w:szCs w:val="28"/>
                </w:rPr>
                <w:delText>螢幕至投影器支架間之空間沒辦法經過，決定拆除第三片</w:delText>
              </w:r>
            </w:del>
            <w:del w:id="4482" w:author="b508559user" w:date="2010-01-15T15:13:00Z">
              <w:r>
                <w:rPr>
                  <w:rFonts w:ascii="Times New Roman" w:hAnsi="Times New Roman"/>
                  <w:szCs w:val="28"/>
                </w:rPr>
                <w:delText>ULT</w:delText>
              </w:r>
            </w:del>
            <w:del w:id="4483" w:author="b508559user" w:date="2010-01-15T15:13:00Z">
              <w:r>
                <w:rPr>
                  <w:rFonts w:ascii="Times New Roman" w:hAnsi="Times New Roman"/>
                  <w:szCs w:val="28"/>
                </w:rPr>
                <w:delText>螢幕及支架。</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488" w:author="b508559user" w:date="2010-01-15T15:13:00Z"/>
              </w:rPr>
            </w:pPr>
            <w:del w:id="4485" w:author="b508559user" w:date="2010-01-15T15:13:00Z">
              <w:r>
                <w:rPr>
                  <w:rFonts w:ascii="Times New Roman" w:hAnsi="Times New Roman"/>
                  <w:szCs w:val="28"/>
                </w:rPr>
                <w:delText>將新舊座艙、教官台機櫃交換，再復原第三片</w:delText>
              </w:r>
            </w:del>
            <w:del w:id="4486" w:author="b508559user" w:date="2010-01-15T15:13:00Z">
              <w:r>
                <w:rPr>
                  <w:rFonts w:ascii="Times New Roman" w:hAnsi="Times New Roman"/>
                  <w:szCs w:val="28"/>
                </w:rPr>
                <w:delText>ULT</w:delText>
              </w:r>
            </w:del>
            <w:del w:id="4487" w:author="b508559user" w:date="2010-01-15T15:13:00Z">
              <w:r>
                <w:rPr>
                  <w:rFonts w:ascii="Times New Roman" w:hAnsi="Times New Roman"/>
                  <w:szCs w:val="28"/>
                </w:rPr>
                <w:delText>螢幕及支架。</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490" w:author="b508559user" w:date="2010-01-15T15:13:00Z"/>
              </w:rPr>
            </w:pPr>
            <w:del w:id="4489" w:author="b508559user" w:date="2010-01-15T15:13:00Z">
              <w:r>
                <w:rPr>
                  <w:rFonts w:ascii="Times New Roman" w:hAnsi="Times New Roman"/>
                  <w:szCs w:val="28"/>
                </w:rPr>
                <w:delText>黃文慶同時開始拆除舊電力配線箱及電力線束。</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495" w:author="b508559user" w:date="2010-01-15T15:13:00Z"/>
              </w:rPr>
            </w:pPr>
            <w:del w:id="4491" w:author="b508559user" w:date="2010-01-15T15:13:00Z">
              <w:r>
                <w:rPr>
                  <w:rFonts w:ascii="Times New Roman" w:hAnsi="Times New Roman"/>
                  <w:szCs w:val="28"/>
                </w:rPr>
                <w:delText>L3</w:delText>
              </w:r>
            </w:del>
            <w:del w:id="4492" w:author="b508559user" w:date="2010-01-15T15:13:00Z">
              <w:r>
                <w:rPr>
                  <w:rFonts w:ascii="Times New Roman" w:hAnsi="Times New Roman"/>
                  <w:szCs w:val="28"/>
                </w:rPr>
                <w:delText>公司</w:delText>
              </w:r>
            </w:del>
            <w:del w:id="4493" w:author="b508559user" w:date="2010-01-15T15:13:00Z">
              <w:r>
                <w:rPr>
                  <w:rFonts w:ascii="Times New Roman" w:hAnsi="Times New Roman"/>
                  <w:szCs w:val="28"/>
                </w:rPr>
                <w:delText>Clinten</w:delText>
              </w:r>
            </w:del>
            <w:del w:id="4494" w:author="b508559user" w:date="2010-01-15T15:13:00Z">
              <w:r>
                <w:rPr>
                  <w:rFonts w:ascii="Times New Roman" w:hAnsi="Times New Roman"/>
                  <w:szCs w:val="28"/>
                </w:rPr>
                <w:delText>亦協助幫忙拆除舊模擬器視效及主電腦系統內設備、相關訊號及網路線。</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del w:id="4496" w:author="b508559user" w:date="2010-01-15T15:13:00Z">
              <w:r>
                <w:rPr>
                  <w:rFonts w:ascii="Times New Roman" w:hAnsi="Times New Roman"/>
                  <w:szCs w:val="28"/>
                </w:rPr>
                <w:delText>因廠房內佈滿</w:delText>
              </w:r>
            </w:del>
            <w:del w:id="4497" w:author="b508559user" w:date="2010-01-15T15:13:00Z">
              <w:r>
                <w:rPr>
                  <w:rFonts w:ascii="Times New Roman" w:hAnsi="Times New Roman"/>
                  <w:szCs w:val="28"/>
                </w:rPr>
                <w:delText>L3</w:delText>
              </w:r>
            </w:del>
            <w:del w:id="4498" w:author="b508559user" w:date="2010-01-15T15:13:00Z">
              <w:r>
                <w:rPr>
                  <w:rFonts w:ascii="Times New Roman" w:hAnsi="Times New Roman"/>
                  <w:szCs w:val="28"/>
                </w:rPr>
                <w:delText>舊裝備，造成廠房內空間明顯不足，故決定將三、四號空木箱移出廠房外，以方便後續工作之展開，而五、六號木箱因未來要拿來裝舊座艙及裝備、工具回台灣，故還是留在廠房內。</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4500" w:author="b508559user" w:date="2010-01-15T15:15:00Z"/>
              </w:rPr>
            </w:pPr>
            <w:del w:id="4499" w:author="b508559user" w:date="2010-01-15T15:15:00Z">
              <w:r>
                <w:rPr>
                  <w:szCs w:val="28"/>
                </w:rPr>
                <w:delText>林世鴻</w:delText>
              </w:r>
            </w:del>
          </w:p>
          <w:p>
            <w:pPr>
              <w:pStyle w:val="Normal"/>
              <w:tabs>
                <w:tab w:val="clear" w:pos="480"/>
                <w:tab w:val="left" w:pos="1560" w:leader="none"/>
              </w:tabs>
              <w:spacing w:lineRule="auto" w:line="360" w:before="180" w:after="0"/>
              <w:ind w:left="1400" w:hanging="560"/>
              <w:jc w:val="both"/>
              <w:rPr>
                <w:szCs w:val="28"/>
                <w:del w:id="4502" w:author="b508559user" w:date="2010-01-15T15:15:00Z"/>
              </w:rPr>
            </w:pPr>
            <w:del w:id="4501" w:author="b508559user" w:date="2010-01-15T15:15:00Z">
              <w:r>
                <w:rPr>
                  <w:szCs w:val="28"/>
                </w:rPr>
                <w:delText>賴宗佑</w:delText>
              </w:r>
            </w:del>
          </w:p>
          <w:p>
            <w:pPr>
              <w:pStyle w:val="Normal"/>
              <w:tabs>
                <w:tab w:val="clear" w:pos="480"/>
                <w:tab w:val="left" w:pos="1560" w:leader="none"/>
              </w:tabs>
              <w:spacing w:lineRule="auto" w:line="360" w:before="180" w:after="0"/>
              <w:ind w:left="1400" w:hanging="560"/>
              <w:jc w:val="both"/>
              <w:rPr>
                <w:szCs w:val="28"/>
              </w:rPr>
            </w:pPr>
            <w:del w:id="4503" w:author="b508559user" w:date="2010-01-15T15:15:00Z">
              <w:r>
                <w:rPr>
                  <w:szCs w:val="28"/>
                </w:rPr>
                <w:delText>黃文慶</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del w:id="4509" w:author="b508559user" w:date="2010-02-05T09:38:00Z"/>
              </w:rPr>
            </w:pPr>
            <w:del w:id="4504" w:author="b508559user" w:date="2010-02-05T09:38:00Z">
              <w:r>
                <w:rPr>
                  <w:rFonts w:ascii="Times New Roman" w:hAnsi="Times New Roman"/>
                  <w:szCs w:val="28"/>
                </w:rPr>
                <w:delText>98/</w:delText>
              </w:r>
            </w:del>
            <w:del w:id="4505" w:author="b508559user" w:date="2010-01-15T15:24:00Z">
              <w:r>
                <w:rPr>
                  <w:rFonts w:ascii="Times New Roman" w:hAnsi="Times New Roman"/>
                  <w:szCs w:val="28"/>
                </w:rPr>
                <w:delText>09</w:delText>
              </w:r>
            </w:del>
            <w:del w:id="4506" w:author="b508559user" w:date="2010-02-05T09:38:00Z">
              <w:r>
                <w:rPr>
                  <w:rFonts w:ascii="Times New Roman" w:hAnsi="Times New Roman"/>
                  <w:szCs w:val="28"/>
                </w:rPr>
                <w:delText>/15(</w:delText>
              </w:r>
            </w:del>
            <w:del w:id="4507" w:author="b508559user" w:date="2010-02-05T09:38:00Z">
              <w:r>
                <w:rPr>
                  <w:rFonts w:ascii="Times New Roman" w:hAnsi="Times New Roman"/>
                  <w:szCs w:val="28"/>
                </w:rPr>
                <w:delText>二</w:delText>
              </w:r>
            </w:del>
            <w:del w:id="4508" w:author="b508559user" w:date="2010-02-05T09:38:00Z">
              <w:r>
                <w:rPr>
                  <w:rFonts w:ascii="Times New Roman" w:hAnsi="Times New Roman"/>
                  <w:szCs w:val="28"/>
                </w:rPr>
                <w:delText>)</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r>
              <w:rPr>
                <w:rFonts w:ascii="Times New Roman" w:hAnsi="Times New Roman"/>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del w:id="4513" w:author="b508559user" w:date="2010-01-15T15:25:00Z"/>
              </w:rPr>
            </w:pPr>
            <w:del w:id="4510" w:author="b508559user" w:date="2010-01-15T15:25:00Z">
              <w:r>
                <w:rPr>
                  <w:rFonts w:ascii="Times New Roman" w:hAnsi="Times New Roman"/>
                  <w:szCs w:val="28"/>
                </w:rPr>
                <w:delText>準時</w:delText>
              </w:r>
            </w:del>
            <w:del w:id="4511" w:author="b508559user" w:date="2010-01-15T15:25:00Z">
              <w:r>
                <w:rPr>
                  <w:rFonts w:ascii="Times New Roman" w:hAnsi="Times New Roman"/>
                  <w:szCs w:val="28"/>
                </w:rPr>
                <w:delText>08:00</w:delText>
              </w:r>
            </w:del>
            <w:del w:id="4512" w:author="b508559user" w:date="2010-01-15T15:25:00Z">
              <w:r>
                <w:rPr>
                  <w:rFonts w:ascii="Times New Roman" w:hAnsi="Times New Roman"/>
                  <w:szCs w:val="28"/>
                </w:rPr>
                <w:delText>進模擬機室。</w:delText>
              </w:r>
            </w:del>
          </w:p>
          <w:p>
            <w:pPr>
              <w:pStyle w:val="Normal"/>
              <w:tabs>
                <w:tab w:val="clear" w:pos="480"/>
                <w:tab w:val="left" w:pos="1560" w:leader="none"/>
              </w:tabs>
              <w:spacing w:lineRule="auto" w:line="360" w:before="180" w:after="0"/>
              <w:ind w:left="1400" w:hanging="560"/>
              <w:jc w:val="both"/>
              <w:rPr>
                <w:del w:id="4525" w:author="b508559user" w:date="2010-01-15T15:25:00Z"/>
              </w:rPr>
            </w:pPr>
            <w:del w:id="4514" w:author="b508559user" w:date="2010-01-15T15:25:00Z">
              <w:r>
                <w:rPr>
                  <w:rFonts w:ascii="Times New Roman" w:hAnsi="Times New Roman"/>
                  <w:szCs w:val="28"/>
                </w:rPr>
                <w:delText>先行與</w:delText>
              </w:r>
            </w:del>
            <w:del w:id="4515" w:author="b508559user" w:date="2010-01-15T15:25:00Z">
              <w:r>
                <w:rPr>
                  <w:rFonts w:ascii="Times New Roman" w:hAnsi="Times New Roman"/>
                  <w:szCs w:val="28"/>
                </w:rPr>
                <w:delText>黃秀英少校</w:delText>
              </w:r>
            </w:del>
            <w:del w:id="4516" w:author="b508559user" w:date="2010-01-15T15:25:00Z">
              <w:r>
                <w:rPr>
                  <w:rFonts w:ascii="Times New Roman" w:hAnsi="Times New Roman"/>
                  <w:szCs w:val="28"/>
                </w:rPr>
                <w:delText>及</w:delText>
              </w:r>
            </w:del>
            <w:del w:id="4517" w:author="b508559user" w:date="2010-01-15T15:25:00Z">
              <w:r>
                <w:rPr>
                  <w:rFonts w:ascii="Times New Roman" w:hAnsi="Times New Roman"/>
                  <w:szCs w:val="28"/>
                </w:rPr>
                <w:delText>Clinten</w:delText>
              </w:r>
            </w:del>
            <w:del w:id="4518" w:author="b508559user" w:date="2010-01-15T15:25:00Z">
              <w:r>
                <w:rPr>
                  <w:rFonts w:ascii="Times New Roman" w:hAnsi="Times New Roman"/>
                  <w:szCs w:val="28"/>
                </w:rPr>
                <w:delText>討論</w:delText>
              </w:r>
            </w:del>
            <w:del w:id="4519" w:author="b508559user" w:date="2010-01-15T15:25:00Z">
              <w:r>
                <w:rPr>
                  <w:rFonts w:ascii="Times New Roman" w:hAnsi="Times New Roman"/>
                  <w:szCs w:val="28"/>
                </w:rPr>
                <w:delText>L3</w:delText>
              </w:r>
            </w:del>
            <w:del w:id="4520" w:author="b508559user" w:date="2010-01-15T15:25:00Z">
              <w:r>
                <w:rPr>
                  <w:rFonts w:ascii="Times New Roman" w:hAnsi="Times New Roman"/>
                  <w:szCs w:val="28"/>
                </w:rPr>
                <w:delText>舊系統裝備未來就地報廢之程序及擺放位置規劃，</w:delText>
              </w:r>
            </w:del>
            <w:del w:id="4521" w:author="b508559user" w:date="2010-01-15T15:25:00Z">
              <w:r>
                <w:rPr>
                  <w:rFonts w:ascii="Times New Roman" w:hAnsi="Times New Roman"/>
                  <w:szCs w:val="28"/>
                </w:rPr>
                <w:delText>Clinten</w:delText>
              </w:r>
            </w:del>
            <w:del w:id="4522" w:author="b508559user" w:date="2010-01-15T15:25:00Z">
              <w:r>
                <w:rPr>
                  <w:rFonts w:ascii="Times New Roman" w:hAnsi="Times New Roman"/>
                  <w:szCs w:val="28"/>
                </w:rPr>
                <w:delText>同意將部分</w:delText>
              </w:r>
            </w:del>
            <w:del w:id="4523" w:author="b508559user" w:date="2010-01-15T15:25:00Z">
              <w:r>
                <w:rPr>
                  <w:rFonts w:ascii="Times New Roman" w:hAnsi="Times New Roman"/>
                  <w:szCs w:val="28"/>
                </w:rPr>
                <w:delText>L3</w:delText>
              </w:r>
            </w:del>
            <w:del w:id="4524" w:author="b508559user" w:date="2010-01-15T15:25:00Z">
              <w:r>
                <w:rPr>
                  <w:rFonts w:ascii="Times New Roman" w:hAnsi="Times New Roman"/>
                  <w:szCs w:val="28"/>
                </w:rPr>
                <w:delText>舊裝備移至廠房外置於三、四號空木箱內，以騰出更多空間供工作同仁使用。</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527" w:author="b508559user" w:date="2010-01-15T15:25:00Z"/>
              </w:rPr>
            </w:pPr>
            <w:del w:id="4526" w:author="b508559user" w:date="2010-01-15T15:25:00Z">
              <w:r>
                <w:rPr>
                  <w:rFonts w:ascii="Times New Roman" w:hAnsi="Times New Roman"/>
                  <w:szCs w:val="28"/>
                </w:rPr>
                <w:delText>開始拆除舊投影器。</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529" w:author="b508559user" w:date="2010-01-15T15:25:00Z"/>
              </w:rPr>
            </w:pPr>
            <w:del w:id="4528" w:author="b508559user" w:date="2010-01-15T15:25:00Z">
              <w:r>
                <w:rPr>
                  <w:rFonts w:ascii="Times New Roman" w:hAnsi="Times New Roman"/>
                  <w:szCs w:val="28"/>
                </w:rPr>
                <w:delText>黃文慶開始進行新電力配線箱配置及電力線拉線、安裝。</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531" w:author="b508559user" w:date="2010-01-15T15:25:00Z"/>
              </w:rPr>
            </w:pPr>
            <w:del w:id="4530" w:author="b508559user" w:date="2010-01-15T15:25:00Z">
              <w:r>
                <w:rPr>
                  <w:rFonts w:ascii="Times New Roman" w:hAnsi="Times New Roman"/>
                  <w:szCs w:val="28"/>
                </w:rPr>
                <w:delText>開始拆除第一、二號木箱，移出視效及檔案管理機櫃，進行視效及檔案管理機櫃定位、線槽出口之地木板配置。</w:delText>
              </w:r>
            </w:del>
          </w:p>
          <w:p>
            <w:pPr>
              <w:pStyle w:val="Normal"/>
              <w:tabs>
                <w:tab w:val="clear" w:pos="480"/>
                <w:tab w:val="left" w:pos="1560" w:leader="none"/>
              </w:tabs>
              <w:spacing w:lineRule="auto" w:line="360" w:before="180" w:after="0"/>
              <w:ind w:left="1400" w:hanging="560"/>
              <w:jc w:val="both"/>
              <w:rPr>
                <w:del w:id="4545" w:author="b508559user" w:date="2010-01-15T15:25:00Z"/>
              </w:rPr>
            </w:pPr>
            <w:del w:id="4532" w:author="b508559user" w:date="2010-01-15T15:25:00Z">
              <w:r>
                <w:rPr>
                  <w:rFonts w:ascii="Times New Roman" w:hAnsi="Times New Roman"/>
                  <w:szCs w:val="28"/>
                </w:rPr>
                <w:delText>執行</w:delText>
              </w:r>
            </w:del>
            <w:del w:id="4533" w:author="b508559user" w:date="2010-01-15T15:25:00Z">
              <w:r>
                <w:rPr>
                  <w:rFonts w:ascii="Times New Roman" w:hAnsi="Times New Roman"/>
                  <w:szCs w:val="28"/>
                </w:rPr>
                <w:delText>ULT</w:delText>
              </w:r>
            </w:del>
            <w:del w:id="4534" w:author="b508559user" w:date="2010-01-15T15:25:00Z">
              <w:r>
                <w:rPr>
                  <w:rFonts w:ascii="Times New Roman" w:hAnsi="Times New Roman"/>
                  <w:szCs w:val="28"/>
                </w:rPr>
                <w:delText>螢幕噴漆隔離牆建立及刮漆修補處理等工作，因自台灣帶來之空壓機噴嘴接頭與廠房之空壓機接頭規格不符</w:delText>
              </w:r>
            </w:del>
            <w:del w:id="4535" w:author="b508559user" w:date="2010-01-15T15:25:00Z">
              <w:r>
                <w:rPr>
                  <w:rFonts w:ascii="Times New Roman" w:hAnsi="Times New Roman"/>
                  <w:szCs w:val="28"/>
                </w:rPr>
                <w:delText>(</w:delText>
              </w:r>
            </w:del>
            <w:del w:id="4536" w:author="b508559user" w:date="2010-01-15T15:25:00Z">
              <w:r>
                <w:rPr>
                  <w:rFonts w:ascii="Times New Roman" w:hAnsi="Times New Roman"/>
                  <w:szCs w:val="28"/>
                </w:rPr>
                <w:delText>台規噴嘴接頭，美規空壓機接頭</w:delText>
              </w:r>
            </w:del>
            <w:del w:id="4537" w:author="b508559user" w:date="2010-01-15T15:25:00Z">
              <w:r>
                <w:rPr>
                  <w:rFonts w:ascii="Times New Roman" w:hAnsi="Times New Roman"/>
                  <w:szCs w:val="28"/>
                </w:rPr>
                <w:delText>)</w:delText>
              </w:r>
            </w:del>
            <w:del w:id="4538" w:author="b508559user" w:date="2010-01-15T15:25:00Z">
              <w:r>
                <w:rPr>
                  <w:rFonts w:ascii="Times New Roman" w:hAnsi="Times New Roman"/>
                  <w:szCs w:val="28"/>
                </w:rPr>
                <w:delText>，且空壓機之馬力明顯不足，無法進行噴漆工作，請</w:delText>
              </w:r>
            </w:del>
            <w:del w:id="4539" w:author="b508559user" w:date="2010-01-15T15:25:00Z">
              <w:r>
                <w:rPr>
                  <w:rFonts w:ascii="Times New Roman" w:hAnsi="Times New Roman"/>
                  <w:szCs w:val="28"/>
                </w:rPr>
                <w:delText>L3</w:delText>
              </w:r>
            </w:del>
            <w:del w:id="4540" w:author="b508559user" w:date="2010-01-15T15:25:00Z">
              <w:r>
                <w:rPr>
                  <w:rFonts w:ascii="Times New Roman" w:hAnsi="Times New Roman"/>
                  <w:szCs w:val="28"/>
                </w:rPr>
                <w:delText>公司人員帶我方人員至五金行尋找解決方案，並回</w:delText>
              </w:r>
            </w:del>
            <w:del w:id="4541" w:author="b508559user" w:date="2010-01-15T15:25:00Z">
              <w:r>
                <w:rPr>
                  <w:rFonts w:ascii="Times New Roman" w:hAnsi="Times New Roman"/>
                  <w:szCs w:val="28"/>
                </w:rPr>
                <w:delText>Clinten</w:delText>
              </w:r>
            </w:del>
            <w:del w:id="4542" w:author="b508559user" w:date="2010-01-15T15:25:00Z">
              <w:r>
                <w:rPr>
                  <w:rFonts w:ascii="Times New Roman" w:hAnsi="Times New Roman"/>
                  <w:szCs w:val="28"/>
                </w:rPr>
                <w:delText>他家，將他家自用的空壓機載到</w:delText>
              </w:r>
            </w:del>
            <w:del w:id="4543" w:author="b508559user" w:date="2010-01-15T15:25:00Z">
              <w:r>
                <w:rPr>
                  <w:rFonts w:ascii="Times New Roman" w:hAnsi="Times New Roman"/>
                  <w:szCs w:val="28"/>
                </w:rPr>
                <w:delText>Luke</w:delText>
              </w:r>
            </w:del>
            <w:del w:id="4544" w:author="b508559user" w:date="2010-01-15T15:25:00Z">
              <w:r>
                <w:rPr>
                  <w:rFonts w:ascii="Times New Roman" w:hAnsi="Times New Roman"/>
                  <w:szCs w:val="28"/>
                </w:rPr>
                <w:delText>基地與廠房之空壓機串連，才得以解決問題。</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del w:id="4546" w:author="b508559user" w:date="2010-01-15T15:25:00Z">
              <w:r>
                <w:rPr>
                  <w:rFonts w:ascii="Times New Roman" w:hAnsi="Times New Roman"/>
                  <w:szCs w:val="28"/>
                </w:rPr>
                <w:delText>預計星期三要將舊座艙運回國內翻修，故開始與</w:delText>
              </w:r>
            </w:del>
            <w:del w:id="4547" w:author="b508559user" w:date="2010-01-15T15:25:00Z">
              <w:r>
                <w:rPr>
                  <w:rFonts w:ascii="Times New Roman" w:hAnsi="Times New Roman"/>
                  <w:szCs w:val="28"/>
                </w:rPr>
                <w:delText>LA Express Line Corporation</w:delText>
              </w:r>
            </w:del>
            <w:del w:id="4548" w:author="b508559user" w:date="2010-01-15T15:25:00Z">
              <w:r>
                <w:rPr>
                  <w:rFonts w:ascii="Times New Roman" w:hAnsi="Times New Roman"/>
                  <w:szCs w:val="28"/>
                </w:rPr>
                <w:delText>、台灣</w:delText>
              </w:r>
            </w:del>
            <w:del w:id="4549" w:author="b508559user" w:date="2010-01-15T15:25:00Z">
              <w:r>
                <w:rPr>
                  <w:rFonts w:ascii="Times New Roman" w:hAnsi="Times New Roman"/>
                  <w:szCs w:val="28"/>
                </w:rPr>
                <w:delText>Transwolrd</w:delText>
              </w:r>
            </w:del>
            <w:del w:id="4550" w:author="b508559user" w:date="2010-01-15T15:25:00Z">
              <w:r>
                <w:rPr>
                  <w:rFonts w:ascii="Times New Roman" w:hAnsi="Times New Roman"/>
                  <w:szCs w:val="28"/>
                </w:rPr>
                <w:delText>公司及</w:delText>
              </w:r>
            </w:del>
            <w:del w:id="4551" w:author="b508559user" w:date="2010-01-15T15:25:00Z">
              <w:r>
                <w:rPr>
                  <w:rFonts w:ascii="Times New Roman" w:hAnsi="Times New Roman"/>
                  <w:szCs w:val="28"/>
                </w:rPr>
                <w:delText>LA Round The World</w:delText>
              </w:r>
            </w:del>
            <w:del w:id="4552" w:author="b508559user" w:date="2010-01-15T15:25:00Z">
              <w:r>
                <w:rPr>
                  <w:rFonts w:ascii="Times New Roman" w:hAnsi="Times New Roman"/>
                  <w:szCs w:val="28"/>
                </w:rPr>
                <w:delText>公司聯繫第一批舊座艙運回國內之裝箱、固定、運輸及出關等責任分工事宜時，發現台灣</w:delText>
              </w:r>
            </w:del>
            <w:del w:id="4553" w:author="b508559user" w:date="2010-01-15T15:25:00Z">
              <w:r>
                <w:rPr>
                  <w:rFonts w:ascii="Times New Roman" w:hAnsi="Times New Roman"/>
                  <w:szCs w:val="28"/>
                </w:rPr>
                <w:delText>Transwolrd</w:delText>
              </w:r>
            </w:del>
            <w:del w:id="4554" w:author="b508559user" w:date="2010-01-15T15:25:00Z">
              <w:r>
                <w:rPr>
                  <w:rFonts w:ascii="Times New Roman" w:hAnsi="Times New Roman"/>
                  <w:szCs w:val="28"/>
                </w:rPr>
                <w:delText>公司在美負責業務之</w:delText>
              </w:r>
            </w:del>
            <w:del w:id="4555" w:author="b508559user" w:date="2010-01-15T15:25:00Z">
              <w:r>
                <w:rPr>
                  <w:rFonts w:ascii="Times New Roman" w:hAnsi="Times New Roman"/>
                  <w:szCs w:val="28"/>
                </w:rPr>
                <w:delText>LA Express Line Corporation</w:delText>
              </w:r>
            </w:del>
            <w:del w:id="4556" w:author="b508559user" w:date="2010-01-15T15:25:00Z">
              <w:r>
                <w:rPr>
                  <w:rFonts w:ascii="Times New Roman" w:hAnsi="Times New Roman"/>
                  <w:szCs w:val="28"/>
                </w:rPr>
                <w:delText>與</w:delText>
              </w:r>
            </w:del>
            <w:del w:id="4557" w:author="b508559user" w:date="2010-01-15T15:25:00Z">
              <w:r>
                <w:rPr>
                  <w:rFonts w:ascii="Times New Roman" w:hAnsi="Times New Roman"/>
                  <w:szCs w:val="28"/>
                </w:rPr>
                <w:delText>LA Round The World</w:delText>
              </w:r>
            </w:del>
            <w:del w:id="4558" w:author="b508559user" w:date="2010-01-15T15:25:00Z">
              <w:r>
                <w:rPr>
                  <w:rFonts w:ascii="Times New Roman" w:hAnsi="Times New Roman"/>
                  <w:szCs w:val="28"/>
                </w:rPr>
                <w:delText>公司並未聯繫妥當，幾經協調後，需延宕到這星期四才能前來處理舊座艙運返工程。</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4560" w:author="b508559user" w:date="2010-01-15T15:30:00Z"/>
              </w:rPr>
            </w:pPr>
            <w:del w:id="4559" w:author="b508559user" w:date="2010-01-15T15:30:00Z">
              <w:r>
                <w:rPr>
                  <w:szCs w:val="28"/>
                </w:rPr>
                <w:delText>林世鴻</w:delText>
              </w:r>
            </w:del>
          </w:p>
          <w:p>
            <w:pPr>
              <w:pStyle w:val="Normal"/>
              <w:tabs>
                <w:tab w:val="clear" w:pos="480"/>
                <w:tab w:val="left" w:pos="1560" w:leader="none"/>
              </w:tabs>
              <w:spacing w:lineRule="auto" w:line="360" w:before="180" w:after="0"/>
              <w:ind w:left="1400" w:hanging="560"/>
              <w:jc w:val="both"/>
              <w:rPr>
                <w:szCs w:val="28"/>
                <w:del w:id="4562" w:author="b508559user" w:date="2010-01-15T15:30:00Z"/>
              </w:rPr>
            </w:pPr>
            <w:del w:id="4561" w:author="b508559user" w:date="2010-01-15T15:30:00Z">
              <w:r>
                <w:rPr>
                  <w:szCs w:val="28"/>
                </w:rPr>
                <w:delText>賴宗佑</w:delText>
              </w:r>
            </w:del>
          </w:p>
          <w:p>
            <w:pPr>
              <w:pStyle w:val="Normal"/>
              <w:tabs>
                <w:tab w:val="clear" w:pos="480"/>
                <w:tab w:val="left" w:pos="1560" w:leader="none"/>
              </w:tabs>
              <w:spacing w:lineRule="auto" w:line="360" w:before="180" w:after="0"/>
              <w:ind w:left="1400" w:hanging="560"/>
              <w:jc w:val="both"/>
              <w:rPr>
                <w:szCs w:val="28"/>
              </w:rPr>
            </w:pPr>
            <w:del w:id="4563" w:author="b508559user" w:date="2010-01-15T15:30:00Z">
              <w:r>
                <w:rPr>
                  <w:szCs w:val="28"/>
                </w:rPr>
                <w:delText>黃文慶</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4564" w:author="b508559user" w:date="2010-02-05T09:38:00Z">
              <w:r>
                <w:rPr>
                  <w:rFonts w:ascii="Times New Roman" w:hAnsi="Times New Roman"/>
                  <w:szCs w:val="28"/>
                </w:rPr>
                <w:delText>98/</w:delText>
              </w:r>
            </w:del>
            <w:del w:id="4565" w:author="b508559user" w:date="2010-01-15T15:26:00Z">
              <w:r>
                <w:rPr>
                  <w:rFonts w:ascii="Times New Roman" w:hAnsi="Times New Roman"/>
                  <w:szCs w:val="28"/>
                </w:rPr>
                <w:delText>09</w:delText>
              </w:r>
            </w:del>
            <w:del w:id="4566" w:author="b508559user" w:date="2010-02-05T09:38:00Z">
              <w:r>
                <w:rPr>
                  <w:rFonts w:ascii="Times New Roman" w:hAnsi="Times New Roman"/>
                  <w:szCs w:val="28"/>
                </w:rPr>
                <w:delText>/16(</w:delText>
              </w:r>
            </w:del>
            <w:del w:id="4567" w:author="b508559user" w:date="2010-02-05T09:38:00Z">
              <w:r>
                <w:rPr>
                  <w:rFonts w:ascii="Times New Roman" w:hAnsi="Times New Roman"/>
                  <w:szCs w:val="28"/>
                </w:rPr>
                <w:delText>三</w:delText>
              </w:r>
            </w:del>
            <w:del w:id="4568" w:author="b508559user" w:date="2010-02-05T09:38: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del w:id="4572" w:author="b508559user" w:date="2010-01-15T15:26:00Z"/>
              </w:rPr>
            </w:pPr>
            <w:del w:id="4569" w:author="b508559user" w:date="2010-01-15T15:26:00Z">
              <w:r>
                <w:rPr>
                  <w:rFonts w:ascii="Times New Roman" w:hAnsi="Times New Roman"/>
                  <w:szCs w:val="28"/>
                </w:rPr>
                <w:delText>準時</w:delText>
              </w:r>
            </w:del>
            <w:del w:id="4570" w:author="b508559user" w:date="2010-01-15T15:26:00Z">
              <w:r>
                <w:rPr>
                  <w:rFonts w:ascii="Times New Roman" w:hAnsi="Times New Roman"/>
                  <w:szCs w:val="28"/>
                </w:rPr>
                <w:delText>08:00</w:delText>
              </w:r>
            </w:del>
            <w:del w:id="4571" w:author="b508559user" w:date="2010-01-15T15:26:00Z">
              <w:r>
                <w:rPr>
                  <w:rFonts w:ascii="Times New Roman" w:hAnsi="Times New Roman"/>
                  <w:szCs w:val="28"/>
                </w:rPr>
                <w:delText>進模擬機室。</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576" w:author="b508559user" w:date="2010-01-15T15:26:00Z"/>
              </w:rPr>
            </w:pPr>
            <w:del w:id="4573" w:author="b508559user" w:date="2010-01-15T15:26:00Z">
              <w:r>
                <w:rPr>
                  <w:rFonts w:ascii="Times New Roman" w:hAnsi="Times New Roman"/>
                  <w:szCs w:val="28"/>
                </w:rPr>
                <w:delText>開始進行</w:delText>
              </w:r>
            </w:del>
            <w:del w:id="4574" w:author="b508559user" w:date="2010-01-15T15:26:00Z">
              <w:r>
                <w:rPr>
                  <w:rFonts w:ascii="Times New Roman" w:hAnsi="Times New Roman"/>
                  <w:szCs w:val="28"/>
                </w:rPr>
                <w:delText>ULT</w:delText>
              </w:r>
            </w:del>
            <w:del w:id="4575" w:author="b508559user" w:date="2010-01-15T15:26:00Z">
              <w:r>
                <w:rPr>
                  <w:rFonts w:ascii="Times New Roman" w:hAnsi="Times New Roman"/>
                  <w:szCs w:val="28"/>
                </w:rPr>
                <w:delText>螢幕噴漆工程。</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578" w:author="b508559user" w:date="2010-01-15T15:26:00Z"/>
              </w:rPr>
            </w:pPr>
            <w:del w:id="4577" w:author="b508559user" w:date="2010-01-15T15:26:00Z">
              <w:r>
                <w:rPr>
                  <w:rFonts w:ascii="Times New Roman" w:hAnsi="Times New Roman"/>
                  <w:szCs w:val="28"/>
                </w:rPr>
                <w:delText>將視效及檔案管理機櫃電腦自紙箱移出安置於機櫃內，並開始進行視效及檔案管理機櫃佈線工作。</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580" w:author="b508559user" w:date="2010-01-15T15:26:00Z"/>
              </w:rPr>
            </w:pPr>
            <w:del w:id="4579" w:author="b508559user" w:date="2010-01-15T15:26:00Z">
              <w:r>
                <w:rPr>
                  <w:rFonts w:ascii="Times New Roman" w:hAnsi="Times New Roman"/>
                  <w:szCs w:val="28"/>
                </w:rPr>
                <w:delText>電力系統電源自配電盤拉至視效及檔案管理機櫃下方以方便工程人員測試。</w:delText>
              </w:r>
            </w:del>
          </w:p>
          <w:p>
            <w:pPr>
              <w:pStyle w:val="Normal"/>
              <w:tabs>
                <w:tab w:val="clear" w:pos="480"/>
                <w:tab w:val="left" w:pos="1560" w:leader="none"/>
              </w:tabs>
              <w:spacing w:lineRule="auto" w:line="360" w:before="180" w:after="0"/>
              <w:ind w:left="1400" w:hanging="560"/>
              <w:jc w:val="both"/>
              <w:rPr>
                <w:del w:id="4590" w:author="b508559user" w:date="2010-01-15T15:26:00Z"/>
              </w:rPr>
            </w:pPr>
            <w:del w:id="4581" w:author="b508559user" w:date="2010-01-15T15:26:00Z">
              <w:r>
                <w:rPr>
                  <w:rFonts w:ascii="Times New Roman" w:hAnsi="Times New Roman"/>
                  <w:szCs w:val="28"/>
                </w:rPr>
                <w:delText>請</w:delText>
              </w:r>
            </w:del>
            <w:del w:id="4582" w:author="b508559user" w:date="2010-01-15T15:26:00Z">
              <w:r>
                <w:rPr>
                  <w:rFonts w:ascii="Times New Roman" w:hAnsi="Times New Roman"/>
                  <w:szCs w:val="28"/>
                </w:rPr>
                <w:delText>L3</w:delText>
              </w:r>
            </w:del>
            <w:del w:id="4583" w:author="b508559user" w:date="2010-01-15T15:26:00Z">
              <w:r>
                <w:rPr>
                  <w:rFonts w:ascii="Times New Roman" w:hAnsi="Times New Roman"/>
                  <w:szCs w:val="28"/>
                </w:rPr>
                <w:delText>工程師</w:delText>
              </w:r>
            </w:del>
            <w:del w:id="4584" w:author="b508559user" w:date="2010-01-15T15:26:00Z">
              <w:r>
                <w:rPr>
                  <w:rFonts w:ascii="Times New Roman" w:hAnsi="Times New Roman"/>
                  <w:szCs w:val="28"/>
                </w:rPr>
                <w:delText>Clinten</w:delText>
              </w:r>
            </w:del>
            <w:del w:id="4585" w:author="b508559user" w:date="2010-01-15T15:26:00Z">
              <w:r>
                <w:rPr>
                  <w:rFonts w:ascii="Times New Roman" w:hAnsi="Times New Roman"/>
                  <w:szCs w:val="28"/>
                </w:rPr>
                <w:delText>協調負責廠房安全之官員進行</w:delText>
              </w:r>
            </w:del>
            <w:del w:id="4586" w:author="b508559user" w:date="2010-01-15T15:26:00Z">
              <w:r>
                <w:rPr>
                  <w:rFonts w:ascii="Times New Roman" w:hAnsi="Times New Roman"/>
                  <w:szCs w:val="28"/>
                </w:rPr>
                <w:delText>GPS</w:delText>
              </w:r>
            </w:del>
            <w:del w:id="4587" w:author="b508559user" w:date="2010-01-15T15:26:00Z">
              <w:r>
                <w:rPr>
                  <w:rFonts w:ascii="Times New Roman" w:hAnsi="Times New Roman"/>
                  <w:szCs w:val="28"/>
                </w:rPr>
                <w:delText>線路之走線動線，從模擬機室內靠近視效機櫃之牆邊打一小洞，穿過隔壁房間二樓地木板，再沿著此房間通往廠區電視天線之路徑一路上到屋頂，架好天線後開</w:delText>
              </w:r>
            </w:del>
            <w:del w:id="4588" w:author="b508559user" w:date="2010-01-15T15:26:00Z">
              <w:r>
                <w:rPr>
                  <w:rFonts w:ascii="Times New Roman" w:hAnsi="Times New Roman"/>
                  <w:szCs w:val="28"/>
                </w:rPr>
                <w:delText>GPS Receiver</w:delText>
              </w:r>
            </w:del>
            <w:del w:id="4589" w:author="b508559user" w:date="2010-01-15T15:26:00Z">
              <w:r>
                <w:rPr>
                  <w:rFonts w:ascii="Times New Roman" w:hAnsi="Times New Roman"/>
                  <w:szCs w:val="28"/>
                </w:rPr>
                <w:delText>測試接收人造衛星，結果三分鐘後亮綠燈，功能正常。</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597" w:author="b508559user" w:date="2010-01-15T15:26:00Z"/>
              </w:rPr>
            </w:pPr>
            <w:del w:id="4591" w:author="b508559user" w:date="2010-01-15T15:26:00Z">
              <w:r>
                <w:rPr>
                  <w:rFonts w:ascii="Times New Roman" w:hAnsi="Times New Roman"/>
                  <w:szCs w:val="28"/>
                </w:rPr>
                <w:delText>LM</w:delText>
              </w:r>
            </w:del>
            <w:del w:id="4592" w:author="b508559user" w:date="2010-01-15T15:26:00Z">
              <w:r>
                <w:rPr>
                  <w:rFonts w:ascii="Times New Roman" w:hAnsi="Times New Roman"/>
                  <w:szCs w:val="28"/>
                </w:rPr>
                <w:delText>三大箱電腦裝備</w:delText>
              </w:r>
            </w:del>
            <w:del w:id="4593" w:author="b508559user" w:date="2010-01-15T15:26:00Z">
              <w:r>
                <w:rPr>
                  <w:rFonts w:ascii="Times New Roman" w:hAnsi="Times New Roman"/>
                  <w:szCs w:val="28"/>
                </w:rPr>
                <w:delText>(</w:delText>
              </w:r>
            </w:del>
            <w:del w:id="4594" w:author="b508559user" w:date="2010-01-15T15:26:00Z">
              <w:r>
                <w:rPr>
                  <w:rFonts w:ascii="Times New Roman" w:hAnsi="Times New Roman"/>
                  <w:szCs w:val="28"/>
                </w:rPr>
                <w:delText>尺寸</w:delText>
              </w:r>
            </w:del>
            <w:del w:id="4595" w:author="b508559user" w:date="2010-01-15T15:26:00Z">
              <w:r>
                <w:rPr>
                  <w:rFonts w:ascii="Times New Roman" w:hAnsi="Times New Roman"/>
                  <w:szCs w:val="28"/>
                </w:rPr>
                <w:delText xml:space="preserve">(LWH): 110*95*100cm,147*104*100cm, 147*104*100cm) </w:delText>
              </w:r>
            </w:del>
            <w:del w:id="4596" w:author="b508559user" w:date="2010-01-15T15:26:00Z">
              <w:r>
                <w:rPr>
                  <w:rFonts w:ascii="Times New Roman" w:hAnsi="Times New Roman"/>
                  <w:szCs w:val="28"/>
                </w:rPr>
                <w:delText>亦於早上運抵廠房內，並立即進行開箱點收等清點工作。</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del w:id="4598" w:author="b508559user" w:date="2010-01-15T15:26:00Z">
              <w:r>
                <w:rPr>
                  <w:rFonts w:ascii="Times New Roman" w:hAnsi="Times New Roman"/>
                  <w:szCs w:val="28"/>
                </w:rPr>
                <w:delText>積極聯繫</w:delText>
              </w:r>
            </w:del>
            <w:del w:id="4599" w:author="b508559user" w:date="2010-01-15T15:26:00Z">
              <w:r>
                <w:rPr>
                  <w:rFonts w:ascii="Times New Roman" w:hAnsi="Times New Roman"/>
                  <w:szCs w:val="28"/>
                </w:rPr>
                <w:delText>LA Express Line Corporation</w:delText>
              </w:r>
            </w:del>
            <w:del w:id="4600" w:author="b508559user" w:date="2010-01-15T15:26:00Z">
              <w:r>
                <w:rPr>
                  <w:rFonts w:ascii="Times New Roman" w:hAnsi="Times New Roman"/>
                  <w:szCs w:val="28"/>
                </w:rPr>
                <w:delText>、台灣</w:delText>
              </w:r>
            </w:del>
            <w:del w:id="4601" w:author="b508559user" w:date="2010-01-15T15:26:00Z">
              <w:r>
                <w:rPr>
                  <w:rFonts w:ascii="Times New Roman" w:hAnsi="Times New Roman"/>
                  <w:szCs w:val="28"/>
                </w:rPr>
                <w:delText>Transwolrd</w:delText>
              </w:r>
            </w:del>
            <w:del w:id="4602" w:author="b508559user" w:date="2010-01-15T15:26:00Z">
              <w:r>
                <w:rPr>
                  <w:rFonts w:ascii="Times New Roman" w:hAnsi="Times New Roman"/>
                  <w:szCs w:val="28"/>
                </w:rPr>
                <w:delText>公司及</w:delText>
              </w:r>
            </w:del>
            <w:del w:id="4603" w:author="b508559user" w:date="2010-01-15T15:26:00Z">
              <w:r>
                <w:rPr>
                  <w:rFonts w:ascii="Times New Roman" w:hAnsi="Times New Roman"/>
                  <w:szCs w:val="28"/>
                </w:rPr>
                <w:delText>LA Round The World</w:delText>
              </w:r>
            </w:del>
            <w:del w:id="4604" w:author="b508559user" w:date="2010-01-15T15:26:00Z">
              <w:r>
                <w:rPr>
                  <w:rFonts w:ascii="Times New Roman" w:hAnsi="Times New Roman"/>
                  <w:szCs w:val="28"/>
                </w:rPr>
                <w:delText>三家公司，並確定明日早上</w:delText>
              </w:r>
            </w:del>
            <w:del w:id="4605" w:author="b508559user" w:date="2010-01-15T15:26:00Z">
              <w:r>
                <w:rPr>
                  <w:rFonts w:ascii="Times New Roman" w:hAnsi="Times New Roman"/>
                  <w:szCs w:val="28"/>
                </w:rPr>
                <w:delText>09:00 LA Express Line Corporation</w:delText>
              </w:r>
            </w:del>
            <w:del w:id="4606" w:author="b508559user" w:date="2010-01-15T15:26:00Z">
              <w:r>
                <w:rPr>
                  <w:rFonts w:ascii="Times New Roman" w:hAnsi="Times New Roman"/>
                  <w:szCs w:val="28"/>
                </w:rPr>
                <w:delText>將請當地包裝公司至廠房內進行打包、固定於木箱之工作，下午一點</w:delText>
              </w:r>
            </w:del>
            <w:del w:id="4607" w:author="b508559user" w:date="2010-01-15T15:26:00Z">
              <w:r>
                <w:rPr>
                  <w:rFonts w:ascii="Times New Roman" w:hAnsi="Times New Roman"/>
                  <w:szCs w:val="28"/>
                </w:rPr>
                <w:delText>LA Round The World</w:delText>
              </w:r>
            </w:del>
            <w:del w:id="4608" w:author="b508559user" w:date="2010-01-15T15:26:00Z">
              <w:r>
                <w:rPr>
                  <w:rFonts w:ascii="Times New Roman" w:hAnsi="Times New Roman"/>
                  <w:szCs w:val="28"/>
                </w:rPr>
                <w:delText>公司將前來將舊座艙運走。</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4610" w:author="b508559user" w:date="2010-01-15T15:30:00Z"/>
              </w:rPr>
            </w:pPr>
            <w:del w:id="4609" w:author="b508559user" w:date="2010-01-15T15:30:00Z">
              <w:r>
                <w:rPr>
                  <w:szCs w:val="28"/>
                </w:rPr>
                <w:delText>林世鴻</w:delText>
              </w:r>
            </w:del>
          </w:p>
          <w:p>
            <w:pPr>
              <w:pStyle w:val="Normal"/>
              <w:tabs>
                <w:tab w:val="clear" w:pos="480"/>
                <w:tab w:val="left" w:pos="1560" w:leader="none"/>
              </w:tabs>
              <w:spacing w:lineRule="auto" w:line="360" w:before="180" w:after="0"/>
              <w:ind w:left="1400" w:hanging="560"/>
              <w:jc w:val="both"/>
              <w:rPr>
                <w:szCs w:val="28"/>
                <w:del w:id="4612" w:author="b508559user" w:date="2010-01-15T15:30:00Z"/>
              </w:rPr>
            </w:pPr>
            <w:del w:id="4611" w:author="b508559user" w:date="2010-01-15T15:30:00Z">
              <w:r>
                <w:rPr>
                  <w:szCs w:val="28"/>
                </w:rPr>
                <w:delText>賴宗佑</w:delText>
              </w:r>
            </w:del>
          </w:p>
          <w:p>
            <w:pPr>
              <w:pStyle w:val="Normal"/>
              <w:tabs>
                <w:tab w:val="clear" w:pos="480"/>
                <w:tab w:val="left" w:pos="1560" w:leader="none"/>
              </w:tabs>
              <w:spacing w:lineRule="auto" w:line="360" w:before="180" w:after="0"/>
              <w:ind w:left="1400" w:hanging="560"/>
              <w:jc w:val="both"/>
              <w:rPr>
                <w:szCs w:val="28"/>
              </w:rPr>
            </w:pPr>
            <w:del w:id="4613" w:author="b508559user" w:date="2010-01-15T15:30:00Z">
              <w:r>
                <w:rPr>
                  <w:szCs w:val="28"/>
                </w:rPr>
                <w:delText>黃文慶</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4614" w:author="b508559user" w:date="2010-02-05T09:38:00Z">
              <w:r>
                <w:rPr>
                  <w:rFonts w:ascii="Times New Roman" w:hAnsi="Times New Roman"/>
                  <w:szCs w:val="28"/>
                </w:rPr>
                <w:delText>98/</w:delText>
              </w:r>
            </w:del>
            <w:del w:id="4615" w:author="b508559user" w:date="2010-01-15T15:40:00Z">
              <w:r>
                <w:rPr>
                  <w:rFonts w:ascii="Times New Roman" w:hAnsi="Times New Roman"/>
                  <w:szCs w:val="28"/>
                </w:rPr>
                <w:delText>09</w:delText>
              </w:r>
            </w:del>
            <w:del w:id="4616" w:author="b508559user" w:date="2010-02-05T09:38:00Z">
              <w:r>
                <w:rPr>
                  <w:rFonts w:ascii="Times New Roman" w:hAnsi="Times New Roman"/>
                  <w:szCs w:val="28"/>
                </w:rPr>
                <w:delText>/17(</w:delText>
              </w:r>
            </w:del>
            <w:del w:id="4617" w:author="b508559user" w:date="2010-02-05T09:38:00Z">
              <w:r>
                <w:rPr>
                  <w:rFonts w:ascii="Times New Roman" w:hAnsi="Times New Roman"/>
                  <w:szCs w:val="28"/>
                </w:rPr>
                <w:delText>四</w:delText>
              </w:r>
            </w:del>
            <w:del w:id="4618" w:author="b508559user" w:date="2010-02-05T09:38: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del w:id="4622" w:author="b508559user" w:date="2010-01-15T15:40:00Z"/>
              </w:rPr>
            </w:pPr>
            <w:del w:id="4619" w:author="b508559user" w:date="2010-01-15T15:40:00Z">
              <w:r>
                <w:rPr>
                  <w:rFonts w:ascii="Times New Roman" w:hAnsi="Times New Roman"/>
                  <w:szCs w:val="28"/>
                </w:rPr>
                <w:delText>準時</w:delText>
              </w:r>
            </w:del>
            <w:del w:id="4620" w:author="b508559user" w:date="2010-01-15T15:40:00Z">
              <w:r>
                <w:rPr>
                  <w:rFonts w:ascii="Times New Roman" w:hAnsi="Times New Roman"/>
                  <w:szCs w:val="28"/>
                </w:rPr>
                <w:delText>08:00</w:delText>
              </w:r>
            </w:del>
            <w:del w:id="4621" w:author="b508559user" w:date="2010-01-15T15:40:00Z">
              <w:r>
                <w:rPr>
                  <w:rFonts w:ascii="Times New Roman" w:hAnsi="Times New Roman"/>
                  <w:szCs w:val="28"/>
                </w:rPr>
                <w:delText>進模擬機室。</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626" w:author="b508559user" w:date="2010-01-15T15:40:00Z"/>
              </w:rPr>
            </w:pPr>
            <w:del w:id="4623" w:author="b508559user" w:date="2010-01-15T15:40:00Z">
              <w:r>
                <w:rPr>
                  <w:rFonts w:ascii="Times New Roman" w:hAnsi="Times New Roman"/>
                  <w:szCs w:val="28"/>
                </w:rPr>
                <w:delText>開始拆除</w:delText>
              </w:r>
            </w:del>
            <w:del w:id="4624" w:author="b508559user" w:date="2010-01-15T15:40:00Z">
              <w:r>
                <w:rPr>
                  <w:rFonts w:ascii="Times New Roman" w:hAnsi="Times New Roman"/>
                  <w:szCs w:val="28"/>
                </w:rPr>
                <w:delText>ULT</w:delText>
              </w:r>
            </w:del>
            <w:del w:id="4625" w:author="b508559user" w:date="2010-01-15T15:40:00Z">
              <w:r>
                <w:rPr>
                  <w:rFonts w:ascii="Times New Roman" w:hAnsi="Times New Roman"/>
                  <w:szCs w:val="28"/>
                </w:rPr>
                <w:delText>螢幕噴漆隔離牆。</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628" w:author="b508559user" w:date="2010-01-15T15:40:00Z"/>
              </w:rPr>
            </w:pPr>
            <w:del w:id="4627" w:author="b508559user" w:date="2010-01-15T15:40:00Z">
              <w:r>
                <w:rPr>
                  <w:rFonts w:ascii="Times New Roman" w:hAnsi="Times New Roman"/>
                  <w:szCs w:val="28"/>
                </w:rPr>
                <w:delText>因噴漆造成廠房內灰塵四散，著手擦拭所有裝備及地板微小顆粒，並著手整理空出廠區空間，供第一個座艙木箱包裝固定工程使用。</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635" w:author="b508559user" w:date="2010-01-15T15:40:00Z"/>
              </w:rPr>
            </w:pPr>
            <w:del w:id="4629" w:author="b508559user" w:date="2010-01-15T15:40:00Z">
              <w:r>
                <w:rPr>
                  <w:rFonts w:ascii="Times New Roman" w:hAnsi="Times New Roman"/>
                  <w:szCs w:val="28"/>
                </w:rPr>
                <w:delText>09:00 BEAU’S Crates</w:delText>
              </w:r>
            </w:del>
            <w:del w:id="4630" w:author="b508559user" w:date="2010-01-15T15:40:00Z">
              <w:r>
                <w:rPr>
                  <w:rFonts w:ascii="Times New Roman" w:hAnsi="Times New Roman"/>
                  <w:szCs w:val="28"/>
                </w:rPr>
                <w:delText>打包公司準時抵達模擬機廠區，並順利於</w:delText>
              </w:r>
            </w:del>
            <w:del w:id="4631" w:author="b508559user" w:date="2010-01-15T15:40:00Z">
              <w:r>
                <w:rPr>
                  <w:rFonts w:ascii="Times New Roman" w:hAnsi="Times New Roman"/>
                  <w:szCs w:val="28"/>
                </w:rPr>
                <w:delText>11:00</w:delText>
              </w:r>
            </w:del>
            <w:del w:id="4632" w:author="b508559user" w:date="2010-01-15T15:40:00Z">
              <w:r>
                <w:rPr>
                  <w:rFonts w:ascii="Times New Roman" w:hAnsi="Times New Roman"/>
                  <w:szCs w:val="28"/>
                </w:rPr>
                <w:delText>完成包裝固定工程，</w:delText>
              </w:r>
            </w:del>
            <w:del w:id="4633" w:author="b508559user" w:date="2010-01-15T15:40:00Z">
              <w:r>
                <w:rPr>
                  <w:rFonts w:ascii="Times New Roman" w:hAnsi="Times New Roman"/>
                  <w:szCs w:val="28"/>
                </w:rPr>
                <w:delText>LA Express Line Corporation Annie</w:delText>
              </w:r>
            </w:del>
            <w:del w:id="4634" w:author="b508559user" w:date="2010-01-15T15:40:00Z">
              <w:r>
                <w:rPr>
                  <w:rFonts w:ascii="Times New Roman" w:hAnsi="Times New Roman"/>
                  <w:szCs w:val="28"/>
                </w:rPr>
                <w:delText>亦打電話來確認工程是否順遂。</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639" w:author="b508559user" w:date="2010-01-15T15:40:00Z"/>
              </w:rPr>
            </w:pPr>
            <w:del w:id="4636" w:author="b508559user" w:date="2010-01-15T15:40:00Z">
              <w:r>
                <w:rPr>
                  <w:rFonts w:ascii="Times New Roman" w:hAnsi="Times New Roman"/>
                  <w:szCs w:val="28"/>
                </w:rPr>
                <w:delText>下午一點</w:delText>
              </w:r>
            </w:del>
            <w:del w:id="4637" w:author="b508559user" w:date="2010-01-15T15:40:00Z">
              <w:r>
                <w:rPr>
                  <w:rFonts w:ascii="Times New Roman" w:hAnsi="Times New Roman"/>
                  <w:szCs w:val="28"/>
                </w:rPr>
                <w:delText>LA Round The World</w:delText>
              </w:r>
            </w:del>
            <w:del w:id="4638" w:author="b508559user" w:date="2010-01-15T15:40:00Z">
              <w:r>
                <w:rPr>
                  <w:rFonts w:ascii="Times New Roman" w:hAnsi="Times New Roman"/>
                  <w:szCs w:val="28"/>
                </w:rPr>
                <w:delText>運輸公司亦準時將座艙運走。</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643" w:author="b508559user" w:date="2010-01-15T15:40:00Z"/>
              </w:rPr>
            </w:pPr>
            <w:del w:id="4640" w:author="b508559user" w:date="2010-01-15T15:40:00Z">
              <w:r>
                <w:rPr>
                  <w:rFonts w:ascii="Times New Roman" w:hAnsi="Times New Roman"/>
                  <w:szCs w:val="28"/>
                </w:rPr>
                <w:delText>進行</w:delText>
              </w:r>
            </w:del>
            <w:del w:id="4641" w:author="b508559user" w:date="2010-01-15T15:40:00Z">
              <w:r>
                <w:rPr>
                  <w:rFonts w:ascii="Times New Roman" w:hAnsi="Times New Roman"/>
                  <w:szCs w:val="28"/>
                </w:rPr>
                <w:delText>ULT</w:delText>
              </w:r>
            </w:del>
            <w:del w:id="4642" w:author="b508559user" w:date="2010-01-15T15:40:00Z">
              <w:r>
                <w:rPr>
                  <w:rFonts w:ascii="Times New Roman" w:hAnsi="Times New Roman"/>
                  <w:szCs w:val="28"/>
                </w:rPr>
                <w:delText>螢幕雷射定位，座艙及教官台定位、電腦裝備移入座艙及教官台內、儀表安裝等工作。</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647" w:author="b508559user" w:date="2010-01-15T15:40:00Z"/>
              </w:rPr>
            </w:pPr>
            <w:del w:id="4644" w:author="b508559user" w:date="2010-01-15T15:40:00Z">
              <w:r>
                <w:rPr>
                  <w:rFonts w:ascii="Times New Roman" w:hAnsi="Times New Roman"/>
                  <w:szCs w:val="28"/>
                </w:rPr>
                <w:delText>教官台及視效機櫃電力系統建立及佈線，另將教官台觸控螢幕及系統配電盤內之</w:delText>
              </w:r>
            </w:del>
            <w:del w:id="4645" w:author="b508559user" w:date="2010-01-15T15:40:00Z">
              <w:r>
                <w:rPr>
                  <w:rFonts w:ascii="Times New Roman" w:hAnsi="Times New Roman"/>
                  <w:szCs w:val="28"/>
                </w:rPr>
                <w:delText>PLC</w:delText>
              </w:r>
            </w:del>
            <w:del w:id="4646" w:author="b508559user" w:date="2010-01-15T15:40:00Z">
              <w:r>
                <w:rPr>
                  <w:rFonts w:ascii="Times New Roman" w:hAnsi="Times New Roman"/>
                  <w:szCs w:val="28"/>
                </w:rPr>
                <w:delText>送電並測試控制邏輯。</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649" w:author="b508559user" w:date="2010-01-15T15:40:00Z"/>
              </w:rPr>
            </w:pPr>
            <w:del w:id="4648" w:author="b508559user" w:date="2010-01-15T15:40:00Z">
              <w:r>
                <w:rPr>
                  <w:rFonts w:ascii="Times New Roman" w:hAnsi="Times New Roman"/>
                  <w:szCs w:val="28"/>
                </w:rPr>
                <w:delText>新投影器支架架設、拉線工程。</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del w:id="4650" w:author="b508559user" w:date="2010-01-15T15:40:00Z">
              <w:r>
                <w:rPr>
                  <w:rFonts w:ascii="Times New Roman" w:hAnsi="Times New Roman"/>
                  <w:szCs w:val="28"/>
                </w:rPr>
                <w:delText>開始著手整理欲交給</w:delText>
              </w:r>
            </w:del>
            <w:del w:id="4651" w:author="b508559user" w:date="2010-01-15T15:40:00Z">
              <w:r>
                <w:rPr>
                  <w:rFonts w:ascii="Times New Roman" w:hAnsi="Times New Roman"/>
                  <w:szCs w:val="28"/>
                </w:rPr>
                <w:delText>L3</w:delText>
              </w:r>
            </w:del>
            <w:del w:id="4652" w:author="b508559user" w:date="2010-01-15T15:40:00Z">
              <w:r>
                <w:rPr>
                  <w:rFonts w:ascii="Times New Roman" w:hAnsi="Times New Roman"/>
                  <w:szCs w:val="28"/>
                </w:rPr>
                <w:delText>公司之零備件分類及欲運回台灣之第二箱木箱裝備整理分類。</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4654" w:author="b508559user" w:date="2010-01-15T15:41:00Z"/>
              </w:rPr>
            </w:pPr>
            <w:del w:id="4653" w:author="b508559user" w:date="2010-01-15T15:41:00Z">
              <w:r>
                <w:rPr>
                  <w:szCs w:val="28"/>
                </w:rPr>
                <w:delText>林世鴻</w:delText>
              </w:r>
            </w:del>
          </w:p>
          <w:p>
            <w:pPr>
              <w:pStyle w:val="Normal"/>
              <w:tabs>
                <w:tab w:val="clear" w:pos="480"/>
                <w:tab w:val="left" w:pos="1560" w:leader="none"/>
              </w:tabs>
              <w:spacing w:lineRule="auto" w:line="360" w:before="180" w:after="0"/>
              <w:ind w:left="1400" w:hanging="560"/>
              <w:jc w:val="both"/>
              <w:rPr>
                <w:szCs w:val="28"/>
                <w:del w:id="4656" w:author="b508559user" w:date="2010-01-15T15:41:00Z"/>
              </w:rPr>
            </w:pPr>
            <w:del w:id="4655" w:author="b508559user" w:date="2010-01-15T15:41:00Z">
              <w:r>
                <w:rPr>
                  <w:szCs w:val="28"/>
                </w:rPr>
                <w:delText>賴宗佑</w:delText>
              </w:r>
            </w:del>
          </w:p>
          <w:p>
            <w:pPr>
              <w:pStyle w:val="Normal"/>
              <w:tabs>
                <w:tab w:val="clear" w:pos="480"/>
                <w:tab w:val="left" w:pos="1560" w:leader="none"/>
              </w:tabs>
              <w:spacing w:lineRule="auto" w:line="360" w:before="180" w:after="0"/>
              <w:ind w:left="1400" w:hanging="560"/>
              <w:jc w:val="both"/>
              <w:rPr>
                <w:szCs w:val="28"/>
              </w:rPr>
            </w:pPr>
            <w:del w:id="4657" w:author="b508559user" w:date="2010-01-15T15:41:00Z">
              <w:r>
                <w:rPr>
                  <w:szCs w:val="28"/>
                </w:rPr>
                <w:delText>黃文慶</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4658" w:author="b508559user" w:date="2010-02-05T09:38:00Z">
              <w:r>
                <w:rPr>
                  <w:rFonts w:ascii="Times New Roman" w:hAnsi="Times New Roman"/>
                  <w:szCs w:val="28"/>
                </w:rPr>
                <w:delText>98/</w:delText>
              </w:r>
            </w:del>
            <w:del w:id="4659" w:author="b508559user" w:date="2010-01-15T15:42:00Z">
              <w:r>
                <w:rPr>
                  <w:rFonts w:ascii="Times New Roman" w:hAnsi="Times New Roman"/>
                  <w:szCs w:val="28"/>
                </w:rPr>
                <w:delText>09</w:delText>
              </w:r>
            </w:del>
            <w:del w:id="4660" w:author="b508559user" w:date="2010-02-05T09:38:00Z">
              <w:r>
                <w:rPr>
                  <w:rFonts w:ascii="Times New Roman" w:hAnsi="Times New Roman"/>
                  <w:szCs w:val="28"/>
                </w:rPr>
                <w:delText>/18(</w:delText>
              </w:r>
            </w:del>
            <w:del w:id="4661" w:author="b508559user" w:date="2010-02-05T09:38:00Z">
              <w:r>
                <w:rPr>
                  <w:rFonts w:ascii="Times New Roman" w:hAnsi="Times New Roman"/>
                  <w:szCs w:val="28"/>
                </w:rPr>
                <w:delText>五</w:delText>
              </w:r>
            </w:del>
            <w:del w:id="4662" w:author="b508559user" w:date="2010-02-05T09:38: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del w:id="4666" w:author="b508559user" w:date="2010-01-15T15:42:00Z"/>
              </w:rPr>
            </w:pPr>
            <w:del w:id="4663" w:author="b508559user" w:date="2010-01-15T15:42:00Z">
              <w:r>
                <w:rPr>
                  <w:rFonts w:ascii="Times New Roman" w:hAnsi="Times New Roman"/>
                  <w:szCs w:val="28"/>
                </w:rPr>
                <w:delText>準時</w:delText>
              </w:r>
            </w:del>
            <w:del w:id="4664" w:author="b508559user" w:date="2010-01-15T15:42:00Z">
              <w:r>
                <w:rPr>
                  <w:rFonts w:ascii="Times New Roman" w:hAnsi="Times New Roman"/>
                  <w:szCs w:val="28"/>
                </w:rPr>
                <w:delText>08:00</w:delText>
              </w:r>
            </w:del>
            <w:del w:id="4665" w:author="b508559user" w:date="2010-01-15T15:42:00Z">
              <w:r>
                <w:rPr>
                  <w:rFonts w:ascii="Times New Roman" w:hAnsi="Times New Roman"/>
                  <w:szCs w:val="28"/>
                </w:rPr>
                <w:delText>進模擬機室。</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668" w:author="b508559user" w:date="2010-01-15T15:42:00Z"/>
              </w:rPr>
            </w:pPr>
            <w:del w:id="4667" w:author="b508559user" w:date="2010-01-15T15:42:00Z">
              <w:r>
                <w:rPr>
                  <w:rFonts w:ascii="Times New Roman" w:hAnsi="Times New Roman"/>
                  <w:szCs w:val="28"/>
                </w:rPr>
                <w:delText>開始架設投影器。</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670" w:author="b508559user" w:date="2010-01-15T15:42:00Z"/>
              </w:rPr>
            </w:pPr>
            <w:del w:id="4669" w:author="b508559user" w:date="2010-01-15T15:42:00Z">
              <w:r>
                <w:rPr>
                  <w:rFonts w:ascii="Times New Roman" w:hAnsi="Times New Roman"/>
                  <w:szCs w:val="28"/>
                </w:rPr>
                <w:delText>安裝座艙邊教官台及電力系統送電測試，教官台電力觸控螢幕控制測試正常。</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672" w:author="b508559user" w:date="2010-01-15T15:42:00Z"/>
              </w:rPr>
            </w:pPr>
            <w:del w:id="4671" w:author="b508559user" w:date="2010-01-15T15:42:00Z">
              <w:r>
                <w:rPr>
                  <w:rFonts w:ascii="Times New Roman" w:hAnsi="Times New Roman"/>
                  <w:szCs w:val="28"/>
                </w:rPr>
                <w:delText>進行相關電力線束之標識及周邊清潔等工作，同時繼續未完成之視效機櫃線束、標籤安裝、教官台機櫃內線束、標籤安裝等工作。</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676" w:author="b508559user" w:date="2010-01-15T15:42:00Z"/>
              </w:rPr>
            </w:pPr>
            <w:del w:id="4673" w:author="b508559user" w:date="2010-01-15T15:42:00Z">
              <w:r>
                <w:rPr>
                  <w:rFonts w:ascii="Times New Roman" w:hAnsi="Times New Roman"/>
                  <w:szCs w:val="28"/>
                </w:rPr>
                <w:delText>進行劉盛宇購案</w:delText>
              </w:r>
            </w:del>
            <w:del w:id="4674" w:author="b508559user" w:date="2010-01-15T15:42:00Z">
              <w:r>
                <w:rPr>
                  <w:rFonts w:ascii="Times New Roman" w:hAnsi="Times New Roman"/>
                  <w:szCs w:val="28"/>
                </w:rPr>
                <w:delText>XW98040</w:delText>
              </w:r>
            </w:del>
            <w:del w:id="4675" w:author="b508559user" w:date="2010-01-15T15:42:00Z">
              <w:r>
                <w:rPr>
                  <w:rFonts w:ascii="Times New Roman" w:hAnsi="Times New Roman"/>
                  <w:szCs w:val="28"/>
                </w:rPr>
                <w:delText>投影器及燈泡驗收拍照存證工作。</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del w:id="4677" w:author="b508559user" w:date="2010-01-15T15:42:00Z">
              <w:r>
                <w:rPr>
                  <w:rFonts w:ascii="Times New Roman" w:hAnsi="Times New Roman"/>
                  <w:szCs w:val="28"/>
                </w:rPr>
                <w:delText>工作進度有點超前，ㄧ切順利，故發動同仁整理及清出廠房內不需要之雜物或回收垃圾，以方便下週更多同仁前來系統測試時，有更乾淨及寬廣之工作環境。</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4679" w:author="b508559user" w:date="2010-01-15T15:42:00Z"/>
              </w:rPr>
            </w:pPr>
            <w:del w:id="4678" w:author="b508559user" w:date="2010-01-15T15:42:00Z">
              <w:r>
                <w:rPr>
                  <w:szCs w:val="28"/>
                </w:rPr>
                <w:delText>林世鴻</w:delText>
              </w:r>
            </w:del>
          </w:p>
          <w:p>
            <w:pPr>
              <w:pStyle w:val="Normal"/>
              <w:tabs>
                <w:tab w:val="clear" w:pos="480"/>
                <w:tab w:val="left" w:pos="1560" w:leader="none"/>
              </w:tabs>
              <w:spacing w:lineRule="auto" w:line="360" w:before="180" w:after="0"/>
              <w:ind w:left="1400" w:hanging="560"/>
              <w:jc w:val="both"/>
              <w:rPr>
                <w:szCs w:val="28"/>
                <w:del w:id="4681" w:author="b508559user" w:date="2010-01-15T15:42:00Z"/>
              </w:rPr>
            </w:pPr>
            <w:del w:id="4680" w:author="b508559user" w:date="2010-01-15T15:42:00Z">
              <w:r>
                <w:rPr>
                  <w:szCs w:val="28"/>
                </w:rPr>
                <w:delText>賴宗佑</w:delText>
              </w:r>
            </w:del>
          </w:p>
          <w:p>
            <w:pPr>
              <w:pStyle w:val="Normal"/>
              <w:tabs>
                <w:tab w:val="clear" w:pos="480"/>
                <w:tab w:val="left" w:pos="1560" w:leader="none"/>
              </w:tabs>
              <w:spacing w:lineRule="auto" w:line="360" w:before="180" w:after="0"/>
              <w:ind w:left="1400" w:hanging="560"/>
              <w:jc w:val="both"/>
              <w:rPr>
                <w:szCs w:val="28"/>
              </w:rPr>
            </w:pPr>
            <w:del w:id="4682" w:author="b508559user" w:date="2010-01-15T15:42:00Z">
              <w:r>
                <w:rPr>
                  <w:szCs w:val="28"/>
                </w:rPr>
                <w:delText>黃文慶</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4683" w:author="b508559user" w:date="2010-02-05T09:38:00Z">
              <w:r>
                <w:rPr>
                  <w:rFonts w:ascii="Times New Roman" w:hAnsi="Times New Roman"/>
                  <w:szCs w:val="28"/>
                </w:rPr>
                <w:delText>98/</w:delText>
              </w:r>
            </w:del>
            <w:del w:id="4684" w:author="b508559user" w:date="2010-01-15T15:43:00Z">
              <w:r>
                <w:rPr>
                  <w:rFonts w:ascii="Times New Roman" w:hAnsi="Times New Roman"/>
                  <w:szCs w:val="28"/>
                </w:rPr>
                <w:delText>09</w:delText>
              </w:r>
            </w:del>
            <w:del w:id="4685" w:author="b508559user" w:date="2010-02-05T09:38:00Z">
              <w:r>
                <w:rPr>
                  <w:rFonts w:ascii="Times New Roman" w:hAnsi="Times New Roman"/>
                  <w:szCs w:val="28"/>
                </w:rPr>
                <w:delText>/19(</w:delText>
              </w:r>
            </w:del>
            <w:del w:id="4686" w:author="b508559user" w:date="2010-02-05T09:38:00Z">
              <w:r>
                <w:rPr>
                  <w:rFonts w:ascii="Times New Roman" w:hAnsi="Times New Roman"/>
                  <w:szCs w:val="28"/>
                </w:rPr>
                <w:delText>六</w:delText>
              </w:r>
            </w:del>
            <w:del w:id="4687" w:author="b508559user" w:date="2010-02-05T09:38: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4688" w:author="b508559user" w:date="2010-01-15T15:43:00Z">
              <w:r>
                <w:rPr>
                  <w:rFonts w:ascii="Times New Roman" w:hAnsi="Times New Roman"/>
                  <w:szCs w:val="28"/>
                </w:rPr>
                <w:delText>送黃文慶至機場搭機回台灣。</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bidi w:val="0"/>
              <w:snapToGrid w:val="true"/>
              <w:spacing w:lineRule="auto" w:line="360" w:before="180" w:after="0"/>
              <w:ind w:left="1400" w:hanging="560"/>
              <w:jc w:val="both"/>
              <w:rPr>
                <w:rFonts w:ascii="Times New Roman" w:hAnsi="Times New Roman"/>
                <w:szCs w:val="28"/>
              </w:rPr>
            </w:pPr>
            <w:r>
              <w:rPr>
                <w:rFonts w:ascii="Times New Roman" w:hAnsi="Times New Roman"/>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4689" w:author="b508559user" w:date="2010-02-05T09:38:00Z">
              <w:r>
                <w:rPr>
                  <w:rFonts w:ascii="Times New Roman" w:hAnsi="Times New Roman"/>
                  <w:szCs w:val="28"/>
                </w:rPr>
                <w:delText>98/</w:delText>
              </w:r>
            </w:del>
            <w:del w:id="4690" w:author="b508559user" w:date="2010-01-15T15:43:00Z">
              <w:r>
                <w:rPr>
                  <w:rFonts w:ascii="Times New Roman" w:hAnsi="Times New Roman"/>
                  <w:szCs w:val="28"/>
                </w:rPr>
                <w:delText>09</w:delText>
              </w:r>
            </w:del>
            <w:del w:id="4691" w:author="b508559user" w:date="2010-02-05T09:38:00Z">
              <w:r>
                <w:rPr>
                  <w:rFonts w:ascii="Times New Roman" w:hAnsi="Times New Roman"/>
                  <w:szCs w:val="28"/>
                </w:rPr>
                <w:delText>/20(</w:delText>
              </w:r>
            </w:del>
            <w:del w:id="4692" w:author="b508559user" w:date="2010-02-05T09:38:00Z">
              <w:r>
                <w:rPr>
                  <w:rFonts w:ascii="Times New Roman" w:hAnsi="Times New Roman"/>
                  <w:szCs w:val="28"/>
                </w:rPr>
                <w:delText>日</w:delText>
              </w:r>
            </w:del>
            <w:del w:id="4693" w:author="b508559user" w:date="2010-02-05T09:38: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4694" w:author="b508559user" w:date="2010-01-15T15:44:00Z">
              <w:r>
                <w:rPr>
                  <w:rFonts w:ascii="Times New Roman" w:hAnsi="Times New Roman"/>
                  <w:szCs w:val="28"/>
                </w:rPr>
                <w:delText>順利於晚間</w:delText>
              </w:r>
            </w:del>
            <w:del w:id="4695" w:author="b508559user" w:date="2010-01-15T15:44:00Z">
              <w:r>
                <w:rPr>
                  <w:rFonts w:ascii="Times New Roman" w:hAnsi="Times New Roman"/>
                  <w:szCs w:val="28"/>
                </w:rPr>
                <w:delText>08:00</w:delText>
              </w:r>
            </w:del>
            <w:del w:id="4696" w:author="b508559user" w:date="2010-01-15T15:44:00Z">
              <w:r>
                <w:rPr>
                  <w:rFonts w:ascii="Times New Roman" w:hAnsi="Times New Roman"/>
                  <w:szCs w:val="28"/>
                </w:rPr>
                <w:delText>於</w:delText>
              </w:r>
            </w:del>
            <w:del w:id="4697" w:author="b508559user" w:date="2010-01-15T15:44:00Z">
              <w:r>
                <w:rPr>
                  <w:rFonts w:ascii="Times New Roman" w:hAnsi="Times New Roman"/>
                  <w:szCs w:val="28"/>
                </w:rPr>
                <w:delText>Phoenix Sky Harbor</w:delText>
              </w:r>
            </w:del>
            <w:del w:id="4698" w:author="b508559user" w:date="2010-01-15T15:44:00Z">
              <w:r>
                <w:rPr>
                  <w:rFonts w:ascii="Times New Roman" w:hAnsi="Times New Roman"/>
                  <w:szCs w:val="28"/>
                </w:rPr>
                <w:delText>機場接到吳坤川、劉盛宇、石憲卿及曹銘文等第二批工作同仁，並安排住進</w:delText>
              </w:r>
            </w:del>
            <w:del w:id="4699" w:author="b508559user" w:date="2010-01-15T15:44:00Z">
              <w:r>
                <w:rPr>
                  <w:rFonts w:ascii="Times New Roman" w:hAnsi="Times New Roman"/>
                  <w:szCs w:val="28"/>
                </w:rPr>
                <w:delText>Luke</w:delText>
              </w:r>
            </w:del>
            <w:del w:id="4700" w:author="b508559user" w:date="2010-01-15T15:44:00Z">
              <w:r>
                <w:rPr>
                  <w:rFonts w:ascii="Times New Roman" w:hAnsi="Times New Roman"/>
                  <w:szCs w:val="28"/>
                </w:rPr>
                <w:delText>基地內之</w:delText>
              </w:r>
            </w:del>
            <w:del w:id="4701" w:author="b508559user" w:date="2010-01-15T15:44:00Z">
              <w:r>
                <w:rPr>
                  <w:rFonts w:ascii="Times New Roman" w:hAnsi="Times New Roman"/>
                  <w:szCs w:val="28"/>
                </w:rPr>
                <w:delText>Fighter Country Inn</w:delText>
              </w:r>
            </w:del>
            <w:del w:id="4702" w:author="b508559user" w:date="2010-01-15T15:44:00Z">
              <w:r>
                <w:rPr>
                  <w:rFonts w:ascii="Times New Roman" w:hAnsi="Times New Roman"/>
                  <w:szCs w:val="28"/>
                </w:rPr>
                <w:delText>。</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bidi w:val="0"/>
              <w:snapToGrid w:val="true"/>
              <w:spacing w:lineRule="auto" w:line="360" w:before="180" w:after="0"/>
              <w:ind w:left="1400" w:hanging="560"/>
              <w:jc w:val="both"/>
              <w:rPr>
                <w:rFonts w:ascii="Times New Roman" w:hAnsi="Times New Roman"/>
                <w:szCs w:val="28"/>
              </w:rPr>
            </w:pPr>
            <w:r>
              <w:rPr>
                <w:rFonts w:ascii="Times New Roman" w:hAnsi="Times New Roman"/>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4703" w:author="b508559user" w:date="2010-01-15T15:44:00Z">
              <w:r>
                <w:rPr>
                  <w:rFonts w:ascii="Times New Roman" w:hAnsi="Times New Roman"/>
                  <w:szCs w:val="28"/>
                </w:rPr>
                <w:delText>98/09/21(</w:delText>
              </w:r>
            </w:del>
            <w:del w:id="4704" w:author="b508559user" w:date="2010-01-15T15:44:00Z">
              <w:r>
                <w:rPr>
                  <w:rFonts w:ascii="Times New Roman" w:hAnsi="Times New Roman"/>
                  <w:szCs w:val="28"/>
                </w:rPr>
                <w:delText>一</w:delText>
              </w:r>
            </w:del>
            <w:del w:id="4705" w:author="b508559user" w:date="2010-01-15T15:44: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del w:id="4709" w:author="b508559user" w:date="2010-01-15T15:44:00Z"/>
              </w:rPr>
            </w:pPr>
            <w:del w:id="4706" w:author="b508559user" w:date="2010-01-15T15:44:00Z">
              <w:r>
                <w:rPr>
                  <w:rFonts w:ascii="Times New Roman" w:hAnsi="Times New Roman"/>
                  <w:szCs w:val="28"/>
                </w:rPr>
                <w:delText>準時</w:delText>
              </w:r>
            </w:del>
            <w:del w:id="4707" w:author="b508559user" w:date="2010-01-15T15:44:00Z">
              <w:r>
                <w:rPr>
                  <w:rFonts w:ascii="Times New Roman" w:hAnsi="Times New Roman"/>
                  <w:szCs w:val="28"/>
                </w:rPr>
                <w:delText>08:00</w:delText>
              </w:r>
            </w:del>
            <w:del w:id="4708" w:author="b508559user" w:date="2010-01-15T15:44:00Z">
              <w:r>
                <w:rPr>
                  <w:rFonts w:ascii="Times New Roman" w:hAnsi="Times New Roman"/>
                  <w:szCs w:val="28"/>
                </w:rPr>
                <w:delText>進模擬機室。</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711" w:author="b508559user" w:date="2010-01-15T15:44:00Z"/>
              </w:rPr>
            </w:pPr>
            <w:del w:id="4710" w:author="b508559user" w:date="2010-01-15T15:44:00Z">
              <w:r>
                <w:rPr>
                  <w:rFonts w:ascii="Times New Roman" w:hAnsi="Times New Roman"/>
                  <w:szCs w:val="28"/>
                </w:rPr>
                <w:delText>石憲卿及賴宗佑再次確認所有座艙硬體接線是否正確，發現右前配線面板接線不順，造成配線面板不易拖出座艙，重新順線。</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717" w:author="b508559user" w:date="2010-01-15T15:44:00Z"/>
              </w:rPr>
            </w:pPr>
            <w:del w:id="4712" w:author="b508559user" w:date="2010-01-15T15:44:00Z">
              <w:r>
                <w:rPr>
                  <w:rFonts w:ascii="Times New Roman" w:hAnsi="Times New Roman"/>
                  <w:szCs w:val="28"/>
                </w:rPr>
                <w:delText>曹銘文開始檢查視效機櫃內</w:delText>
              </w:r>
            </w:del>
            <w:del w:id="4713" w:author="b508559user" w:date="2010-01-15T15:44:00Z">
              <w:r>
                <w:rPr>
                  <w:rFonts w:ascii="Times New Roman" w:hAnsi="Times New Roman"/>
                  <w:szCs w:val="28"/>
                </w:rPr>
                <w:delText>Cross Bar</w:delText>
              </w:r>
            </w:del>
            <w:del w:id="4714" w:author="b508559user" w:date="2010-01-15T15:44:00Z">
              <w:r>
                <w:rPr>
                  <w:rFonts w:ascii="Times New Roman" w:hAnsi="Times New Roman"/>
                  <w:szCs w:val="28"/>
                </w:rPr>
                <w:delText>等視訊裝備接線、並重拉部份漏拉之網路及訊號線，並檢查</w:delText>
              </w:r>
            </w:del>
            <w:del w:id="4715" w:author="b508559user" w:date="2010-01-15T15:44:00Z">
              <w:r>
                <w:rPr>
                  <w:rFonts w:ascii="Times New Roman" w:hAnsi="Times New Roman"/>
                  <w:szCs w:val="28"/>
                </w:rPr>
                <w:delText>HUD</w:delText>
              </w:r>
            </w:del>
            <w:del w:id="4716" w:author="b508559user" w:date="2010-01-15T15:44:00Z">
              <w:r>
                <w:rPr>
                  <w:rFonts w:ascii="Times New Roman" w:hAnsi="Times New Roman"/>
                  <w:szCs w:val="28"/>
                </w:rPr>
                <w:delText>訊號模糊之原因。</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721" w:author="b508559user" w:date="2010-01-15T15:44:00Z"/>
              </w:rPr>
            </w:pPr>
            <w:del w:id="4718" w:author="b508559user" w:date="2010-01-15T15:44:00Z">
              <w:r>
                <w:rPr>
                  <w:rFonts w:ascii="Times New Roman" w:hAnsi="Times New Roman"/>
                  <w:szCs w:val="28"/>
                </w:rPr>
                <w:delText>劉盛宇完成音效系統接線工程，檢查</w:delText>
              </w:r>
            </w:del>
            <w:del w:id="4719" w:author="b508559user" w:date="2010-01-15T15:44:00Z">
              <w:r>
                <w:rPr>
                  <w:rFonts w:ascii="Times New Roman" w:hAnsi="Times New Roman"/>
                  <w:szCs w:val="28"/>
                </w:rPr>
                <w:delText>IG</w:delText>
              </w:r>
            </w:del>
            <w:del w:id="4720" w:author="b508559user" w:date="2010-01-15T15:44:00Z">
              <w:r>
                <w:rPr>
                  <w:rFonts w:ascii="Times New Roman" w:hAnsi="Times New Roman"/>
                  <w:szCs w:val="28"/>
                </w:rPr>
                <w:delText>系統接線，確認線束連接正確。</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725" w:author="b508559user" w:date="2010-01-15T15:44:00Z"/>
              </w:rPr>
            </w:pPr>
            <w:del w:id="4722" w:author="b508559user" w:date="2010-01-15T15:44:00Z">
              <w:r>
                <w:rPr>
                  <w:rFonts w:ascii="Times New Roman" w:hAnsi="Times New Roman"/>
                  <w:szCs w:val="28"/>
                </w:rPr>
                <w:delText>吳坤川則開始將所有電腦開機測試，再將新版軟體分別安裝到</w:delText>
              </w:r>
            </w:del>
            <w:del w:id="4723" w:author="b508559user" w:date="2010-01-15T15:44:00Z">
              <w:r>
                <w:rPr>
                  <w:rFonts w:ascii="Times New Roman" w:hAnsi="Times New Roman"/>
                  <w:szCs w:val="28"/>
                </w:rPr>
                <w:delText>Archive Server</w:delText>
              </w:r>
            </w:del>
            <w:del w:id="4724" w:author="b508559user" w:date="2010-01-15T15:44:00Z">
              <w:r>
                <w:rPr>
                  <w:rFonts w:ascii="Times New Roman" w:hAnsi="Times New Roman"/>
                  <w:szCs w:val="28"/>
                </w:rPr>
                <w:delText>、主計算機及教官台內。</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727" w:author="b508559user" w:date="2010-01-15T15:44:00Z"/>
              </w:rPr>
            </w:pPr>
            <w:del w:id="4726" w:author="b508559user" w:date="2010-01-15T15:44:00Z">
              <w:r>
                <w:rPr>
                  <w:rFonts w:ascii="Times New Roman" w:hAnsi="Times New Roman"/>
                  <w:szCs w:val="28"/>
                </w:rPr>
                <w:delText>檢查音效系統通話功能，確認耳機通話正常且無明顯雜音。</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738" w:author="b508559user" w:date="2010-01-15T15:44:00Z"/>
              </w:rPr>
            </w:pPr>
            <w:del w:id="4728" w:author="b508559user" w:date="2010-01-15T15:44:00Z">
              <w:r>
                <w:rPr>
                  <w:rFonts w:ascii="Times New Roman" w:hAnsi="Times New Roman"/>
                  <w:szCs w:val="28"/>
                </w:rPr>
                <w:delText>視效系統啟動後，</w:delText>
              </w:r>
            </w:del>
            <w:del w:id="4729" w:author="b508559user" w:date="2010-01-15T15:44:00Z">
              <w:r>
                <w:rPr>
                  <w:rFonts w:ascii="Times New Roman" w:hAnsi="Times New Roman"/>
                  <w:szCs w:val="28"/>
                </w:rPr>
                <w:delText>OTW</w:delText>
              </w:r>
            </w:del>
            <w:del w:id="4730" w:author="b508559user" w:date="2010-01-15T15:44:00Z">
              <w:r>
                <w:rPr>
                  <w:rFonts w:ascii="Times New Roman" w:hAnsi="Times New Roman"/>
                  <w:szCs w:val="28"/>
                </w:rPr>
                <w:delText>畫面正常，但</w:delText>
              </w:r>
            </w:del>
            <w:del w:id="4731" w:author="b508559user" w:date="2010-01-15T15:44:00Z">
              <w:r>
                <w:rPr>
                  <w:rFonts w:ascii="Times New Roman" w:hAnsi="Times New Roman"/>
                  <w:szCs w:val="28"/>
                </w:rPr>
                <w:delText>NAV channel</w:delText>
              </w:r>
            </w:del>
            <w:del w:id="4732" w:author="b508559user" w:date="2010-01-15T15:44:00Z">
              <w:r>
                <w:rPr>
                  <w:rFonts w:ascii="Times New Roman" w:hAnsi="Times New Roman"/>
                  <w:szCs w:val="28"/>
                </w:rPr>
                <w:delText>在啟動後不久，</w:delText>
              </w:r>
            </w:del>
            <w:del w:id="4733" w:author="b508559user" w:date="2010-01-15T15:44:00Z">
              <w:r>
                <w:rPr>
                  <w:rFonts w:ascii="Times New Roman" w:hAnsi="Times New Roman" w:eastAsia="Times New Roman"/>
                  <w:szCs w:val="28"/>
                </w:rPr>
                <w:delText xml:space="preserve"> </w:delText>
              </w:r>
            </w:del>
            <w:del w:id="4734" w:author="b508559user" w:date="2010-01-15T15:44:00Z">
              <w:r>
                <w:rPr>
                  <w:rFonts w:ascii="Times New Roman" w:hAnsi="Times New Roman"/>
                  <w:szCs w:val="28"/>
                </w:rPr>
                <w:delText>Lyra</w:delText>
              </w:r>
            </w:del>
            <w:del w:id="4735" w:author="b508559user" w:date="2010-01-15T15:44:00Z">
              <w:r>
                <w:rPr>
                  <w:rFonts w:ascii="Times New Roman" w:hAnsi="Times New Roman"/>
                  <w:szCs w:val="28"/>
                </w:rPr>
                <w:delText>會自動結束，在修改設定檔後重新執行，</w:delText>
              </w:r>
            </w:del>
            <w:del w:id="4736" w:author="b508559user" w:date="2010-01-15T15:44:00Z">
              <w:r>
                <w:rPr>
                  <w:rFonts w:ascii="Times New Roman" w:hAnsi="Times New Roman"/>
                  <w:szCs w:val="28"/>
                </w:rPr>
                <w:delText>NAV channel</w:delText>
              </w:r>
            </w:del>
            <w:del w:id="4737" w:author="b508559user" w:date="2010-01-15T15:44:00Z">
              <w:r>
                <w:rPr>
                  <w:rFonts w:ascii="Times New Roman" w:hAnsi="Times New Roman"/>
                  <w:szCs w:val="28"/>
                </w:rPr>
                <w:delText>恢復正常。</w:delText>
              </w:r>
            </w:del>
          </w:p>
          <w:p>
            <w:pPr>
              <w:pStyle w:val="Normal"/>
              <w:tabs>
                <w:tab w:val="clear" w:pos="480"/>
                <w:tab w:val="left" w:pos="1560" w:leader="none"/>
              </w:tabs>
              <w:spacing w:lineRule="auto" w:line="360" w:before="180" w:after="0"/>
              <w:ind w:left="1400" w:hanging="560"/>
              <w:jc w:val="both"/>
              <w:rPr>
                <w:del w:id="4741" w:author="b508559user" w:date="2010-01-15T15:44:00Z"/>
              </w:rPr>
            </w:pPr>
            <w:del w:id="4739" w:author="b508559user" w:date="2010-01-15T15:44:00Z">
              <w:r>
                <w:rPr>
                  <w:rFonts w:ascii="Times New Roman" w:hAnsi="Times New Roman"/>
                  <w:szCs w:val="28"/>
                </w:rPr>
                <w:delText>執行</w:delText>
              </w:r>
            </w:del>
            <w:del w:id="4740" w:author="b508559user" w:date="2010-01-15T15:44:00Z">
              <w:r>
                <w:rPr>
                  <w:rFonts w:ascii="Times New Roman" w:hAnsi="Times New Roman"/>
                  <w:szCs w:val="28"/>
                </w:rPr>
                <w:delText>投影系統初步調校。</w:delText>
              </w:r>
            </w:del>
          </w:p>
          <w:p>
            <w:pPr>
              <w:pStyle w:val="Normal"/>
              <w:tabs>
                <w:tab w:val="clear" w:pos="480"/>
                <w:tab w:val="left" w:pos="1560" w:leader="none"/>
              </w:tabs>
              <w:spacing w:lineRule="auto" w:line="360" w:before="180" w:after="0"/>
              <w:ind w:left="1400" w:hanging="560"/>
              <w:jc w:val="both"/>
              <w:rPr>
                <w:del w:id="4772" w:author="b508559user" w:date="2010-01-15T15:44:00Z"/>
              </w:rPr>
            </w:pPr>
            <w:del w:id="4742" w:author="b508559user" w:date="2010-01-15T15:44:00Z">
              <w:r>
                <w:rPr>
                  <w:rFonts w:ascii="Times New Roman" w:hAnsi="Times New Roman"/>
                  <w:szCs w:val="28"/>
                </w:rPr>
                <w:delText>石憲卿拆下</w:delText>
              </w:r>
            </w:del>
            <w:del w:id="4743" w:author="b508559user" w:date="2010-01-15T15:44:00Z">
              <w:r>
                <w:rPr>
                  <w:rFonts w:ascii="Times New Roman" w:hAnsi="Times New Roman"/>
                  <w:szCs w:val="28"/>
                </w:rPr>
                <w:delText>Patch Panel H0311</w:delText>
              </w:r>
            </w:del>
            <w:del w:id="4744" w:author="b508559user" w:date="2010-01-15T15:44:00Z">
              <w:r>
                <w:rPr>
                  <w:rFonts w:ascii="Times New Roman" w:hAnsi="Times New Roman"/>
                  <w:szCs w:val="28"/>
                </w:rPr>
                <w:delText>上所有電纜線束接頭。在</w:delText>
              </w:r>
            </w:del>
            <w:del w:id="4745" w:author="b508559user" w:date="2010-01-15T15:44:00Z">
              <w:r>
                <w:rPr>
                  <w:rFonts w:ascii="Times New Roman" w:hAnsi="Times New Roman"/>
                  <w:szCs w:val="28"/>
                </w:rPr>
                <w:delText>AI01</w:delText>
              </w:r>
            </w:del>
            <w:del w:id="4746" w:author="b508559user" w:date="2010-01-15T15:44:00Z">
              <w:r>
                <w:rPr>
                  <w:rFonts w:ascii="Times New Roman" w:hAnsi="Times New Roman"/>
                  <w:szCs w:val="28"/>
                </w:rPr>
                <w:delText>上焊接</w:delText>
              </w:r>
            </w:del>
            <w:del w:id="4747" w:author="b508559user" w:date="2010-01-15T15:44:00Z">
              <w:r>
                <w:rPr>
                  <w:rFonts w:ascii="Times New Roman" w:hAnsi="Times New Roman"/>
                  <w:szCs w:val="28"/>
                </w:rPr>
                <w:delText>Roll Trim / Pitch Trim</w:delText>
              </w:r>
            </w:del>
            <w:del w:id="4748" w:author="b508559user" w:date="2010-01-15T15:44:00Z">
              <w:r>
                <w:rPr>
                  <w:rFonts w:ascii="Times New Roman" w:hAnsi="Times New Roman"/>
                  <w:szCs w:val="28"/>
                </w:rPr>
                <w:delText>訊號線及</w:delText>
              </w:r>
            </w:del>
            <w:del w:id="4749" w:author="b508559user" w:date="2010-01-15T15:44:00Z">
              <w:r>
                <w:rPr>
                  <w:rFonts w:ascii="Times New Roman" w:hAnsi="Times New Roman"/>
                  <w:szCs w:val="28"/>
                </w:rPr>
                <w:delText>2P</w:delText>
              </w:r>
            </w:del>
            <w:del w:id="4750" w:author="b508559user" w:date="2010-01-15T15:44:00Z">
              <w:r>
                <w:rPr>
                  <w:rFonts w:ascii="Times New Roman" w:hAnsi="Times New Roman"/>
                  <w:szCs w:val="28"/>
                </w:rPr>
                <w:delText>公接頭；在</w:delText>
              </w:r>
            </w:del>
            <w:del w:id="4751" w:author="b508559user" w:date="2010-01-15T15:44:00Z">
              <w:r>
                <w:rPr>
                  <w:rFonts w:ascii="Times New Roman" w:hAnsi="Times New Roman"/>
                  <w:szCs w:val="28"/>
                </w:rPr>
                <w:delText>W203</w:delText>
              </w:r>
            </w:del>
            <w:del w:id="4752" w:author="b508559user" w:date="2010-01-15T15:44:00Z">
              <w:r>
                <w:rPr>
                  <w:rFonts w:ascii="Times New Roman" w:hAnsi="Times New Roman"/>
                  <w:szCs w:val="28"/>
                </w:rPr>
                <w:delText>、</w:delText>
              </w:r>
            </w:del>
            <w:del w:id="4753" w:author="b508559user" w:date="2010-01-15T15:44:00Z">
              <w:r>
                <w:rPr>
                  <w:rFonts w:ascii="Times New Roman" w:hAnsi="Times New Roman"/>
                  <w:szCs w:val="28"/>
                </w:rPr>
                <w:delText>W204</w:delText>
              </w:r>
            </w:del>
            <w:del w:id="4754" w:author="b508559user" w:date="2010-01-15T15:44:00Z">
              <w:r>
                <w:rPr>
                  <w:rFonts w:ascii="Times New Roman" w:hAnsi="Times New Roman"/>
                  <w:szCs w:val="28"/>
                </w:rPr>
                <w:delText>上焊接</w:delText>
              </w:r>
            </w:del>
            <w:del w:id="4755" w:author="b508559user" w:date="2010-01-15T15:44:00Z">
              <w:r>
                <w:rPr>
                  <w:rFonts w:ascii="Times New Roman" w:hAnsi="Times New Roman"/>
                  <w:szCs w:val="28"/>
                </w:rPr>
                <w:delText>Roll Trim</w:delText>
              </w:r>
            </w:del>
            <w:del w:id="4756" w:author="b508559user" w:date="2010-01-15T15:44:00Z">
              <w:r>
                <w:rPr>
                  <w:rFonts w:ascii="Times New Roman" w:hAnsi="Times New Roman"/>
                  <w:szCs w:val="28"/>
                </w:rPr>
                <w:delText>及</w:delText>
              </w:r>
            </w:del>
            <w:del w:id="4757" w:author="b508559user" w:date="2010-01-15T15:44:00Z">
              <w:r>
                <w:rPr>
                  <w:rFonts w:ascii="Times New Roman" w:hAnsi="Times New Roman"/>
                  <w:szCs w:val="28"/>
                </w:rPr>
                <w:delText>Pitch Trim</w:delText>
              </w:r>
            </w:del>
            <w:del w:id="4758" w:author="b508559user" w:date="2010-01-15T15:44:00Z">
              <w:r>
                <w:rPr>
                  <w:rFonts w:ascii="Times New Roman" w:hAnsi="Times New Roman"/>
                  <w:szCs w:val="28"/>
                </w:rPr>
                <w:delText>訊號線及</w:delText>
              </w:r>
            </w:del>
            <w:del w:id="4759" w:author="b508559user" w:date="2010-01-15T15:44:00Z">
              <w:r>
                <w:rPr>
                  <w:rFonts w:ascii="Times New Roman" w:hAnsi="Times New Roman"/>
                  <w:szCs w:val="28"/>
                </w:rPr>
                <w:delText>2P</w:delText>
              </w:r>
            </w:del>
            <w:del w:id="4760" w:author="b508559user" w:date="2010-01-15T15:44:00Z">
              <w:r>
                <w:rPr>
                  <w:rFonts w:ascii="Times New Roman" w:hAnsi="Times New Roman"/>
                  <w:szCs w:val="28"/>
                </w:rPr>
                <w:delText>母接頭。在</w:delText>
              </w:r>
            </w:del>
            <w:del w:id="4761" w:author="b508559user" w:date="2010-01-15T15:44:00Z">
              <w:r>
                <w:rPr>
                  <w:rFonts w:ascii="Times New Roman" w:hAnsi="Times New Roman"/>
                  <w:szCs w:val="28"/>
                </w:rPr>
                <w:delText>W123</w:delText>
              </w:r>
            </w:del>
            <w:del w:id="4762" w:author="b508559user" w:date="2010-01-15T15:44:00Z">
              <w:r>
                <w:rPr>
                  <w:rFonts w:ascii="Times New Roman" w:hAnsi="Times New Roman"/>
                  <w:szCs w:val="28"/>
                </w:rPr>
                <w:delText>接頭上拆除</w:delText>
              </w:r>
            </w:del>
            <w:del w:id="4763" w:author="b508559user" w:date="2010-01-15T15:44:00Z">
              <w:r>
                <w:rPr>
                  <w:rFonts w:ascii="Times New Roman" w:hAnsi="Times New Roman"/>
                  <w:szCs w:val="28"/>
                </w:rPr>
                <w:delText>Pin</w:delText>
              </w:r>
            </w:del>
            <w:del w:id="4764" w:author="b508559user" w:date="2010-01-15T15:44:00Z">
              <w:r>
                <w:rPr>
                  <w:rFonts w:ascii="Times New Roman" w:hAnsi="Times New Roman"/>
                  <w:szCs w:val="28"/>
                </w:rPr>
                <w:delText xml:space="preserve"> 2</w:delText>
              </w:r>
            </w:del>
            <w:del w:id="4765" w:author="b508559user" w:date="2010-01-15T15:44:00Z">
              <w:r>
                <w:rPr>
                  <w:rFonts w:ascii="Times New Roman" w:hAnsi="Times New Roman"/>
                  <w:szCs w:val="28"/>
                </w:rPr>
                <w:delText>（</w:delText>
              </w:r>
            </w:del>
            <w:del w:id="4766" w:author="b508559user" w:date="2010-01-15T15:44:00Z">
              <w:r>
                <w:rPr>
                  <w:rFonts w:ascii="Times New Roman" w:hAnsi="Times New Roman"/>
                  <w:szCs w:val="28"/>
                </w:rPr>
                <w:delText>AI-01/03-Roll</w:delText>
              </w:r>
            </w:del>
            <w:del w:id="4767" w:author="b508559user" w:date="2010-01-15T15:44:00Z">
              <w:r>
                <w:rPr>
                  <w:rFonts w:ascii="Times New Roman" w:hAnsi="Times New Roman"/>
                  <w:szCs w:val="28"/>
                </w:rPr>
                <w:delText>）及</w:delText>
              </w:r>
            </w:del>
            <w:del w:id="4768" w:author="b508559user" w:date="2010-01-15T15:44:00Z">
              <w:r>
                <w:rPr>
                  <w:rFonts w:ascii="Times New Roman" w:hAnsi="Times New Roman"/>
                  <w:szCs w:val="28"/>
                </w:rPr>
                <w:delText>Pin 3</w:delText>
              </w:r>
            </w:del>
            <w:del w:id="4769" w:author="b508559user" w:date="2010-01-15T15:44:00Z">
              <w:r>
                <w:rPr>
                  <w:rFonts w:ascii="Times New Roman" w:hAnsi="Times New Roman"/>
                  <w:szCs w:val="28"/>
                </w:rPr>
                <w:delText>（</w:delText>
              </w:r>
            </w:del>
            <w:del w:id="4770" w:author="b508559user" w:date="2010-01-15T15:44:00Z">
              <w:r>
                <w:rPr>
                  <w:rFonts w:ascii="Times New Roman" w:hAnsi="Times New Roman"/>
                  <w:szCs w:val="28"/>
                </w:rPr>
                <w:delText>AI-01/04-Pitch</w:delText>
              </w:r>
            </w:del>
            <w:del w:id="4771" w:author="b508559user" w:date="2010-01-15T15:44:00Z">
              <w:r>
                <w:rPr>
                  <w:rFonts w:ascii="Times New Roman" w:hAnsi="Times New Roman"/>
                  <w:szCs w:val="28"/>
                </w:rPr>
                <w:delText>）。</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792" w:author="b508559user" w:date="2010-01-15T15:44:00Z"/>
              </w:rPr>
            </w:pPr>
            <w:del w:id="4773" w:author="b508559user" w:date="2010-01-15T15:44:00Z">
              <w:r>
                <w:rPr>
                  <w:rFonts w:ascii="Times New Roman" w:hAnsi="Times New Roman"/>
                  <w:szCs w:val="28"/>
                </w:rPr>
                <w:delText>在備用</w:delText>
              </w:r>
            </w:del>
            <w:del w:id="4774" w:author="b508559user" w:date="2010-01-15T15:44:00Z">
              <w:r>
                <w:rPr>
                  <w:rFonts w:ascii="Times New Roman" w:hAnsi="Times New Roman"/>
                  <w:szCs w:val="28"/>
                </w:rPr>
                <w:delText>Patch Panel H0313</w:delText>
              </w:r>
            </w:del>
            <w:del w:id="4775" w:author="b508559user" w:date="2010-01-15T15:44:00Z">
              <w:r>
                <w:rPr>
                  <w:rFonts w:ascii="Times New Roman" w:hAnsi="Times New Roman"/>
                  <w:szCs w:val="28"/>
                </w:rPr>
                <w:delText>上，將</w:delText>
              </w:r>
            </w:del>
            <w:del w:id="4776" w:author="b508559user" w:date="2010-01-15T15:44:00Z">
              <w:r>
                <w:rPr>
                  <w:rFonts w:ascii="Times New Roman" w:hAnsi="Times New Roman"/>
                  <w:szCs w:val="28"/>
                </w:rPr>
                <w:delText xml:space="preserve">J236 / Pi n33 </w:delText>
              </w:r>
            </w:del>
            <w:del w:id="4777" w:author="b508559user" w:date="2010-01-15T15:44:00Z">
              <w:r>
                <w:rPr>
                  <w:rFonts w:ascii="Times New Roman" w:hAnsi="Times New Roman"/>
                  <w:szCs w:val="28"/>
                </w:rPr>
                <w:delText>與</w:delText>
              </w:r>
            </w:del>
            <w:del w:id="4778" w:author="b508559user" w:date="2010-01-15T15:44:00Z">
              <w:r>
                <w:rPr>
                  <w:rFonts w:ascii="Times New Roman" w:hAnsi="Times New Roman"/>
                  <w:szCs w:val="28"/>
                </w:rPr>
                <w:delText xml:space="preserve">J244 / Pin 13 </w:delText>
              </w:r>
            </w:del>
            <w:del w:id="4779" w:author="b508559user" w:date="2010-01-15T15:44:00Z">
              <w:r>
                <w:rPr>
                  <w:rFonts w:ascii="Times New Roman" w:hAnsi="Times New Roman"/>
                  <w:szCs w:val="28"/>
                </w:rPr>
                <w:delText>焊線連接（</w:delText>
              </w:r>
            </w:del>
            <w:del w:id="4780" w:author="b508559user" w:date="2010-01-15T15:44:00Z">
              <w:r>
                <w:rPr>
                  <w:rFonts w:ascii="Times New Roman" w:hAnsi="Times New Roman"/>
                  <w:szCs w:val="28"/>
                </w:rPr>
                <w:delText>-10 VDC</w:delText>
              </w:r>
            </w:del>
            <w:del w:id="4781" w:author="b508559user" w:date="2010-01-15T15:44:00Z">
              <w:r>
                <w:rPr>
                  <w:rFonts w:ascii="Times New Roman" w:hAnsi="Times New Roman"/>
                  <w:szCs w:val="28"/>
                </w:rPr>
                <w:delText>）。</w:delText>
              </w:r>
            </w:del>
            <w:del w:id="4782" w:author="b508559user" w:date="2010-01-15T15:44:00Z">
              <w:r>
                <w:rPr>
                  <w:rFonts w:ascii="Times New Roman" w:hAnsi="Times New Roman"/>
                  <w:szCs w:val="28"/>
                </w:rPr>
                <w:delText xml:space="preserve">J244 / Pin 9 </w:delText>
              </w:r>
            </w:del>
            <w:del w:id="4783" w:author="b508559user" w:date="2010-01-15T15:44:00Z">
              <w:r>
                <w:rPr>
                  <w:rFonts w:ascii="Times New Roman" w:hAnsi="Times New Roman"/>
                  <w:szCs w:val="28"/>
                </w:rPr>
                <w:delText>與</w:delText>
              </w:r>
            </w:del>
            <w:del w:id="4784" w:author="b508559user" w:date="2010-01-15T15:44:00Z">
              <w:r>
                <w:rPr>
                  <w:rFonts w:ascii="Times New Roman" w:hAnsi="Times New Roman" w:eastAsia="Times New Roman"/>
                  <w:szCs w:val="28"/>
                </w:rPr>
                <w:delText xml:space="preserve"> </w:delText>
              </w:r>
            </w:del>
            <w:del w:id="4785" w:author="b508559user" w:date="2010-01-15T15:44:00Z">
              <w:r>
                <w:rPr>
                  <w:rFonts w:ascii="Times New Roman" w:hAnsi="Times New Roman"/>
                  <w:szCs w:val="28"/>
                </w:rPr>
                <w:delText>J276 / Pin 7</w:delText>
              </w:r>
            </w:del>
            <w:del w:id="4786" w:author="b508559user" w:date="2010-01-15T15:44:00Z">
              <w:r>
                <w:rPr>
                  <w:rFonts w:ascii="Times New Roman" w:hAnsi="Times New Roman"/>
                  <w:szCs w:val="28"/>
                </w:rPr>
                <w:delText>焊線連接；</w:delText>
              </w:r>
            </w:del>
            <w:del w:id="4787" w:author="b508559user" w:date="2010-01-15T15:44:00Z">
              <w:r>
                <w:rPr>
                  <w:rFonts w:ascii="Times New Roman" w:hAnsi="Times New Roman"/>
                  <w:szCs w:val="28"/>
                </w:rPr>
                <w:delText xml:space="preserve">J244 / Pin 10 </w:delText>
              </w:r>
            </w:del>
            <w:del w:id="4788" w:author="b508559user" w:date="2010-01-15T15:44:00Z">
              <w:r>
                <w:rPr>
                  <w:rFonts w:ascii="Times New Roman" w:hAnsi="Times New Roman"/>
                  <w:szCs w:val="28"/>
                </w:rPr>
                <w:delText>與</w:delText>
              </w:r>
            </w:del>
            <w:del w:id="4789" w:author="b508559user" w:date="2010-01-15T15:44:00Z">
              <w:r>
                <w:rPr>
                  <w:rFonts w:ascii="Times New Roman" w:hAnsi="Times New Roman" w:eastAsia="Times New Roman"/>
                  <w:szCs w:val="28"/>
                </w:rPr>
                <w:delText xml:space="preserve"> </w:delText>
              </w:r>
            </w:del>
            <w:del w:id="4790" w:author="b508559user" w:date="2010-01-15T15:44:00Z">
              <w:r>
                <w:rPr>
                  <w:rFonts w:ascii="Times New Roman" w:hAnsi="Times New Roman"/>
                  <w:szCs w:val="28"/>
                </w:rPr>
                <w:delText xml:space="preserve">J276 / Pin 9 </w:delText>
              </w:r>
            </w:del>
            <w:del w:id="4791" w:author="b508559user" w:date="2010-01-15T15:44:00Z">
              <w:r>
                <w:rPr>
                  <w:rFonts w:ascii="Times New Roman" w:hAnsi="Times New Roman"/>
                  <w:szCs w:val="28"/>
                </w:rPr>
                <w:delText>焊線連接</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del w:id="4793" w:author="b508559user" w:date="2010-01-15T15:44:00Z">
              <w:r>
                <w:rPr>
                  <w:rFonts w:ascii="Times New Roman" w:hAnsi="Times New Roman"/>
                  <w:szCs w:val="28"/>
                </w:rPr>
                <w:delText>CMDS PCB</w:delText>
              </w:r>
            </w:del>
            <w:del w:id="4794" w:author="b508559user" w:date="2010-01-15T15:44:00Z">
              <w:r>
                <w:rPr>
                  <w:rFonts w:ascii="Times New Roman" w:hAnsi="Times New Roman"/>
                  <w:szCs w:val="28"/>
                </w:rPr>
                <w:delText>加入</w:delText>
              </w:r>
            </w:del>
            <w:del w:id="4795" w:author="b508559user" w:date="2010-01-15T15:44:00Z">
              <w:r>
                <w:rPr>
                  <w:rFonts w:ascii="Times New Roman" w:hAnsi="Times New Roman"/>
                  <w:szCs w:val="28"/>
                </w:rPr>
                <w:delText>17 Pin Connector</w:delText>
              </w:r>
            </w:del>
            <w:del w:id="4796" w:author="b508559user" w:date="2010-01-15T15:44:00Z">
              <w:r>
                <w:rPr>
                  <w:rFonts w:ascii="Times New Roman" w:hAnsi="Times New Roman"/>
                  <w:szCs w:val="28"/>
                </w:rPr>
                <w:delText>，以便利拆換</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4798" w:author="b508559user" w:date="2010-01-15T15:44:00Z"/>
              </w:rPr>
            </w:pPr>
            <w:del w:id="4797" w:author="b508559user" w:date="2010-01-15T15:44:00Z">
              <w:r>
                <w:rPr>
                  <w:szCs w:val="28"/>
                </w:rPr>
                <w:delText>林世鴻</w:delText>
              </w:r>
            </w:del>
          </w:p>
          <w:p>
            <w:pPr>
              <w:pStyle w:val="Normal"/>
              <w:tabs>
                <w:tab w:val="clear" w:pos="480"/>
                <w:tab w:val="left" w:pos="1560" w:leader="none"/>
              </w:tabs>
              <w:spacing w:lineRule="auto" w:line="360" w:before="180" w:after="0"/>
              <w:ind w:left="1400" w:hanging="560"/>
              <w:jc w:val="both"/>
              <w:rPr>
                <w:szCs w:val="28"/>
                <w:del w:id="4800" w:author="b508559user" w:date="2010-01-15T15:44:00Z"/>
              </w:rPr>
            </w:pPr>
            <w:del w:id="4799" w:author="b508559user" w:date="2010-01-15T15:44:00Z">
              <w:r>
                <w:rPr>
                  <w:szCs w:val="28"/>
                </w:rPr>
                <w:delText>賴宗佑</w:delText>
              </w:r>
            </w:del>
          </w:p>
          <w:p>
            <w:pPr>
              <w:pStyle w:val="Normal"/>
              <w:tabs>
                <w:tab w:val="clear" w:pos="480"/>
                <w:tab w:val="left" w:pos="1560" w:leader="none"/>
              </w:tabs>
              <w:spacing w:lineRule="auto" w:line="360" w:before="180" w:after="0"/>
              <w:ind w:left="1400" w:hanging="560"/>
              <w:jc w:val="both"/>
              <w:rPr>
                <w:szCs w:val="28"/>
                <w:del w:id="4802" w:author="b508559user" w:date="2010-01-15T15:44:00Z"/>
              </w:rPr>
            </w:pPr>
            <w:del w:id="4801" w:author="b508559user" w:date="2010-01-15T15:44:00Z">
              <w:r>
                <w:rPr>
                  <w:szCs w:val="28"/>
                </w:rPr>
                <w:delText>劉盛宇</w:delText>
              </w:r>
            </w:del>
          </w:p>
          <w:p>
            <w:pPr>
              <w:pStyle w:val="Normal"/>
              <w:tabs>
                <w:tab w:val="clear" w:pos="480"/>
                <w:tab w:val="left" w:pos="1560" w:leader="none"/>
              </w:tabs>
              <w:spacing w:lineRule="auto" w:line="360" w:before="180" w:after="0"/>
              <w:ind w:left="1400" w:hanging="560"/>
              <w:jc w:val="both"/>
              <w:rPr>
                <w:szCs w:val="28"/>
                <w:del w:id="4804" w:author="b508559user" w:date="2010-01-15T15:44:00Z"/>
              </w:rPr>
            </w:pPr>
            <w:del w:id="4803" w:author="b508559user" w:date="2010-01-15T15:44:00Z">
              <w:r>
                <w:rPr>
                  <w:szCs w:val="28"/>
                </w:rPr>
                <w:delText>石憲卿</w:delText>
              </w:r>
            </w:del>
          </w:p>
          <w:p>
            <w:pPr>
              <w:pStyle w:val="Normal"/>
              <w:tabs>
                <w:tab w:val="clear" w:pos="480"/>
                <w:tab w:val="left" w:pos="1560" w:leader="none"/>
              </w:tabs>
              <w:spacing w:lineRule="auto" w:line="360" w:before="180" w:after="0"/>
              <w:ind w:left="1400" w:hanging="560"/>
              <w:jc w:val="both"/>
              <w:rPr>
                <w:szCs w:val="28"/>
                <w:del w:id="4806" w:author="b508559user" w:date="2010-01-15T15:44:00Z"/>
              </w:rPr>
            </w:pPr>
            <w:del w:id="4805" w:author="b508559user" w:date="2010-01-15T15:44:00Z">
              <w:r>
                <w:rPr>
                  <w:szCs w:val="28"/>
                </w:rPr>
                <w:delText>曹銘文</w:delText>
              </w:r>
            </w:del>
          </w:p>
          <w:p>
            <w:pPr>
              <w:pStyle w:val="Normal"/>
              <w:tabs>
                <w:tab w:val="clear" w:pos="480"/>
                <w:tab w:val="left" w:pos="1560" w:leader="none"/>
              </w:tabs>
              <w:spacing w:lineRule="auto" w:line="360" w:before="180" w:after="0"/>
              <w:ind w:left="1400" w:hanging="560"/>
              <w:jc w:val="both"/>
              <w:rPr>
                <w:szCs w:val="28"/>
              </w:rPr>
            </w:pPr>
            <w:del w:id="4807" w:author="b508559user" w:date="2010-01-15T15:44:00Z">
              <w:r>
                <w:rPr>
                  <w:szCs w:val="28"/>
                </w:rPr>
                <w:delText>吳坤川</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4808" w:author="b508559user" w:date="2010-01-15T15:44:00Z">
              <w:r>
                <w:rPr>
                  <w:rFonts w:ascii="Times New Roman" w:hAnsi="Times New Roman"/>
                  <w:szCs w:val="28"/>
                </w:rPr>
                <w:delText>98/09/22(</w:delText>
              </w:r>
            </w:del>
            <w:del w:id="4809" w:author="b508559user" w:date="2010-01-15T15:44:00Z">
              <w:r>
                <w:rPr>
                  <w:rFonts w:ascii="Times New Roman" w:hAnsi="Times New Roman"/>
                  <w:szCs w:val="28"/>
                </w:rPr>
                <w:delText>二</w:delText>
              </w:r>
            </w:del>
            <w:del w:id="4810" w:author="b508559user" w:date="2010-01-15T15:44: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del w:id="4814" w:author="b508559user" w:date="2010-01-15T15:44:00Z"/>
              </w:rPr>
            </w:pPr>
            <w:del w:id="4811" w:author="b508559user" w:date="2010-01-15T15:44:00Z">
              <w:r>
                <w:rPr>
                  <w:rFonts w:ascii="Times New Roman" w:hAnsi="Times New Roman"/>
                  <w:szCs w:val="28"/>
                </w:rPr>
                <w:delText>準時</w:delText>
              </w:r>
            </w:del>
            <w:del w:id="4812" w:author="b508559user" w:date="2010-01-15T15:44:00Z">
              <w:r>
                <w:rPr>
                  <w:rFonts w:ascii="Times New Roman" w:hAnsi="Times New Roman"/>
                  <w:szCs w:val="28"/>
                </w:rPr>
                <w:delText>08:00</w:delText>
              </w:r>
            </w:del>
            <w:del w:id="4813" w:author="b508559user" w:date="2010-01-15T15:44:00Z">
              <w:r>
                <w:rPr>
                  <w:rFonts w:ascii="Times New Roman" w:hAnsi="Times New Roman"/>
                  <w:szCs w:val="28"/>
                </w:rPr>
                <w:delText>進模擬機室。</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816" w:author="b508559user" w:date="2010-01-15T15:44:00Z"/>
              </w:rPr>
            </w:pPr>
            <w:del w:id="4815" w:author="b508559user" w:date="2010-01-15T15:44:00Z">
              <w:r>
                <w:rPr>
                  <w:rFonts w:ascii="Times New Roman" w:hAnsi="Times New Roman"/>
                  <w:szCs w:val="28"/>
                </w:rPr>
                <w:delText>各分系統再度分別進行開機測試。</w:delText>
              </w:r>
            </w:del>
          </w:p>
          <w:p>
            <w:pPr>
              <w:pStyle w:val="Normal"/>
              <w:tabs>
                <w:tab w:val="clear" w:pos="480"/>
                <w:tab w:val="left" w:pos="1560" w:leader="none"/>
              </w:tabs>
              <w:spacing w:lineRule="auto" w:line="360" w:before="180" w:after="0"/>
              <w:ind w:left="1400" w:hanging="560"/>
              <w:jc w:val="both"/>
              <w:rPr>
                <w:del w:id="4827" w:author="b508559user" w:date="2010-01-15T15:44:00Z"/>
              </w:rPr>
            </w:pPr>
            <w:del w:id="4817" w:author="b508559user" w:date="2010-01-15T15:44:00Z">
              <w:r>
                <w:rPr>
                  <w:rFonts w:ascii="Times New Roman" w:hAnsi="Times New Roman"/>
                  <w:szCs w:val="28"/>
                </w:rPr>
                <w:delText>石憲卿及賴宗佑</w:delText>
              </w:r>
            </w:del>
            <w:del w:id="4818" w:author="b508559user" w:date="2010-01-15T15:44:00Z">
              <w:r>
                <w:rPr>
                  <w:rFonts w:ascii="Times New Roman" w:hAnsi="Times New Roman"/>
                  <w:szCs w:val="28"/>
                </w:rPr>
                <w:delText>執</w:delText>
              </w:r>
            </w:del>
            <w:del w:id="4819" w:author="b508559user" w:date="2010-01-15T15:44:00Z">
              <w:r>
                <w:rPr>
                  <w:rFonts w:ascii="Times New Roman" w:hAnsi="Times New Roman"/>
                  <w:szCs w:val="28"/>
                </w:rPr>
                <w:delText>行</w:delText>
              </w:r>
            </w:del>
            <w:del w:id="4820" w:author="b508559user" w:date="2010-01-15T15:44:00Z">
              <w:r>
                <w:rPr>
                  <w:rFonts w:ascii="Times New Roman" w:hAnsi="Times New Roman"/>
                  <w:szCs w:val="28"/>
                </w:rPr>
                <w:delText>Manual Trim</w:delText>
              </w:r>
            </w:del>
            <w:del w:id="4821" w:author="b508559user" w:date="2010-01-15T15:44:00Z">
              <w:r>
                <w:rPr>
                  <w:rFonts w:ascii="Times New Roman" w:hAnsi="Times New Roman"/>
                  <w:szCs w:val="28"/>
                </w:rPr>
                <w:delText>抗干擾</w:delText>
              </w:r>
            </w:del>
            <w:del w:id="4822" w:author="b508559user" w:date="2010-01-15T15:44:00Z">
              <w:r>
                <w:rPr>
                  <w:rFonts w:ascii="Times New Roman" w:hAnsi="Times New Roman" w:eastAsia="Times New Roman"/>
                  <w:szCs w:val="28"/>
                </w:rPr>
                <w:delText xml:space="preserve"> </w:delText>
              </w:r>
            </w:del>
            <w:del w:id="4823" w:author="b508559user" w:date="2010-01-15T15:44:00Z">
              <w:r>
                <w:rPr>
                  <w:rFonts w:ascii="Times New Roman" w:hAnsi="Times New Roman"/>
                  <w:szCs w:val="28"/>
                </w:rPr>
                <w:delText>(</w:delText>
              </w:r>
            </w:del>
            <w:del w:id="4824" w:author="b508559user" w:date="2010-01-15T15:44:00Z">
              <w:r>
                <w:rPr>
                  <w:rFonts w:ascii="Times New Roman" w:hAnsi="Times New Roman"/>
                  <w:szCs w:val="28"/>
                </w:rPr>
                <w:delText>原接至前配線面板，現改至左後配線面板</w:delText>
              </w:r>
            </w:del>
            <w:del w:id="4825" w:author="b508559user" w:date="2010-01-15T15:44:00Z">
              <w:r>
                <w:rPr>
                  <w:rFonts w:ascii="Times New Roman" w:hAnsi="Times New Roman"/>
                  <w:szCs w:val="28"/>
                </w:rPr>
                <w:delText>)</w:delText>
              </w:r>
            </w:del>
            <w:del w:id="4826" w:author="b508559user" w:date="2010-01-15T15:44:00Z">
              <w:r>
                <w:rPr>
                  <w:rFonts w:ascii="Times New Roman" w:hAnsi="Times New Roman"/>
                  <w:szCs w:val="28"/>
                </w:rPr>
                <w:delText>及配線面板線束整理工程。</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831" w:author="b508559user" w:date="2010-01-15T15:44:00Z"/>
              </w:rPr>
            </w:pPr>
            <w:del w:id="4828" w:author="b508559user" w:date="2010-01-15T15:44:00Z">
              <w:r>
                <w:rPr>
                  <w:rFonts w:ascii="Times New Roman" w:hAnsi="Times New Roman"/>
                  <w:szCs w:val="28"/>
                </w:rPr>
                <w:delText>收集各分系統欲留</w:delText>
              </w:r>
            </w:del>
            <w:del w:id="4829" w:author="b508559user" w:date="2010-01-15T15:44:00Z">
              <w:r>
                <w:rPr>
                  <w:rFonts w:ascii="Times New Roman" w:hAnsi="Times New Roman"/>
                  <w:szCs w:val="28"/>
                </w:rPr>
                <w:delText>Luke</w:delText>
              </w:r>
            </w:del>
            <w:del w:id="4830" w:author="b508559user" w:date="2010-01-15T15:44:00Z">
              <w:r>
                <w:rPr>
                  <w:rFonts w:ascii="Times New Roman" w:hAnsi="Times New Roman"/>
                  <w:szCs w:val="28"/>
                </w:rPr>
                <w:delText>之零備件清點工作。</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850" w:author="b508559user" w:date="2010-01-15T15:44:00Z"/>
              </w:rPr>
            </w:pPr>
            <w:del w:id="4832" w:author="b508559user" w:date="2010-01-15T15:44:00Z">
              <w:r>
                <w:rPr>
                  <w:rFonts w:ascii="Times New Roman" w:hAnsi="Times New Roman"/>
                  <w:szCs w:val="28"/>
                </w:rPr>
                <w:delText>IG</w:delText>
              </w:r>
            </w:del>
            <w:del w:id="4833" w:author="b508559user" w:date="2010-01-15T15:44:00Z">
              <w:r>
                <w:rPr>
                  <w:rFonts w:ascii="Times New Roman" w:hAnsi="Times New Roman"/>
                  <w:szCs w:val="28"/>
                </w:rPr>
                <w:delText>系統測試自動關機時，</w:delText>
              </w:r>
            </w:del>
            <w:del w:id="4834" w:author="b508559user" w:date="2010-01-15T15:44:00Z">
              <w:r>
                <w:rPr>
                  <w:rFonts w:ascii="Times New Roman" w:hAnsi="Times New Roman"/>
                  <w:szCs w:val="28"/>
                </w:rPr>
                <w:delText>sensor channel</w:delText>
              </w:r>
            </w:del>
            <w:del w:id="4835" w:author="b508559user" w:date="2010-01-15T15:44:00Z">
              <w:r>
                <w:rPr>
                  <w:rFonts w:ascii="Times New Roman" w:hAnsi="Times New Roman"/>
                  <w:szCs w:val="28"/>
                </w:rPr>
                <w:delText>出現異常無法完成關機程序的問題，在更換設定及</w:delText>
              </w:r>
            </w:del>
            <w:del w:id="4836" w:author="b508559user" w:date="2010-01-15T15:44:00Z">
              <w:r>
                <w:rPr>
                  <w:rFonts w:ascii="Times New Roman" w:hAnsi="Times New Roman"/>
                  <w:szCs w:val="28"/>
                </w:rPr>
                <w:delText>Lyra</w:delText>
              </w:r>
            </w:del>
            <w:del w:id="4837" w:author="b508559user" w:date="2010-01-15T15:44:00Z">
              <w:r>
                <w:rPr>
                  <w:rFonts w:ascii="Times New Roman" w:hAnsi="Times New Roman"/>
                  <w:szCs w:val="28"/>
                </w:rPr>
                <w:delText>版本皆無效後，以備份硬碟製作一顆中文視窗的</w:delText>
              </w:r>
            </w:del>
            <w:del w:id="4838" w:author="b508559user" w:date="2010-01-15T15:44:00Z">
              <w:r>
                <w:rPr>
                  <w:rFonts w:ascii="Times New Roman" w:hAnsi="Times New Roman"/>
                  <w:szCs w:val="28"/>
                </w:rPr>
                <w:delText>sensor</w:delText>
              </w:r>
            </w:del>
            <w:del w:id="4839" w:author="b508559user" w:date="2010-01-15T15:44:00Z">
              <w:r>
                <w:rPr>
                  <w:rFonts w:ascii="Times New Roman" w:hAnsi="Times New Roman"/>
                  <w:szCs w:val="28"/>
                </w:rPr>
                <w:delText>系統硬碟更換</w:delText>
              </w:r>
            </w:del>
            <w:del w:id="4840" w:author="b508559user" w:date="2010-01-15T15:44:00Z">
              <w:r>
                <w:rPr>
                  <w:rFonts w:ascii="Times New Roman" w:hAnsi="Times New Roman"/>
                  <w:szCs w:val="28"/>
                </w:rPr>
                <w:delText>NAV channel</w:delText>
              </w:r>
            </w:del>
            <w:del w:id="4841" w:author="b508559user" w:date="2010-01-15T15:44:00Z">
              <w:r>
                <w:rPr>
                  <w:rFonts w:ascii="Times New Roman" w:hAnsi="Times New Roman"/>
                  <w:szCs w:val="28"/>
                </w:rPr>
                <w:delText>，再測試後</w:delText>
              </w:r>
            </w:del>
            <w:del w:id="4842" w:author="b508559user" w:date="2010-01-15T15:44:00Z">
              <w:r>
                <w:rPr>
                  <w:rFonts w:ascii="Times New Roman" w:hAnsi="Times New Roman"/>
                  <w:szCs w:val="28"/>
                </w:rPr>
                <w:delText>NAV channel</w:delText>
              </w:r>
            </w:del>
            <w:del w:id="4843" w:author="b508559user" w:date="2010-01-15T15:44:00Z">
              <w:r>
                <w:rPr>
                  <w:rFonts w:ascii="Times New Roman" w:hAnsi="Times New Roman"/>
                  <w:szCs w:val="28"/>
                </w:rPr>
                <w:delText>可完成自動關機程序，</w:delText>
              </w:r>
            </w:del>
            <w:del w:id="4844" w:author="b508559user" w:date="2010-01-15T15:44:00Z">
              <w:r>
                <w:rPr>
                  <w:rFonts w:ascii="Times New Roman" w:hAnsi="Times New Roman"/>
                  <w:szCs w:val="28"/>
                </w:rPr>
                <w:delText>TGT</w:delText>
              </w:r>
            </w:del>
            <w:del w:id="4845" w:author="b508559user" w:date="2010-01-15T15:44:00Z">
              <w:r>
                <w:rPr>
                  <w:rFonts w:ascii="Times New Roman" w:hAnsi="Times New Roman"/>
                  <w:szCs w:val="28"/>
                </w:rPr>
                <w:delText>及</w:delText>
              </w:r>
            </w:del>
            <w:del w:id="4846" w:author="b508559user" w:date="2010-01-15T15:44:00Z">
              <w:r>
                <w:rPr>
                  <w:rFonts w:ascii="Times New Roman" w:hAnsi="Times New Roman"/>
                  <w:szCs w:val="28"/>
                </w:rPr>
                <w:delText>WPN channel</w:delText>
              </w:r>
            </w:del>
            <w:del w:id="4847" w:author="b508559user" w:date="2010-01-15T15:44:00Z">
              <w:r>
                <w:rPr>
                  <w:rFonts w:ascii="Times New Roman" w:hAnsi="Times New Roman"/>
                  <w:szCs w:val="28"/>
                </w:rPr>
                <w:delText>在下星期</w:delText>
              </w:r>
            </w:del>
            <w:del w:id="4848" w:author="b508559user" w:date="2010-01-15T15:44:00Z">
              <w:r>
                <w:rPr>
                  <w:rFonts w:ascii="Times New Roman" w:hAnsi="Times New Roman"/>
                  <w:szCs w:val="28"/>
                </w:rPr>
                <w:delText>Camber</w:delText>
              </w:r>
            </w:del>
            <w:del w:id="4849" w:author="b508559user" w:date="2010-01-15T15:44:00Z">
              <w:r>
                <w:rPr>
                  <w:rFonts w:ascii="Times New Roman" w:hAnsi="Times New Roman"/>
                  <w:szCs w:val="28"/>
                </w:rPr>
                <w:delText>人員確認此問題後再更換為中文視窗。</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858" w:author="b508559user" w:date="2010-01-15T15:44:00Z"/>
              </w:rPr>
            </w:pPr>
            <w:del w:id="4851" w:author="b508559user" w:date="2010-01-15T15:44:00Z">
              <w:r>
                <w:rPr>
                  <w:rFonts w:ascii="Times New Roman" w:hAnsi="Times New Roman"/>
                  <w:szCs w:val="28"/>
                </w:rPr>
                <w:delText>更換</w:delText>
              </w:r>
            </w:del>
            <w:del w:id="4852" w:author="b508559user" w:date="2010-01-15T15:44:00Z">
              <w:r>
                <w:rPr>
                  <w:rFonts w:ascii="Times New Roman" w:hAnsi="Times New Roman"/>
                  <w:szCs w:val="28"/>
                </w:rPr>
                <w:delText>OTW</w:delText>
              </w:r>
            </w:del>
            <w:del w:id="4853" w:author="b508559user" w:date="2010-01-15T15:44:00Z">
              <w:r>
                <w:rPr>
                  <w:rFonts w:ascii="Times New Roman" w:hAnsi="Times New Roman"/>
                  <w:szCs w:val="28"/>
                </w:rPr>
                <w:delText>的</w:delText>
              </w:r>
            </w:del>
            <w:del w:id="4854" w:author="b508559user" w:date="2010-01-15T15:44:00Z">
              <w:r>
                <w:rPr>
                  <w:rFonts w:ascii="Times New Roman" w:hAnsi="Times New Roman"/>
                  <w:szCs w:val="28"/>
                </w:rPr>
                <w:delText>Luke</w:delText>
              </w:r>
            </w:del>
            <w:del w:id="4855" w:author="b508559user" w:date="2010-01-15T15:44:00Z">
              <w:r>
                <w:rPr>
                  <w:rFonts w:ascii="Times New Roman" w:hAnsi="Times New Roman"/>
                  <w:szCs w:val="28"/>
                </w:rPr>
                <w:delText>新機場資料庫，且測試</w:delText>
              </w:r>
            </w:del>
            <w:del w:id="4856" w:author="b508559user" w:date="2010-01-15T15:44:00Z">
              <w:r>
                <w:rPr>
                  <w:rFonts w:ascii="Times New Roman" w:hAnsi="Times New Roman"/>
                  <w:szCs w:val="28"/>
                </w:rPr>
                <w:delText>ok</w:delText>
              </w:r>
            </w:del>
            <w:del w:id="4857" w:author="b508559user" w:date="2010-01-15T15:44:00Z">
              <w:r>
                <w:rPr>
                  <w:rFonts w:ascii="Times New Roman" w:hAnsi="Times New Roman"/>
                  <w:szCs w:val="28"/>
                </w:rPr>
                <w:delText>。</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860" w:author="b508559user" w:date="2010-01-15T15:44:00Z"/>
              </w:rPr>
            </w:pPr>
            <w:del w:id="4859" w:author="b508559user" w:date="2010-01-15T15:44:00Z">
              <w:r>
                <w:rPr>
                  <w:rFonts w:ascii="Times New Roman" w:hAnsi="Times New Roman"/>
                  <w:szCs w:val="28"/>
                </w:rPr>
                <w:delText>進行視效畫面校準及投影器畫面校準等工作。</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866" w:author="b508559user" w:date="2010-01-15T15:44:00Z"/>
              </w:rPr>
            </w:pPr>
            <w:del w:id="4861" w:author="b508559user" w:date="2010-01-15T15:44:00Z">
              <w:r>
                <w:rPr>
                  <w:rFonts w:ascii="Times New Roman" w:hAnsi="Times New Roman"/>
                  <w:szCs w:val="28"/>
                </w:rPr>
                <w:delText>各分系統負責人重新</w:delText>
              </w:r>
            </w:del>
            <w:del w:id="4862" w:author="b508559user" w:date="2010-01-15T15:44:00Z">
              <w:r>
                <w:rPr>
                  <w:rFonts w:ascii="Times New Roman" w:hAnsi="Times New Roman"/>
                  <w:szCs w:val="28"/>
                </w:rPr>
                <w:delText>Double Check</w:delText>
              </w:r>
            </w:del>
            <w:del w:id="4863" w:author="b508559user" w:date="2010-01-15T15:44:00Z">
              <w:r>
                <w:rPr>
                  <w:rFonts w:ascii="Times New Roman" w:hAnsi="Times New Roman"/>
                  <w:szCs w:val="28"/>
                </w:rPr>
                <w:delText>各分系統裝備、接線後，進行全系統開機，並帶</w:delText>
              </w:r>
            </w:del>
            <w:del w:id="4864" w:author="b508559user" w:date="2010-01-15T15:44:00Z">
              <w:r>
                <w:rPr>
                  <w:rFonts w:ascii="Times New Roman" w:hAnsi="Times New Roman"/>
                  <w:szCs w:val="28"/>
                </w:rPr>
                <w:delText>Luke</w:delText>
              </w:r>
            </w:del>
            <w:del w:id="4865" w:author="b508559user" w:date="2010-01-15T15:44:00Z">
              <w:r>
                <w:rPr>
                  <w:rFonts w:ascii="Times New Roman" w:hAnsi="Times New Roman"/>
                  <w:szCs w:val="28"/>
                </w:rPr>
                <w:delText>資料庫及任務。</w:delText>
              </w:r>
            </w:del>
          </w:p>
          <w:p>
            <w:pPr>
              <w:pStyle w:val="Normal"/>
              <w:tabs>
                <w:tab w:val="clear" w:pos="480"/>
                <w:tab w:val="left" w:pos="1560" w:leader="none"/>
              </w:tabs>
              <w:spacing w:lineRule="auto" w:line="360" w:before="180" w:after="0"/>
              <w:ind w:left="1400" w:hanging="560"/>
              <w:jc w:val="both"/>
              <w:rPr>
                <w:del w:id="4908" w:author="b508559user" w:date="2010-01-15T15:44:00Z"/>
              </w:rPr>
            </w:pPr>
            <w:del w:id="4867" w:author="b508559user" w:date="2010-01-15T15:44:00Z">
              <w:r>
                <w:rPr>
                  <w:rFonts w:ascii="Times New Roman" w:hAnsi="Times New Roman"/>
                  <w:szCs w:val="28"/>
                </w:rPr>
                <w:delText>下午系統發生四件故障事件，第一件為視效</w:delText>
              </w:r>
            </w:del>
            <w:del w:id="4868" w:author="b508559user" w:date="2010-01-15T15:44:00Z">
              <w:r>
                <w:rPr>
                  <w:rFonts w:ascii="Times New Roman" w:hAnsi="Times New Roman"/>
                  <w:szCs w:val="28"/>
                </w:rPr>
                <w:delText>KVM</w:delText>
              </w:r>
            </w:del>
            <w:del w:id="4869" w:author="b508559user" w:date="2010-01-15T15:44:00Z">
              <w:r>
                <w:rPr>
                  <w:rFonts w:ascii="Times New Roman" w:hAnsi="Times New Roman"/>
                  <w:szCs w:val="28"/>
                </w:rPr>
                <w:delText>突然故障，經查為</w:delText>
              </w:r>
            </w:del>
            <w:del w:id="4870" w:author="b508559user" w:date="2010-01-15T15:44:00Z">
              <w:r>
                <w:rPr>
                  <w:rFonts w:ascii="Times New Roman" w:hAnsi="Times New Roman"/>
                  <w:szCs w:val="28"/>
                </w:rPr>
                <w:delText>KVM</w:delText>
              </w:r>
            </w:del>
            <w:del w:id="4871" w:author="b508559user" w:date="2010-01-15T15:44:00Z">
              <w:r>
                <w:rPr>
                  <w:rFonts w:ascii="Times New Roman" w:hAnsi="Times New Roman"/>
                  <w:szCs w:val="28"/>
                </w:rPr>
                <w:delText>電源電電容爆開，經更換新品排除，第二件為三台投影器</w:delText>
              </w:r>
            </w:del>
            <w:del w:id="4872" w:author="b508559user" w:date="2010-01-15T15:44:00Z">
              <w:r>
                <w:rPr>
                  <w:rFonts w:ascii="Times New Roman" w:hAnsi="Times New Roman"/>
                  <w:szCs w:val="28"/>
                </w:rPr>
                <w:delText>Manual</w:delText>
              </w:r>
            </w:del>
            <w:del w:id="4873" w:author="b508559user" w:date="2010-01-15T15:44:00Z">
              <w:r>
                <w:rPr>
                  <w:rFonts w:ascii="Times New Roman" w:hAnsi="Times New Roman"/>
                  <w:szCs w:val="28"/>
                </w:rPr>
                <w:delText>畫面皆無法出現，經拆除覆蓋檢修後又突然全部恢復正常，原來從台灣帶到</w:delText>
              </w:r>
            </w:del>
            <w:del w:id="4874" w:author="b508559user" w:date="2010-01-15T15:44:00Z">
              <w:r>
                <w:rPr>
                  <w:rFonts w:ascii="Times New Roman" w:hAnsi="Times New Roman"/>
                  <w:szCs w:val="28"/>
                </w:rPr>
                <w:delText>Luke</w:delText>
              </w:r>
            </w:del>
            <w:del w:id="4875" w:author="b508559user" w:date="2010-01-15T15:44:00Z">
              <w:r>
                <w:rPr>
                  <w:rFonts w:ascii="Times New Roman" w:hAnsi="Times New Roman"/>
                  <w:szCs w:val="28"/>
                </w:rPr>
                <w:delText>欲轉交給</w:delText>
              </w:r>
            </w:del>
            <w:del w:id="4876" w:author="b508559user" w:date="2010-01-15T15:44:00Z">
              <w:r>
                <w:rPr>
                  <w:rFonts w:ascii="Times New Roman" w:hAnsi="Times New Roman"/>
                  <w:szCs w:val="28"/>
                </w:rPr>
                <w:delText>L3</w:delText>
              </w:r>
            </w:del>
            <w:del w:id="4877" w:author="b508559user" w:date="2010-01-15T15:44:00Z">
              <w:r>
                <w:rPr>
                  <w:rFonts w:ascii="Times New Roman" w:hAnsi="Times New Roman"/>
                  <w:szCs w:val="28"/>
                </w:rPr>
                <w:delText>公司的投影器調教電腦上之調教軟體沒安裝好，經重新安裝軟體後恢復正常，第三件為執行</w:delText>
              </w:r>
            </w:del>
            <w:del w:id="4878" w:author="b508559user" w:date="2010-01-15T15:44:00Z">
              <w:r>
                <w:rPr>
                  <w:rFonts w:ascii="Times New Roman" w:hAnsi="Times New Roman"/>
                  <w:szCs w:val="28"/>
                </w:rPr>
                <w:delText>IOP</w:delText>
              </w:r>
            </w:del>
            <w:del w:id="4879" w:author="b508559user" w:date="2010-01-15T15:44:00Z">
              <w:r>
                <w:rPr>
                  <w:rFonts w:ascii="Times New Roman" w:hAnsi="Times New Roman"/>
                  <w:szCs w:val="28"/>
                </w:rPr>
                <w:delText>程式時，出現</w:delText>
              </w:r>
            </w:del>
            <w:del w:id="4880" w:author="b508559user" w:date="2010-01-15T15:44:00Z">
              <w:r>
                <w:rPr>
                  <w:rFonts w:ascii="Times New Roman" w:hAnsi="Times New Roman" w:eastAsia="Times New Roman"/>
                  <w:szCs w:val="28"/>
                </w:rPr>
                <w:delText xml:space="preserve"> </w:delText>
              </w:r>
            </w:del>
            <w:del w:id="4881" w:author="b508559user" w:date="2010-01-15T15:44:00Z">
              <w:r>
                <w:rPr>
                  <w:rFonts w:ascii="Times New Roman" w:hAnsi="Times New Roman"/>
                  <w:szCs w:val="28"/>
                </w:rPr>
                <w:delText>”</w:delText>
              </w:r>
            </w:del>
            <w:del w:id="4882" w:author="b508559user" w:date="2010-01-15T15:44:00Z">
              <w:r>
                <w:rPr>
                  <w:rFonts w:ascii="Times New Roman" w:hAnsi="Times New Roman"/>
                  <w:szCs w:val="28"/>
                </w:rPr>
                <w:delText>Error(45082):Create low level driver failed”</w:delText>
              </w:r>
            </w:del>
            <w:del w:id="4883" w:author="b508559user" w:date="2010-01-15T15:44:00Z">
              <w:r>
                <w:rPr>
                  <w:rFonts w:ascii="Times New Roman" w:hAnsi="Times New Roman"/>
                  <w:szCs w:val="28"/>
                </w:rPr>
                <w:delText>視窗，致使座艙內訊號無法透過</w:delText>
              </w:r>
            </w:del>
            <w:del w:id="4884" w:author="b508559user" w:date="2010-01-15T15:44:00Z">
              <w:r>
                <w:rPr>
                  <w:rFonts w:ascii="Times New Roman" w:hAnsi="Times New Roman"/>
                  <w:szCs w:val="28"/>
                </w:rPr>
                <w:delText>IOP</w:delText>
              </w:r>
            </w:del>
            <w:del w:id="4885" w:author="b508559user" w:date="2010-01-15T15:44:00Z">
              <w:r>
                <w:rPr>
                  <w:rFonts w:ascii="Times New Roman" w:hAnsi="Times New Roman"/>
                  <w:szCs w:val="28"/>
                </w:rPr>
                <w:delText>電腦內</w:delText>
              </w:r>
            </w:del>
            <w:del w:id="4886" w:author="b508559user" w:date="2010-01-15T15:44:00Z">
              <w:r>
                <w:rPr>
                  <w:rFonts w:ascii="Times New Roman" w:hAnsi="Times New Roman"/>
                  <w:szCs w:val="28"/>
                </w:rPr>
                <w:delText>ADIO</w:delText>
              </w:r>
            </w:del>
            <w:del w:id="4887" w:author="b508559user" w:date="2010-01-15T15:44:00Z">
              <w:r>
                <w:rPr>
                  <w:rFonts w:ascii="Times New Roman" w:hAnsi="Times New Roman"/>
                  <w:szCs w:val="28"/>
                </w:rPr>
                <w:delText>卡控制，經緊急打電話回台灣連繫鄭博，推測為</w:delText>
              </w:r>
            </w:del>
            <w:del w:id="4888" w:author="b508559user" w:date="2010-01-15T15:44:00Z">
              <w:r>
                <w:rPr>
                  <w:rFonts w:ascii="Times New Roman" w:hAnsi="Times New Roman"/>
                  <w:szCs w:val="28"/>
                </w:rPr>
                <w:delText>IO</w:delText>
              </w:r>
            </w:del>
            <w:del w:id="4889" w:author="b508559user" w:date="2010-01-15T15:44:00Z">
              <w:r>
                <w:rPr>
                  <w:rFonts w:ascii="Times New Roman" w:hAnsi="Times New Roman"/>
                  <w:szCs w:val="28"/>
                </w:rPr>
                <w:delText>卡出問題，經</w:delText>
              </w:r>
            </w:del>
            <w:del w:id="4890" w:author="b508559user" w:date="2010-01-15T15:44:00Z">
              <w:r>
                <w:rPr>
                  <w:rFonts w:ascii="Times New Roman" w:hAnsi="Times New Roman"/>
                  <w:szCs w:val="28"/>
                </w:rPr>
                <w:delText>Advantech</w:delText>
              </w:r>
            </w:del>
            <w:del w:id="4891" w:author="b508559user" w:date="2010-01-15T15:44:00Z">
              <w:r>
                <w:rPr>
                  <w:rFonts w:ascii="Times New Roman" w:hAnsi="Times New Roman"/>
                  <w:szCs w:val="28"/>
                </w:rPr>
                <w:delText>原廠測試程式檢測出第二片</w:delText>
              </w:r>
            </w:del>
            <w:del w:id="4892" w:author="b508559user" w:date="2010-01-15T15:44:00Z">
              <w:r>
                <w:rPr>
                  <w:rFonts w:ascii="Times New Roman" w:hAnsi="Times New Roman"/>
                  <w:szCs w:val="28"/>
                </w:rPr>
                <w:delText>DI(7158)</w:delText>
              </w:r>
            </w:del>
            <w:del w:id="4893" w:author="b508559user" w:date="2010-01-15T15:44:00Z">
              <w:r>
                <w:rPr>
                  <w:rFonts w:ascii="Times New Roman" w:hAnsi="Times New Roman"/>
                  <w:szCs w:val="28"/>
                </w:rPr>
                <w:delText>卡出問題，經重插卡後系統恢復正常，第四件為</w:delText>
              </w:r>
            </w:del>
            <w:del w:id="4894" w:author="b508559user" w:date="2010-01-15T15:44:00Z">
              <w:r>
                <w:rPr>
                  <w:rFonts w:ascii="Times New Roman" w:hAnsi="Times New Roman"/>
                  <w:szCs w:val="28"/>
                </w:rPr>
                <w:delText>HUD</w:delText>
              </w:r>
            </w:del>
            <w:del w:id="4895" w:author="b508559user" w:date="2010-01-15T15:44:00Z">
              <w:r>
                <w:rPr>
                  <w:rFonts w:ascii="Times New Roman" w:hAnsi="Times New Roman"/>
                  <w:szCs w:val="28"/>
                </w:rPr>
                <w:delText>高壓模組損毀，更換一組新高壓模組後，系統恢復正常，但影像模糊，經檢測後發現</w:delText>
              </w:r>
            </w:del>
            <w:del w:id="4896" w:author="b508559user" w:date="2010-01-15T15:44:00Z">
              <w:r>
                <w:rPr>
                  <w:rFonts w:ascii="Times New Roman" w:hAnsi="Times New Roman"/>
                  <w:szCs w:val="28"/>
                </w:rPr>
                <w:delText>VDD</w:delText>
              </w:r>
            </w:del>
            <w:del w:id="4897" w:author="b508559user" w:date="2010-01-15T15:44:00Z">
              <w:r>
                <w:rPr>
                  <w:rFonts w:ascii="Times New Roman" w:hAnsi="Times New Roman"/>
                  <w:szCs w:val="28"/>
                </w:rPr>
                <w:delText>卡至</w:delText>
              </w:r>
            </w:del>
            <w:del w:id="4898" w:author="b508559user" w:date="2010-01-15T15:44:00Z">
              <w:r>
                <w:rPr>
                  <w:rFonts w:ascii="Times New Roman" w:hAnsi="Times New Roman"/>
                  <w:szCs w:val="28"/>
                </w:rPr>
                <w:delText>CRT</w:delText>
              </w:r>
            </w:del>
            <w:del w:id="4899" w:author="b508559user" w:date="2010-01-15T15:44:00Z">
              <w:r>
                <w:rPr>
                  <w:rFonts w:ascii="Times New Roman" w:hAnsi="Times New Roman"/>
                  <w:szCs w:val="28"/>
                </w:rPr>
                <w:delText>間之訊號線四</w:delText>
              </w:r>
            </w:del>
            <w:del w:id="4900" w:author="b508559user" w:date="2010-01-15T15:44:00Z">
              <w:r>
                <w:rPr>
                  <w:rFonts w:ascii="Times New Roman" w:hAnsi="Times New Roman"/>
                  <w:szCs w:val="28"/>
                </w:rPr>
                <w:delText>Pin</w:delText>
              </w:r>
            </w:del>
            <w:del w:id="4901" w:author="b508559user" w:date="2010-01-15T15:44:00Z">
              <w:r>
                <w:rPr>
                  <w:rFonts w:ascii="Times New Roman" w:hAnsi="Times New Roman"/>
                  <w:szCs w:val="28"/>
                </w:rPr>
                <w:delText>鬆脫了兩個</w:delText>
              </w:r>
            </w:del>
            <w:del w:id="4902" w:author="b508559user" w:date="2010-01-15T15:44:00Z">
              <w:r>
                <w:rPr>
                  <w:rFonts w:ascii="Times New Roman" w:hAnsi="Times New Roman"/>
                  <w:szCs w:val="28"/>
                </w:rPr>
                <w:delText>Pin</w:delText>
              </w:r>
            </w:del>
            <w:del w:id="4903" w:author="b508559user" w:date="2010-01-15T15:44:00Z">
              <w:r>
                <w:rPr>
                  <w:rFonts w:ascii="Times New Roman" w:hAnsi="Times New Roman"/>
                  <w:szCs w:val="28"/>
                </w:rPr>
                <w:delText>，因有五個接頭，不知道鬆脫的兩個</w:delText>
              </w:r>
            </w:del>
            <w:del w:id="4904" w:author="b508559user" w:date="2010-01-15T15:44:00Z">
              <w:r>
                <w:rPr>
                  <w:rFonts w:ascii="Times New Roman" w:hAnsi="Times New Roman"/>
                  <w:szCs w:val="28"/>
                </w:rPr>
                <w:delText>Pin</w:delText>
              </w:r>
            </w:del>
            <w:del w:id="4905" w:author="b508559user" w:date="2010-01-15T15:44:00Z">
              <w:r>
                <w:rPr>
                  <w:rFonts w:ascii="Times New Roman" w:hAnsi="Times New Roman"/>
                  <w:szCs w:val="28"/>
                </w:rPr>
                <w:delText>該插到哪個接頭，緊急打電話回台灣問廠商，但因已是半夜，廠商需明日到公司才能將資料傳過來，故須等明天才能測試</w:delText>
              </w:r>
            </w:del>
            <w:del w:id="4906" w:author="b508559user" w:date="2010-01-15T15:44:00Z">
              <w:r>
                <w:rPr>
                  <w:rFonts w:ascii="Times New Roman" w:hAnsi="Times New Roman"/>
                  <w:szCs w:val="28"/>
                </w:rPr>
                <w:delText>HUD</w:delText>
              </w:r>
            </w:del>
            <w:del w:id="4907" w:author="b508559user" w:date="2010-01-15T15:44:00Z">
              <w:r>
                <w:rPr>
                  <w:rFonts w:ascii="Times New Roman" w:hAnsi="Times New Roman"/>
                  <w:szCs w:val="28"/>
                </w:rPr>
                <w:delText>。</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912" w:author="b508559user" w:date="2010-01-15T15:44:00Z"/>
              </w:rPr>
            </w:pPr>
            <w:del w:id="4909" w:author="b508559user" w:date="2010-01-15T15:44:00Z">
              <w:r>
                <w:rPr>
                  <w:rFonts w:ascii="Times New Roman" w:hAnsi="Times New Roman"/>
                  <w:szCs w:val="28"/>
                </w:rPr>
                <w:delText>石憲卿整理儀電分系統備份件交給</w:delText>
              </w:r>
            </w:del>
            <w:del w:id="4910" w:author="b508559user" w:date="2010-01-15T15:44:00Z">
              <w:r>
                <w:rPr>
                  <w:rFonts w:ascii="Times New Roman" w:hAnsi="Times New Roman"/>
                  <w:szCs w:val="28"/>
                </w:rPr>
                <w:delText>L3</w:delText>
              </w:r>
            </w:del>
            <w:del w:id="4911" w:author="b508559user" w:date="2010-01-15T15:44:00Z">
              <w:r>
                <w:rPr>
                  <w:rFonts w:ascii="Times New Roman" w:hAnsi="Times New Roman"/>
                  <w:szCs w:val="28"/>
                </w:rPr>
                <w:delText>公司柯林頓。</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919" w:author="b508559user" w:date="2010-01-15T15:44:00Z"/>
              </w:rPr>
            </w:pPr>
            <w:del w:id="4913" w:author="b508559user" w:date="2010-01-15T15:44:00Z">
              <w:r>
                <w:rPr>
                  <w:rFonts w:ascii="Times New Roman" w:hAnsi="Times New Roman"/>
                  <w:szCs w:val="28"/>
                </w:rPr>
                <w:delText>SIBY ADI</w:delText>
              </w:r>
            </w:del>
            <w:del w:id="4914" w:author="b508559user" w:date="2010-01-15T15:44:00Z">
              <w:r>
                <w:rPr>
                  <w:rFonts w:ascii="Times New Roman" w:hAnsi="Times New Roman"/>
                  <w:szCs w:val="28"/>
                </w:rPr>
                <w:delText>會抖動檢修如下：將</w:delText>
              </w:r>
            </w:del>
            <w:del w:id="4915" w:author="b508559user" w:date="2010-01-15T15:44:00Z">
              <w:r>
                <w:rPr>
                  <w:rFonts w:ascii="Times New Roman" w:hAnsi="Times New Roman"/>
                  <w:szCs w:val="28"/>
                </w:rPr>
                <w:delText>J253</w:delText>
              </w:r>
            </w:del>
            <w:del w:id="4916" w:author="b508559user" w:date="2010-01-15T15:44:00Z">
              <w:r>
                <w:rPr>
                  <w:rFonts w:ascii="Times New Roman" w:hAnsi="Times New Roman"/>
                  <w:szCs w:val="28"/>
                </w:rPr>
                <w:delText>接頭內之</w:delText>
              </w:r>
            </w:del>
            <w:del w:id="4917" w:author="b508559user" w:date="2010-01-15T15:44:00Z">
              <w:r>
                <w:rPr>
                  <w:rFonts w:ascii="Times New Roman" w:hAnsi="Times New Roman"/>
                  <w:szCs w:val="28"/>
                </w:rPr>
                <w:delText xml:space="preserve">Shield </w:delText>
              </w:r>
            </w:del>
            <w:del w:id="4918" w:author="b508559user" w:date="2010-01-15T15:44:00Z">
              <w:r>
                <w:rPr>
                  <w:rFonts w:ascii="Times New Roman" w:hAnsi="Times New Roman"/>
                  <w:szCs w:val="28"/>
                </w:rPr>
                <w:delText>線焊除後，已改進。</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922" w:author="b508559user" w:date="2010-01-15T15:44:00Z"/>
              </w:rPr>
            </w:pPr>
            <w:del w:id="4920" w:author="b508559user" w:date="2010-01-15T15:44:00Z">
              <w:r>
                <w:rPr>
                  <w:rFonts w:ascii="Times New Roman" w:hAnsi="Times New Roman"/>
                  <w:szCs w:val="28"/>
                </w:rPr>
                <w:delText>ALT LCD</w:delText>
              </w:r>
            </w:del>
            <w:del w:id="4921" w:author="b508559user" w:date="2010-01-15T15:44:00Z">
              <w:r>
                <w:rPr>
                  <w:rFonts w:ascii="Times New Roman" w:hAnsi="Times New Roman"/>
                  <w:szCs w:val="28"/>
                </w:rPr>
                <w:delText>顯示面板上白色光點塗黑，使顯示面正常。</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del w:id="4923" w:author="b508559user" w:date="2010-01-15T15:44:00Z">
              <w:r>
                <w:rPr>
                  <w:rFonts w:ascii="Times New Roman" w:hAnsi="Times New Roman"/>
                  <w:szCs w:val="28"/>
                </w:rPr>
                <w:delText>各分系統自行開機測試。</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4925" w:author="b508559user" w:date="2010-01-15T15:44:00Z"/>
              </w:rPr>
            </w:pPr>
            <w:del w:id="4924" w:author="b508559user" w:date="2010-01-15T15:44:00Z">
              <w:r>
                <w:rPr>
                  <w:szCs w:val="28"/>
                </w:rPr>
                <w:delText>林世鴻</w:delText>
              </w:r>
            </w:del>
          </w:p>
          <w:p>
            <w:pPr>
              <w:pStyle w:val="Normal"/>
              <w:tabs>
                <w:tab w:val="clear" w:pos="480"/>
                <w:tab w:val="left" w:pos="1560" w:leader="none"/>
              </w:tabs>
              <w:spacing w:lineRule="auto" w:line="360" w:before="180" w:after="0"/>
              <w:ind w:left="1400" w:hanging="560"/>
              <w:jc w:val="both"/>
              <w:rPr>
                <w:szCs w:val="28"/>
                <w:del w:id="4927" w:author="b508559user" w:date="2010-01-15T15:44:00Z"/>
              </w:rPr>
            </w:pPr>
            <w:del w:id="4926" w:author="b508559user" w:date="2010-01-15T15:44:00Z">
              <w:r>
                <w:rPr>
                  <w:szCs w:val="28"/>
                </w:rPr>
                <w:delText>賴宗佑</w:delText>
              </w:r>
            </w:del>
          </w:p>
          <w:p>
            <w:pPr>
              <w:pStyle w:val="Normal"/>
              <w:tabs>
                <w:tab w:val="clear" w:pos="480"/>
                <w:tab w:val="left" w:pos="1560" w:leader="none"/>
              </w:tabs>
              <w:spacing w:lineRule="auto" w:line="360" w:before="180" w:after="0"/>
              <w:ind w:left="1400" w:hanging="560"/>
              <w:jc w:val="both"/>
              <w:rPr>
                <w:szCs w:val="28"/>
                <w:del w:id="4929" w:author="b508559user" w:date="2010-01-15T15:44:00Z"/>
              </w:rPr>
            </w:pPr>
            <w:del w:id="4928" w:author="b508559user" w:date="2010-01-15T15:44:00Z">
              <w:r>
                <w:rPr>
                  <w:szCs w:val="28"/>
                </w:rPr>
                <w:delText>劉盛宇</w:delText>
              </w:r>
            </w:del>
          </w:p>
          <w:p>
            <w:pPr>
              <w:pStyle w:val="Normal"/>
              <w:tabs>
                <w:tab w:val="clear" w:pos="480"/>
                <w:tab w:val="left" w:pos="1560" w:leader="none"/>
              </w:tabs>
              <w:spacing w:lineRule="auto" w:line="360" w:before="180" w:after="0"/>
              <w:ind w:left="1400" w:hanging="560"/>
              <w:jc w:val="both"/>
              <w:rPr>
                <w:szCs w:val="28"/>
                <w:del w:id="4931" w:author="b508559user" w:date="2010-01-15T15:44:00Z"/>
              </w:rPr>
            </w:pPr>
            <w:del w:id="4930" w:author="b508559user" w:date="2010-01-15T15:44:00Z">
              <w:r>
                <w:rPr>
                  <w:szCs w:val="28"/>
                </w:rPr>
                <w:delText>石憲卿</w:delText>
              </w:r>
            </w:del>
          </w:p>
          <w:p>
            <w:pPr>
              <w:pStyle w:val="Normal"/>
              <w:tabs>
                <w:tab w:val="clear" w:pos="480"/>
                <w:tab w:val="left" w:pos="1560" w:leader="none"/>
              </w:tabs>
              <w:spacing w:lineRule="auto" w:line="360" w:before="180" w:after="0"/>
              <w:ind w:left="1400" w:hanging="560"/>
              <w:jc w:val="both"/>
              <w:rPr>
                <w:szCs w:val="28"/>
                <w:del w:id="4933" w:author="b508559user" w:date="2010-01-15T15:44:00Z"/>
              </w:rPr>
            </w:pPr>
            <w:del w:id="4932" w:author="b508559user" w:date="2010-01-15T15:44:00Z">
              <w:r>
                <w:rPr>
                  <w:szCs w:val="28"/>
                </w:rPr>
                <w:delText>曹銘文</w:delText>
              </w:r>
            </w:del>
          </w:p>
          <w:p>
            <w:pPr>
              <w:pStyle w:val="Normal"/>
              <w:tabs>
                <w:tab w:val="clear" w:pos="480"/>
                <w:tab w:val="left" w:pos="1560" w:leader="none"/>
              </w:tabs>
              <w:spacing w:lineRule="auto" w:line="360" w:before="180" w:after="0"/>
              <w:ind w:left="1400" w:hanging="560"/>
              <w:jc w:val="both"/>
              <w:rPr>
                <w:szCs w:val="28"/>
              </w:rPr>
            </w:pPr>
            <w:del w:id="4934" w:author="b508559user" w:date="2010-01-15T15:44:00Z">
              <w:r>
                <w:rPr>
                  <w:szCs w:val="28"/>
                </w:rPr>
                <w:delText>吳坤川</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4935" w:author="b508559user" w:date="2010-01-15T15:44:00Z">
              <w:r>
                <w:rPr>
                  <w:rFonts w:ascii="Times New Roman" w:hAnsi="Times New Roman"/>
                  <w:szCs w:val="28"/>
                </w:rPr>
                <w:delText>98/09/23(</w:delText>
              </w:r>
            </w:del>
            <w:del w:id="4936" w:author="b508559user" w:date="2010-01-15T15:44:00Z">
              <w:r>
                <w:rPr>
                  <w:rFonts w:ascii="Times New Roman" w:hAnsi="Times New Roman"/>
                  <w:szCs w:val="28"/>
                </w:rPr>
                <w:delText>三</w:delText>
              </w:r>
            </w:del>
            <w:del w:id="4937" w:author="b508559user" w:date="2010-01-15T15:44: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del w:id="4941" w:author="b508559user" w:date="2010-01-15T15:44:00Z"/>
              </w:rPr>
            </w:pPr>
            <w:del w:id="4938" w:author="b508559user" w:date="2010-01-15T15:44:00Z">
              <w:r>
                <w:rPr>
                  <w:rFonts w:ascii="Times New Roman" w:hAnsi="Times New Roman"/>
                  <w:szCs w:val="28"/>
                </w:rPr>
                <w:delText>準時</w:delText>
              </w:r>
            </w:del>
            <w:del w:id="4939" w:author="b508559user" w:date="2010-01-15T15:44:00Z">
              <w:r>
                <w:rPr>
                  <w:rFonts w:ascii="Times New Roman" w:hAnsi="Times New Roman"/>
                  <w:szCs w:val="28"/>
                </w:rPr>
                <w:delText>08:00</w:delText>
              </w:r>
            </w:del>
            <w:del w:id="4940" w:author="b508559user" w:date="2010-01-15T15:44:00Z">
              <w:r>
                <w:rPr>
                  <w:rFonts w:ascii="Times New Roman" w:hAnsi="Times New Roman"/>
                  <w:szCs w:val="28"/>
                </w:rPr>
                <w:delText>進模擬機室。</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949" w:author="b508559user" w:date="2010-01-15T15:44:00Z"/>
              </w:rPr>
            </w:pPr>
            <w:del w:id="4942" w:author="b508559user" w:date="2010-01-15T15:44:00Z">
              <w:r>
                <w:rPr>
                  <w:rFonts w:ascii="Times New Roman" w:hAnsi="Times New Roman"/>
                  <w:szCs w:val="28"/>
                </w:rPr>
                <w:delText>依據廠商處取得之</w:delText>
              </w:r>
            </w:del>
            <w:del w:id="4943" w:author="b508559user" w:date="2010-01-15T15:44:00Z">
              <w:r>
                <w:rPr>
                  <w:rFonts w:ascii="Times New Roman" w:hAnsi="Times New Roman"/>
                  <w:szCs w:val="28"/>
                </w:rPr>
                <w:delText>HUD</w:delText>
              </w:r>
            </w:del>
            <w:del w:id="4944" w:author="b508559user" w:date="2010-01-15T15:44:00Z">
              <w:r>
                <w:rPr>
                  <w:rFonts w:ascii="Times New Roman" w:hAnsi="Times New Roman"/>
                  <w:szCs w:val="28"/>
                </w:rPr>
                <w:delText>訊號接腳連接定義圖接上後，再進行調教後</w:delText>
              </w:r>
            </w:del>
            <w:del w:id="4945" w:author="b508559user" w:date="2010-01-15T15:44:00Z">
              <w:r>
                <w:rPr>
                  <w:rFonts w:ascii="Times New Roman" w:hAnsi="Times New Roman"/>
                  <w:szCs w:val="28"/>
                </w:rPr>
                <w:delText>HUD</w:delText>
              </w:r>
            </w:del>
            <w:del w:id="4946" w:author="b508559user" w:date="2010-01-15T15:44:00Z">
              <w:r>
                <w:rPr>
                  <w:rFonts w:ascii="Times New Roman" w:hAnsi="Times New Roman"/>
                  <w:szCs w:val="28"/>
                </w:rPr>
                <w:delText>解晰度及亮度都成正常狀況，原則上</w:delText>
              </w:r>
            </w:del>
            <w:del w:id="4947" w:author="b508559user" w:date="2010-01-15T15:44:00Z">
              <w:r>
                <w:rPr>
                  <w:rFonts w:ascii="Times New Roman" w:hAnsi="Times New Roman"/>
                  <w:szCs w:val="28"/>
                </w:rPr>
                <w:delText xml:space="preserve">HUD/MFD/RWR </w:delText>
              </w:r>
            </w:del>
            <w:del w:id="4948" w:author="b508559user" w:date="2010-01-15T15:44:00Z">
              <w:r>
                <w:rPr>
                  <w:rFonts w:ascii="Times New Roman" w:hAnsi="Times New Roman"/>
                  <w:szCs w:val="28"/>
                </w:rPr>
                <w:delText>狀況都不錯。</w:delText>
              </w:r>
            </w:del>
          </w:p>
          <w:p>
            <w:pPr>
              <w:pStyle w:val="Normal"/>
              <w:tabs>
                <w:tab w:val="clear" w:pos="480"/>
                <w:tab w:val="left" w:pos="1560" w:leader="none"/>
              </w:tabs>
              <w:spacing w:lineRule="auto" w:line="360" w:before="180" w:after="0"/>
              <w:ind w:left="1400" w:hanging="560"/>
              <w:jc w:val="both"/>
              <w:rPr>
                <w:del w:id="4961" w:author="b508559user" w:date="2010-01-15T15:44:00Z"/>
              </w:rPr>
            </w:pPr>
            <w:del w:id="4950" w:author="b508559user" w:date="2010-01-15T15:44:00Z">
              <w:r>
                <w:rPr>
                  <w:rFonts w:ascii="Times New Roman" w:hAnsi="Times New Roman"/>
                  <w:szCs w:val="28"/>
                </w:rPr>
                <w:delText>測試</w:delText>
              </w:r>
            </w:del>
            <w:del w:id="4951" w:author="b508559user" w:date="2010-01-15T15:44:00Z">
              <w:r>
                <w:rPr>
                  <w:rFonts w:ascii="Times New Roman" w:hAnsi="Times New Roman"/>
                  <w:szCs w:val="28"/>
                </w:rPr>
                <w:delText>Projectors Blending</w:delText>
              </w:r>
            </w:del>
            <w:del w:id="4952" w:author="b508559user" w:date="2010-01-15T15:44:00Z">
              <w:r>
                <w:rPr>
                  <w:rFonts w:ascii="Times New Roman" w:hAnsi="Times New Roman"/>
                  <w:szCs w:val="28"/>
                </w:rPr>
                <w:delText>卻只能放下，無法收起來，經檢測發現</w:delText>
              </w:r>
            </w:del>
            <w:del w:id="4953" w:author="b508559user" w:date="2010-01-15T15:44:00Z">
              <w:r>
                <w:rPr>
                  <w:rFonts w:ascii="Times New Roman" w:hAnsi="Times New Roman"/>
                  <w:szCs w:val="28"/>
                </w:rPr>
                <w:delText>Patch Panel</w:delText>
              </w:r>
            </w:del>
            <w:del w:id="4954" w:author="b508559user" w:date="2010-01-15T15:44:00Z">
              <w:r>
                <w:rPr>
                  <w:rFonts w:ascii="Times New Roman" w:hAnsi="Times New Roman"/>
                  <w:szCs w:val="28"/>
                </w:rPr>
                <w:delText>至</w:delText>
              </w:r>
            </w:del>
            <w:del w:id="4955" w:author="b508559user" w:date="2010-01-15T15:44:00Z">
              <w:r>
                <w:rPr>
                  <w:rFonts w:ascii="Times New Roman" w:hAnsi="Times New Roman"/>
                  <w:szCs w:val="28"/>
                </w:rPr>
                <w:delText>Relay</w:delText>
              </w:r>
            </w:del>
            <w:del w:id="4956" w:author="b508559user" w:date="2010-01-15T15:44:00Z">
              <w:r>
                <w:rPr>
                  <w:rFonts w:ascii="Times New Roman" w:hAnsi="Times New Roman"/>
                  <w:szCs w:val="28"/>
                </w:rPr>
                <w:delText>間之投影器遮罩訊號線斷在線束中央</w:delText>
              </w:r>
            </w:del>
            <w:del w:id="4957" w:author="b508559user" w:date="2010-01-15T15:44:00Z">
              <w:r>
                <w:rPr>
                  <w:rFonts w:ascii="Times New Roman" w:hAnsi="Times New Roman"/>
                  <w:szCs w:val="28"/>
                </w:rPr>
                <w:delText>；</w:delText>
              </w:r>
            </w:del>
            <w:del w:id="4958" w:author="b508559user" w:date="2010-01-15T15:44:00Z">
              <w:r>
                <w:rPr>
                  <w:rFonts w:ascii="Times New Roman" w:hAnsi="Times New Roman"/>
                  <w:szCs w:val="28"/>
                </w:rPr>
                <w:delText>發現座艙內放置</w:delText>
              </w:r>
            </w:del>
            <w:del w:id="4959" w:author="b508559user" w:date="2010-01-15T15:44:00Z">
              <w:r>
                <w:rPr>
                  <w:rFonts w:ascii="Times New Roman" w:hAnsi="Times New Roman"/>
                  <w:szCs w:val="28"/>
                </w:rPr>
                <w:delText>Relay</w:delText>
              </w:r>
            </w:del>
            <w:del w:id="4960" w:author="b508559user" w:date="2010-01-15T15:44:00Z">
              <w:r>
                <w:rPr>
                  <w:rFonts w:ascii="Times New Roman" w:hAnsi="Times New Roman"/>
                  <w:szCs w:val="28"/>
                </w:rPr>
                <w:delText>的地點不好入手，故重新於其他鐵板部分攻牙固定，再測試後恢復正常。</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973" w:author="b508559user" w:date="2010-01-15T15:44:00Z"/>
              </w:rPr>
            </w:pPr>
            <w:del w:id="4962" w:author="b508559user" w:date="2010-01-15T15:44:00Z">
              <w:r>
                <w:rPr>
                  <w:rFonts w:ascii="Times New Roman" w:hAnsi="Times New Roman"/>
                  <w:szCs w:val="28"/>
                </w:rPr>
                <w:delText>請</w:delText>
              </w:r>
            </w:del>
            <w:del w:id="4963" w:author="b508559user" w:date="2010-01-15T15:44:00Z">
              <w:r>
                <w:rPr>
                  <w:rFonts w:ascii="Times New Roman" w:hAnsi="Times New Roman"/>
                  <w:szCs w:val="28"/>
                </w:rPr>
                <w:delText>L3</w:delText>
              </w:r>
            </w:del>
            <w:del w:id="4964" w:author="b508559user" w:date="2010-01-15T15:44:00Z">
              <w:r>
                <w:rPr>
                  <w:rFonts w:ascii="Times New Roman" w:hAnsi="Times New Roman"/>
                  <w:szCs w:val="28"/>
                </w:rPr>
                <w:delText>工程師</w:delText>
              </w:r>
            </w:del>
            <w:del w:id="4965" w:author="b508559user" w:date="2010-01-15T15:44:00Z">
              <w:r>
                <w:rPr>
                  <w:rFonts w:ascii="Times New Roman" w:hAnsi="Times New Roman"/>
                  <w:szCs w:val="28"/>
                </w:rPr>
                <w:delText>Clinten</w:delText>
              </w:r>
            </w:del>
            <w:del w:id="4966" w:author="b508559user" w:date="2010-01-15T15:44:00Z">
              <w:r>
                <w:rPr>
                  <w:rFonts w:ascii="Times New Roman" w:hAnsi="Times New Roman"/>
                  <w:szCs w:val="28"/>
                </w:rPr>
                <w:delText>上模擬機測試，經一段時間測試後，</w:delText>
              </w:r>
            </w:del>
            <w:del w:id="4967" w:author="b508559user" w:date="2010-01-15T15:44:00Z">
              <w:r>
                <w:rPr>
                  <w:rFonts w:ascii="Times New Roman" w:hAnsi="Times New Roman"/>
                  <w:szCs w:val="28"/>
                </w:rPr>
                <w:delText>Clinten</w:delText>
              </w:r>
            </w:del>
            <w:del w:id="4968" w:author="b508559user" w:date="2010-01-15T15:44:00Z">
              <w:r>
                <w:rPr>
                  <w:rFonts w:ascii="Times New Roman" w:hAnsi="Times New Roman"/>
                  <w:szCs w:val="28"/>
                </w:rPr>
                <w:delText>盛讚性能提升後之模擬器情況良好，視效資料庫逼真，但其亦發現燃油存量錶及高度表燈皆不亮，因並沒有帶儀錶燈至</w:delText>
              </w:r>
            </w:del>
            <w:del w:id="4969" w:author="b508559user" w:date="2010-01-15T15:44:00Z">
              <w:r>
                <w:rPr>
                  <w:rFonts w:ascii="Times New Roman" w:hAnsi="Times New Roman"/>
                  <w:szCs w:val="28"/>
                </w:rPr>
                <w:delText>Luke</w:delText>
              </w:r>
            </w:del>
            <w:del w:id="4970" w:author="b508559user" w:date="2010-01-15T15:44:00Z">
              <w:r>
                <w:rPr>
                  <w:rFonts w:ascii="Times New Roman" w:hAnsi="Times New Roman"/>
                  <w:szCs w:val="28"/>
                </w:rPr>
                <w:delText>基地當備份件，故只能請</w:delText>
              </w:r>
            </w:del>
            <w:del w:id="4971" w:author="b508559user" w:date="2010-01-15T15:44:00Z">
              <w:r>
                <w:rPr>
                  <w:rFonts w:ascii="Times New Roman" w:hAnsi="Times New Roman"/>
                  <w:szCs w:val="28"/>
                </w:rPr>
                <w:delText>L3</w:delText>
              </w:r>
            </w:del>
            <w:del w:id="4972" w:author="b508559user" w:date="2010-01-15T15:44:00Z">
              <w:r>
                <w:rPr>
                  <w:rFonts w:ascii="Times New Roman" w:hAnsi="Times New Roman"/>
                  <w:szCs w:val="28"/>
                </w:rPr>
                <w:delText>提供備份件，並由賴宗佑負責更新。</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977" w:author="b508559user" w:date="2010-01-15T15:44:00Z"/>
              </w:rPr>
            </w:pPr>
            <w:del w:id="4974" w:author="b508559user" w:date="2010-01-15T15:44:00Z">
              <w:r>
                <w:rPr>
                  <w:rFonts w:ascii="Times New Roman" w:hAnsi="Times New Roman"/>
                  <w:szCs w:val="28"/>
                </w:rPr>
                <w:delText>由林世鴻對</w:delText>
              </w:r>
            </w:del>
            <w:del w:id="4975" w:author="b508559user" w:date="2010-01-15T15:44:00Z">
              <w:r>
                <w:rPr>
                  <w:rFonts w:ascii="Times New Roman" w:hAnsi="Times New Roman"/>
                  <w:szCs w:val="28"/>
                </w:rPr>
                <w:delText>Clinten</w:delText>
              </w:r>
            </w:del>
            <w:del w:id="4976" w:author="b508559user" w:date="2010-01-15T15:44:00Z">
              <w:r>
                <w:rPr>
                  <w:rFonts w:ascii="Times New Roman" w:hAnsi="Times New Roman"/>
                  <w:szCs w:val="28"/>
                </w:rPr>
                <w:delText>進行全系統概述簡介，包括各電腦機櫃內各電腦裝備、型態項目定義、開關機測試程序、全系統網路接腳定義、訊號接圖說明及全系統架構解說等。</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4993" w:author="b508559user" w:date="2010-01-15T15:44:00Z"/>
              </w:rPr>
            </w:pPr>
            <w:del w:id="4978" w:author="b508559user" w:date="2010-01-15T15:44:00Z">
              <w:r>
                <w:rPr>
                  <w:rFonts w:ascii="Times New Roman" w:hAnsi="Times New Roman"/>
                  <w:szCs w:val="28"/>
                </w:rPr>
                <w:delText>早上</w:delText>
              </w:r>
            </w:del>
            <w:del w:id="4979" w:author="b508559user" w:date="2010-01-15T15:44:00Z">
              <w:r>
                <w:rPr>
                  <w:rFonts w:ascii="Times New Roman" w:hAnsi="Times New Roman"/>
                  <w:szCs w:val="28"/>
                </w:rPr>
                <w:delText>09:30 Lockheed Martin(LM) John</w:delText>
              </w:r>
            </w:del>
            <w:del w:id="4980" w:author="b508559user" w:date="2010-01-15T15:44:00Z">
              <w:r>
                <w:rPr>
                  <w:rFonts w:ascii="Times New Roman" w:hAnsi="Times New Roman"/>
                  <w:szCs w:val="28"/>
                </w:rPr>
                <w:delText>進模擬機室，經討論時程，將於今日先進行</w:delText>
              </w:r>
            </w:del>
            <w:del w:id="4981" w:author="b508559user" w:date="2010-01-15T15:44:00Z">
              <w:r>
                <w:rPr>
                  <w:rFonts w:ascii="Times New Roman" w:hAnsi="Times New Roman"/>
                  <w:szCs w:val="28"/>
                </w:rPr>
                <w:delText>Video</w:delText>
              </w:r>
            </w:del>
            <w:del w:id="4982" w:author="b508559user" w:date="2010-01-15T15:44:00Z">
              <w:r>
                <w:rPr>
                  <w:rFonts w:ascii="Times New Roman" w:hAnsi="Times New Roman"/>
                  <w:szCs w:val="28"/>
                </w:rPr>
                <w:delText>四合一影像出不來的問題進行查線，並與</w:delText>
              </w:r>
            </w:del>
            <w:del w:id="4983" w:author="b508559user" w:date="2010-01-15T15:44:00Z">
              <w:r>
                <w:rPr>
                  <w:rFonts w:ascii="Times New Roman" w:hAnsi="Times New Roman"/>
                  <w:szCs w:val="28"/>
                </w:rPr>
                <w:delText xml:space="preserve">LM </w:delText>
              </w:r>
            </w:del>
            <w:del w:id="4984" w:author="b508559user" w:date="2010-01-15T15:44:00Z">
              <w:r>
                <w:rPr>
                  <w:rFonts w:ascii="Times New Roman" w:hAnsi="Times New Roman"/>
                  <w:szCs w:val="28"/>
                </w:rPr>
                <w:delText>負責</w:delText>
              </w:r>
            </w:del>
            <w:del w:id="4985" w:author="b508559user" w:date="2010-01-15T15:44:00Z">
              <w:r>
                <w:rPr>
                  <w:rFonts w:ascii="Times New Roman" w:hAnsi="Times New Roman"/>
                  <w:szCs w:val="28"/>
                </w:rPr>
                <w:delText>Video</w:delText>
              </w:r>
            </w:del>
            <w:del w:id="4986" w:author="b508559user" w:date="2010-01-15T15:44:00Z">
              <w:r>
                <w:rPr>
                  <w:rFonts w:ascii="Times New Roman" w:hAnsi="Times New Roman"/>
                  <w:szCs w:val="28"/>
                </w:rPr>
                <w:delText>訊號影像處理的</w:delText>
              </w:r>
            </w:del>
            <w:del w:id="4987" w:author="b508559user" w:date="2010-01-15T15:44:00Z">
              <w:r>
                <w:rPr>
                  <w:rFonts w:ascii="Times New Roman" w:hAnsi="Times New Roman"/>
                  <w:szCs w:val="28"/>
                </w:rPr>
                <w:delText>Carl</w:delText>
              </w:r>
            </w:del>
            <w:del w:id="4988" w:author="b508559user" w:date="2010-01-15T15:44:00Z">
              <w:r>
                <w:rPr>
                  <w:rFonts w:ascii="Times New Roman" w:hAnsi="Times New Roman"/>
                  <w:szCs w:val="28"/>
                </w:rPr>
                <w:delText>先生進行電話回報及諮詢，同時察看高度表數字不定期定格之問題，</w:delText>
              </w:r>
            </w:del>
            <w:del w:id="4989" w:author="b508559user" w:date="2010-01-15T15:44:00Z">
              <w:r>
                <w:rPr>
                  <w:rFonts w:ascii="Times New Roman" w:hAnsi="Times New Roman"/>
                  <w:szCs w:val="28"/>
                </w:rPr>
                <w:delText>John</w:delText>
              </w:r>
            </w:del>
            <w:del w:id="4990" w:author="b508559user" w:date="2010-01-15T15:44:00Z">
              <w:r>
                <w:rPr>
                  <w:rFonts w:ascii="Times New Roman" w:hAnsi="Times New Roman"/>
                  <w:szCs w:val="28"/>
                </w:rPr>
                <w:delText>建議讓他帶一顆高度表回</w:delText>
              </w:r>
            </w:del>
            <w:del w:id="4991" w:author="b508559user" w:date="2010-01-15T15:44:00Z">
              <w:r>
                <w:rPr>
                  <w:rFonts w:ascii="Times New Roman" w:hAnsi="Times New Roman"/>
                  <w:szCs w:val="28"/>
                </w:rPr>
                <w:delText>LM</w:delText>
              </w:r>
            </w:del>
            <w:del w:id="4992" w:author="b508559user" w:date="2010-01-15T15:44:00Z">
              <w:r>
                <w:rPr>
                  <w:rFonts w:ascii="Times New Roman" w:hAnsi="Times New Roman"/>
                  <w:szCs w:val="28"/>
                </w:rPr>
                <w:delText>測試。</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007" w:author="b508559user" w:date="2010-01-15T15:44:00Z"/>
              </w:rPr>
            </w:pPr>
            <w:del w:id="4994" w:author="b508559user" w:date="2010-01-15T15:44:00Z">
              <w:r>
                <w:rPr>
                  <w:rFonts w:ascii="Times New Roman" w:hAnsi="Times New Roman"/>
                  <w:szCs w:val="28"/>
                </w:rPr>
                <w:delText>曹銘文完成</w:delText>
              </w:r>
            </w:del>
            <w:del w:id="4995" w:author="b508559user" w:date="2010-01-15T15:44:00Z">
              <w:r>
                <w:rPr>
                  <w:rFonts w:ascii="Times New Roman" w:hAnsi="Times New Roman"/>
                  <w:szCs w:val="28"/>
                </w:rPr>
                <w:delText>HUD</w:delText>
              </w:r>
            </w:del>
            <w:del w:id="4996" w:author="b508559user" w:date="2010-01-15T15:44:00Z">
              <w:r>
                <w:rPr>
                  <w:rFonts w:ascii="Times New Roman" w:hAnsi="Times New Roman"/>
                  <w:szCs w:val="28"/>
                </w:rPr>
                <w:delText>校準後帶系統起來執行</w:delText>
              </w:r>
            </w:del>
            <w:del w:id="4997" w:author="b508559user" w:date="2010-01-15T15:44:00Z">
              <w:r>
                <w:rPr>
                  <w:rFonts w:ascii="Times New Roman" w:hAnsi="Times New Roman"/>
                  <w:szCs w:val="28"/>
                </w:rPr>
                <w:delText>mission</w:delText>
              </w:r>
            </w:del>
            <w:del w:id="4998" w:author="b508559user" w:date="2010-01-15T15:44:00Z">
              <w:r>
                <w:rPr>
                  <w:rFonts w:ascii="Times New Roman" w:hAnsi="Times New Roman"/>
                  <w:szCs w:val="28"/>
                </w:rPr>
                <w:delText>測試，狀況</w:delText>
              </w:r>
            </w:del>
            <w:del w:id="4999" w:author="b508559user" w:date="2010-01-15T15:44:00Z">
              <w:r>
                <w:rPr>
                  <w:rFonts w:ascii="Times New Roman" w:hAnsi="Times New Roman"/>
                  <w:szCs w:val="28"/>
                </w:rPr>
                <w:delText>ok</w:delText>
              </w:r>
            </w:del>
            <w:del w:id="5000" w:author="b508559user" w:date="2010-01-15T15:44:00Z">
              <w:r>
                <w:rPr>
                  <w:rFonts w:ascii="Times New Roman" w:hAnsi="Times New Roman"/>
                  <w:szCs w:val="28"/>
                </w:rPr>
                <w:delText>，但於最後一次帶</w:delText>
              </w:r>
            </w:del>
            <w:del w:id="5001" w:author="b508559user" w:date="2010-01-15T15:44:00Z">
              <w:r>
                <w:rPr>
                  <w:rFonts w:ascii="Times New Roman" w:hAnsi="Times New Roman"/>
                  <w:szCs w:val="28"/>
                </w:rPr>
                <w:delText>Mission</w:delText>
              </w:r>
            </w:del>
            <w:del w:id="5002" w:author="b508559user" w:date="2010-01-15T15:44:00Z">
              <w:r>
                <w:rPr>
                  <w:rFonts w:ascii="Times New Roman" w:hAnsi="Times New Roman"/>
                  <w:szCs w:val="28"/>
                </w:rPr>
                <w:delText>時，</w:delText>
              </w:r>
            </w:del>
            <w:del w:id="5003" w:author="b508559user" w:date="2010-01-15T15:44:00Z">
              <w:r>
                <w:rPr>
                  <w:rFonts w:ascii="Times New Roman" w:hAnsi="Times New Roman"/>
                  <w:szCs w:val="28"/>
                </w:rPr>
                <w:delText>HUD</w:delText>
              </w:r>
            </w:del>
            <w:del w:id="5004" w:author="b508559user" w:date="2010-01-15T15:44:00Z">
              <w:r>
                <w:rPr>
                  <w:rFonts w:ascii="Times New Roman" w:hAnsi="Times New Roman"/>
                  <w:szCs w:val="28"/>
                </w:rPr>
                <w:delText>符號沒出現，經將</w:delText>
              </w:r>
            </w:del>
            <w:del w:id="5005" w:author="b508559user" w:date="2010-01-15T15:44:00Z">
              <w:r>
                <w:rPr>
                  <w:rFonts w:ascii="Times New Roman" w:hAnsi="Times New Roman"/>
                  <w:szCs w:val="28"/>
                </w:rPr>
                <w:delText>HUD</w:delText>
              </w:r>
            </w:del>
            <w:del w:id="5006" w:author="b508559user" w:date="2010-01-15T15:44:00Z">
              <w:r>
                <w:rPr>
                  <w:rFonts w:ascii="Times New Roman" w:hAnsi="Times New Roman"/>
                  <w:szCs w:val="28"/>
                </w:rPr>
                <w:delText>拆下重插後恢復正常。</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012" w:author="b508559user" w:date="2010-01-15T15:44:00Z"/>
              </w:rPr>
            </w:pPr>
            <w:del w:id="5008" w:author="b508559user" w:date="2010-01-15T15:44:00Z">
              <w:r>
                <w:rPr>
                  <w:rFonts w:ascii="Times New Roman" w:hAnsi="Times New Roman"/>
                  <w:szCs w:val="28"/>
                </w:rPr>
                <w:delText>Fuel QTY Indicator</w:delText>
              </w:r>
            </w:del>
            <w:del w:id="5009" w:author="b508559user" w:date="2010-01-15T15:44:00Z">
              <w:r>
                <w:rPr>
                  <w:rFonts w:ascii="Times New Roman" w:hAnsi="Times New Roman"/>
                  <w:szCs w:val="28"/>
                </w:rPr>
                <w:delText>無</w:delText>
              </w:r>
            </w:del>
            <w:del w:id="5010" w:author="b508559user" w:date="2010-01-15T15:44:00Z">
              <w:r>
                <w:rPr>
                  <w:rFonts w:ascii="Times New Roman" w:hAnsi="Times New Roman"/>
                  <w:szCs w:val="28"/>
                </w:rPr>
                <w:delText xml:space="preserve">dial light - </w:delText>
              </w:r>
            </w:del>
            <w:del w:id="5011" w:author="b508559user" w:date="2010-01-15T15:44:00Z">
              <w:r>
                <w:rPr>
                  <w:rFonts w:ascii="Times New Roman" w:hAnsi="Times New Roman"/>
                  <w:szCs w:val="28"/>
                </w:rPr>
                <w:delText>更換燈泡後正常。</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022" w:author="b508559user" w:date="2010-01-15T15:44:00Z"/>
              </w:rPr>
            </w:pPr>
            <w:del w:id="5013" w:author="b508559user" w:date="2010-01-15T15:44:00Z">
              <w:r>
                <w:rPr>
                  <w:rFonts w:ascii="Times New Roman" w:hAnsi="Times New Roman"/>
                  <w:szCs w:val="28"/>
                </w:rPr>
                <w:delText>Altimeter</w:delText>
              </w:r>
            </w:del>
            <w:del w:id="5014" w:author="b508559user" w:date="2010-01-15T15:44:00Z">
              <w:r>
                <w:rPr>
                  <w:rFonts w:ascii="Times New Roman" w:hAnsi="Times New Roman"/>
                  <w:szCs w:val="28"/>
                </w:rPr>
                <w:delText>無</w:delText>
              </w:r>
            </w:del>
            <w:del w:id="5015" w:author="b508559user" w:date="2010-01-15T15:44:00Z">
              <w:r>
                <w:rPr>
                  <w:rFonts w:ascii="Times New Roman" w:hAnsi="Times New Roman"/>
                  <w:szCs w:val="28"/>
                </w:rPr>
                <w:delText xml:space="preserve">dial light </w:delText>
              </w:r>
            </w:del>
            <w:del w:id="5016" w:author="b508559user" w:date="2010-01-15T15:44:00Z">
              <w:r>
                <w:rPr>
                  <w:rFonts w:ascii="Times New Roman" w:hAnsi="Times New Roman"/>
                  <w:szCs w:val="28"/>
                </w:rPr>
                <w:delText>檢修</w:delText>
              </w:r>
            </w:del>
            <w:del w:id="5017" w:author="b508559user" w:date="2010-01-15T15:44:00Z">
              <w:r>
                <w:rPr>
                  <w:rFonts w:ascii="Times New Roman" w:hAnsi="Times New Roman" w:eastAsia="Times New Roman"/>
                  <w:szCs w:val="28"/>
                </w:rPr>
                <w:delText xml:space="preserve"> </w:delText>
              </w:r>
            </w:del>
            <w:del w:id="5018" w:author="b508559user" w:date="2010-01-15T15:44:00Z">
              <w:r>
                <w:rPr>
                  <w:rFonts w:ascii="Times New Roman" w:hAnsi="Times New Roman"/>
                  <w:szCs w:val="28"/>
                </w:rPr>
                <w:delText xml:space="preserve">- </w:delText>
              </w:r>
            </w:del>
            <w:del w:id="5019" w:author="b508559user" w:date="2010-01-15T15:44:00Z">
              <w:r>
                <w:rPr>
                  <w:rFonts w:ascii="Times New Roman" w:hAnsi="Times New Roman"/>
                  <w:szCs w:val="28"/>
                </w:rPr>
                <w:delText>更換</w:delText>
              </w:r>
            </w:del>
            <w:del w:id="5020" w:author="b508559user" w:date="2010-01-15T15:44:00Z">
              <w:r>
                <w:rPr>
                  <w:rFonts w:ascii="Times New Roman" w:hAnsi="Times New Roman"/>
                  <w:szCs w:val="28"/>
                </w:rPr>
                <w:delText>24VDC Relay</w:delText>
              </w:r>
            </w:del>
            <w:del w:id="5021" w:author="b508559user" w:date="2010-01-15T15:44:00Z">
              <w:r>
                <w:rPr>
                  <w:rFonts w:ascii="Times New Roman" w:hAnsi="Times New Roman"/>
                  <w:szCs w:val="28"/>
                </w:rPr>
                <w:delText>後正常。</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031" w:author="b508559user" w:date="2010-01-15T15:44:00Z"/>
              </w:rPr>
            </w:pPr>
            <w:del w:id="5023" w:author="b508559user" w:date="2010-01-15T15:44:00Z">
              <w:r>
                <w:rPr>
                  <w:rFonts w:ascii="Times New Roman" w:hAnsi="Times New Roman"/>
                  <w:szCs w:val="28"/>
                </w:rPr>
                <w:delText xml:space="preserve">Projector Blending Control Assembly </w:delText>
              </w:r>
            </w:del>
            <w:del w:id="5024" w:author="b508559user" w:date="2010-01-15T15:44:00Z">
              <w:r>
                <w:rPr>
                  <w:rFonts w:ascii="Times New Roman" w:hAnsi="Times New Roman"/>
                  <w:szCs w:val="28"/>
                </w:rPr>
                <w:delText>之</w:delText>
              </w:r>
            </w:del>
            <w:del w:id="5025" w:author="b508559user" w:date="2010-01-15T15:44:00Z">
              <w:r>
                <w:rPr>
                  <w:rFonts w:ascii="Times New Roman" w:hAnsi="Times New Roman"/>
                  <w:szCs w:val="28"/>
                </w:rPr>
                <w:delText>Motor</w:delText>
              </w:r>
            </w:del>
            <w:del w:id="5026" w:author="b508559user" w:date="2010-01-15T15:44:00Z">
              <w:r>
                <w:rPr>
                  <w:rFonts w:ascii="Times New Roman" w:hAnsi="Times New Roman"/>
                  <w:szCs w:val="28"/>
                </w:rPr>
                <w:delText>無法上升檢修。</w:delText>
              </w:r>
            </w:del>
            <w:del w:id="5027" w:author="b508559user" w:date="2010-01-15T15:44:00Z">
              <w:r>
                <w:rPr>
                  <w:rFonts w:ascii="Times New Roman" w:hAnsi="Times New Roman"/>
                  <w:szCs w:val="28"/>
                </w:rPr>
                <w:delText>H 0312/J 290</w:delText>
              </w:r>
            </w:del>
            <w:del w:id="5028" w:author="b508559user" w:date="2010-01-15T15:44:00Z">
              <w:r>
                <w:rPr>
                  <w:rFonts w:ascii="Times New Roman" w:hAnsi="Times New Roman"/>
                  <w:szCs w:val="28"/>
                </w:rPr>
                <w:delText>之</w:delText>
              </w:r>
            </w:del>
            <w:del w:id="5029" w:author="b508559user" w:date="2010-01-15T15:44:00Z">
              <w:r>
                <w:rPr>
                  <w:rFonts w:ascii="Times New Roman" w:hAnsi="Times New Roman"/>
                  <w:szCs w:val="28"/>
                </w:rPr>
                <w:delText>Pin 6</w:delText>
              </w:r>
            </w:del>
            <w:del w:id="5030" w:author="b508559user" w:date="2010-01-15T15:44:00Z">
              <w:r>
                <w:rPr>
                  <w:rFonts w:ascii="Times New Roman" w:hAnsi="Times New Roman"/>
                  <w:szCs w:val="28"/>
                </w:rPr>
                <w:delText>藍色線斷路，更換紫色線後正常。</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035" w:author="b508559user" w:date="2010-01-15T15:44:00Z"/>
              </w:rPr>
            </w:pPr>
            <w:del w:id="5032" w:author="b508559user" w:date="2010-01-15T15:44:00Z">
              <w:r>
                <w:rPr>
                  <w:rFonts w:ascii="Times New Roman" w:hAnsi="Times New Roman"/>
                  <w:szCs w:val="28"/>
                </w:rPr>
                <w:delText>將</w:delText>
              </w:r>
            </w:del>
            <w:del w:id="5033" w:author="b508559user" w:date="2010-01-15T15:44:00Z">
              <w:r>
                <w:rPr>
                  <w:rFonts w:ascii="Times New Roman" w:hAnsi="Times New Roman"/>
                  <w:szCs w:val="28"/>
                </w:rPr>
                <w:delText>Projector Blending Control Assembly</w:delText>
              </w:r>
            </w:del>
            <w:del w:id="5034" w:author="b508559user" w:date="2010-01-15T15:44:00Z">
              <w:r>
                <w:rPr>
                  <w:rFonts w:ascii="Times New Roman" w:hAnsi="Times New Roman"/>
                  <w:szCs w:val="28"/>
                </w:rPr>
                <w:delText>移位到可方便拉出檢測之處。</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del w:id="5036" w:author="b508559user" w:date="2010-01-15T15:44:00Z">
              <w:r>
                <w:rPr>
                  <w:rFonts w:ascii="Times New Roman" w:hAnsi="Times New Roman"/>
                  <w:szCs w:val="28"/>
                </w:rPr>
                <w:delText>下午由</w:delText>
              </w:r>
            </w:del>
            <w:del w:id="5037" w:author="b508559user" w:date="2010-01-15T15:44:00Z">
              <w:r>
                <w:rPr>
                  <w:rFonts w:ascii="Times New Roman" w:hAnsi="Times New Roman"/>
                  <w:szCs w:val="28"/>
                </w:rPr>
                <w:delText>Clinten</w:delText>
              </w:r>
            </w:del>
            <w:del w:id="5038" w:author="b508559user" w:date="2010-01-15T15:44:00Z">
              <w:r>
                <w:rPr>
                  <w:rFonts w:ascii="Times New Roman" w:hAnsi="Times New Roman"/>
                  <w:szCs w:val="28"/>
                </w:rPr>
                <w:delText>實習關機程序，但今天並無法將</w:delText>
              </w:r>
            </w:del>
            <w:del w:id="5039" w:author="b508559user" w:date="2010-01-15T15:44:00Z">
              <w:r>
                <w:rPr>
                  <w:rFonts w:ascii="Times New Roman" w:hAnsi="Times New Roman"/>
                  <w:szCs w:val="28"/>
                </w:rPr>
                <w:delText>Archive</w:delText>
              </w:r>
            </w:del>
            <w:del w:id="5040" w:author="b508559user" w:date="2010-01-15T15:44:00Z">
              <w:r>
                <w:rPr>
                  <w:rFonts w:ascii="Times New Roman" w:hAnsi="Times New Roman"/>
                  <w:szCs w:val="28"/>
                </w:rPr>
                <w:delText>　</w:delText>
              </w:r>
            </w:del>
            <w:del w:id="5041" w:author="b508559user" w:date="2010-01-15T15:44:00Z">
              <w:r>
                <w:rPr>
                  <w:rFonts w:ascii="Times New Roman" w:hAnsi="Times New Roman"/>
                  <w:szCs w:val="28"/>
                </w:rPr>
                <w:delText>Server</w:delText>
              </w:r>
            </w:del>
            <w:del w:id="5042" w:author="b508559user" w:date="2010-01-15T15:44:00Z">
              <w:r>
                <w:rPr>
                  <w:rFonts w:ascii="Times New Roman" w:hAnsi="Times New Roman"/>
                  <w:szCs w:val="28"/>
                </w:rPr>
                <w:delText>機櫃電源燈關掉。</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5044" w:author="b508559user" w:date="2010-01-15T15:44:00Z"/>
              </w:rPr>
            </w:pPr>
            <w:del w:id="5043" w:author="b508559user" w:date="2010-01-15T15:44:00Z">
              <w:r>
                <w:rPr>
                  <w:szCs w:val="28"/>
                </w:rPr>
                <w:delText>林世鴻</w:delText>
              </w:r>
            </w:del>
          </w:p>
          <w:p>
            <w:pPr>
              <w:pStyle w:val="Normal"/>
              <w:tabs>
                <w:tab w:val="clear" w:pos="480"/>
                <w:tab w:val="left" w:pos="1560" w:leader="none"/>
              </w:tabs>
              <w:spacing w:lineRule="auto" w:line="360" w:before="180" w:after="0"/>
              <w:ind w:left="1400" w:hanging="560"/>
              <w:jc w:val="both"/>
              <w:rPr>
                <w:szCs w:val="28"/>
                <w:del w:id="5046" w:author="b508559user" w:date="2010-01-15T15:44:00Z"/>
              </w:rPr>
            </w:pPr>
            <w:del w:id="5045" w:author="b508559user" w:date="2010-01-15T15:44:00Z">
              <w:r>
                <w:rPr>
                  <w:szCs w:val="28"/>
                </w:rPr>
                <w:delText>賴宗佑</w:delText>
              </w:r>
            </w:del>
          </w:p>
          <w:p>
            <w:pPr>
              <w:pStyle w:val="Normal"/>
              <w:tabs>
                <w:tab w:val="clear" w:pos="480"/>
                <w:tab w:val="left" w:pos="1560" w:leader="none"/>
              </w:tabs>
              <w:spacing w:lineRule="auto" w:line="360" w:before="180" w:after="0"/>
              <w:ind w:left="1400" w:hanging="560"/>
              <w:jc w:val="both"/>
              <w:rPr>
                <w:szCs w:val="28"/>
                <w:del w:id="5048" w:author="b508559user" w:date="2010-01-15T15:44:00Z"/>
              </w:rPr>
            </w:pPr>
            <w:del w:id="5047" w:author="b508559user" w:date="2010-01-15T15:44:00Z">
              <w:r>
                <w:rPr>
                  <w:szCs w:val="28"/>
                </w:rPr>
                <w:delText>劉盛宇</w:delText>
              </w:r>
            </w:del>
          </w:p>
          <w:p>
            <w:pPr>
              <w:pStyle w:val="Normal"/>
              <w:tabs>
                <w:tab w:val="clear" w:pos="480"/>
                <w:tab w:val="left" w:pos="1560" w:leader="none"/>
              </w:tabs>
              <w:spacing w:lineRule="auto" w:line="360" w:before="180" w:after="0"/>
              <w:ind w:left="1400" w:hanging="560"/>
              <w:jc w:val="both"/>
              <w:rPr>
                <w:szCs w:val="28"/>
                <w:del w:id="5050" w:author="b508559user" w:date="2010-01-15T15:44:00Z"/>
              </w:rPr>
            </w:pPr>
            <w:del w:id="5049" w:author="b508559user" w:date="2010-01-15T15:44:00Z">
              <w:r>
                <w:rPr>
                  <w:szCs w:val="28"/>
                </w:rPr>
                <w:delText>石憲卿</w:delText>
              </w:r>
            </w:del>
          </w:p>
          <w:p>
            <w:pPr>
              <w:pStyle w:val="Normal"/>
              <w:tabs>
                <w:tab w:val="clear" w:pos="480"/>
                <w:tab w:val="left" w:pos="1560" w:leader="none"/>
              </w:tabs>
              <w:spacing w:lineRule="auto" w:line="360" w:before="180" w:after="0"/>
              <w:ind w:left="1400" w:hanging="560"/>
              <w:jc w:val="both"/>
              <w:rPr>
                <w:szCs w:val="28"/>
                <w:del w:id="5052" w:author="b508559user" w:date="2010-01-15T15:44:00Z"/>
              </w:rPr>
            </w:pPr>
            <w:del w:id="5051" w:author="b508559user" w:date="2010-01-15T15:44:00Z">
              <w:r>
                <w:rPr>
                  <w:szCs w:val="28"/>
                </w:rPr>
                <w:delText>曹銘文</w:delText>
              </w:r>
            </w:del>
          </w:p>
          <w:p>
            <w:pPr>
              <w:pStyle w:val="Normal"/>
              <w:tabs>
                <w:tab w:val="clear" w:pos="480"/>
                <w:tab w:val="left" w:pos="1560" w:leader="none"/>
              </w:tabs>
              <w:spacing w:lineRule="auto" w:line="360" w:before="180" w:after="0"/>
              <w:ind w:left="1400" w:hanging="560"/>
              <w:jc w:val="both"/>
              <w:rPr>
                <w:szCs w:val="28"/>
              </w:rPr>
            </w:pPr>
            <w:del w:id="5053" w:author="b508559user" w:date="2010-01-15T15:44:00Z">
              <w:r>
                <w:rPr>
                  <w:szCs w:val="28"/>
                </w:rPr>
                <w:delText>吳坤川</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5054" w:author="b508559user" w:date="2010-01-15T15:44:00Z">
              <w:r>
                <w:rPr>
                  <w:rFonts w:ascii="Times New Roman" w:hAnsi="Times New Roman"/>
                  <w:szCs w:val="28"/>
                </w:rPr>
                <w:delText>98/09/24(</w:delText>
              </w:r>
            </w:del>
            <w:del w:id="5055" w:author="b508559user" w:date="2010-01-15T15:44:00Z">
              <w:r>
                <w:rPr>
                  <w:rFonts w:ascii="Times New Roman" w:hAnsi="Times New Roman"/>
                  <w:szCs w:val="28"/>
                </w:rPr>
                <w:delText>四</w:delText>
              </w:r>
            </w:del>
            <w:del w:id="5056" w:author="b508559user" w:date="2010-01-15T15:44: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del w:id="5060" w:author="b508559user" w:date="2010-01-15T15:44:00Z"/>
              </w:rPr>
            </w:pPr>
            <w:del w:id="5057" w:author="b508559user" w:date="2010-01-15T15:44:00Z">
              <w:r>
                <w:rPr>
                  <w:rFonts w:ascii="Times New Roman" w:hAnsi="Times New Roman"/>
                  <w:szCs w:val="28"/>
                </w:rPr>
                <w:delText>準時</w:delText>
              </w:r>
            </w:del>
            <w:del w:id="5058" w:author="b508559user" w:date="2010-01-15T15:44:00Z">
              <w:r>
                <w:rPr>
                  <w:rFonts w:ascii="Times New Roman" w:hAnsi="Times New Roman"/>
                  <w:szCs w:val="28"/>
                </w:rPr>
                <w:delText>08:00</w:delText>
              </w:r>
            </w:del>
            <w:del w:id="5059" w:author="b508559user" w:date="2010-01-15T15:44:00Z">
              <w:r>
                <w:rPr>
                  <w:rFonts w:ascii="Times New Roman" w:hAnsi="Times New Roman"/>
                  <w:szCs w:val="28"/>
                </w:rPr>
                <w:delText>進模擬機室。</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068" w:author="b508559user" w:date="2010-01-15T15:44:00Z"/>
              </w:rPr>
            </w:pPr>
            <w:del w:id="5061" w:author="b508559user" w:date="2010-01-15T15:44:00Z">
              <w:r>
                <w:rPr>
                  <w:rFonts w:ascii="Times New Roman" w:hAnsi="Times New Roman"/>
                  <w:szCs w:val="28"/>
                </w:rPr>
                <w:delText>由</w:delText>
              </w:r>
            </w:del>
            <w:del w:id="5062" w:author="b508559user" w:date="2010-01-15T15:44:00Z">
              <w:r>
                <w:rPr>
                  <w:rFonts w:ascii="Times New Roman" w:hAnsi="Times New Roman"/>
                  <w:szCs w:val="28"/>
                </w:rPr>
                <w:delText>Clinten</w:delText>
              </w:r>
            </w:del>
            <w:del w:id="5063" w:author="b508559user" w:date="2010-01-15T15:44:00Z">
              <w:r>
                <w:rPr>
                  <w:rFonts w:ascii="Times New Roman" w:hAnsi="Times New Roman"/>
                  <w:szCs w:val="28"/>
                </w:rPr>
                <w:delText>實習開機程序，一切順利，機乎於</w:delText>
              </w:r>
            </w:del>
            <w:del w:id="5064" w:author="b508559user" w:date="2010-01-15T15:44:00Z">
              <w:r>
                <w:rPr>
                  <w:rFonts w:ascii="Times New Roman" w:hAnsi="Times New Roman"/>
                  <w:szCs w:val="28"/>
                </w:rPr>
                <w:delText>3</w:delText>
              </w:r>
            </w:del>
            <w:del w:id="5065" w:author="b508559user" w:date="2010-01-15T15:44:00Z">
              <w:r>
                <w:rPr>
                  <w:rFonts w:ascii="Times New Roman" w:hAnsi="Times New Roman"/>
                  <w:szCs w:val="28"/>
                </w:rPr>
                <w:delText>分鐘內就將系統</w:delText>
              </w:r>
            </w:del>
            <w:del w:id="5066" w:author="b508559user" w:date="2010-01-15T15:44:00Z">
              <w:r>
                <w:rPr>
                  <w:rFonts w:ascii="Times New Roman" w:hAnsi="Times New Roman"/>
                  <w:szCs w:val="28"/>
                </w:rPr>
                <w:delText>Ready for takeoff</w:delText>
              </w:r>
            </w:del>
            <w:del w:id="5067" w:author="b508559user" w:date="2010-01-15T15:44:00Z">
              <w:r>
                <w:rPr>
                  <w:rFonts w:ascii="Times New Roman" w:hAnsi="Times New Roman"/>
                  <w:szCs w:val="28"/>
                </w:rPr>
                <w:delText>。</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080" w:author="b508559user" w:date="2010-01-15T15:44:00Z"/>
              </w:rPr>
            </w:pPr>
            <w:del w:id="5069" w:author="b508559user" w:date="2010-01-15T15:44:00Z">
              <w:r>
                <w:rPr>
                  <w:rFonts w:ascii="Times New Roman" w:hAnsi="Times New Roman"/>
                  <w:szCs w:val="28"/>
                </w:rPr>
                <w:delText>測試投影器</w:delText>
              </w:r>
            </w:del>
            <w:del w:id="5070" w:author="b508559user" w:date="2010-01-15T15:44:00Z">
              <w:r>
                <w:rPr>
                  <w:rFonts w:ascii="Times New Roman" w:hAnsi="Times New Roman"/>
                  <w:szCs w:val="28"/>
                </w:rPr>
                <w:delText>Blending</w:delText>
              </w:r>
            </w:del>
            <w:del w:id="5071" w:author="b508559user" w:date="2010-01-15T15:44:00Z">
              <w:r>
                <w:rPr>
                  <w:rFonts w:ascii="Times New Roman" w:hAnsi="Times New Roman"/>
                  <w:szCs w:val="28"/>
                </w:rPr>
                <w:delText>，視效影像切換白天</w:delText>
              </w:r>
            </w:del>
            <w:del w:id="5072" w:author="b508559user" w:date="2010-01-15T15:44:00Z">
              <w:r>
                <w:rPr>
                  <w:rFonts w:ascii="Times New Roman" w:hAnsi="Times New Roman"/>
                  <w:szCs w:val="28"/>
                </w:rPr>
                <w:delText>/</w:delText>
              </w:r>
            </w:del>
            <w:del w:id="5073" w:author="b508559user" w:date="2010-01-15T15:44:00Z">
              <w:r>
                <w:rPr>
                  <w:rFonts w:ascii="Times New Roman" w:hAnsi="Times New Roman"/>
                  <w:szCs w:val="28"/>
                </w:rPr>
                <w:delText>晚上時，投影器</w:delText>
              </w:r>
            </w:del>
            <w:del w:id="5074" w:author="b508559user" w:date="2010-01-15T15:44:00Z">
              <w:r>
                <w:rPr>
                  <w:rFonts w:ascii="Times New Roman" w:hAnsi="Times New Roman"/>
                  <w:szCs w:val="28"/>
                </w:rPr>
                <w:delText>Blending</w:delText>
              </w:r>
            </w:del>
            <w:del w:id="5075" w:author="b508559user" w:date="2010-01-15T15:44:00Z">
              <w:r>
                <w:rPr>
                  <w:rFonts w:ascii="Times New Roman" w:hAnsi="Times New Roman"/>
                  <w:szCs w:val="28"/>
                </w:rPr>
                <w:delText>動作相反，經修改投影器</w:delText>
              </w:r>
            </w:del>
            <w:del w:id="5076" w:author="b508559user" w:date="2010-01-15T15:44:00Z">
              <w:r>
                <w:rPr>
                  <w:rFonts w:ascii="Times New Roman" w:hAnsi="Times New Roman"/>
                  <w:szCs w:val="28"/>
                </w:rPr>
                <w:delText>Blending</w:delText>
              </w:r>
            </w:del>
            <w:del w:id="5077" w:author="b508559user" w:date="2010-01-15T15:44:00Z">
              <w:r>
                <w:rPr>
                  <w:rFonts w:ascii="Times New Roman" w:hAnsi="Times New Roman"/>
                  <w:szCs w:val="28"/>
                </w:rPr>
                <w:delText>線路接腳反向後，投影器</w:delText>
              </w:r>
            </w:del>
            <w:del w:id="5078" w:author="b508559user" w:date="2010-01-15T15:44:00Z">
              <w:r>
                <w:rPr>
                  <w:rFonts w:ascii="Times New Roman" w:hAnsi="Times New Roman"/>
                  <w:szCs w:val="28"/>
                </w:rPr>
                <w:delText>Blending</w:delText>
              </w:r>
            </w:del>
            <w:del w:id="5079" w:author="b508559user" w:date="2010-01-15T15:44:00Z">
              <w:r>
                <w:rPr>
                  <w:rFonts w:ascii="Times New Roman" w:hAnsi="Times New Roman"/>
                  <w:szCs w:val="28"/>
                </w:rPr>
                <w:delText>問題獲解決。</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113" w:author="b508559user" w:date="2010-01-15T15:44:00Z"/>
              </w:rPr>
            </w:pPr>
            <w:del w:id="5081" w:author="b508559user" w:date="2010-01-15T15:44:00Z">
              <w:r>
                <w:rPr>
                  <w:rFonts w:ascii="Times New Roman" w:hAnsi="Times New Roman"/>
                  <w:szCs w:val="28"/>
                </w:rPr>
                <w:delText>開始測試小牛飛彈、</w:delText>
              </w:r>
            </w:del>
            <w:del w:id="5082" w:author="b508559user" w:date="2010-01-15T15:44:00Z">
              <w:r>
                <w:rPr>
                  <w:rFonts w:ascii="Times New Roman" w:hAnsi="Times New Roman"/>
                  <w:szCs w:val="28"/>
                </w:rPr>
                <w:delText>Target Pod</w:delText>
              </w:r>
            </w:del>
            <w:del w:id="5083" w:author="b508559user" w:date="2010-01-15T15:44:00Z">
              <w:r>
                <w:rPr>
                  <w:rFonts w:ascii="Times New Roman" w:hAnsi="Times New Roman"/>
                  <w:szCs w:val="28"/>
                </w:rPr>
                <w:delText>、</w:delText>
              </w:r>
            </w:del>
            <w:del w:id="5084" w:author="b508559user" w:date="2010-01-15T15:44:00Z">
              <w:r>
                <w:rPr>
                  <w:rFonts w:ascii="Times New Roman" w:hAnsi="Times New Roman"/>
                  <w:szCs w:val="28"/>
                </w:rPr>
                <w:delText>FLIR</w:delText>
              </w:r>
            </w:del>
            <w:del w:id="5085" w:author="b508559user" w:date="2010-01-15T15:44:00Z">
              <w:r>
                <w:rPr>
                  <w:rFonts w:ascii="Times New Roman" w:hAnsi="Times New Roman"/>
                  <w:szCs w:val="28"/>
                </w:rPr>
                <w:delText>及</w:delText>
              </w:r>
            </w:del>
            <w:del w:id="5086" w:author="b508559user" w:date="2010-01-15T15:44:00Z">
              <w:r>
                <w:rPr>
                  <w:rFonts w:ascii="Times New Roman" w:hAnsi="Times New Roman"/>
                  <w:szCs w:val="28"/>
                </w:rPr>
                <w:delText>Ground Mapping</w:delText>
              </w:r>
            </w:del>
            <w:del w:id="5087" w:author="b508559user" w:date="2010-01-15T15:44:00Z">
              <w:r>
                <w:rPr>
                  <w:rFonts w:ascii="Times New Roman" w:hAnsi="Times New Roman"/>
                  <w:szCs w:val="28"/>
                </w:rPr>
                <w:delText>等</w:delText>
              </w:r>
            </w:del>
            <w:del w:id="5088" w:author="b508559user" w:date="2010-01-15T15:44:00Z">
              <w:r>
                <w:rPr>
                  <w:rFonts w:ascii="Times New Roman" w:hAnsi="Times New Roman"/>
                  <w:szCs w:val="28"/>
                </w:rPr>
                <w:delText>Sensor</w:delText>
              </w:r>
            </w:del>
            <w:del w:id="5089" w:author="b508559user" w:date="2010-01-15T15:44:00Z">
              <w:r>
                <w:rPr>
                  <w:rFonts w:ascii="Times New Roman" w:hAnsi="Times New Roman"/>
                  <w:szCs w:val="28"/>
                </w:rPr>
                <w:delText>視效功能，重帶</w:delText>
              </w:r>
            </w:del>
            <w:del w:id="5090" w:author="b508559user" w:date="2010-01-15T15:44:00Z">
              <w:r>
                <w:rPr>
                  <w:rFonts w:ascii="Times New Roman" w:hAnsi="Times New Roman"/>
                  <w:szCs w:val="28"/>
                </w:rPr>
                <w:delText>Mission</w:delText>
              </w:r>
            </w:del>
            <w:del w:id="5091" w:author="b508559user" w:date="2010-01-15T15:44:00Z">
              <w:r>
                <w:rPr>
                  <w:rFonts w:ascii="Times New Roman" w:hAnsi="Times New Roman"/>
                  <w:szCs w:val="28"/>
                </w:rPr>
                <w:delText>後卻發生更多現象，如於</w:delText>
              </w:r>
            </w:del>
            <w:del w:id="5092" w:author="b508559user" w:date="2010-01-15T15:44:00Z">
              <w:r>
                <w:rPr>
                  <w:rFonts w:ascii="Times New Roman" w:hAnsi="Times New Roman"/>
                  <w:szCs w:val="28"/>
                </w:rPr>
                <w:delText>MFD</w:delText>
              </w:r>
            </w:del>
            <w:del w:id="5093" w:author="b508559user" w:date="2010-01-15T15:44:00Z">
              <w:r>
                <w:rPr>
                  <w:rFonts w:ascii="Times New Roman" w:hAnsi="Times New Roman"/>
                  <w:szCs w:val="28"/>
                </w:rPr>
                <w:delText>上選擇</w:delText>
              </w:r>
            </w:del>
            <w:del w:id="5094" w:author="b508559user" w:date="2010-01-15T15:44:00Z">
              <w:r>
                <w:rPr>
                  <w:rFonts w:ascii="Times New Roman" w:hAnsi="Times New Roman"/>
                  <w:szCs w:val="28"/>
                </w:rPr>
                <w:delText>Groud Mapping</w:delText>
              </w:r>
            </w:del>
            <w:del w:id="5095" w:author="b508559user" w:date="2010-01-15T15:44:00Z">
              <w:r>
                <w:rPr>
                  <w:rFonts w:ascii="Times New Roman" w:hAnsi="Times New Roman"/>
                  <w:szCs w:val="28"/>
                </w:rPr>
                <w:delText>卻出現</w:delText>
              </w:r>
            </w:del>
            <w:del w:id="5096" w:author="b508559user" w:date="2010-01-15T15:44:00Z">
              <w:r>
                <w:rPr>
                  <w:rFonts w:ascii="Times New Roman" w:hAnsi="Times New Roman" w:eastAsia="Times New Roman"/>
                  <w:szCs w:val="28"/>
                </w:rPr>
                <w:delText xml:space="preserve"> </w:delText>
              </w:r>
            </w:del>
            <w:del w:id="5097" w:author="b508559user" w:date="2010-01-15T15:44:00Z">
              <w:r>
                <w:rPr>
                  <w:rFonts w:ascii="Times New Roman" w:hAnsi="Times New Roman"/>
                  <w:szCs w:val="28"/>
                </w:rPr>
                <w:delText>Target Pod</w:delText>
              </w:r>
            </w:del>
            <w:del w:id="5098" w:author="b508559user" w:date="2010-01-15T15:44:00Z">
              <w:r>
                <w:rPr>
                  <w:rFonts w:ascii="Times New Roman" w:hAnsi="Times New Roman"/>
                  <w:szCs w:val="28"/>
                </w:rPr>
                <w:delText>影像，</w:delText>
              </w:r>
            </w:del>
            <w:del w:id="5099" w:author="b508559user" w:date="2010-01-15T15:44:00Z">
              <w:r>
                <w:rPr>
                  <w:rFonts w:ascii="Times New Roman" w:hAnsi="Times New Roman"/>
                  <w:szCs w:val="28"/>
                </w:rPr>
                <w:delText>FLIR</w:delText>
              </w:r>
            </w:del>
            <w:del w:id="5100" w:author="b508559user" w:date="2010-01-15T15:44:00Z">
              <w:r>
                <w:rPr>
                  <w:rFonts w:ascii="Times New Roman" w:hAnsi="Times New Roman"/>
                  <w:szCs w:val="28"/>
                </w:rPr>
                <w:delText>影像無法呈現在</w:delText>
              </w:r>
            </w:del>
            <w:del w:id="5101" w:author="b508559user" w:date="2010-01-15T15:44:00Z">
              <w:r>
                <w:rPr>
                  <w:rFonts w:ascii="Times New Roman" w:hAnsi="Times New Roman"/>
                  <w:szCs w:val="28"/>
                </w:rPr>
                <w:delText>HUD</w:delText>
              </w:r>
            </w:del>
            <w:del w:id="5102" w:author="b508559user" w:date="2010-01-15T15:44:00Z">
              <w:r>
                <w:rPr>
                  <w:rFonts w:ascii="Times New Roman" w:hAnsi="Times New Roman"/>
                  <w:szCs w:val="28"/>
                </w:rPr>
                <w:delText>上等問題，請</w:delText>
              </w:r>
            </w:del>
            <w:del w:id="5103" w:author="b508559user" w:date="2010-01-15T15:44:00Z">
              <w:r>
                <w:rPr>
                  <w:rFonts w:ascii="Times New Roman" w:hAnsi="Times New Roman"/>
                  <w:szCs w:val="28"/>
                </w:rPr>
                <w:delText>LM John</w:delText>
              </w:r>
            </w:del>
            <w:del w:id="5104" w:author="b508559user" w:date="2010-01-15T15:44:00Z">
              <w:r>
                <w:rPr>
                  <w:rFonts w:ascii="Times New Roman" w:hAnsi="Times New Roman"/>
                  <w:szCs w:val="28"/>
                </w:rPr>
                <w:delText>查看並紀錄現象，並多次測試情況依然沒好轉，最後要求同仁重新一一查線，發現</w:delText>
              </w:r>
            </w:del>
            <w:del w:id="5105" w:author="b508559user" w:date="2010-01-15T15:44:00Z">
              <w:r>
                <w:rPr>
                  <w:rFonts w:ascii="Times New Roman" w:hAnsi="Times New Roman"/>
                  <w:szCs w:val="28"/>
                </w:rPr>
                <w:delText>Pathfinder/ Maverick/Sharpshooter</w:delText>
              </w:r>
            </w:del>
            <w:del w:id="5106" w:author="b508559user" w:date="2010-01-15T15:44:00Z">
              <w:r>
                <w:rPr>
                  <w:rFonts w:ascii="Times New Roman" w:hAnsi="Times New Roman"/>
                  <w:szCs w:val="28"/>
                </w:rPr>
                <w:delText>三條連至各自</w:delText>
              </w:r>
            </w:del>
            <w:del w:id="5107" w:author="b508559user" w:date="2010-01-15T15:44:00Z">
              <w:r>
                <w:rPr>
                  <w:rFonts w:ascii="Times New Roman" w:hAnsi="Times New Roman"/>
                  <w:szCs w:val="28"/>
                </w:rPr>
                <w:delText>190FV</w:delText>
              </w:r>
            </w:del>
            <w:del w:id="5108" w:author="b508559user" w:date="2010-01-15T15:44:00Z">
              <w:r>
                <w:rPr>
                  <w:rFonts w:ascii="Times New Roman" w:hAnsi="Times New Roman"/>
                  <w:szCs w:val="28"/>
                </w:rPr>
                <w:delText>之訊號線互相接錯，經更正後恢復正常，但</w:delText>
              </w:r>
            </w:del>
            <w:del w:id="5109" w:author="b508559user" w:date="2010-01-15T15:44:00Z">
              <w:r>
                <w:rPr>
                  <w:rFonts w:ascii="Times New Roman" w:hAnsi="Times New Roman"/>
                  <w:szCs w:val="28"/>
                </w:rPr>
                <w:delText>FLIR</w:delText>
              </w:r>
            </w:del>
            <w:del w:id="5110" w:author="b508559user" w:date="2010-01-15T15:44:00Z">
              <w:r>
                <w:rPr>
                  <w:rFonts w:ascii="Times New Roman" w:hAnsi="Times New Roman"/>
                  <w:szCs w:val="28"/>
                </w:rPr>
                <w:delText>影像卻依然無法呈像於</w:delText>
              </w:r>
            </w:del>
            <w:del w:id="5111" w:author="b508559user" w:date="2010-01-15T15:44:00Z">
              <w:r>
                <w:rPr>
                  <w:rFonts w:ascii="Times New Roman" w:hAnsi="Times New Roman"/>
                  <w:szCs w:val="28"/>
                </w:rPr>
                <w:delText>HUD</w:delText>
              </w:r>
            </w:del>
            <w:del w:id="5112" w:author="b508559user" w:date="2010-01-15T15:44:00Z">
              <w:r>
                <w:rPr>
                  <w:rFonts w:ascii="Times New Roman" w:hAnsi="Times New Roman"/>
                  <w:szCs w:val="28"/>
                </w:rPr>
                <w:delText>。</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123" w:author="b508559user" w:date="2010-01-15T15:44:00Z"/>
              </w:rPr>
            </w:pPr>
            <w:del w:id="5114" w:author="b508559user" w:date="2010-01-15T15:44:00Z">
              <w:r>
                <w:rPr>
                  <w:rFonts w:ascii="Times New Roman" w:hAnsi="Times New Roman"/>
                  <w:szCs w:val="28"/>
                </w:rPr>
                <w:delText>昨日</w:delText>
              </w:r>
            </w:del>
            <w:del w:id="5115" w:author="b508559user" w:date="2010-01-15T15:44:00Z">
              <w:r>
                <w:rPr>
                  <w:rFonts w:ascii="Times New Roman" w:hAnsi="Times New Roman"/>
                  <w:szCs w:val="28"/>
                </w:rPr>
                <w:delText>LM John</w:delText>
              </w:r>
            </w:del>
            <w:del w:id="5116" w:author="b508559user" w:date="2010-01-15T15:44:00Z">
              <w:r>
                <w:rPr>
                  <w:rFonts w:ascii="Times New Roman" w:hAnsi="Times New Roman"/>
                  <w:szCs w:val="28"/>
                </w:rPr>
                <w:delText>向公司回報高度錶數字不定期定格之問題後，</w:delText>
              </w:r>
            </w:del>
            <w:del w:id="5117" w:author="b508559user" w:date="2010-01-15T15:44:00Z">
              <w:r>
                <w:rPr>
                  <w:rFonts w:ascii="Times New Roman" w:hAnsi="Times New Roman"/>
                  <w:szCs w:val="28"/>
                </w:rPr>
                <w:delText>LM Chris</w:delText>
              </w:r>
            </w:del>
            <w:del w:id="5118" w:author="b508559user" w:date="2010-01-15T15:44:00Z">
              <w:r>
                <w:rPr>
                  <w:rFonts w:ascii="Times New Roman" w:hAnsi="Times New Roman"/>
                  <w:szCs w:val="28"/>
                </w:rPr>
                <w:delText>請求修改</w:delText>
              </w:r>
            </w:del>
            <w:del w:id="5119" w:author="b508559user" w:date="2010-01-15T15:44:00Z">
              <w:r>
                <w:rPr>
                  <w:rFonts w:ascii="Times New Roman" w:hAnsi="Times New Roman"/>
                  <w:szCs w:val="28"/>
                </w:rPr>
                <w:delText>Host#1 rtio</w:delText>
              </w:r>
            </w:del>
            <w:del w:id="5120" w:author="b508559user" w:date="2010-01-15T15:44:00Z">
              <w:r>
                <w:rPr>
                  <w:rFonts w:ascii="Times New Roman" w:hAnsi="Times New Roman"/>
                  <w:szCs w:val="28"/>
                </w:rPr>
                <w:delText>程式，編譯後再帶</w:delText>
              </w:r>
            </w:del>
            <w:del w:id="5121" w:author="b508559user" w:date="2010-01-15T15:44:00Z">
              <w:r>
                <w:rPr>
                  <w:rFonts w:ascii="Times New Roman" w:hAnsi="Times New Roman"/>
                  <w:szCs w:val="28"/>
                </w:rPr>
                <w:delText>Mission</w:delText>
              </w:r>
            </w:del>
            <w:del w:id="5122" w:author="b508559user" w:date="2010-01-15T15:44:00Z">
              <w:r>
                <w:rPr>
                  <w:rFonts w:ascii="Times New Roman" w:hAnsi="Times New Roman"/>
                  <w:szCs w:val="28"/>
                </w:rPr>
                <w:delText>測試，高度錶數字依然會不定期定格。</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130" w:author="b508559user" w:date="2010-01-15T15:44:00Z"/>
              </w:rPr>
            </w:pPr>
            <w:del w:id="5124" w:author="b508559user" w:date="2010-01-15T15:44:00Z">
              <w:r>
                <w:rPr>
                  <w:rFonts w:ascii="Times New Roman" w:hAnsi="Times New Roman"/>
                  <w:szCs w:val="28"/>
                </w:rPr>
                <w:delText>L3</w:delText>
              </w:r>
            </w:del>
            <w:del w:id="5125" w:author="b508559user" w:date="2010-01-15T15:44:00Z">
              <w:r>
                <w:rPr>
                  <w:rFonts w:ascii="Times New Roman" w:hAnsi="Times New Roman"/>
                  <w:szCs w:val="28"/>
                </w:rPr>
                <w:delText>維修經理</w:delText>
              </w:r>
            </w:del>
            <w:del w:id="5126" w:author="b508559user" w:date="2010-01-15T15:44:00Z">
              <w:r>
                <w:rPr>
                  <w:rFonts w:ascii="Times New Roman" w:hAnsi="Times New Roman"/>
                  <w:szCs w:val="28"/>
                </w:rPr>
                <w:delText>Jeff</w:delText>
              </w:r>
            </w:del>
            <w:del w:id="5127" w:author="b508559user" w:date="2010-01-15T15:44:00Z">
              <w:r>
                <w:rPr>
                  <w:rFonts w:ascii="Times New Roman" w:hAnsi="Times New Roman"/>
                  <w:szCs w:val="28"/>
                </w:rPr>
                <w:delText>來到模擬機室拜會，由林世鴻負責說明目前模擬機現況、與</w:delText>
              </w:r>
            </w:del>
            <w:del w:id="5128" w:author="b508559user" w:date="2010-01-15T15:44:00Z">
              <w:r>
                <w:rPr>
                  <w:rFonts w:ascii="Times New Roman" w:hAnsi="Times New Roman"/>
                  <w:szCs w:val="28"/>
                </w:rPr>
                <w:delText>Clinten</w:delText>
              </w:r>
            </w:del>
            <w:del w:id="5129" w:author="b508559user" w:date="2010-01-15T15:44:00Z">
              <w:r>
                <w:rPr>
                  <w:rFonts w:ascii="Times New Roman" w:hAnsi="Times New Roman"/>
                  <w:szCs w:val="28"/>
                </w:rPr>
                <w:delText>進行維修教育訓練交接情況及零備件清點、交接等問題。</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136" w:author="b508559user" w:date="2010-01-15T15:44:00Z"/>
              </w:rPr>
            </w:pPr>
            <w:del w:id="5131" w:author="b508559user" w:date="2010-01-15T15:44:00Z">
              <w:r>
                <w:rPr>
                  <w:rFonts w:ascii="Times New Roman" w:hAnsi="Times New Roman"/>
                  <w:szCs w:val="28"/>
                </w:rPr>
                <w:delText>由吳坤川與</w:delText>
              </w:r>
            </w:del>
            <w:del w:id="5132" w:author="b508559user" w:date="2010-01-15T15:44:00Z">
              <w:r>
                <w:rPr>
                  <w:rFonts w:ascii="Times New Roman" w:hAnsi="Times New Roman"/>
                  <w:szCs w:val="28"/>
                </w:rPr>
                <w:delText>LM John</w:delText>
              </w:r>
            </w:del>
            <w:del w:id="5133" w:author="b508559user" w:date="2010-01-15T15:44:00Z">
              <w:r>
                <w:rPr>
                  <w:rFonts w:ascii="Times New Roman" w:hAnsi="Times New Roman"/>
                  <w:szCs w:val="28"/>
                </w:rPr>
                <w:delText>逐條討論洛馬公司與中科院間目前所有未解決之</w:delText>
              </w:r>
            </w:del>
            <w:del w:id="5134" w:author="b508559user" w:date="2010-01-15T15:44:00Z">
              <w:r>
                <w:rPr>
                  <w:rFonts w:ascii="Times New Roman" w:hAnsi="Times New Roman"/>
                  <w:szCs w:val="28"/>
                </w:rPr>
                <w:delText>DR</w:delText>
              </w:r>
            </w:del>
            <w:del w:id="5135" w:author="b508559user" w:date="2010-01-15T15:44:00Z">
              <w:r>
                <w:rPr>
                  <w:rFonts w:ascii="Times New Roman" w:hAnsi="Times New Roman"/>
                  <w:szCs w:val="28"/>
                </w:rPr>
                <w:delText>，並伺機驗證缺失。</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144" w:author="b508559user" w:date="2010-01-15T15:44:00Z"/>
              </w:rPr>
            </w:pPr>
            <w:del w:id="5137" w:author="b508559user" w:date="2010-01-15T15:44:00Z">
              <w:r>
                <w:rPr>
                  <w:rFonts w:ascii="Times New Roman" w:hAnsi="Times New Roman"/>
                  <w:szCs w:val="28"/>
                </w:rPr>
                <w:delText>曹銘文、劉盛宇及進懋公司分別向</w:delText>
              </w:r>
            </w:del>
            <w:del w:id="5138" w:author="b508559user" w:date="2010-01-15T15:44:00Z">
              <w:r>
                <w:rPr>
                  <w:rFonts w:ascii="Times New Roman" w:hAnsi="Times New Roman"/>
                  <w:szCs w:val="28"/>
                </w:rPr>
                <w:delText>L3 Clinten</w:delText>
              </w:r>
            </w:del>
            <w:del w:id="5139" w:author="b508559user" w:date="2010-01-15T15:44:00Z">
              <w:r>
                <w:rPr>
                  <w:rFonts w:ascii="Times New Roman" w:hAnsi="Times New Roman"/>
                  <w:szCs w:val="28"/>
                </w:rPr>
                <w:delText>進行</w:delText>
              </w:r>
            </w:del>
            <w:del w:id="5140" w:author="b508559user" w:date="2010-01-15T15:44:00Z">
              <w:r>
                <w:rPr>
                  <w:rFonts w:ascii="Times New Roman" w:hAnsi="Times New Roman"/>
                  <w:szCs w:val="28"/>
                </w:rPr>
                <w:delText>HUD/MFD/RWR</w:delText>
              </w:r>
            </w:del>
            <w:del w:id="5141" w:author="b508559user" w:date="2010-01-15T15:44:00Z">
              <w:r>
                <w:rPr>
                  <w:rFonts w:ascii="Times New Roman" w:hAnsi="Times New Roman"/>
                  <w:szCs w:val="28"/>
                </w:rPr>
                <w:delText>圖像系統、視效</w:delText>
              </w:r>
            </w:del>
            <w:del w:id="5142" w:author="b508559user" w:date="2010-01-15T15:44:00Z">
              <w:r>
                <w:rPr>
                  <w:rFonts w:ascii="Times New Roman" w:hAnsi="Times New Roman"/>
                  <w:szCs w:val="28"/>
                </w:rPr>
                <w:delText>/</w:delText>
              </w:r>
            </w:del>
            <w:del w:id="5143" w:author="b508559user" w:date="2010-01-15T15:44:00Z">
              <w:r>
                <w:rPr>
                  <w:rFonts w:ascii="Times New Roman" w:hAnsi="Times New Roman"/>
                  <w:szCs w:val="28"/>
                </w:rPr>
                <w:delText>音效系統及投影器調教教育訓練。</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152" w:author="b508559user" w:date="2010-01-15T15:44:00Z"/>
              </w:rPr>
            </w:pPr>
            <w:del w:id="5145" w:author="b508559user" w:date="2010-01-15T15:44:00Z">
              <w:r>
                <w:rPr>
                  <w:rFonts w:ascii="Times New Roman" w:hAnsi="Times New Roman"/>
                  <w:szCs w:val="28"/>
                </w:rPr>
                <w:delText>今天又發生</w:delText>
              </w:r>
            </w:del>
            <w:del w:id="5146" w:author="b508559user" w:date="2010-01-15T15:44:00Z">
              <w:r>
                <w:rPr>
                  <w:rFonts w:ascii="Times New Roman" w:hAnsi="Times New Roman"/>
                  <w:szCs w:val="28"/>
                </w:rPr>
                <w:delText>HUD</w:delText>
              </w:r>
            </w:del>
            <w:del w:id="5147" w:author="b508559user" w:date="2010-01-15T15:44:00Z">
              <w:r>
                <w:rPr>
                  <w:rFonts w:ascii="Times New Roman" w:hAnsi="Times New Roman"/>
                  <w:szCs w:val="28"/>
                </w:rPr>
                <w:delText>符號不見之問題，經將</w:delText>
              </w:r>
            </w:del>
            <w:del w:id="5148" w:author="b508559user" w:date="2010-01-15T15:44:00Z">
              <w:r>
                <w:rPr>
                  <w:rFonts w:ascii="Times New Roman" w:hAnsi="Times New Roman"/>
                  <w:szCs w:val="28"/>
                </w:rPr>
                <w:delText>HUD</w:delText>
              </w:r>
            </w:del>
            <w:del w:id="5149" w:author="b508559user" w:date="2010-01-15T15:44:00Z">
              <w:r>
                <w:rPr>
                  <w:rFonts w:ascii="Times New Roman" w:hAnsi="Times New Roman"/>
                  <w:szCs w:val="28"/>
                </w:rPr>
                <w:delText>拆下重插後又恢復正常，明日將再測試，或向</w:delText>
              </w:r>
            </w:del>
            <w:del w:id="5150" w:author="b508559user" w:date="2010-01-15T15:44:00Z">
              <w:r>
                <w:rPr>
                  <w:rFonts w:ascii="Times New Roman" w:hAnsi="Times New Roman"/>
                  <w:szCs w:val="28"/>
                </w:rPr>
                <w:delText>L3 Clinten</w:delText>
              </w:r>
            </w:del>
            <w:del w:id="5151" w:author="b508559user" w:date="2010-01-15T15:44:00Z">
              <w:r>
                <w:rPr>
                  <w:rFonts w:ascii="Times New Roman" w:hAnsi="Times New Roman"/>
                  <w:szCs w:val="28"/>
                </w:rPr>
                <w:delText>商借訊號電路板零備件測試。</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154" w:author="b508559user" w:date="2010-01-15T15:44:00Z"/>
              </w:rPr>
            </w:pPr>
            <w:del w:id="5153" w:author="b508559user" w:date="2010-01-15T15:44:00Z">
              <w:r>
                <w:rPr>
                  <w:rFonts w:ascii="Times New Roman" w:hAnsi="Times New Roman"/>
                  <w:szCs w:val="28"/>
                </w:rPr>
                <w:delText>石憲卿補齊部分遺漏之線束標籤。</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161" w:author="b508559user" w:date="2010-01-15T15:44:00Z"/>
              </w:rPr>
            </w:pPr>
            <w:del w:id="5155" w:author="b508559user" w:date="2010-01-15T15:44:00Z">
              <w:r>
                <w:rPr>
                  <w:rFonts w:ascii="Times New Roman" w:hAnsi="Times New Roman"/>
                  <w:szCs w:val="28"/>
                </w:rPr>
                <w:delText xml:space="preserve">ICP </w:delText>
              </w:r>
            </w:del>
            <w:del w:id="5156" w:author="b508559user" w:date="2010-01-15T15:44:00Z">
              <w:r>
                <w:rPr>
                  <w:rFonts w:ascii="Times New Roman" w:hAnsi="Times New Roman"/>
                  <w:szCs w:val="28"/>
                </w:rPr>
                <w:delText>四角處之</w:delText>
              </w:r>
            </w:del>
            <w:del w:id="5157" w:author="b508559user" w:date="2010-01-15T15:44:00Z">
              <w:r>
                <w:rPr>
                  <w:rFonts w:ascii="Times New Roman" w:hAnsi="Times New Roman"/>
                  <w:szCs w:val="28"/>
                </w:rPr>
                <w:delText>VR</w:delText>
              </w:r>
            </w:del>
            <w:del w:id="5158" w:author="b508559user" w:date="2010-01-15T15:44:00Z">
              <w:r>
                <w:rPr>
                  <w:rFonts w:ascii="Times New Roman" w:hAnsi="Times New Roman"/>
                  <w:szCs w:val="28"/>
                </w:rPr>
                <w:delText>測試</w:delText>
              </w:r>
            </w:del>
            <w:del w:id="5159" w:author="b508559user" w:date="2010-01-15T15:44:00Z">
              <w:r>
                <w:rPr>
                  <w:rFonts w:ascii="Times New Roman" w:hAnsi="Times New Roman"/>
                  <w:szCs w:val="28"/>
                </w:rPr>
                <w:delText>OK</w:delText>
              </w:r>
            </w:del>
            <w:del w:id="5160" w:author="b508559user" w:date="2010-01-15T15:44:00Z">
              <w:r>
                <w:rPr>
                  <w:rFonts w:ascii="Times New Roman" w:hAnsi="Times New Roman"/>
                  <w:szCs w:val="28"/>
                </w:rPr>
                <w:delText>。</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169" w:author="b508559user" w:date="2010-01-15T15:44:00Z"/>
              </w:rPr>
            </w:pPr>
            <w:del w:id="5162" w:author="b508559user" w:date="2010-01-15T15:44:00Z">
              <w:r>
                <w:rPr>
                  <w:rFonts w:ascii="Times New Roman" w:hAnsi="Times New Roman"/>
                  <w:szCs w:val="28"/>
                </w:rPr>
                <w:delText>進行投影機上升</w:delText>
              </w:r>
            </w:del>
            <w:del w:id="5163" w:author="b508559user" w:date="2010-01-15T15:44:00Z">
              <w:r>
                <w:rPr>
                  <w:rFonts w:ascii="Times New Roman" w:hAnsi="Times New Roman"/>
                  <w:szCs w:val="28"/>
                </w:rPr>
                <w:delText>/</w:delText>
              </w:r>
            </w:del>
            <w:del w:id="5164" w:author="b508559user" w:date="2010-01-15T15:44:00Z">
              <w:r>
                <w:rPr>
                  <w:rFonts w:ascii="Times New Roman" w:hAnsi="Times New Roman"/>
                  <w:szCs w:val="28"/>
                </w:rPr>
                <w:delText>下降測試</w:delText>
              </w:r>
            </w:del>
            <w:del w:id="5165" w:author="b508559user" w:date="2010-01-15T15:44:00Z">
              <w:r>
                <w:rPr>
                  <w:rFonts w:ascii="Times New Roman" w:hAnsi="Times New Roman"/>
                  <w:szCs w:val="28"/>
                </w:rPr>
                <w:delText>-</w:delText>
              </w:r>
            </w:del>
            <w:del w:id="5166" w:author="b508559user" w:date="2010-01-15T15:44:00Z">
              <w:r>
                <w:rPr>
                  <w:rFonts w:ascii="Times New Roman" w:hAnsi="Times New Roman"/>
                  <w:szCs w:val="28"/>
                </w:rPr>
                <w:delText>方向相反。修改</w:delText>
              </w:r>
            </w:del>
            <w:del w:id="5167" w:author="b508559user" w:date="2010-01-15T15:44:00Z">
              <w:r>
                <w:rPr>
                  <w:rFonts w:ascii="Times New Roman" w:hAnsi="Times New Roman"/>
                  <w:szCs w:val="28"/>
                </w:rPr>
                <w:delText>Motor</w:delText>
              </w:r>
            </w:del>
            <w:del w:id="5168" w:author="b508559user" w:date="2010-01-15T15:44:00Z">
              <w:r>
                <w:rPr>
                  <w:rFonts w:ascii="Times New Roman" w:hAnsi="Times New Roman"/>
                  <w:szCs w:val="28"/>
                </w:rPr>
                <w:delText>側電路後正常。</w:delText>
              </w:r>
            </w:del>
          </w:p>
          <w:p>
            <w:pPr>
              <w:pStyle w:val="Normal"/>
              <w:tabs>
                <w:tab w:val="clear" w:pos="480"/>
                <w:tab w:val="left" w:pos="1560" w:leader="none"/>
              </w:tabs>
              <w:spacing w:lineRule="auto" w:line="360" w:before="180" w:after="0"/>
              <w:ind w:left="1400" w:hanging="560"/>
              <w:jc w:val="both"/>
              <w:rPr>
                <w:del w:id="5180" w:author="b508559user" w:date="2010-01-15T15:44:00Z"/>
              </w:rPr>
            </w:pPr>
            <w:del w:id="5170" w:author="b508559user" w:date="2010-01-15T15:44:00Z">
              <w:r>
                <w:rPr>
                  <w:rFonts w:ascii="Times New Roman" w:hAnsi="Times New Roman"/>
                  <w:szCs w:val="28"/>
                </w:rPr>
                <w:delText>給</w:delText>
              </w:r>
            </w:del>
            <w:del w:id="5171" w:author="b508559user" w:date="2010-01-15T15:44:00Z">
              <w:r>
                <w:rPr>
                  <w:rFonts w:ascii="Times New Roman" w:hAnsi="Times New Roman"/>
                  <w:szCs w:val="28"/>
                </w:rPr>
                <w:delText xml:space="preserve">Clinten </w:delText>
              </w:r>
            </w:del>
            <w:del w:id="5172" w:author="b508559user" w:date="2010-01-15T15:44:00Z">
              <w:r>
                <w:rPr>
                  <w:rFonts w:ascii="Times New Roman" w:hAnsi="Times New Roman"/>
                  <w:szCs w:val="28"/>
                </w:rPr>
                <w:delText>F-16</w:delText>
              </w:r>
            </w:del>
            <w:del w:id="5173" w:author="b508559user" w:date="2010-01-15T15:44:00Z">
              <w:r>
                <w:rPr>
                  <w:rFonts w:ascii="Times New Roman" w:hAnsi="Times New Roman"/>
                  <w:szCs w:val="28"/>
                </w:rPr>
                <w:delText>基礎模擬機之（</w:delText>
              </w:r>
            </w:del>
            <w:del w:id="5174" w:author="b508559user" w:date="2010-01-15T15:44:00Z">
              <w:r>
                <w:rPr>
                  <w:rFonts w:ascii="Times New Roman" w:hAnsi="Times New Roman"/>
                  <w:szCs w:val="28"/>
                </w:rPr>
                <w:delText>1</w:delText>
              </w:r>
            </w:del>
            <w:del w:id="5175" w:author="b508559user" w:date="2010-01-15T15:44:00Z">
              <w:r>
                <w:rPr>
                  <w:rFonts w:ascii="Times New Roman" w:hAnsi="Times New Roman"/>
                  <w:szCs w:val="28"/>
                </w:rPr>
                <w:delText>）</w:delText>
              </w:r>
            </w:del>
            <w:del w:id="5176" w:author="b508559user" w:date="2010-01-15T15:44:00Z">
              <w:r>
                <w:rPr>
                  <w:rFonts w:ascii="Times New Roman" w:hAnsi="Times New Roman"/>
                  <w:szCs w:val="28"/>
                </w:rPr>
                <w:delText>The Circuit diagram of Control Panel &amp; Meters</w:delText>
              </w:r>
            </w:del>
            <w:del w:id="5177" w:author="b508559user" w:date="2010-01-15T15:44:00Z">
              <w:r>
                <w:rPr>
                  <w:rFonts w:ascii="Times New Roman" w:hAnsi="Times New Roman"/>
                  <w:szCs w:val="28"/>
                </w:rPr>
                <w:delText>（</w:delText>
              </w:r>
            </w:del>
            <w:del w:id="5178" w:author="b508559user" w:date="2010-01-15T15:44:00Z">
              <w:r>
                <w:rPr>
                  <w:rFonts w:ascii="Times New Roman" w:hAnsi="Times New Roman"/>
                  <w:szCs w:val="28"/>
                </w:rPr>
                <w:delText>2)</w:delText>
              </w:r>
            </w:del>
            <w:del w:id="5179" w:author="b508559user" w:date="2010-01-15T15:44:00Z">
              <w:r>
                <w:rPr>
                  <w:rFonts w:ascii="Times New Roman" w:hAnsi="Times New Roman"/>
                  <w:szCs w:val="28"/>
                </w:rPr>
                <w:delText>儀電分系統技令文件。</w:delText>
              </w:r>
            </w:del>
          </w:p>
          <w:p>
            <w:pPr>
              <w:pStyle w:val="Normal"/>
              <w:tabs>
                <w:tab w:val="clear" w:pos="480"/>
                <w:tab w:val="left" w:pos="1560" w:leader="none"/>
              </w:tabs>
              <w:spacing w:lineRule="auto" w:line="360" w:before="180" w:after="0"/>
              <w:ind w:left="1400" w:hanging="560"/>
              <w:jc w:val="both"/>
              <w:rPr>
                <w:del w:id="5186" w:author="b508559user" w:date="2010-01-15T15:44:00Z"/>
              </w:rPr>
            </w:pPr>
            <w:del w:id="5181" w:author="b508559user" w:date="2010-01-15T15:44:00Z">
              <w:r>
                <w:rPr>
                  <w:rFonts w:ascii="Times New Roman" w:hAnsi="Times New Roman"/>
                  <w:szCs w:val="28"/>
                </w:rPr>
                <w:delText>給</w:delText>
              </w:r>
            </w:del>
            <w:del w:id="5182" w:author="b508559user" w:date="2010-01-15T15:44:00Z">
              <w:r>
                <w:rPr>
                  <w:rFonts w:ascii="Times New Roman" w:hAnsi="Times New Roman"/>
                  <w:szCs w:val="28"/>
                </w:rPr>
                <w:delText>Clinten</w:delText>
              </w:r>
            </w:del>
            <w:del w:id="5183" w:author="b508559user" w:date="2010-01-15T15:44:00Z">
              <w:r>
                <w:rPr>
                  <w:rFonts w:ascii="Times New Roman" w:hAnsi="Times New Roman"/>
                  <w:szCs w:val="28"/>
                </w:rPr>
                <w:delText>教育訓練：</w:delText>
              </w:r>
            </w:del>
            <w:del w:id="5184" w:author="b508559user" w:date="2010-01-15T15:44:00Z">
              <w:r>
                <w:rPr>
                  <w:rFonts w:ascii="Times New Roman" w:hAnsi="Times New Roman"/>
                  <w:szCs w:val="28"/>
                </w:rPr>
                <w:delText>F-16</w:delText>
              </w:r>
            </w:del>
            <w:del w:id="5185" w:author="b508559user" w:date="2010-01-15T15:44:00Z">
              <w:r>
                <w:rPr>
                  <w:rFonts w:ascii="Times New Roman" w:hAnsi="Times New Roman"/>
                  <w:szCs w:val="28"/>
                </w:rPr>
                <w:delText>座艙儀電之電路設計說明及注意事項。</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del w:id="5187" w:author="b508559user" w:date="2010-01-15T15:44:00Z">
              <w:r>
                <w:rPr>
                  <w:rFonts w:ascii="Times New Roman" w:hAnsi="Times New Roman"/>
                  <w:szCs w:val="28"/>
                </w:rPr>
                <w:delText>提供</w:delText>
              </w:r>
            </w:del>
            <w:del w:id="5188" w:author="b508559user" w:date="2010-01-15T15:44:00Z">
              <w:r>
                <w:rPr>
                  <w:rFonts w:ascii="Times New Roman" w:hAnsi="Times New Roman"/>
                  <w:szCs w:val="28"/>
                </w:rPr>
                <w:delText>LM</w:delText>
              </w:r>
            </w:del>
            <w:del w:id="5189" w:author="b508559user" w:date="2010-01-15T15:44:00Z">
              <w:r>
                <w:rPr>
                  <w:rFonts w:ascii="Times New Roman" w:hAnsi="Times New Roman"/>
                  <w:szCs w:val="28"/>
                </w:rPr>
                <w:delText>公司</w:delText>
              </w:r>
            </w:del>
            <w:del w:id="5190" w:author="b508559user" w:date="2010-01-15T15:44:00Z">
              <w:r>
                <w:rPr>
                  <w:rFonts w:ascii="Times New Roman" w:hAnsi="Times New Roman"/>
                  <w:szCs w:val="28"/>
                </w:rPr>
                <w:delText>John</w:delText>
              </w:r>
            </w:del>
            <w:del w:id="5191" w:author="b508559user" w:date="2010-01-15T15:44:00Z">
              <w:r>
                <w:rPr>
                  <w:rFonts w:ascii="Times New Roman" w:hAnsi="Times New Roman"/>
                  <w:szCs w:val="28"/>
                </w:rPr>
                <w:delText>有關</w:delText>
              </w:r>
            </w:del>
            <w:del w:id="5192" w:author="b508559user" w:date="2010-01-15T15:44:00Z">
              <w:r>
                <w:rPr>
                  <w:rFonts w:ascii="Times New Roman" w:hAnsi="Times New Roman"/>
                  <w:szCs w:val="28"/>
                </w:rPr>
                <w:delText>Altimeter</w:delText>
              </w:r>
            </w:del>
            <w:del w:id="5193" w:author="b508559user" w:date="2010-01-15T15:44:00Z">
              <w:r>
                <w:rPr>
                  <w:rFonts w:ascii="Times New Roman" w:hAnsi="Times New Roman"/>
                  <w:szCs w:val="28"/>
                </w:rPr>
                <w:delText>之電路圖</w:delText>
              </w:r>
            </w:del>
            <w:del w:id="5194" w:author="b508559user" w:date="2010-01-15T15:44:00Z">
              <w:r>
                <w:rPr>
                  <w:rFonts w:ascii="Times New Roman" w:hAnsi="Times New Roman"/>
                  <w:szCs w:val="28"/>
                </w:rPr>
                <w:delText>2</w:delText>
              </w:r>
            </w:del>
            <w:del w:id="5195" w:author="b508559user" w:date="2010-01-15T15:44:00Z">
              <w:r>
                <w:rPr>
                  <w:rFonts w:ascii="Times New Roman" w:hAnsi="Times New Roman"/>
                  <w:szCs w:val="28"/>
                </w:rPr>
                <w:delText>頁，以進行顯示器數字停頓之研討改進。</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5197" w:author="b508559user" w:date="2010-01-15T15:44:00Z"/>
              </w:rPr>
            </w:pPr>
            <w:del w:id="5196" w:author="b508559user" w:date="2010-01-15T15:44:00Z">
              <w:r>
                <w:rPr>
                  <w:szCs w:val="28"/>
                </w:rPr>
                <w:delText>林世鴻</w:delText>
              </w:r>
            </w:del>
          </w:p>
          <w:p>
            <w:pPr>
              <w:pStyle w:val="Normal"/>
              <w:tabs>
                <w:tab w:val="clear" w:pos="480"/>
                <w:tab w:val="left" w:pos="1560" w:leader="none"/>
              </w:tabs>
              <w:spacing w:lineRule="auto" w:line="360" w:before="180" w:after="0"/>
              <w:ind w:left="1400" w:hanging="560"/>
              <w:jc w:val="both"/>
              <w:rPr>
                <w:szCs w:val="28"/>
                <w:del w:id="5199" w:author="b508559user" w:date="2010-01-15T15:44:00Z"/>
              </w:rPr>
            </w:pPr>
            <w:del w:id="5198" w:author="b508559user" w:date="2010-01-15T15:44:00Z">
              <w:r>
                <w:rPr>
                  <w:szCs w:val="28"/>
                </w:rPr>
                <w:delText>賴宗佑</w:delText>
              </w:r>
            </w:del>
          </w:p>
          <w:p>
            <w:pPr>
              <w:pStyle w:val="Normal"/>
              <w:tabs>
                <w:tab w:val="clear" w:pos="480"/>
                <w:tab w:val="left" w:pos="1560" w:leader="none"/>
              </w:tabs>
              <w:spacing w:lineRule="auto" w:line="360" w:before="180" w:after="0"/>
              <w:ind w:left="1400" w:hanging="560"/>
              <w:jc w:val="both"/>
              <w:rPr>
                <w:szCs w:val="28"/>
                <w:del w:id="5201" w:author="b508559user" w:date="2010-01-15T15:44:00Z"/>
              </w:rPr>
            </w:pPr>
            <w:del w:id="5200" w:author="b508559user" w:date="2010-01-15T15:44:00Z">
              <w:r>
                <w:rPr>
                  <w:szCs w:val="28"/>
                </w:rPr>
                <w:delText>劉盛宇</w:delText>
              </w:r>
            </w:del>
          </w:p>
          <w:p>
            <w:pPr>
              <w:pStyle w:val="Normal"/>
              <w:tabs>
                <w:tab w:val="clear" w:pos="480"/>
                <w:tab w:val="left" w:pos="1560" w:leader="none"/>
              </w:tabs>
              <w:spacing w:lineRule="auto" w:line="360" w:before="180" w:after="0"/>
              <w:ind w:left="1400" w:hanging="560"/>
              <w:jc w:val="both"/>
              <w:rPr>
                <w:szCs w:val="28"/>
                <w:del w:id="5203" w:author="b508559user" w:date="2010-01-15T15:44:00Z"/>
              </w:rPr>
            </w:pPr>
            <w:del w:id="5202" w:author="b508559user" w:date="2010-01-15T15:44:00Z">
              <w:r>
                <w:rPr>
                  <w:szCs w:val="28"/>
                </w:rPr>
                <w:delText>石憲卿</w:delText>
              </w:r>
            </w:del>
          </w:p>
          <w:p>
            <w:pPr>
              <w:pStyle w:val="Normal"/>
              <w:tabs>
                <w:tab w:val="clear" w:pos="480"/>
                <w:tab w:val="left" w:pos="1560" w:leader="none"/>
              </w:tabs>
              <w:spacing w:lineRule="auto" w:line="360" w:before="180" w:after="0"/>
              <w:ind w:left="1400" w:hanging="560"/>
              <w:jc w:val="both"/>
              <w:rPr>
                <w:szCs w:val="28"/>
                <w:del w:id="5205" w:author="b508559user" w:date="2010-01-15T15:44:00Z"/>
              </w:rPr>
            </w:pPr>
            <w:del w:id="5204" w:author="b508559user" w:date="2010-01-15T15:44:00Z">
              <w:r>
                <w:rPr>
                  <w:szCs w:val="28"/>
                </w:rPr>
                <w:delText>曹銘文</w:delText>
              </w:r>
            </w:del>
          </w:p>
          <w:p>
            <w:pPr>
              <w:pStyle w:val="Normal"/>
              <w:tabs>
                <w:tab w:val="clear" w:pos="480"/>
                <w:tab w:val="left" w:pos="1560" w:leader="none"/>
              </w:tabs>
              <w:spacing w:lineRule="auto" w:line="360" w:before="180" w:after="0"/>
              <w:ind w:left="1400" w:hanging="560"/>
              <w:jc w:val="both"/>
              <w:rPr>
                <w:szCs w:val="28"/>
              </w:rPr>
            </w:pPr>
            <w:del w:id="5206" w:author="b508559user" w:date="2010-01-15T15:44:00Z">
              <w:r>
                <w:rPr>
                  <w:szCs w:val="28"/>
                </w:rPr>
                <w:delText>吳坤川</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5207" w:author="b508559user" w:date="2010-01-15T15:44:00Z">
              <w:r>
                <w:rPr>
                  <w:rFonts w:ascii="Times New Roman" w:hAnsi="Times New Roman"/>
                  <w:szCs w:val="28"/>
                </w:rPr>
                <w:delText>98/09/25(</w:delText>
              </w:r>
            </w:del>
            <w:del w:id="5208" w:author="b508559user" w:date="2010-01-15T15:44:00Z">
              <w:r>
                <w:rPr>
                  <w:rFonts w:ascii="Times New Roman" w:hAnsi="Times New Roman"/>
                  <w:szCs w:val="28"/>
                </w:rPr>
                <w:delText>五</w:delText>
              </w:r>
            </w:del>
            <w:del w:id="5209" w:author="b508559user" w:date="2010-01-15T15:44: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del w:id="5213" w:author="b508559user" w:date="2010-01-15T15:44:00Z"/>
              </w:rPr>
            </w:pPr>
            <w:del w:id="5210" w:author="b508559user" w:date="2010-01-15T15:44:00Z">
              <w:r>
                <w:rPr>
                  <w:rFonts w:ascii="Times New Roman" w:hAnsi="Times New Roman"/>
                  <w:szCs w:val="28"/>
                </w:rPr>
                <w:delText>準時</w:delText>
              </w:r>
            </w:del>
            <w:del w:id="5211" w:author="b508559user" w:date="2010-01-15T15:44:00Z">
              <w:r>
                <w:rPr>
                  <w:rFonts w:ascii="Times New Roman" w:hAnsi="Times New Roman"/>
                  <w:szCs w:val="28"/>
                </w:rPr>
                <w:delText>08:00</w:delText>
              </w:r>
            </w:del>
            <w:del w:id="5212" w:author="b508559user" w:date="2010-01-15T15:44:00Z">
              <w:r>
                <w:rPr>
                  <w:rFonts w:ascii="Times New Roman" w:hAnsi="Times New Roman"/>
                  <w:szCs w:val="28"/>
                </w:rPr>
                <w:delText>進模擬機室。</w:delText>
              </w:r>
            </w:del>
          </w:p>
          <w:p>
            <w:pPr>
              <w:pStyle w:val="Normal"/>
              <w:tabs>
                <w:tab w:val="clear" w:pos="480"/>
                <w:tab w:val="left" w:pos="1560" w:leader="none"/>
              </w:tabs>
              <w:spacing w:lineRule="auto" w:line="360" w:before="180" w:after="0"/>
              <w:ind w:left="1400" w:hanging="560"/>
              <w:jc w:val="both"/>
              <w:rPr>
                <w:del w:id="5227" w:author="b508559user" w:date="2010-01-15T15:44:00Z"/>
              </w:rPr>
            </w:pPr>
            <w:del w:id="5214" w:author="b508559user" w:date="2010-01-15T15:44:00Z">
              <w:r>
                <w:rPr>
                  <w:rFonts w:ascii="Times New Roman" w:hAnsi="Times New Roman"/>
                  <w:szCs w:val="28"/>
                </w:rPr>
                <w:delText>系統開機測試，發現</w:delText>
              </w:r>
            </w:del>
            <w:del w:id="5215" w:author="b508559user" w:date="2010-01-15T15:44:00Z">
              <w:r>
                <w:rPr>
                  <w:rFonts w:ascii="Times New Roman" w:hAnsi="Times New Roman"/>
                  <w:szCs w:val="28"/>
                </w:rPr>
                <w:delText>HUD</w:delText>
              </w:r>
            </w:del>
            <w:del w:id="5216" w:author="b508559user" w:date="2010-01-15T15:44:00Z">
              <w:r>
                <w:rPr>
                  <w:rFonts w:ascii="Times New Roman" w:hAnsi="Times New Roman"/>
                  <w:szCs w:val="28"/>
                </w:rPr>
                <w:delText>點亮約五分鐘後隨即訊號消失，顯示訊號電路板已經出問題，經向</w:delText>
              </w:r>
            </w:del>
            <w:del w:id="5217" w:author="b508559user" w:date="2010-01-15T15:44:00Z">
              <w:r>
                <w:rPr>
                  <w:rFonts w:ascii="Times New Roman" w:hAnsi="Times New Roman"/>
                  <w:szCs w:val="28"/>
                </w:rPr>
                <w:delText>L3 Clinten</w:delText>
              </w:r>
            </w:del>
            <w:del w:id="5218" w:author="b508559user" w:date="2010-01-15T15:44:00Z">
              <w:r>
                <w:rPr>
                  <w:rFonts w:ascii="Times New Roman" w:hAnsi="Times New Roman"/>
                  <w:szCs w:val="28"/>
                </w:rPr>
                <w:delText>商借訊號電路板零備件更換後，卻發現水平頻率無法調整與</w:delText>
              </w:r>
            </w:del>
            <w:del w:id="5219" w:author="b508559user" w:date="2010-01-15T15:44:00Z">
              <w:r>
                <w:rPr>
                  <w:rFonts w:ascii="Times New Roman" w:hAnsi="Times New Roman"/>
                  <w:szCs w:val="28"/>
                </w:rPr>
                <w:delText>CRT</w:delText>
              </w:r>
            </w:del>
            <w:del w:id="5220" w:author="b508559user" w:date="2010-01-15T15:44:00Z">
              <w:r>
                <w:rPr>
                  <w:rFonts w:ascii="Times New Roman" w:hAnsi="Times New Roman"/>
                  <w:szCs w:val="28"/>
                </w:rPr>
                <w:delText>匹配，造成影像出不來，賴宗佑並重焊舊訊號電路板上</w:delText>
              </w:r>
            </w:del>
            <w:del w:id="5221" w:author="b508559user" w:date="2010-01-15T15:44:00Z">
              <w:r>
                <w:rPr>
                  <w:rFonts w:ascii="Times New Roman" w:hAnsi="Times New Roman"/>
                  <w:szCs w:val="28"/>
                </w:rPr>
                <w:delText>IC</w:delText>
              </w:r>
            </w:del>
            <w:del w:id="5222" w:author="b508559user" w:date="2010-01-15T15:44:00Z">
              <w:r>
                <w:rPr>
                  <w:rFonts w:ascii="Times New Roman" w:hAnsi="Times New Roman"/>
                  <w:szCs w:val="28"/>
                </w:rPr>
                <w:delText>、電容等接腳，試圖修復訊號電路板，但經測試亦失敗，最後於台灣時間早上</w:delText>
              </w:r>
            </w:del>
            <w:del w:id="5223" w:author="b508559user" w:date="2010-01-15T15:44:00Z">
              <w:r>
                <w:rPr>
                  <w:rFonts w:ascii="Times New Roman" w:hAnsi="Times New Roman"/>
                  <w:szCs w:val="28"/>
                </w:rPr>
                <w:delText>07:00</w:delText>
              </w:r>
            </w:del>
            <w:del w:id="5224" w:author="b508559user" w:date="2010-01-15T15:44:00Z">
              <w:r>
                <w:rPr>
                  <w:rFonts w:ascii="Times New Roman" w:hAnsi="Times New Roman"/>
                  <w:szCs w:val="28"/>
                </w:rPr>
                <w:delText>將負責</w:delText>
              </w:r>
            </w:del>
            <w:del w:id="5225" w:author="b508559user" w:date="2010-01-15T15:44:00Z">
              <w:r>
                <w:rPr>
                  <w:rFonts w:ascii="Times New Roman" w:hAnsi="Times New Roman"/>
                  <w:szCs w:val="28"/>
                </w:rPr>
                <w:delText>HUD</w:delText>
              </w:r>
            </w:del>
            <w:del w:id="5226" w:author="b508559user" w:date="2010-01-15T15:44:00Z">
              <w:r>
                <w:rPr>
                  <w:rFonts w:ascii="Times New Roman" w:hAnsi="Times New Roman"/>
                  <w:szCs w:val="28"/>
                </w:rPr>
                <w:delText>維修之廠商叫醒，經提報目前狀況後，提供幾個測試步驟供測試，經測試無效後。</w:delText>
              </w:r>
            </w:del>
          </w:p>
          <w:p>
            <w:pPr>
              <w:pStyle w:val="Normal"/>
              <w:tabs>
                <w:tab w:val="clear" w:pos="480"/>
                <w:tab w:val="left" w:pos="1560" w:leader="none"/>
              </w:tabs>
              <w:spacing w:lineRule="auto" w:line="360" w:before="180" w:after="0"/>
              <w:ind w:left="1400" w:hanging="560"/>
              <w:jc w:val="both"/>
              <w:rPr>
                <w:del w:id="5231" w:author="b508559user" w:date="2010-01-15T15:44:00Z"/>
              </w:rPr>
            </w:pPr>
            <w:del w:id="5228" w:author="b508559user" w:date="2010-01-15T15:44:00Z">
              <w:r>
                <w:rPr>
                  <w:rFonts w:ascii="Times New Roman" w:hAnsi="Times New Roman"/>
                  <w:szCs w:val="28"/>
                </w:rPr>
                <w:delText>林世鴻明日將回台灣，與劉盛宇</w:delText>
              </w:r>
            </w:del>
            <w:del w:id="5229" w:author="b508559user" w:date="2010-01-15T15:44:00Z">
              <w:r>
                <w:rPr>
                  <w:rFonts w:ascii="Times New Roman" w:hAnsi="Times New Roman"/>
                  <w:szCs w:val="28"/>
                </w:rPr>
                <w:delText>執行</w:delText>
              </w:r>
            </w:del>
            <w:del w:id="5230" w:author="b508559user" w:date="2010-01-15T15:44:00Z">
              <w:r>
                <w:rPr>
                  <w:rFonts w:ascii="Times New Roman" w:hAnsi="Times New Roman"/>
                  <w:szCs w:val="28"/>
                </w:rPr>
                <w:delText>交接目前工作。</w:delText>
              </w:r>
            </w:del>
          </w:p>
          <w:p>
            <w:pPr>
              <w:pStyle w:val="Normal"/>
              <w:tabs>
                <w:tab w:val="clear" w:pos="480"/>
                <w:tab w:val="left" w:pos="1560" w:leader="none"/>
              </w:tabs>
              <w:spacing w:lineRule="auto" w:line="360" w:before="180" w:after="0"/>
              <w:ind w:left="1400" w:hanging="560"/>
              <w:jc w:val="both"/>
              <w:rPr>
                <w:del w:id="5246" w:author="b508559user" w:date="2010-01-15T15:44:00Z"/>
              </w:rPr>
            </w:pPr>
            <w:del w:id="5232" w:author="b508559user" w:date="2010-01-15T15:44:00Z">
              <w:r>
                <w:rPr>
                  <w:rFonts w:ascii="Times New Roman" w:hAnsi="Times New Roman"/>
                  <w:szCs w:val="28"/>
                </w:rPr>
                <w:delText>林世鴻已聯繫下星期四至路克基地運走第二個木箱之廠商，及</w:delText>
              </w:r>
            </w:del>
            <w:del w:id="5233" w:author="b508559user" w:date="2010-01-15T15:44:00Z">
              <w:r>
                <w:rPr>
                  <w:rFonts w:ascii="Times New Roman" w:hAnsi="Times New Roman"/>
                  <w:szCs w:val="28"/>
                </w:rPr>
                <w:delText>LM</w:delText>
              </w:r>
            </w:del>
            <w:del w:id="5234" w:author="b508559user" w:date="2010-01-15T15:44:00Z">
              <w:r>
                <w:rPr>
                  <w:rFonts w:ascii="Times New Roman" w:hAnsi="Times New Roman"/>
                  <w:szCs w:val="28"/>
                </w:rPr>
                <w:delText>公司</w:delText>
              </w:r>
            </w:del>
            <w:del w:id="5235" w:author="b508559user" w:date="2010-01-15T15:44:00Z">
              <w:r>
                <w:rPr>
                  <w:rFonts w:ascii="Times New Roman" w:hAnsi="Times New Roman"/>
                  <w:szCs w:val="28"/>
                </w:rPr>
                <w:delText>Mark</w:delText>
              </w:r>
            </w:del>
            <w:del w:id="5236" w:author="b508559user" w:date="2010-01-15T15:44:00Z">
              <w:r>
                <w:rPr>
                  <w:rFonts w:ascii="Times New Roman" w:hAnsi="Times New Roman"/>
                  <w:szCs w:val="28"/>
                </w:rPr>
                <w:delText>至基地之所有聯繫事宜</w:delText>
              </w:r>
            </w:del>
            <w:del w:id="5237" w:author="b508559user" w:date="2010-01-15T15:44:00Z">
              <w:r>
                <w:rPr>
                  <w:rFonts w:ascii="Times New Roman" w:hAnsi="Times New Roman"/>
                  <w:szCs w:val="28"/>
                </w:rPr>
                <w:delText>。</w:delText>
              </w:r>
            </w:del>
            <w:del w:id="5238" w:author="b508559user" w:date="2010-01-15T15:44:00Z">
              <w:r>
                <w:rPr>
                  <w:rFonts w:ascii="Times New Roman" w:hAnsi="Times New Roman"/>
                  <w:szCs w:val="28"/>
                </w:rPr>
                <w:delText>Camber</w:delText>
              </w:r>
            </w:del>
            <w:del w:id="5239" w:author="b508559user" w:date="2010-01-15T15:44:00Z">
              <w:r>
                <w:rPr>
                  <w:rFonts w:ascii="Times New Roman" w:hAnsi="Times New Roman"/>
                  <w:szCs w:val="28"/>
                </w:rPr>
                <w:delText>公司</w:delText>
              </w:r>
            </w:del>
            <w:del w:id="5240" w:author="b508559user" w:date="2010-01-15T15:44:00Z">
              <w:r>
                <w:rPr>
                  <w:rFonts w:ascii="Times New Roman" w:hAnsi="Times New Roman"/>
                  <w:szCs w:val="28"/>
                </w:rPr>
                <w:delText>Steve</w:delText>
              </w:r>
            </w:del>
            <w:del w:id="5241" w:author="b508559user" w:date="2010-01-15T15:44:00Z">
              <w:r>
                <w:rPr>
                  <w:rFonts w:ascii="Times New Roman" w:hAnsi="Times New Roman"/>
                  <w:szCs w:val="28"/>
                </w:rPr>
                <w:delText>下星期四亦將至路克基地解決視效</w:delText>
              </w:r>
            </w:del>
            <w:del w:id="5242" w:author="b508559user" w:date="2010-01-15T15:44:00Z">
              <w:r>
                <w:rPr>
                  <w:rFonts w:ascii="Times New Roman" w:hAnsi="Times New Roman"/>
                  <w:szCs w:val="28"/>
                </w:rPr>
                <w:delText>TDs</w:delText>
              </w:r>
            </w:del>
            <w:del w:id="5243" w:author="b508559user" w:date="2010-01-15T15:44:00Z">
              <w:r>
                <w:rPr>
                  <w:rFonts w:ascii="Times New Roman" w:hAnsi="Times New Roman"/>
                  <w:szCs w:val="28"/>
                </w:rPr>
                <w:delText>，聯繫</w:delText>
              </w:r>
            </w:del>
            <w:del w:id="5244" w:author="b508559user" w:date="2010-01-15T15:44:00Z">
              <w:r>
                <w:rPr>
                  <w:rFonts w:ascii="Times New Roman" w:hAnsi="Times New Roman"/>
                  <w:szCs w:val="28"/>
                </w:rPr>
                <w:delText>L3</w:delText>
              </w:r>
            </w:del>
            <w:del w:id="5245" w:author="b508559user" w:date="2010-01-15T15:44:00Z">
              <w:r>
                <w:rPr>
                  <w:rFonts w:ascii="Times New Roman" w:hAnsi="Times New Roman"/>
                  <w:szCs w:val="28"/>
                </w:rPr>
                <w:delText>工程人員排班等問題，同時做好第二個木箱內裝備清單及箱單。</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259" w:author="b508559user" w:date="2010-01-15T15:44:00Z"/>
              </w:rPr>
            </w:pPr>
            <w:del w:id="5247" w:author="b508559user" w:date="2010-01-15T15:44:00Z">
              <w:r>
                <w:rPr>
                  <w:rFonts w:ascii="Times New Roman" w:hAnsi="Times New Roman"/>
                  <w:szCs w:val="28"/>
                </w:rPr>
                <w:delText>LM John</w:delText>
              </w:r>
            </w:del>
            <w:del w:id="5248" w:author="b508559user" w:date="2010-01-15T15:44:00Z">
              <w:r>
                <w:rPr>
                  <w:rFonts w:ascii="Times New Roman" w:hAnsi="Times New Roman"/>
                  <w:szCs w:val="28"/>
                </w:rPr>
                <w:delText>帶來多機連線</w:delText>
              </w:r>
            </w:del>
            <w:del w:id="5249" w:author="b508559user" w:date="2010-01-15T15:44:00Z">
              <w:r>
                <w:rPr>
                  <w:rFonts w:ascii="Times New Roman" w:hAnsi="Times New Roman"/>
                  <w:szCs w:val="28"/>
                </w:rPr>
                <w:delText>ATP</w:delText>
              </w:r>
            </w:del>
            <w:del w:id="5250" w:author="b508559user" w:date="2010-01-15T15:44:00Z">
              <w:r>
                <w:rPr>
                  <w:rFonts w:ascii="Times New Roman" w:hAnsi="Times New Roman"/>
                  <w:szCs w:val="28"/>
                </w:rPr>
                <w:delText>測試程序與我方討論，確認無誤後，只要</w:delText>
              </w:r>
            </w:del>
            <w:del w:id="5251" w:author="b508559user" w:date="2010-01-15T15:44:00Z">
              <w:r>
                <w:rPr>
                  <w:rFonts w:ascii="Times New Roman" w:hAnsi="Times New Roman"/>
                  <w:szCs w:val="28"/>
                </w:rPr>
                <w:delText>LM F-16</w:delText>
              </w:r>
            </w:del>
            <w:del w:id="5252" w:author="b508559user" w:date="2010-01-15T15:44:00Z">
              <w:r>
                <w:rPr>
                  <w:rFonts w:ascii="Times New Roman" w:hAnsi="Times New Roman"/>
                  <w:szCs w:val="28"/>
                </w:rPr>
                <w:delText>專案經理</w:delText>
              </w:r>
            </w:del>
            <w:del w:id="5253" w:author="b508559user" w:date="2010-01-15T15:44:00Z">
              <w:r>
                <w:rPr>
                  <w:rFonts w:ascii="Times New Roman" w:hAnsi="Times New Roman"/>
                  <w:szCs w:val="28"/>
                </w:rPr>
                <w:delText>Harry</w:delText>
              </w:r>
            </w:del>
            <w:del w:id="5254" w:author="b508559user" w:date="2010-01-15T15:44:00Z">
              <w:r>
                <w:rPr>
                  <w:rFonts w:ascii="Times New Roman" w:hAnsi="Times New Roman"/>
                  <w:szCs w:val="28"/>
                </w:rPr>
                <w:delText>確認程序後，下星期</w:delText>
              </w:r>
            </w:del>
            <w:del w:id="5255" w:author="b508559user" w:date="2010-01-15T15:44:00Z">
              <w:r>
                <w:rPr>
                  <w:rFonts w:ascii="Times New Roman" w:hAnsi="Times New Roman"/>
                  <w:szCs w:val="28"/>
                </w:rPr>
                <w:delText>John</w:delText>
              </w:r>
            </w:del>
            <w:del w:id="5256" w:author="b508559user" w:date="2010-01-15T15:44:00Z">
              <w:r>
                <w:rPr>
                  <w:rFonts w:ascii="Times New Roman" w:hAnsi="Times New Roman"/>
                  <w:szCs w:val="28"/>
                </w:rPr>
                <w:delText>將正式</w:delText>
              </w:r>
            </w:del>
            <w:del w:id="5257" w:author="b508559user" w:date="2010-01-15T15:44:00Z">
              <w:r>
                <w:rPr>
                  <w:rFonts w:ascii="Times New Roman" w:hAnsi="Times New Roman"/>
                  <w:szCs w:val="28"/>
                </w:rPr>
                <w:delText>Email</w:delText>
              </w:r>
            </w:del>
            <w:del w:id="5258" w:author="b508559user" w:date="2010-01-15T15:44:00Z">
              <w:r>
                <w:rPr>
                  <w:rFonts w:ascii="Times New Roman" w:hAnsi="Times New Roman"/>
                  <w:szCs w:val="28"/>
                </w:rPr>
                <w:delText>給林世鴻。</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270" w:author="b508559user" w:date="2010-01-15T15:44:00Z"/>
              </w:rPr>
            </w:pPr>
            <w:del w:id="5260" w:author="b508559user" w:date="2010-01-15T15:44:00Z">
              <w:r>
                <w:rPr>
                  <w:rFonts w:ascii="Times New Roman" w:hAnsi="Times New Roman"/>
                  <w:szCs w:val="28"/>
                </w:rPr>
                <w:delText>John</w:delText>
              </w:r>
            </w:del>
            <w:del w:id="5261" w:author="b508559user" w:date="2010-01-15T15:44:00Z">
              <w:r>
                <w:rPr>
                  <w:rFonts w:ascii="Times New Roman" w:hAnsi="Times New Roman"/>
                  <w:szCs w:val="28"/>
                </w:rPr>
                <w:delText>與吳坤川再次</w:delText>
              </w:r>
            </w:del>
            <w:del w:id="5262" w:author="b508559user" w:date="2010-01-15T15:44:00Z">
              <w:r>
                <w:rPr>
                  <w:rFonts w:ascii="Times New Roman" w:hAnsi="Times New Roman"/>
                  <w:szCs w:val="28"/>
                </w:rPr>
                <w:delText>Go Through</w:delText>
              </w:r>
            </w:del>
            <w:del w:id="5263" w:author="b508559user" w:date="2010-01-15T15:44:00Z">
              <w:r>
                <w:rPr>
                  <w:rFonts w:ascii="Times New Roman" w:hAnsi="Times New Roman"/>
                  <w:szCs w:val="28"/>
                </w:rPr>
                <w:delText>所有中科院與洛馬公司間之</w:delText>
              </w:r>
            </w:del>
            <w:del w:id="5264" w:author="b508559user" w:date="2010-01-15T15:44:00Z">
              <w:r>
                <w:rPr>
                  <w:rFonts w:ascii="Times New Roman" w:hAnsi="Times New Roman"/>
                  <w:szCs w:val="28"/>
                </w:rPr>
                <w:delText>TDs</w:delText>
              </w:r>
            </w:del>
            <w:del w:id="5265" w:author="b508559user" w:date="2010-01-15T15:44:00Z">
              <w:r>
                <w:rPr>
                  <w:rFonts w:ascii="Times New Roman" w:hAnsi="Times New Roman"/>
                  <w:szCs w:val="28"/>
                </w:rPr>
                <w:delText>，並測試所有</w:delText>
              </w:r>
            </w:del>
            <w:del w:id="5266" w:author="b508559user" w:date="2010-01-15T15:44:00Z">
              <w:r>
                <w:rPr>
                  <w:rFonts w:ascii="Times New Roman" w:hAnsi="Times New Roman"/>
                  <w:szCs w:val="28"/>
                </w:rPr>
                <w:delText>DVAS</w:delText>
              </w:r>
            </w:del>
            <w:del w:id="5267" w:author="b508559user" w:date="2010-01-15T15:44:00Z">
              <w:r>
                <w:rPr>
                  <w:rFonts w:ascii="Times New Roman" w:hAnsi="Times New Roman"/>
                  <w:szCs w:val="28"/>
                </w:rPr>
                <w:delText>設備接線、訊號走向及軟體檔案，問題雖未獲得解決，但已將所有現象以</w:delText>
              </w:r>
            </w:del>
            <w:del w:id="5268" w:author="b508559user" w:date="2010-01-15T15:44:00Z">
              <w:r>
                <w:rPr>
                  <w:rFonts w:ascii="Times New Roman" w:hAnsi="Times New Roman"/>
                  <w:szCs w:val="28"/>
                </w:rPr>
                <w:delText>Screenshot</w:delText>
              </w:r>
            </w:del>
            <w:del w:id="5269" w:author="b508559user" w:date="2010-01-15T15:44:00Z">
              <w:r>
                <w:rPr>
                  <w:rFonts w:ascii="Times New Roman" w:hAnsi="Times New Roman"/>
                  <w:szCs w:val="28"/>
                </w:rPr>
                <w:delText>錄製下來，他將帶回與相關工程師討論。</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278" w:author="b508559user" w:date="2010-01-15T15:44:00Z"/>
              </w:rPr>
            </w:pPr>
            <w:del w:id="5271" w:author="b508559user" w:date="2010-01-15T15:44:00Z">
              <w:r>
                <w:rPr>
                  <w:rFonts w:ascii="Times New Roman" w:hAnsi="Times New Roman"/>
                  <w:szCs w:val="28"/>
                </w:rPr>
                <w:delText>重新執行過</w:delText>
              </w:r>
            </w:del>
            <w:del w:id="5272" w:author="b508559user" w:date="2010-01-15T15:44:00Z">
              <w:r>
                <w:rPr>
                  <w:rFonts w:ascii="Times New Roman" w:hAnsi="Times New Roman"/>
                  <w:szCs w:val="28"/>
                </w:rPr>
                <w:delText>Video Script</w:delText>
              </w:r>
            </w:del>
            <w:del w:id="5273" w:author="b508559user" w:date="2010-01-15T15:44:00Z">
              <w:r>
                <w:rPr>
                  <w:rFonts w:ascii="Times New Roman" w:hAnsi="Times New Roman"/>
                  <w:szCs w:val="28"/>
                </w:rPr>
                <w:delText>後</w:delText>
              </w:r>
            </w:del>
            <w:del w:id="5274" w:author="b508559user" w:date="2010-01-15T15:44:00Z">
              <w:r>
                <w:rPr>
                  <w:rFonts w:ascii="Times New Roman" w:hAnsi="Times New Roman"/>
                  <w:szCs w:val="28"/>
                </w:rPr>
                <w:delText xml:space="preserve">FLIR </w:delText>
              </w:r>
            </w:del>
            <w:del w:id="5275" w:author="b508559user" w:date="2010-01-15T15:44:00Z">
              <w:r>
                <w:rPr>
                  <w:rFonts w:ascii="Times New Roman" w:hAnsi="Times New Roman"/>
                  <w:szCs w:val="28"/>
                </w:rPr>
                <w:delText>影像已出現在</w:delText>
              </w:r>
            </w:del>
            <w:del w:id="5276" w:author="b508559user" w:date="2010-01-15T15:44:00Z">
              <w:r>
                <w:rPr>
                  <w:rFonts w:ascii="Times New Roman" w:hAnsi="Times New Roman"/>
                  <w:szCs w:val="28"/>
                </w:rPr>
                <w:delText>HUD</w:delText>
              </w:r>
            </w:del>
            <w:del w:id="5277" w:author="b508559user" w:date="2010-01-15T15:44:00Z">
              <w:r>
                <w:rPr>
                  <w:rFonts w:ascii="Times New Roman" w:hAnsi="Times New Roman"/>
                  <w:szCs w:val="28"/>
                </w:rPr>
                <w:delText>上。</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288" w:author="b508559user" w:date="2010-01-15T15:44:00Z"/>
              </w:rPr>
            </w:pPr>
            <w:del w:id="5279" w:author="b508559user" w:date="2010-01-15T15:44:00Z">
              <w:r>
                <w:rPr>
                  <w:rFonts w:ascii="Times New Roman" w:hAnsi="Times New Roman"/>
                  <w:szCs w:val="28"/>
                </w:rPr>
                <w:delText>高度錶部份，</w:delText>
              </w:r>
            </w:del>
            <w:del w:id="5280" w:author="b508559user" w:date="2010-01-15T15:44:00Z">
              <w:r>
                <w:rPr>
                  <w:rFonts w:ascii="Times New Roman" w:hAnsi="Times New Roman"/>
                  <w:szCs w:val="28"/>
                </w:rPr>
                <w:delText>LM John</w:delText>
              </w:r>
            </w:del>
            <w:del w:id="5281" w:author="b508559user" w:date="2010-01-15T15:44:00Z">
              <w:r>
                <w:rPr>
                  <w:rFonts w:ascii="Times New Roman" w:hAnsi="Times New Roman"/>
                  <w:szCs w:val="28"/>
                </w:rPr>
                <w:delText>已向</w:delText>
              </w:r>
            </w:del>
            <w:del w:id="5282" w:author="b508559user" w:date="2010-01-15T15:44:00Z">
              <w:r>
                <w:rPr>
                  <w:rFonts w:ascii="Times New Roman" w:hAnsi="Times New Roman"/>
                  <w:szCs w:val="28"/>
                </w:rPr>
                <w:delText>L3</w:delText>
              </w:r>
            </w:del>
            <w:del w:id="5283" w:author="b508559user" w:date="2010-01-15T15:44:00Z">
              <w:r>
                <w:rPr>
                  <w:rFonts w:ascii="Times New Roman" w:hAnsi="Times New Roman"/>
                  <w:szCs w:val="28"/>
                </w:rPr>
                <w:delText>公司維修經理提出申請商借一顆高度錶，下星期寄到</w:delText>
              </w:r>
            </w:del>
            <w:del w:id="5284" w:author="b508559user" w:date="2010-01-15T15:44:00Z">
              <w:r>
                <w:rPr>
                  <w:rFonts w:ascii="Times New Roman" w:hAnsi="Times New Roman"/>
                  <w:szCs w:val="28"/>
                </w:rPr>
                <w:delText>LM</w:delText>
              </w:r>
            </w:del>
            <w:del w:id="5285" w:author="b508559user" w:date="2010-01-15T15:44:00Z">
              <w:r>
                <w:rPr>
                  <w:rFonts w:ascii="Times New Roman" w:hAnsi="Times New Roman"/>
                  <w:szCs w:val="28"/>
                </w:rPr>
                <w:delText>供</w:delText>
              </w:r>
            </w:del>
            <w:del w:id="5286" w:author="b508559user" w:date="2010-01-15T15:44:00Z">
              <w:r>
                <w:rPr>
                  <w:rFonts w:ascii="Times New Roman" w:hAnsi="Times New Roman"/>
                  <w:szCs w:val="28"/>
                </w:rPr>
                <w:delText>Chris</w:delText>
              </w:r>
            </w:del>
            <w:del w:id="5287" w:author="b508559user" w:date="2010-01-15T15:44:00Z">
              <w:r>
                <w:rPr>
                  <w:rFonts w:ascii="Times New Roman" w:hAnsi="Times New Roman"/>
                  <w:szCs w:val="28"/>
                </w:rPr>
                <w:delText>測試。</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292" w:author="b508559user" w:date="2010-01-15T15:44:00Z"/>
              </w:rPr>
            </w:pPr>
            <w:del w:id="5289" w:author="b508559user" w:date="2010-01-15T15:44:00Z">
              <w:r>
                <w:rPr>
                  <w:rFonts w:ascii="Times New Roman" w:hAnsi="Times New Roman"/>
                  <w:szCs w:val="28"/>
                </w:rPr>
                <w:delText>石憲卿針對座艙硬體部分向</w:delText>
              </w:r>
            </w:del>
            <w:del w:id="5290" w:author="b508559user" w:date="2010-01-15T15:44:00Z">
              <w:r>
                <w:rPr>
                  <w:rFonts w:ascii="Times New Roman" w:hAnsi="Times New Roman"/>
                  <w:szCs w:val="28"/>
                </w:rPr>
                <w:delText>L3 Clinten</w:delText>
              </w:r>
            </w:del>
            <w:del w:id="5291" w:author="b508559user" w:date="2010-01-15T15:44:00Z">
              <w:r>
                <w:rPr>
                  <w:rFonts w:ascii="Times New Roman" w:hAnsi="Times New Roman"/>
                  <w:szCs w:val="28"/>
                </w:rPr>
                <w:delText>進行教育訓練。</w:delText>
              </w:r>
            </w:del>
          </w:p>
          <w:p>
            <w:pPr>
              <w:pStyle w:val="Normal"/>
              <w:tabs>
                <w:tab w:val="clear" w:pos="480"/>
                <w:tab w:val="left" w:pos="1560" w:leader="none"/>
              </w:tabs>
              <w:spacing w:lineRule="auto" w:line="360" w:before="180" w:after="0"/>
              <w:ind w:left="1400" w:hanging="560"/>
              <w:jc w:val="both"/>
              <w:rPr>
                <w:del w:id="5324" w:author="b508559user" w:date="2010-01-15T15:44:00Z"/>
              </w:rPr>
            </w:pPr>
            <w:del w:id="5293" w:author="b508559user" w:date="2010-01-15T15:44:00Z">
              <w:r>
                <w:rPr>
                  <w:rFonts w:ascii="Times New Roman" w:hAnsi="Times New Roman"/>
                  <w:szCs w:val="28"/>
                </w:rPr>
                <w:delText>修改</w:delText>
              </w:r>
            </w:del>
            <w:del w:id="5294" w:author="b508559user" w:date="2010-01-15T15:44:00Z">
              <w:r>
                <w:rPr>
                  <w:rFonts w:ascii="Times New Roman" w:hAnsi="Times New Roman"/>
                  <w:szCs w:val="28"/>
                </w:rPr>
                <w:delText>L3</w:delText>
              </w:r>
            </w:del>
            <w:del w:id="5295" w:author="b508559user" w:date="2010-01-15T15:44:00Z">
              <w:r>
                <w:rPr>
                  <w:rFonts w:ascii="Times New Roman" w:hAnsi="Times New Roman"/>
                  <w:szCs w:val="28"/>
                </w:rPr>
                <w:delText>備用件</w:delText>
              </w:r>
            </w:del>
            <w:del w:id="5296" w:author="b508559user" w:date="2010-01-15T15:44:00Z">
              <w:r>
                <w:rPr>
                  <w:rFonts w:ascii="Times New Roman" w:hAnsi="Times New Roman"/>
                  <w:szCs w:val="28"/>
                </w:rPr>
                <w:delText>Throttle</w:delText>
              </w:r>
            </w:del>
            <w:del w:id="5297" w:author="b508559user" w:date="2010-01-15T15:44:00Z">
              <w:r>
                <w:rPr>
                  <w:rFonts w:ascii="Times New Roman" w:hAnsi="Times New Roman"/>
                  <w:szCs w:val="28"/>
                </w:rPr>
                <w:delText>上</w:delText>
              </w:r>
            </w:del>
            <w:del w:id="5298" w:author="b508559user" w:date="2010-01-15T15:44:00Z">
              <w:r>
                <w:rPr>
                  <w:rFonts w:ascii="Times New Roman" w:hAnsi="Times New Roman"/>
                  <w:szCs w:val="28"/>
                </w:rPr>
                <w:delText>Cursor</w:delText>
              </w:r>
            </w:del>
            <w:del w:id="5299" w:author="b508559user" w:date="2010-01-15T15:44:00Z">
              <w:r>
                <w:rPr>
                  <w:rFonts w:ascii="Times New Roman" w:hAnsi="Times New Roman"/>
                  <w:szCs w:val="28"/>
                </w:rPr>
                <w:delText>方向</w:delText>
              </w:r>
            </w:del>
            <w:del w:id="5300" w:author="b508559user" w:date="2010-01-15T15:44:00Z">
              <w:r>
                <w:rPr>
                  <w:rFonts w:ascii="Times New Roman" w:hAnsi="Times New Roman"/>
                  <w:szCs w:val="28"/>
                </w:rPr>
                <w:delText>- (a)</w:delText>
              </w:r>
            </w:del>
            <w:del w:id="5301" w:author="b508559user" w:date="2010-01-15T15:44:00Z">
              <w:r>
                <w:rPr>
                  <w:rFonts w:ascii="Times New Roman" w:hAnsi="Times New Roman"/>
                  <w:szCs w:val="28"/>
                </w:rPr>
                <w:delText>逆時針方向轉</w:delText>
              </w:r>
            </w:del>
            <w:del w:id="5302" w:author="b508559user" w:date="2010-01-15T15:44:00Z">
              <w:r>
                <w:rPr>
                  <w:rFonts w:ascii="Times New Roman" w:hAnsi="Times New Roman"/>
                  <w:szCs w:val="28"/>
                </w:rPr>
                <w:delText>90</w:delText>
              </w:r>
            </w:del>
            <w:del w:id="5303" w:author="b508559user" w:date="2010-01-15T15:44:00Z">
              <w:r>
                <w:rPr>
                  <w:rFonts w:ascii="Times New Roman" w:hAnsi="Times New Roman"/>
                  <w:szCs w:val="28"/>
                </w:rPr>
                <w:delText>度</w:delText>
              </w:r>
            </w:del>
            <w:del w:id="5304" w:author="b508559user" w:date="2010-01-15T15:44:00Z">
              <w:r>
                <w:rPr>
                  <w:rFonts w:ascii="Times New Roman" w:hAnsi="Times New Roman" w:eastAsia="Times New Roman"/>
                  <w:szCs w:val="28"/>
                </w:rPr>
                <w:delText xml:space="preserve"> </w:delText>
              </w:r>
            </w:del>
            <w:del w:id="5305" w:author="b508559user" w:date="2010-01-15T15:44:00Z">
              <w:r>
                <w:rPr>
                  <w:rFonts w:ascii="Times New Roman" w:hAnsi="Times New Roman"/>
                  <w:szCs w:val="28"/>
                </w:rPr>
                <w:delText>(b)5V</w:delText>
              </w:r>
            </w:del>
            <w:del w:id="5306" w:author="b508559user" w:date="2010-01-15T15:44:00Z">
              <w:r>
                <w:rPr>
                  <w:rFonts w:ascii="Times New Roman" w:hAnsi="Times New Roman"/>
                  <w:szCs w:val="28"/>
                </w:rPr>
                <w:delText>燈泡更換為</w:delText>
              </w:r>
            </w:del>
            <w:del w:id="5307" w:author="b508559user" w:date="2010-01-15T15:44:00Z">
              <w:r>
                <w:rPr>
                  <w:rFonts w:ascii="Times New Roman" w:hAnsi="Times New Roman"/>
                  <w:szCs w:val="28"/>
                </w:rPr>
                <w:delText>24V</w:delText>
              </w:r>
            </w:del>
            <w:del w:id="5308" w:author="b508559user" w:date="2010-01-15T15:44:00Z">
              <w:r>
                <w:rPr>
                  <w:rFonts w:ascii="Times New Roman" w:hAnsi="Times New Roman"/>
                  <w:szCs w:val="28"/>
                </w:rPr>
                <w:delText>燈泡</w:delText>
              </w:r>
            </w:del>
            <w:del w:id="5309" w:author="b508559user" w:date="2010-01-15T15:44:00Z">
              <w:r>
                <w:rPr>
                  <w:rFonts w:ascii="Times New Roman" w:hAnsi="Times New Roman" w:eastAsia="Times New Roman"/>
                  <w:szCs w:val="28"/>
                </w:rPr>
                <w:delText xml:space="preserve"> </w:delText>
              </w:r>
            </w:del>
            <w:del w:id="5310" w:author="b508559user" w:date="2010-01-15T15:44:00Z">
              <w:r>
                <w:rPr>
                  <w:rFonts w:ascii="Times New Roman" w:hAnsi="Times New Roman"/>
                  <w:szCs w:val="28"/>
                </w:rPr>
                <w:delText>(c)</w:delText>
              </w:r>
            </w:del>
            <w:del w:id="5311" w:author="b508559user" w:date="2010-01-15T15:44:00Z">
              <w:r>
                <w:rPr>
                  <w:rFonts w:ascii="Times New Roman" w:hAnsi="Times New Roman"/>
                  <w:szCs w:val="28"/>
                </w:rPr>
                <w:delText>燈光信號改在</w:delText>
              </w:r>
            </w:del>
            <w:del w:id="5312" w:author="b508559user" w:date="2010-01-15T15:44:00Z">
              <w:r>
                <w:rPr>
                  <w:rFonts w:ascii="Times New Roman" w:hAnsi="Times New Roman"/>
                  <w:szCs w:val="28"/>
                </w:rPr>
                <w:delText>Pin 35</w:delText>
              </w:r>
            </w:del>
            <w:del w:id="5313" w:author="b508559user" w:date="2010-01-15T15:44:00Z">
              <w:r>
                <w:rPr>
                  <w:rFonts w:ascii="Times New Roman" w:hAnsi="Times New Roman"/>
                  <w:szCs w:val="28"/>
                </w:rPr>
                <w:delText>及</w:delText>
              </w:r>
            </w:del>
            <w:del w:id="5314" w:author="b508559user" w:date="2010-01-15T15:44:00Z">
              <w:r>
                <w:rPr>
                  <w:rFonts w:ascii="Times New Roman" w:hAnsi="Times New Roman"/>
                  <w:szCs w:val="28"/>
                </w:rPr>
                <w:delText>Pin 36</w:delText>
              </w:r>
            </w:del>
            <w:del w:id="5315" w:author="b508559user" w:date="2010-01-15T15:44:00Z">
              <w:r>
                <w:rPr>
                  <w:rFonts w:ascii="Times New Roman" w:hAnsi="Times New Roman"/>
                  <w:szCs w:val="28"/>
                </w:rPr>
                <w:delText>處</w:delText>
              </w:r>
            </w:del>
            <w:del w:id="5316" w:author="b508559user" w:date="2010-01-15T15:44:00Z">
              <w:r>
                <w:rPr>
                  <w:rFonts w:ascii="Times New Roman" w:hAnsi="Times New Roman"/>
                  <w:szCs w:val="28"/>
                </w:rPr>
                <w:delText>(d)</w:delText>
              </w:r>
            </w:del>
            <w:del w:id="5317" w:author="b508559user" w:date="2010-01-15T15:44:00Z">
              <w:r>
                <w:rPr>
                  <w:rFonts w:ascii="Times New Roman" w:hAnsi="Times New Roman"/>
                  <w:szCs w:val="28"/>
                </w:rPr>
                <w:delText>通電測試正常。將</w:delText>
              </w:r>
            </w:del>
            <w:del w:id="5318" w:author="b508559user" w:date="2010-01-15T15:44:00Z">
              <w:r>
                <w:rPr>
                  <w:rFonts w:ascii="Times New Roman" w:hAnsi="Times New Roman"/>
                  <w:szCs w:val="28"/>
                </w:rPr>
                <w:delText>Throttle</w:delText>
              </w:r>
            </w:del>
            <w:del w:id="5319" w:author="b508559user" w:date="2010-01-15T15:44:00Z">
              <w:r>
                <w:rPr>
                  <w:rFonts w:ascii="Times New Roman" w:hAnsi="Times New Roman"/>
                  <w:szCs w:val="28"/>
                </w:rPr>
                <w:delText>及</w:delText>
              </w:r>
            </w:del>
            <w:del w:id="5320" w:author="b508559user" w:date="2010-01-15T15:44:00Z">
              <w:r>
                <w:rPr>
                  <w:rFonts w:ascii="Times New Roman" w:hAnsi="Times New Roman"/>
                  <w:szCs w:val="28"/>
                </w:rPr>
                <w:delText>Transfer Cable</w:delText>
              </w:r>
            </w:del>
            <w:del w:id="5321" w:author="b508559user" w:date="2010-01-15T15:44:00Z">
              <w:r>
                <w:rPr>
                  <w:rFonts w:ascii="Times New Roman" w:hAnsi="Times New Roman"/>
                  <w:szCs w:val="28"/>
                </w:rPr>
                <w:delText>轉交給</w:delText>
              </w:r>
            </w:del>
            <w:del w:id="5322" w:author="b508559user" w:date="2010-01-15T15:44:00Z">
              <w:r>
                <w:rPr>
                  <w:rFonts w:ascii="Times New Roman" w:hAnsi="Times New Roman"/>
                  <w:szCs w:val="28"/>
                </w:rPr>
                <w:delText>Clinten</w:delText>
              </w:r>
            </w:del>
            <w:del w:id="5323" w:author="b508559user" w:date="2010-01-15T15:44:00Z">
              <w:r>
                <w:rPr>
                  <w:rFonts w:ascii="Times New Roman" w:hAnsi="Times New Roman"/>
                  <w:szCs w:val="28"/>
                </w:rPr>
                <w:delText>。</w:delText>
              </w:r>
            </w:del>
          </w:p>
          <w:p>
            <w:pPr>
              <w:pStyle w:val="Normal"/>
              <w:tabs>
                <w:tab w:val="clear" w:pos="480"/>
                <w:tab w:val="left" w:pos="1560" w:leader="none"/>
              </w:tabs>
              <w:spacing w:lineRule="auto" w:line="360" w:before="180" w:after="0"/>
              <w:ind w:left="1400" w:hanging="560"/>
              <w:jc w:val="both"/>
              <w:rPr/>
            </w:pPr>
            <w:del w:id="5325" w:author="b508559user" w:date="2010-01-15T15:44:00Z">
              <w:r>
                <w:rPr>
                  <w:rFonts w:ascii="Times New Roman" w:hAnsi="Times New Roman"/>
                  <w:szCs w:val="28"/>
                </w:rPr>
                <w:delText>向</w:delText>
              </w:r>
            </w:del>
            <w:del w:id="5326" w:author="b508559user" w:date="2010-01-15T15:44:00Z">
              <w:r>
                <w:rPr>
                  <w:rFonts w:ascii="Times New Roman" w:hAnsi="Times New Roman"/>
                  <w:szCs w:val="28"/>
                </w:rPr>
                <w:delText>Clinten</w:delText>
              </w:r>
            </w:del>
            <w:del w:id="5327" w:author="b508559user" w:date="2010-01-15T15:44:00Z">
              <w:r>
                <w:rPr>
                  <w:rFonts w:ascii="Times New Roman" w:hAnsi="Times New Roman"/>
                  <w:szCs w:val="28"/>
                </w:rPr>
                <w:delText>說明</w:delText>
              </w:r>
            </w:del>
            <w:del w:id="5328" w:author="b508559user" w:date="2010-01-15T15:44:00Z">
              <w:r>
                <w:rPr>
                  <w:rFonts w:ascii="Times New Roman" w:hAnsi="Times New Roman"/>
                  <w:szCs w:val="28"/>
                </w:rPr>
                <w:delText>Altimeter</w:delText>
              </w:r>
            </w:del>
            <w:del w:id="5329" w:author="b508559user" w:date="2010-01-15T15:44:00Z">
              <w:r>
                <w:rPr>
                  <w:rFonts w:ascii="Times New Roman" w:hAnsi="Times New Roman"/>
                  <w:szCs w:val="28"/>
                </w:rPr>
                <w:delText>之</w:delText>
              </w:r>
            </w:del>
            <w:del w:id="5330" w:author="b508559user" w:date="2010-01-15T15:44:00Z">
              <w:r>
                <w:rPr>
                  <w:rFonts w:ascii="Times New Roman" w:hAnsi="Times New Roman"/>
                  <w:szCs w:val="28"/>
                </w:rPr>
                <w:delText>+28VDC Power Reset toggle sw.</w:delText>
              </w:r>
            </w:del>
            <w:del w:id="5331" w:author="b508559user" w:date="2010-01-15T15:44:00Z">
              <w:r>
                <w:rPr>
                  <w:rFonts w:ascii="Times New Roman" w:hAnsi="Times New Roman"/>
                  <w:szCs w:val="28"/>
                </w:rPr>
                <w:delText>之電路及當</w:delText>
              </w:r>
            </w:del>
            <w:del w:id="5332" w:author="b508559user" w:date="2010-01-15T15:44:00Z">
              <w:r>
                <w:rPr>
                  <w:rFonts w:ascii="Times New Roman" w:hAnsi="Times New Roman"/>
                  <w:szCs w:val="28"/>
                </w:rPr>
                <w:delText>Altimeter</w:delText>
              </w:r>
            </w:del>
            <w:del w:id="5333" w:author="b508559user" w:date="2010-01-15T15:44:00Z">
              <w:r>
                <w:rPr>
                  <w:rFonts w:ascii="Times New Roman" w:hAnsi="Times New Roman"/>
                  <w:szCs w:val="28"/>
                </w:rPr>
                <w:delText>不再需用</w:delText>
              </w:r>
            </w:del>
            <w:del w:id="5334" w:author="b508559user" w:date="2010-01-15T15:44:00Z">
              <w:r>
                <w:rPr>
                  <w:rFonts w:ascii="Times New Roman" w:hAnsi="Times New Roman"/>
                  <w:szCs w:val="28"/>
                </w:rPr>
                <w:delText>+28VDC Power Reset toggle sw.</w:delText>
              </w:r>
            </w:del>
            <w:del w:id="5335" w:author="b508559user" w:date="2010-01-15T15:44:00Z">
              <w:r>
                <w:rPr>
                  <w:rFonts w:ascii="Times New Roman" w:hAnsi="Times New Roman"/>
                  <w:szCs w:val="28"/>
                </w:rPr>
                <w:delText>時，要將它拆除之接線更改方法。</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5337" w:author="b508559user" w:date="2010-01-15T15:44:00Z"/>
              </w:rPr>
            </w:pPr>
            <w:del w:id="5336" w:author="b508559user" w:date="2010-01-15T15:44:00Z">
              <w:r>
                <w:rPr>
                  <w:szCs w:val="28"/>
                </w:rPr>
                <w:delText>林世鴻</w:delText>
              </w:r>
            </w:del>
          </w:p>
          <w:p>
            <w:pPr>
              <w:pStyle w:val="Normal"/>
              <w:tabs>
                <w:tab w:val="clear" w:pos="480"/>
                <w:tab w:val="left" w:pos="1560" w:leader="none"/>
              </w:tabs>
              <w:spacing w:lineRule="auto" w:line="360" w:before="180" w:after="0"/>
              <w:ind w:left="1400" w:hanging="560"/>
              <w:jc w:val="both"/>
              <w:rPr>
                <w:szCs w:val="28"/>
                <w:del w:id="5339" w:author="b508559user" w:date="2010-01-15T15:44:00Z"/>
              </w:rPr>
            </w:pPr>
            <w:del w:id="5338" w:author="b508559user" w:date="2010-01-15T15:44:00Z">
              <w:r>
                <w:rPr>
                  <w:szCs w:val="28"/>
                </w:rPr>
                <w:delText>賴宗佑</w:delText>
              </w:r>
            </w:del>
          </w:p>
          <w:p>
            <w:pPr>
              <w:pStyle w:val="Normal"/>
              <w:tabs>
                <w:tab w:val="clear" w:pos="480"/>
                <w:tab w:val="left" w:pos="1560" w:leader="none"/>
              </w:tabs>
              <w:spacing w:lineRule="auto" w:line="360" w:before="180" w:after="0"/>
              <w:ind w:left="1400" w:hanging="560"/>
              <w:jc w:val="both"/>
              <w:rPr>
                <w:szCs w:val="28"/>
                <w:del w:id="5341" w:author="b508559user" w:date="2010-01-15T15:44:00Z"/>
              </w:rPr>
            </w:pPr>
            <w:del w:id="5340" w:author="b508559user" w:date="2010-01-15T15:44:00Z">
              <w:r>
                <w:rPr>
                  <w:szCs w:val="28"/>
                </w:rPr>
                <w:delText>劉盛宇</w:delText>
              </w:r>
            </w:del>
          </w:p>
          <w:p>
            <w:pPr>
              <w:pStyle w:val="Normal"/>
              <w:tabs>
                <w:tab w:val="clear" w:pos="480"/>
                <w:tab w:val="left" w:pos="1560" w:leader="none"/>
              </w:tabs>
              <w:spacing w:lineRule="auto" w:line="360" w:before="180" w:after="0"/>
              <w:ind w:left="1400" w:hanging="560"/>
              <w:jc w:val="both"/>
              <w:rPr>
                <w:szCs w:val="28"/>
                <w:del w:id="5343" w:author="b508559user" w:date="2010-01-15T15:44:00Z"/>
              </w:rPr>
            </w:pPr>
            <w:del w:id="5342" w:author="b508559user" w:date="2010-01-15T15:44:00Z">
              <w:r>
                <w:rPr>
                  <w:szCs w:val="28"/>
                </w:rPr>
                <w:delText>石憲卿</w:delText>
              </w:r>
            </w:del>
          </w:p>
          <w:p>
            <w:pPr>
              <w:pStyle w:val="Normal"/>
              <w:tabs>
                <w:tab w:val="clear" w:pos="480"/>
                <w:tab w:val="left" w:pos="1560" w:leader="none"/>
              </w:tabs>
              <w:spacing w:lineRule="auto" w:line="360" w:before="180" w:after="0"/>
              <w:ind w:left="1400" w:hanging="560"/>
              <w:jc w:val="both"/>
              <w:rPr>
                <w:szCs w:val="28"/>
                <w:del w:id="5345" w:author="b508559user" w:date="2010-01-15T15:44:00Z"/>
              </w:rPr>
            </w:pPr>
            <w:del w:id="5344" w:author="b508559user" w:date="2010-01-15T15:44:00Z">
              <w:r>
                <w:rPr>
                  <w:szCs w:val="28"/>
                </w:rPr>
                <w:delText>曹銘文</w:delText>
              </w:r>
            </w:del>
          </w:p>
          <w:p>
            <w:pPr>
              <w:pStyle w:val="Normal"/>
              <w:tabs>
                <w:tab w:val="clear" w:pos="480"/>
                <w:tab w:val="left" w:pos="1560" w:leader="none"/>
              </w:tabs>
              <w:spacing w:lineRule="auto" w:line="360" w:before="180" w:after="0"/>
              <w:ind w:left="1400" w:hanging="560"/>
              <w:jc w:val="both"/>
              <w:rPr>
                <w:szCs w:val="28"/>
              </w:rPr>
            </w:pPr>
            <w:del w:id="5346" w:author="b508559user" w:date="2010-01-15T15:44:00Z">
              <w:r>
                <w:rPr>
                  <w:szCs w:val="28"/>
                </w:rPr>
                <w:delText>吳坤川</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5347" w:author="b508559user" w:date="2010-01-15T15:44:00Z">
              <w:r>
                <w:rPr>
                  <w:rFonts w:ascii="Times New Roman" w:hAnsi="Times New Roman"/>
                  <w:szCs w:val="28"/>
                </w:rPr>
                <w:delText>98/09/26(</w:delText>
              </w:r>
            </w:del>
            <w:del w:id="5348" w:author="b508559user" w:date="2010-01-15T15:44:00Z">
              <w:r>
                <w:rPr>
                  <w:rFonts w:ascii="Times New Roman" w:hAnsi="Times New Roman"/>
                  <w:szCs w:val="28"/>
                </w:rPr>
                <w:delText>六</w:delText>
              </w:r>
            </w:del>
            <w:del w:id="5349" w:author="b508559user" w:date="2010-01-15T15:44: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5350" w:author="b508559user" w:date="2010-01-15T15:44:00Z">
              <w:r>
                <w:rPr>
                  <w:rFonts w:ascii="Times New Roman" w:hAnsi="Times New Roman"/>
                  <w:szCs w:val="28"/>
                </w:rPr>
                <w:delText>送林世鴻及賴宗佑至</w:delText>
              </w:r>
            </w:del>
            <w:del w:id="5351" w:author="b508559user" w:date="2010-01-15T15:44:00Z">
              <w:r>
                <w:rPr>
                  <w:rFonts w:ascii="Times New Roman" w:hAnsi="Times New Roman"/>
                  <w:szCs w:val="28"/>
                </w:rPr>
                <w:delText>Phoenix Sky Harbor</w:delText>
              </w:r>
            </w:del>
            <w:del w:id="5352" w:author="b508559user" w:date="2010-01-15T15:44:00Z">
              <w:r>
                <w:rPr>
                  <w:rFonts w:ascii="Times New Roman" w:hAnsi="Times New Roman"/>
                  <w:szCs w:val="28"/>
                </w:rPr>
                <w:delText>機場搭機回台灣。順道迎接空軍接收測試人員至</w:delText>
              </w:r>
            </w:del>
            <w:del w:id="5353" w:author="b508559user" w:date="2010-01-15T15:44:00Z">
              <w:r>
                <w:rPr>
                  <w:rFonts w:ascii="Times New Roman" w:hAnsi="Times New Roman"/>
                  <w:szCs w:val="28"/>
                </w:rPr>
                <w:delText>Luke</w:delText>
              </w:r>
            </w:del>
            <w:del w:id="5354" w:author="b508559user" w:date="2010-01-15T15:44:00Z">
              <w:r>
                <w:rPr>
                  <w:rFonts w:ascii="Times New Roman" w:hAnsi="Times New Roman"/>
                  <w:szCs w:val="28"/>
                </w:rPr>
                <w:delText>基地，住進</w:delText>
              </w:r>
            </w:del>
            <w:del w:id="5355" w:author="b508559user" w:date="2010-01-15T15:44:00Z">
              <w:r>
                <w:rPr>
                  <w:rFonts w:ascii="Times New Roman" w:hAnsi="Times New Roman"/>
                  <w:szCs w:val="28"/>
                </w:rPr>
                <w:delText>Luke</w:delText>
              </w:r>
            </w:del>
            <w:del w:id="5356" w:author="b508559user" w:date="2010-01-15T15:44:00Z">
              <w:r>
                <w:rPr>
                  <w:rFonts w:ascii="Times New Roman" w:hAnsi="Times New Roman"/>
                  <w:szCs w:val="28"/>
                </w:rPr>
                <w:delText>基地內</w:delText>
              </w:r>
            </w:del>
            <w:del w:id="5357" w:author="b508559user" w:date="2010-01-15T15:44:00Z">
              <w:r>
                <w:rPr>
                  <w:rFonts w:ascii="Times New Roman" w:hAnsi="Times New Roman"/>
                  <w:szCs w:val="28"/>
                </w:rPr>
                <w:delText>Fighter Country Inn</w:delText>
              </w:r>
            </w:del>
            <w:del w:id="5358" w:author="b508559user" w:date="2010-01-15T15:44:00Z">
              <w:r>
                <w:rPr>
                  <w:rFonts w:ascii="Times New Roman" w:hAnsi="Times New Roman"/>
                  <w:szCs w:val="28"/>
                </w:rPr>
                <w:delText>。</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400" w:hanging="560"/>
              <w:jc w:val="both"/>
              <w:rPr>
                <w:rFonts w:ascii="Times New Roman" w:hAnsi="Times New Roman"/>
                <w:szCs w:val="28"/>
              </w:rPr>
            </w:pPr>
            <w:r>
              <w:rPr>
                <w:rFonts w:ascii="Times New Roman" w:hAnsi="Times New Roman"/>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5359" w:author="b508559user" w:date="2010-01-15T15:44:00Z">
              <w:r>
                <w:rPr>
                  <w:rFonts w:ascii="Times New Roman" w:hAnsi="Times New Roman"/>
                  <w:szCs w:val="28"/>
                </w:rPr>
                <w:delText>98/09/27(</w:delText>
              </w:r>
            </w:del>
            <w:del w:id="5360" w:author="b508559user" w:date="2010-01-15T15:44:00Z">
              <w:r>
                <w:rPr>
                  <w:rFonts w:ascii="Times New Roman" w:hAnsi="Times New Roman"/>
                  <w:szCs w:val="28"/>
                </w:rPr>
                <w:delText>日</w:delText>
              </w:r>
            </w:del>
            <w:del w:id="5361" w:author="b508559user" w:date="2010-01-15T15:44: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5362" w:author="b508559user" w:date="2010-01-15T15:44:00Z">
              <w:r>
                <w:rPr>
                  <w:rFonts w:ascii="Times New Roman" w:hAnsi="Times New Roman"/>
                  <w:szCs w:val="28"/>
                </w:rPr>
                <w:delText>順利於晚間</w:delText>
              </w:r>
            </w:del>
            <w:del w:id="5363" w:author="b508559user" w:date="2010-01-15T15:44:00Z">
              <w:r>
                <w:rPr>
                  <w:rFonts w:ascii="Times New Roman" w:hAnsi="Times New Roman"/>
                  <w:szCs w:val="28"/>
                </w:rPr>
                <w:delText>07:45</w:delText>
              </w:r>
            </w:del>
            <w:del w:id="5364" w:author="b508559user" w:date="2010-01-15T15:44:00Z">
              <w:r>
                <w:rPr>
                  <w:rFonts w:ascii="Times New Roman" w:hAnsi="Times New Roman"/>
                  <w:szCs w:val="28"/>
                </w:rPr>
                <w:delText>到</w:delText>
              </w:r>
            </w:del>
            <w:del w:id="5365" w:author="b508559user" w:date="2010-01-15T15:44:00Z">
              <w:r>
                <w:rPr>
                  <w:rFonts w:ascii="Times New Roman" w:hAnsi="Times New Roman"/>
                  <w:szCs w:val="28"/>
                </w:rPr>
                <w:delText>Phoenix Sky Harbor</w:delText>
              </w:r>
            </w:del>
            <w:del w:id="5366" w:author="b508559user" w:date="2010-01-15T15:44:00Z">
              <w:r>
                <w:rPr>
                  <w:rFonts w:ascii="Times New Roman" w:hAnsi="Times New Roman"/>
                  <w:szCs w:val="28"/>
                </w:rPr>
                <w:delText>機場，迎接所長、潘國英及劉宗亮，並安排住進</w:delText>
              </w:r>
            </w:del>
            <w:del w:id="5367" w:author="b508559user" w:date="2010-01-15T15:44:00Z">
              <w:r>
                <w:rPr>
                  <w:rFonts w:ascii="Times New Roman" w:hAnsi="Times New Roman"/>
                  <w:szCs w:val="28"/>
                </w:rPr>
                <w:delText>Luke</w:delText>
              </w:r>
            </w:del>
            <w:del w:id="5368" w:author="b508559user" w:date="2010-01-15T15:44:00Z">
              <w:r>
                <w:rPr>
                  <w:rFonts w:ascii="Times New Roman" w:hAnsi="Times New Roman"/>
                  <w:szCs w:val="28"/>
                </w:rPr>
                <w:delText>基地內</w:delText>
              </w:r>
            </w:del>
            <w:del w:id="5369" w:author="b508559user" w:date="2010-01-15T15:44:00Z">
              <w:r>
                <w:rPr>
                  <w:rFonts w:ascii="Times New Roman" w:hAnsi="Times New Roman"/>
                  <w:szCs w:val="28"/>
                </w:rPr>
                <w:delText>Fighter Country Inn</w:delText>
              </w:r>
            </w:del>
            <w:del w:id="5370" w:author="b508559user" w:date="2010-01-15T15:44:00Z">
              <w:r>
                <w:rPr>
                  <w:rFonts w:ascii="Times New Roman" w:hAnsi="Times New Roman"/>
                  <w:szCs w:val="28"/>
                </w:rPr>
                <w:delText>。</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400" w:hanging="560"/>
              <w:jc w:val="both"/>
              <w:rPr>
                <w:rFonts w:ascii="Times New Roman" w:hAnsi="Times New Roman"/>
                <w:szCs w:val="28"/>
              </w:rPr>
            </w:pPr>
            <w:r>
              <w:rPr>
                <w:rFonts w:ascii="Times New Roman" w:hAnsi="Times New Roman"/>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5371" w:author="b508559user" w:date="2010-01-15T15:44:00Z">
              <w:r>
                <w:rPr>
                  <w:rFonts w:ascii="Times New Roman" w:hAnsi="Times New Roman"/>
                  <w:szCs w:val="28"/>
                </w:rPr>
                <w:delText>98/09/28(</w:delText>
              </w:r>
            </w:del>
            <w:del w:id="5372" w:author="b508559user" w:date="2010-01-15T15:44:00Z">
              <w:r>
                <w:rPr>
                  <w:rFonts w:ascii="Times New Roman" w:hAnsi="Times New Roman"/>
                  <w:szCs w:val="28"/>
                </w:rPr>
                <w:delText>一</w:delText>
              </w:r>
            </w:del>
            <w:del w:id="5373" w:author="b508559user" w:date="2010-01-15T15:44: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del w:id="5377" w:author="b508559user" w:date="2010-01-15T15:44:00Z"/>
              </w:rPr>
            </w:pPr>
            <w:del w:id="5374" w:author="b508559user" w:date="2010-01-15T15:44:00Z">
              <w:r>
                <w:rPr>
                  <w:rFonts w:ascii="Times New Roman" w:hAnsi="Times New Roman"/>
                  <w:szCs w:val="28"/>
                </w:rPr>
                <w:delText>準時</w:delText>
              </w:r>
            </w:del>
            <w:del w:id="5375" w:author="b508559user" w:date="2010-01-15T15:44:00Z">
              <w:r>
                <w:rPr>
                  <w:rFonts w:ascii="Times New Roman" w:hAnsi="Times New Roman"/>
                  <w:szCs w:val="28"/>
                </w:rPr>
                <w:delText>08:00</w:delText>
              </w:r>
            </w:del>
            <w:del w:id="5376" w:author="b508559user" w:date="2010-01-15T15:44:00Z">
              <w:r>
                <w:rPr>
                  <w:rFonts w:ascii="Times New Roman" w:hAnsi="Times New Roman"/>
                  <w:szCs w:val="28"/>
                </w:rPr>
                <w:delText>進模擬機室，隨即全系統開機。</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381" w:author="b508559user" w:date="2010-01-15T15:44:00Z"/>
              </w:rPr>
            </w:pPr>
            <w:del w:id="5378" w:author="b508559user" w:date="2010-01-15T15:44:00Z">
              <w:r>
                <w:rPr>
                  <w:rFonts w:ascii="Times New Roman" w:hAnsi="Times New Roman"/>
                  <w:szCs w:val="28"/>
                </w:rPr>
                <w:delText>副座潘國英陪同所長拜會駐地</w:delText>
              </w:r>
            </w:del>
            <w:del w:id="5379" w:author="b508559user" w:date="2010-01-15T15:44:00Z">
              <w:r>
                <w:rPr>
                  <w:rFonts w:ascii="Times New Roman" w:hAnsi="Times New Roman"/>
                  <w:szCs w:val="28"/>
                </w:rPr>
                <w:delText>leader</w:delText>
              </w:r>
            </w:del>
            <w:del w:id="5380" w:author="b508559user" w:date="2010-01-15T15:44:00Z">
              <w:r>
                <w:rPr>
                  <w:rFonts w:ascii="Times New Roman" w:hAnsi="Times New Roman"/>
                  <w:szCs w:val="28"/>
                </w:rPr>
                <w:delText>及領隊。</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385" w:author="b508559user" w:date="2010-01-15T15:44:00Z"/>
              </w:rPr>
            </w:pPr>
            <w:del w:id="5382" w:author="b508559user" w:date="2010-01-15T15:44:00Z">
              <w:r>
                <w:rPr>
                  <w:rFonts w:ascii="Times New Roman" w:hAnsi="Times New Roman"/>
                  <w:szCs w:val="28"/>
                </w:rPr>
                <w:delText>會驗購案</w:delText>
              </w:r>
            </w:del>
            <w:del w:id="5383" w:author="b508559user" w:date="2010-01-15T15:44:00Z">
              <w:r>
                <w:rPr>
                  <w:rFonts w:ascii="Times New Roman" w:hAnsi="Times New Roman"/>
                  <w:szCs w:val="28"/>
                </w:rPr>
                <w:delText>XW98040P072PE</w:delText>
              </w:r>
            </w:del>
            <w:del w:id="5384" w:author="b508559user" w:date="2010-01-15T15:44:00Z">
              <w:r>
                <w:rPr>
                  <w:rFonts w:ascii="Times New Roman" w:hAnsi="Times New Roman"/>
                  <w:szCs w:val="28"/>
                </w:rPr>
                <w:delText>，檢視廠商交付各項設備，均與契約規範相符，完成會驗結果報告單簽收。</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389" w:author="b508559user" w:date="2010-01-15T15:44:00Z"/>
              </w:rPr>
            </w:pPr>
            <w:del w:id="5386" w:author="b508559user" w:date="2010-01-15T15:44:00Z">
              <w:r>
                <w:rPr>
                  <w:rFonts w:ascii="Times New Roman" w:hAnsi="Times New Roman"/>
                  <w:szCs w:val="28"/>
                </w:rPr>
                <w:delText>開始</w:delText>
              </w:r>
            </w:del>
            <w:del w:id="5387" w:author="b508559user" w:date="2010-01-15T15:44:00Z">
              <w:r>
                <w:rPr>
                  <w:rFonts w:ascii="Times New Roman" w:hAnsi="Times New Roman"/>
                  <w:szCs w:val="28"/>
                </w:rPr>
                <w:delText>ATP</w:delText>
              </w:r>
            </w:del>
            <w:del w:id="5388" w:author="b508559user" w:date="2010-01-15T15:44:00Z">
              <w:r>
                <w:rPr>
                  <w:rFonts w:ascii="Times New Roman" w:hAnsi="Times New Roman"/>
                  <w:szCs w:val="28"/>
                </w:rPr>
                <w:delText>接收測試，由劉盛宇與空軍陳俊凱進行硬體盤點並完成系統裝備規格驗收及廠商裝備文件清冊清點。下午由空軍陳俊凱與教官黃啟端開使系統功能測試。</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393" w:author="b508559user" w:date="2010-01-15T15:44:00Z"/>
              </w:rPr>
            </w:pPr>
            <w:del w:id="5390" w:author="b508559user" w:date="2010-01-15T15:44:00Z">
              <w:r>
                <w:rPr>
                  <w:rFonts w:ascii="Times New Roman" w:hAnsi="Times New Roman"/>
                  <w:szCs w:val="28"/>
                </w:rPr>
                <w:delText>劉宗亮進行研析</w:delText>
              </w:r>
            </w:del>
            <w:del w:id="5391" w:author="b508559user" w:date="2010-01-15T15:44:00Z">
              <w:r>
                <w:rPr>
                  <w:rFonts w:ascii="Times New Roman" w:hAnsi="Times New Roman"/>
                  <w:szCs w:val="28"/>
                </w:rPr>
                <w:delText>Luke</w:delText>
              </w:r>
            </w:del>
            <w:del w:id="5392" w:author="b508559user" w:date="2010-01-15T15:44:00Z">
              <w:r>
                <w:rPr>
                  <w:rFonts w:ascii="Times New Roman" w:hAnsi="Times New Roman"/>
                  <w:szCs w:val="28"/>
                </w:rPr>
                <w:delText>飛行操演科目，並設定可能的導航參考點。</w:delText>
              </w:r>
            </w:del>
          </w:p>
          <w:p>
            <w:pPr>
              <w:pStyle w:val="Normal"/>
              <w:tabs>
                <w:tab w:val="clear" w:pos="480"/>
                <w:tab w:val="left" w:pos="1560" w:leader="none"/>
              </w:tabs>
              <w:spacing w:lineRule="auto" w:line="360" w:before="180" w:after="0"/>
              <w:ind w:left="1400" w:hanging="560"/>
              <w:jc w:val="both"/>
              <w:rPr>
                <w:del w:id="5414" w:author="b508559user" w:date="2010-01-15T15:44:00Z"/>
              </w:rPr>
            </w:pPr>
            <w:del w:id="5394" w:author="b508559user" w:date="2010-01-15T15:44:00Z">
              <w:r>
                <w:rPr>
                  <w:rFonts w:ascii="Times New Roman" w:hAnsi="Times New Roman"/>
                  <w:szCs w:val="28"/>
                </w:rPr>
                <w:delText>吳坤川、劉宗亮與</w:delText>
              </w:r>
            </w:del>
            <w:del w:id="5395" w:author="b508559user" w:date="2010-01-15T15:44:00Z">
              <w:r>
                <w:rPr>
                  <w:rFonts w:ascii="Times New Roman" w:hAnsi="Times New Roman"/>
                  <w:szCs w:val="28"/>
                </w:rPr>
                <w:delText>LM Mark</w:delText>
              </w:r>
            </w:del>
            <w:del w:id="5396" w:author="b508559user" w:date="2010-01-15T15:44:00Z">
              <w:r>
                <w:rPr>
                  <w:rFonts w:ascii="Times New Roman" w:hAnsi="Times New Roman"/>
                  <w:szCs w:val="28"/>
                </w:rPr>
                <w:delText>工程師</w:delText>
              </w:r>
            </w:del>
            <w:ins w:id="5397" w:author="boss" w:date="2009-10-21T08:50:00Z">
              <w:del w:id="5398" w:author="b508559user" w:date="2010-01-15T15:44:00Z">
                <w:r>
                  <w:rPr>
                    <w:rFonts w:ascii="Times New Roman" w:hAnsi="Times New Roman"/>
                    <w:szCs w:val="28"/>
                  </w:rPr>
                  <w:delText>洛馬工程師</w:delText>
                </w:r>
              </w:del>
            </w:ins>
            <w:ins w:id="5399" w:author="boss" w:date="2009-10-21T08:50:00Z">
              <w:del w:id="5400" w:author="b508559user" w:date="2010-01-15T15:44:00Z">
                <w:r>
                  <w:rPr>
                    <w:rFonts w:ascii="Times New Roman" w:hAnsi="Times New Roman"/>
                    <w:szCs w:val="28"/>
                  </w:rPr>
                  <w:delText>Mark</w:delText>
                </w:r>
              </w:del>
            </w:ins>
            <w:del w:id="5401" w:author="b508559user" w:date="2010-01-15T15:44:00Z">
              <w:r>
                <w:rPr>
                  <w:rFonts w:ascii="Times New Roman" w:hAnsi="Times New Roman"/>
                  <w:szCs w:val="28"/>
                </w:rPr>
                <w:delText>先進行空電與飛操部分之缺失檢討；之後</w:delText>
              </w:r>
            </w:del>
            <w:del w:id="5402" w:author="b508559user" w:date="2010-01-15T15:44:00Z">
              <w:r>
                <w:rPr>
                  <w:rFonts w:ascii="Times New Roman" w:hAnsi="Times New Roman"/>
                  <w:szCs w:val="28"/>
                </w:rPr>
                <w:delText>Mark</w:delText>
              </w:r>
            </w:del>
            <w:del w:id="5403" w:author="b508559user" w:date="2010-01-15T15:44:00Z">
              <w:r>
                <w:rPr>
                  <w:rFonts w:ascii="Times New Roman" w:hAnsi="Times New Roman"/>
                  <w:szCs w:val="28"/>
                </w:rPr>
                <w:delText>在</w:delText>
              </w:r>
            </w:del>
            <w:del w:id="5404" w:author="b508559user" w:date="2010-01-15T15:44:00Z">
              <w:r>
                <w:rPr>
                  <w:rFonts w:ascii="Times New Roman" w:hAnsi="Times New Roman"/>
                  <w:szCs w:val="28"/>
                </w:rPr>
                <w:delText>SES</w:delText>
              </w:r>
            </w:del>
            <w:del w:id="5405" w:author="b508559user" w:date="2010-01-15T15:44:00Z">
              <w:r>
                <w:rPr>
                  <w:rFonts w:ascii="Times New Roman" w:hAnsi="Times New Roman"/>
                  <w:szCs w:val="28"/>
                </w:rPr>
                <w:delText>電腦安置</w:delText>
              </w:r>
            </w:del>
            <w:del w:id="5406" w:author="b508559user" w:date="2010-01-15T15:44:00Z">
              <w:r>
                <w:rPr>
                  <w:rFonts w:ascii="Times New Roman" w:hAnsi="Times New Roman"/>
                  <w:szCs w:val="28"/>
                </w:rPr>
                <w:delText>TES liberary</w:delText>
              </w:r>
            </w:del>
            <w:del w:id="5407" w:author="b508559user" w:date="2010-01-15T15:44:00Z">
              <w:r>
                <w:rPr>
                  <w:rFonts w:ascii="Times New Roman" w:hAnsi="Times New Roman"/>
                  <w:szCs w:val="28"/>
                </w:rPr>
                <w:delText>記錄異常結果並開使程式修改與測試。</w:delText>
              </w:r>
            </w:del>
            <w:del w:id="5408" w:author="b508559user" w:date="2010-01-15T15:44:00Z">
              <w:r>
                <w:rPr>
                  <w:rFonts w:ascii="Times New Roman" w:hAnsi="Times New Roman"/>
                  <w:szCs w:val="28"/>
                </w:rPr>
                <w:delText>ATP</w:delText>
              </w:r>
            </w:del>
            <w:del w:id="5409" w:author="b508559user" w:date="2010-01-15T15:44:00Z">
              <w:r>
                <w:rPr>
                  <w:rFonts w:ascii="Times New Roman" w:hAnsi="Times New Roman"/>
                  <w:szCs w:val="28"/>
                </w:rPr>
                <w:delText>進行時當系統發生異常狀況也請</w:delText>
              </w:r>
            </w:del>
            <w:del w:id="5410" w:author="b508559user" w:date="2010-01-15T15:44:00Z">
              <w:r>
                <w:rPr>
                  <w:rFonts w:ascii="Times New Roman" w:hAnsi="Times New Roman"/>
                  <w:szCs w:val="28"/>
                </w:rPr>
                <w:delText>Mark</w:delText>
              </w:r>
            </w:del>
            <w:del w:id="5411" w:author="b508559user" w:date="2010-01-15T15:44:00Z">
              <w:r>
                <w:rPr>
                  <w:rFonts w:ascii="Times New Roman" w:hAnsi="Times New Roman"/>
                  <w:szCs w:val="28"/>
                </w:rPr>
                <w:delText>來確認以作為</w:delText>
              </w:r>
            </w:del>
            <w:del w:id="5412" w:author="b508559user" w:date="2010-01-15T15:44:00Z">
              <w:r>
                <w:rPr>
                  <w:rFonts w:ascii="Times New Roman" w:hAnsi="Times New Roman"/>
                  <w:szCs w:val="28"/>
                </w:rPr>
                <w:delText>LM</w:delText>
              </w:r>
            </w:del>
            <w:del w:id="5413" w:author="b508559user" w:date="2010-01-15T15:44:00Z">
              <w:r>
                <w:rPr>
                  <w:rFonts w:ascii="Times New Roman" w:hAnsi="Times New Roman"/>
                  <w:szCs w:val="28"/>
                </w:rPr>
                <w:delText>改正依據。</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426" w:author="b508559user" w:date="2010-01-15T15:44:00Z"/>
              </w:rPr>
            </w:pPr>
            <w:del w:id="5415" w:author="b508559user" w:date="2010-01-15T15:44:00Z">
              <w:r>
                <w:rPr>
                  <w:rFonts w:ascii="Times New Roman" w:hAnsi="Times New Roman"/>
                  <w:szCs w:val="28"/>
                </w:rPr>
                <w:delText>曹銘文開始測試</w:delText>
              </w:r>
            </w:del>
            <w:del w:id="5416" w:author="b508559user" w:date="2010-01-15T15:44:00Z">
              <w:r>
                <w:rPr>
                  <w:rFonts w:ascii="Times New Roman" w:hAnsi="Times New Roman"/>
                  <w:szCs w:val="28"/>
                </w:rPr>
                <w:delText>HUD</w:delText>
              </w:r>
            </w:del>
            <w:del w:id="5417" w:author="b508559user" w:date="2010-01-15T15:44:00Z">
              <w:r>
                <w:rPr>
                  <w:rFonts w:ascii="Times New Roman" w:hAnsi="Times New Roman"/>
                  <w:szCs w:val="28"/>
                </w:rPr>
                <w:delText>異常問題，以上週五電路測試</w:delText>
              </w:r>
            </w:del>
            <w:del w:id="5418" w:author="b508559user" w:date="2010-01-15T15:44:00Z">
              <w:r>
                <w:rPr>
                  <w:rFonts w:ascii="Times New Roman" w:hAnsi="Times New Roman"/>
                  <w:szCs w:val="28"/>
                </w:rPr>
                <w:delText>HUD</w:delText>
              </w:r>
            </w:del>
            <w:del w:id="5419" w:author="b508559user" w:date="2010-01-15T15:44:00Z">
              <w:r>
                <w:rPr>
                  <w:rFonts w:ascii="Times New Roman" w:hAnsi="Times New Roman"/>
                  <w:szCs w:val="28"/>
                </w:rPr>
                <w:delText>無法正常運作，決定以副座潘國英攜帶之第三組電路板更換後再行測試，發現無法點亮</w:delText>
              </w:r>
            </w:del>
            <w:del w:id="5420" w:author="b508559user" w:date="2010-01-15T15:44:00Z">
              <w:r>
                <w:rPr>
                  <w:rFonts w:ascii="Times New Roman" w:hAnsi="Times New Roman"/>
                  <w:szCs w:val="28"/>
                </w:rPr>
                <w:delText>CRT</w:delText>
              </w:r>
            </w:del>
            <w:del w:id="5421" w:author="b508559user" w:date="2010-01-15T15:44:00Z">
              <w:r>
                <w:rPr>
                  <w:rFonts w:ascii="Times New Roman" w:hAnsi="Times New Roman"/>
                  <w:szCs w:val="28"/>
                </w:rPr>
                <w:delText>，後續進行電路板更換測試，以不同批次之電路板更換測試後，發現僅有第二組能順利點亮</w:delText>
              </w:r>
            </w:del>
            <w:del w:id="5422" w:author="b508559user" w:date="2010-01-15T15:44:00Z">
              <w:r>
                <w:rPr>
                  <w:rFonts w:ascii="Times New Roman" w:hAnsi="Times New Roman"/>
                  <w:szCs w:val="28"/>
                </w:rPr>
                <w:delText>CRT</w:delText>
              </w:r>
            </w:del>
            <w:del w:id="5423" w:author="b508559user" w:date="2010-01-15T15:44:00Z">
              <w:r>
                <w:rPr>
                  <w:rFonts w:ascii="Times New Roman" w:hAnsi="Times New Roman"/>
                  <w:szCs w:val="28"/>
                </w:rPr>
                <w:delText>，後續以三用電錶逐一量測後確認線路良好；重新追查為何訊號無法於</w:delText>
              </w:r>
            </w:del>
            <w:del w:id="5424" w:author="b508559user" w:date="2010-01-15T15:44:00Z">
              <w:r>
                <w:rPr>
                  <w:rFonts w:ascii="Times New Roman" w:hAnsi="Times New Roman"/>
                  <w:szCs w:val="28"/>
                </w:rPr>
                <w:delText>CRT</w:delText>
              </w:r>
            </w:del>
            <w:del w:id="5425" w:author="b508559user" w:date="2010-01-15T15:44:00Z">
              <w:r>
                <w:rPr>
                  <w:rFonts w:ascii="Times New Roman" w:hAnsi="Times New Roman"/>
                  <w:szCs w:val="28"/>
                </w:rPr>
                <w:delText>顯示與電源拔除後螢幕沒有高壓閃爍原因。</w:delText>
              </w:r>
            </w:del>
          </w:p>
          <w:p>
            <w:pPr>
              <w:pStyle w:val="Normal"/>
              <w:tabs>
                <w:tab w:val="clear" w:pos="480"/>
                <w:tab w:val="left" w:pos="1560" w:leader="none"/>
              </w:tabs>
              <w:spacing w:lineRule="auto" w:line="360" w:before="180" w:after="0"/>
              <w:ind w:left="1400" w:hanging="560"/>
              <w:jc w:val="both"/>
              <w:rPr>
                <w:del w:id="5440" w:author="b508559user" w:date="2010-01-15T15:44:00Z"/>
              </w:rPr>
            </w:pPr>
            <w:del w:id="5427" w:author="b508559user" w:date="2010-01-15T15:44:00Z">
              <w:r>
                <w:rPr>
                  <w:rFonts w:ascii="Times New Roman" w:hAnsi="Times New Roman"/>
                  <w:szCs w:val="28"/>
                </w:rPr>
                <w:delText>向</w:delText>
              </w:r>
            </w:del>
            <w:del w:id="5428" w:author="b508559user" w:date="2010-01-15T15:44:00Z">
              <w:r>
                <w:rPr>
                  <w:rFonts w:ascii="Times New Roman" w:hAnsi="Times New Roman"/>
                  <w:szCs w:val="28"/>
                </w:rPr>
                <w:delText>L3</w:delText>
              </w:r>
            </w:del>
            <w:del w:id="5429" w:author="b508559user" w:date="2010-01-15T15:44:00Z">
              <w:r>
                <w:rPr>
                  <w:rFonts w:ascii="Times New Roman" w:hAnsi="Times New Roman"/>
                  <w:szCs w:val="28"/>
                </w:rPr>
                <w:delText>駐廠人員調借一具</w:delText>
              </w:r>
            </w:del>
            <w:del w:id="5430" w:author="b508559user" w:date="2010-01-15T15:44:00Z">
              <w:r>
                <w:rPr>
                  <w:rFonts w:ascii="Times New Roman" w:hAnsi="Times New Roman"/>
                  <w:szCs w:val="28"/>
                </w:rPr>
                <w:delText>CRT</w:delText>
              </w:r>
            </w:del>
            <w:del w:id="5431" w:author="b508559user" w:date="2010-01-15T15:44:00Z">
              <w:r>
                <w:rPr>
                  <w:rFonts w:ascii="Times New Roman" w:hAnsi="Times New Roman"/>
                  <w:szCs w:val="28"/>
                </w:rPr>
                <w:delText>與高壓模組，驗證是否為上述兩項零件故障，經測試發現情形與之前一樣</w:delText>
              </w:r>
            </w:del>
            <w:del w:id="5432" w:author="b508559user" w:date="2010-01-15T15:44:00Z">
              <w:r>
                <w:rPr>
                  <w:rFonts w:ascii="Times New Roman" w:hAnsi="Times New Roman"/>
                  <w:szCs w:val="28"/>
                </w:rPr>
                <w:delText>。</w:delText>
              </w:r>
            </w:del>
            <w:del w:id="5433" w:author="b508559user" w:date="2010-01-15T15:44:00Z">
              <w:r>
                <w:rPr>
                  <w:rFonts w:ascii="Times New Roman" w:hAnsi="Times New Roman"/>
                  <w:szCs w:val="28"/>
                </w:rPr>
                <w:delText>經討論後懷疑是視訊處理電路板之高壓無進入</w:delText>
              </w:r>
            </w:del>
            <w:del w:id="5434" w:author="b508559user" w:date="2010-01-15T15:44:00Z">
              <w:r>
                <w:rPr>
                  <w:rFonts w:ascii="Times New Roman" w:hAnsi="Times New Roman"/>
                  <w:szCs w:val="28"/>
                </w:rPr>
                <w:delText>CRT</w:delText>
              </w:r>
            </w:del>
            <w:del w:id="5435" w:author="b508559user" w:date="2010-01-15T15:44:00Z">
              <w:r>
                <w:rPr>
                  <w:rFonts w:ascii="Times New Roman" w:hAnsi="Times New Roman"/>
                  <w:szCs w:val="28"/>
                </w:rPr>
                <w:delText>作動，立即以示波器分別以</w:delText>
              </w:r>
            </w:del>
            <w:del w:id="5436" w:author="b508559user" w:date="2010-01-15T15:44:00Z">
              <w:r>
                <w:rPr>
                  <w:rFonts w:ascii="Times New Roman" w:hAnsi="Times New Roman"/>
                  <w:szCs w:val="28"/>
                </w:rPr>
                <w:delText>OFF</w:delText>
              </w:r>
            </w:del>
            <w:del w:id="5437" w:author="b508559user" w:date="2010-01-15T15:44:00Z">
              <w:r>
                <w:rPr>
                  <w:rFonts w:ascii="Times New Roman" w:hAnsi="Times New Roman"/>
                  <w:szCs w:val="28"/>
                </w:rPr>
                <w:delText>及</w:delText>
              </w:r>
            </w:del>
            <w:del w:id="5438" w:author="b508559user" w:date="2010-01-15T15:44:00Z">
              <w:r>
                <w:rPr>
                  <w:rFonts w:ascii="Times New Roman" w:hAnsi="Times New Roman"/>
                  <w:szCs w:val="28"/>
                </w:rPr>
                <w:delText>ON</w:delText>
              </w:r>
            </w:del>
            <w:del w:id="5439" w:author="b508559user" w:date="2010-01-15T15:44:00Z">
              <w:r>
                <w:rPr>
                  <w:rFonts w:ascii="Times New Roman" w:hAnsi="Times New Roman"/>
                  <w:szCs w:val="28"/>
                </w:rPr>
                <w:delText>狀況量測視訊處理電路板之電壓數值進行記錄後，經比對兩者數值相差並不大，排除此原因。</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453" w:author="b508559user" w:date="2010-01-15T15:44:00Z"/>
              </w:rPr>
            </w:pPr>
            <w:del w:id="5441" w:author="b508559user" w:date="2010-01-15T15:44:00Z">
              <w:r>
                <w:rPr>
                  <w:rFonts w:ascii="Times New Roman" w:hAnsi="Times New Roman"/>
                  <w:szCs w:val="28"/>
                </w:rPr>
                <w:delText>Altimeter</w:delText>
              </w:r>
            </w:del>
            <w:del w:id="5442" w:author="b508559user" w:date="2010-01-15T15:44:00Z">
              <w:r>
                <w:rPr>
                  <w:rFonts w:ascii="Times New Roman" w:hAnsi="Times New Roman"/>
                  <w:szCs w:val="28"/>
                </w:rPr>
                <w:delText>在</w:delText>
              </w:r>
            </w:del>
            <w:del w:id="5443" w:author="b508559user" w:date="2010-01-15T15:44:00Z">
              <w:r>
                <w:rPr>
                  <w:rFonts w:ascii="Times New Roman" w:hAnsi="Times New Roman"/>
                  <w:szCs w:val="28"/>
                </w:rPr>
                <w:delText>J239</w:delText>
              </w:r>
            </w:del>
            <w:del w:id="5444" w:author="b508559user" w:date="2010-01-15T15:44:00Z">
              <w:r>
                <w:rPr>
                  <w:rFonts w:ascii="Times New Roman" w:hAnsi="Times New Roman"/>
                  <w:szCs w:val="28"/>
                </w:rPr>
                <w:delText>接頭內將隔離線與</w:delText>
              </w:r>
            </w:del>
            <w:del w:id="5445" w:author="b508559user" w:date="2010-01-15T15:44:00Z">
              <w:r>
                <w:rPr>
                  <w:rFonts w:ascii="Times New Roman" w:hAnsi="Times New Roman"/>
                  <w:szCs w:val="28"/>
                </w:rPr>
                <w:delText>Pin 23</w:delText>
              </w:r>
            </w:del>
            <w:del w:id="5446" w:author="b508559user" w:date="2010-01-15T15:44:00Z">
              <w:r>
                <w:rPr>
                  <w:rFonts w:ascii="Times New Roman" w:hAnsi="Times New Roman"/>
                  <w:szCs w:val="28"/>
                </w:rPr>
                <w:delText>（</w:delText>
              </w:r>
            </w:del>
            <w:del w:id="5447" w:author="b508559user" w:date="2010-01-15T15:44:00Z">
              <w:r>
                <w:rPr>
                  <w:rFonts w:ascii="Times New Roman" w:hAnsi="Times New Roman"/>
                  <w:szCs w:val="28"/>
                </w:rPr>
                <w:delText>Chassis</w:delText>
              </w:r>
            </w:del>
            <w:del w:id="5448" w:author="b508559user" w:date="2010-01-15T15:44:00Z">
              <w:r>
                <w:rPr>
                  <w:rFonts w:ascii="Times New Roman" w:hAnsi="Times New Roman"/>
                  <w:szCs w:val="28"/>
                </w:rPr>
                <w:delText>）焊線連接。在</w:delText>
              </w:r>
            </w:del>
            <w:del w:id="5449" w:author="b508559user" w:date="2010-01-15T15:44:00Z">
              <w:r>
                <w:rPr>
                  <w:rFonts w:ascii="Times New Roman" w:hAnsi="Times New Roman"/>
                  <w:szCs w:val="28"/>
                </w:rPr>
                <w:delText>J339</w:delText>
              </w:r>
            </w:del>
            <w:del w:id="5450" w:author="b508559user" w:date="2010-01-15T15:44:00Z">
              <w:r>
                <w:rPr>
                  <w:rFonts w:ascii="Times New Roman" w:hAnsi="Times New Roman"/>
                  <w:szCs w:val="28"/>
                </w:rPr>
                <w:delText>處將隔離線焊離</w:delText>
              </w:r>
            </w:del>
            <w:del w:id="5451" w:author="b508559user" w:date="2010-01-15T15:44:00Z">
              <w:r>
                <w:rPr>
                  <w:rFonts w:ascii="Times New Roman" w:hAnsi="Times New Roman"/>
                  <w:szCs w:val="28"/>
                </w:rPr>
                <w:delText>DB 37</w:delText>
              </w:r>
            </w:del>
            <w:del w:id="5452" w:author="b508559user" w:date="2010-01-15T15:44:00Z">
              <w:r>
                <w:rPr>
                  <w:rFonts w:ascii="Times New Roman" w:hAnsi="Times New Roman"/>
                  <w:szCs w:val="28"/>
                </w:rPr>
                <w:delText>之外殼。</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456" w:author="b508559user" w:date="2010-01-15T15:44:00Z"/>
              </w:rPr>
            </w:pPr>
            <w:del w:id="5454" w:author="b508559user" w:date="2010-01-15T15:44:00Z">
              <w:r>
                <w:rPr>
                  <w:rFonts w:ascii="Times New Roman" w:hAnsi="Times New Roman"/>
                  <w:szCs w:val="28"/>
                </w:rPr>
                <w:delText>IMSP</w:delText>
              </w:r>
            </w:del>
            <w:del w:id="5455" w:author="b508559user" w:date="2010-01-15T15:44:00Z">
              <w:r>
                <w:rPr>
                  <w:rFonts w:ascii="Times New Roman" w:hAnsi="Times New Roman"/>
                  <w:szCs w:val="28"/>
                </w:rPr>
                <w:delText>線路測試、檢修。</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463" w:author="b508559user" w:date="2010-01-15T15:44:00Z"/>
              </w:rPr>
            </w:pPr>
            <w:del w:id="5457" w:author="b508559user" w:date="2010-01-15T15:44:00Z">
              <w:r>
                <w:rPr>
                  <w:rFonts w:ascii="Times New Roman" w:hAnsi="Times New Roman"/>
                  <w:szCs w:val="28"/>
                </w:rPr>
                <w:delText>Intercom</w:delText>
              </w:r>
            </w:del>
            <w:del w:id="5458" w:author="b508559user" w:date="2010-01-15T15:44:00Z">
              <w:r>
                <w:rPr>
                  <w:rFonts w:ascii="Times New Roman" w:hAnsi="Times New Roman"/>
                  <w:szCs w:val="28"/>
                </w:rPr>
                <w:delText>在</w:delText>
              </w:r>
            </w:del>
            <w:del w:id="5459" w:author="b508559user" w:date="2010-01-15T15:44:00Z">
              <w:r>
                <w:rPr>
                  <w:rFonts w:ascii="Times New Roman" w:hAnsi="Times New Roman"/>
                  <w:szCs w:val="28"/>
                </w:rPr>
                <w:delText>COMM1</w:delText>
              </w:r>
            </w:del>
            <w:del w:id="5460" w:author="b508559user" w:date="2010-01-15T15:44:00Z">
              <w:r>
                <w:rPr>
                  <w:rFonts w:ascii="Times New Roman" w:hAnsi="Times New Roman"/>
                  <w:szCs w:val="28"/>
                </w:rPr>
                <w:delText>放大時有交流雜音，將</w:delText>
              </w:r>
            </w:del>
            <w:del w:id="5461" w:author="b508559user" w:date="2010-01-15T15:44:00Z">
              <w:r>
                <w:rPr>
                  <w:rFonts w:ascii="Times New Roman" w:hAnsi="Times New Roman"/>
                  <w:szCs w:val="28"/>
                </w:rPr>
                <w:delText>COMM</w:delText>
              </w:r>
            </w:del>
            <w:del w:id="5462" w:author="b508559user" w:date="2010-01-15T15:44:00Z">
              <w:r>
                <w:rPr>
                  <w:rFonts w:ascii="Times New Roman" w:hAnsi="Times New Roman"/>
                  <w:szCs w:val="28"/>
                </w:rPr>
                <w:delText>訊號線隔離網接地後已無雜音。</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del w:id="5464" w:author="b508559user" w:date="2010-01-15T15:44:00Z">
              <w:r>
                <w:rPr>
                  <w:rFonts w:ascii="Times New Roman" w:hAnsi="Times New Roman"/>
                  <w:szCs w:val="28"/>
                </w:rPr>
                <w:delText>晚上</w:delText>
              </w:r>
            </w:del>
            <w:del w:id="5465" w:author="b508559user" w:date="2010-01-15T15:44:00Z">
              <w:r>
                <w:rPr>
                  <w:rFonts w:ascii="Times New Roman" w:hAnsi="Times New Roman"/>
                  <w:szCs w:val="28"/>
                </w:rPr>
                <w:delText>9</w:delText>
              </w:r>
            </w:del>
            <w:del w:id="5466" w:author="b508559user" w:date="2010-01-15T15:44:00Z">
              <w:r>
                <w:rPr>
                  <w:rFonts w:ascii="Times New Roman" w:hAnsi="Times New Roman"/>
                  <w:szCs w:val="28"/>
                </w:rPr>
                <w:delText>點後離開模擬機室</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5468" w:author="b508559user" w:date="2010-01-15T15:44:00Z"/>
              </w:rPr>
            </w:pPr>
            <w:del w:id="5467" w:author="b508559user" w:date="2010-01-15T15:44:00Z">
              <w:r>
                <w:rPr>
                  <w:szCs w:val="28"/>
                </w:rPr>
                <w:delText>邱祖湘</w:delText>
              </w:r>
            </w:del>
          </w:p>
          <w:p>
            <w:pPr>
              <w:pStyle w:val="Normal"/>
              <w:tabs>
                <w:tab w:val="clear" w:pos="480"/>
                <w:tab w:val="left" w:pos="1560" w:leader="none"/>
              </w:tabs>
              <w:spacing w:lineRule="auto" w:line="360" w:before="180" w:after="0"/>
              <w:ind w:left="1400" w:hanging="560"/>
              <w:jc w:val="both"/>
              <w:rPr>
                <w:szCs w:val="28"/>
                <w:del w:id="5470" w:author="b508559user" w:date="2010-01-15T15:44:00Z"/>
              </w:rPr>
            </w:pPr>
            <w:del w:id="5469" w:author="b508559user" w:date="2010-01-15T15:44:00Z">
              <w:r>
                <w:rPr>
                  <w:szCs w:val="28"/>
                </w:rPr>
                <w:delText>潘國英</w:delText>
              </w:r>
            </w:del>
          </w:p>
          <w:p>
            <w:pPr>
              <w:pStyle w:val="Normal"/>
              <w:tabs>
                <w:tab w:val="clear" w:pos="480"/>
                <w:tab w:val="left" w:pos="1560" w:leader="none"/>
              </w:tabs>
              <w:spacing w:lineRule="auto" w:line="360" w:before="180" w:after="0"/>
              <w:ind w:left="1400" w:hanging="560"/>
              <w:jc w:val="both"/>
              <w:rPr>
                <w:szCs w:val="28"/>
                <w:del w:id="5472" w:author="b508559user" w:date="2010-01-15T15:44:00Z"/>
              </w:rPr>
            </w:pPr>
            <w:del w:id="5471" w:author="b508559user" w:date="2010-01-15T15:44:00Z">
              <w:r>
                <w:rPr>
                  <w:szCs w:val="28"/>
                </w:rPr>
                <w:delText>劉宗亮</w:delText>
              </w:r>
            </w:del>
          </w:p>
          <w:p>
            <w:pPr>
              <w:pStyle w:val="Normal"/>
              <w:tabs>
                <w:tab w:val="clear" w:pos="480"/>
                <w:tab w:val="left" w:pos="1560" w:leader="none"/>
              </w:tabs>
              <w:spacing w:lineRule="auto" w:line="360" w:before="180" w:after="0"/>
              <w:ind w:left="1400" w:hanging="560"/>
              <w:jc w:val="both"/>
              <w:rPr>
                <w:szCs w:val="28"/>
                <w:del w:id="5474" w:author="b508559user" w:date="2010-01-15T15:44:00Z"/>
              </w:rPr>
            </w:pPr>
            <w:del w:id="5473" w:author="b508559user" w:date="2010-01-15T15:44:00Z">
              <w:r>
                <w:rPr>
                  <w:szCs w:val="28"/>
                </w:rPr>
                <w:delText>劉盛宇</w:delText>
              </w:r>
            </w:del>
          </w:p>
          <w:p>
            <w:pPr>
              <w:pStyle w:val="Normal"/>
              <w:tabs>
                <w:tab w:val="clear" w:pos="480"/>
                <w:tab w:val="left" w:pos="1560" w:leader="none"/>
              </w:tabs>
              <w:spacing w:lineRule="auto" w:line="360" w:before="180" w:after="0"/>
              <w:ind w:left="1400" w:hanging="560"/>
              <w:jc w:val="both"/>
              <w:rPr>
                <w:szCs w:val="28"/>
                <w:del w:id="5476" w:author="b508559user" w:date="2010-01-15T15:44:00Z"/>
              </w:rPr>
            </w:pPr>
            <w:del w:id="5475" w:author="b508559user" w:date="2010-01-15T15:44:00Z">
              <w:r>
                <w:rPr>
                  <w:szCs w:val="28"/>
                </w:rPr>
                <w:delText>石憲卿</w:delText>
              </w:r>
            </w:del>
          </w:p>
          <w:p>
            <w:pPr>
              <w:pStyle w:val="Normal"/>
              <w:tabs>
                <w:tab w:val="clear" w:pos="480"/>
                <w:tab w:val="left" w:pos="1560" w:leader="none"/>
              </w:tabs>
              <w:spacing w:lineRule="auto" w:line="360" w:before="180" w:after="0"/>
              <w:ind w:left="1400" w:hanging="560"/>
              <w:jc w:val="both"/>
              <w:rPr>
                <w:szCs w:val="28"/>
                <w:del w:id="5478" w:author="b508559user" w:date="2010-01-15T15:44:00Z"/>
              </w:rPr>
            </w:pPr>
            <w:del w:id="5477" w:author="b508559user" w:date="2010-01-15T15:44:00Z">
              <w:r>
                <w:rPr>
                  <w:szCs w:val="28"/>
                </w:rPr>
                <w:delText>曹銘文</w:delText>
              </w:r>
            </w:del>
          </w:p>
          <w:p>
            <w:pPr>
              <w:pStyle w:val="Normal"/>
              <w:tabs>
                <w:tab w:val="clear" w:pos="480"/>
                <w:tab w:val="left" w:pos="1560" w:leader="none"/>
              </w:tabs>
              <w:spacing w:lineRule="auto" w:line="360" w:before="180" w:after="0"/>
              <w:ind w:left="1400" w:hanging="560"/>
              <w:jc w:val="both"/>
              <w:rPr>
                <w:szCs w:val="28"/>
              </w:rPr>
            </w:pPr>
            <w:del w:id="5479" w:author="b508559user" w:date="2010-01-15T15:44:00Z">
              <w:r>
                <w:rPr>
                  <w:szCs w:val="28"/>
                </w:rPr>
                <w:delText>吳坤川</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5480" w:author="b508559user" w:date="2010-01-15T15:44:00Z">
              <w:r>
                <w:rPr>
                  <w:rFonts w:ascii="Times New Roman" w:hAnsi="Times New Roman"/>
                  <w:szCs w:val="28"/>
                </w:rPr>
                <w:delText>98/09/29(</w:delText>
              </w:r>
            </w:del>
            <w:del w:id="5481" w:author="b508559user" w:date="2010-01-15T15:44:00Z">
              <w:r>
                <w:rPr>
                  <w:rFonts w:ascii="Times New Roman" w:hAnsi="Times New Roman"/>
                  <w:szCs w:val="28"/>
                </w:rPr>
                <w:delText>二</w:delText>
              </w:r>
            </w:del>
            <w:del w:id="5482" w:author="b508559user" w:date="2010-01-15T15:44: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del w:id="5486" w:author="b508559user" w:date="2010-01-15T15:44:00Z"/>
              </w:rPr>
            </w:pPr>
            <w:del w:id="5483" w:author="b508559user" w:date="2010-01-15T15:44:00Z">
              <w:r>
                <w:rPr>
                  <w:rFonts w:ascii="Times New Roman" w:hAnsi="Times New Roman"/>
                  <w:szCs w:val="28"/>
                </w:rPr>
                <w:delText>準時</w:delText>
              </w:r>
            </w:del>
            <w:del w:id="5484" w:author="b508559user" w:date="2010-01-15T15:44:00Z">
              <w:r>
                <w:rPr>
                  <w:rFonts w:ascii="Times New Roman" w:hAnsi="Times New Roman"/>
                  <w:szCs w:val="28"/>
                </w:rPr>
                <w:delText>08:00</w:delText>
              </w:r>
            </w:del>
            <w:del w:id="5485" w:author="b508559user" w:date="2010-01-15T15:44:00Z">
              <w:r>
                <w:rPr>
                  <w:rFonts w:ascii="Times New Roman" w:hAnsi="Times New Roman"/>
                  <w:szCs w:val="28"/>
                </w:rPr>
                <w:delText>進模擬機室，隨即全系統開機。</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490" w:author="b508559user" w:date="2010-01-15T15:44:00Z"/>
              </w:rPr>
            </w:pPr>
            <w:del w:id="5487" w:author="b508559user" w:date="2010-01-15T15:44:00Z">
              <w:r>
                <w:rPr>
                  <w:rFonts w:ascii="Times New Roman" w:hAnsi="Times New Roman"/>
                  <w:szCs w:val="28"/>
                </w:rPr>
                <w:delText>劉盛宇與曹銘文持續檢測</w:delText>
              </w:r>
            </w:del>
            <w:del w:id="5488" w:author="b508559user" w:date="2010-01-15T15:44:00Z">
              <w:r>
                <w:rPr>
                  <w:rFonts w:ascii="Times New Roman" w:hAnsi="Times New Roman"/>
                  <w:szCs w:val="28"/>
                </w:rPr>
                <w:delText>HUD</w:delText>
              </w:r>
            </w:del>
            <w:del w:id="5489" w:author="b508559user" w:date="2010-01-15T15:44:00Z">
              <w:r>
                <w:rPr>
                  <w:rFonts w:ascii="Times New Roman" w:hAnsi="Times New Roman"/>
                  <w:szCs w:val="28"/>
                </w:rPr>
                <w:delText>系統不亮的原因。經比較廠商傳送來的高壓模組接頭照片，初步排除高壓接頭未接緊的可能。</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496" w:author="b508559user" w:date="2010-01-15T15:44:00Z"/>
              </w:rPr>
            </w:pPr>
            <w:del w:id="5491" w:author="b508559user" w:date="2010-01-15T15:44:00Z">
              <w:r>
                <w:rPr>
                  <w:rFonts w:ascii="Times New Roman" w:hAnsi="Times New Roman"/>
                  <w:szCs w:val="28"/>
                </w:rPr>
                <w:delText>劉宗亮與空軍陳俊凱與教官黃啟端持續</w:delText>
              </w:r>
            </w:del>
            <w:del w:id="5492" w:author="b508559user" w:date="2010-01-15T15:44:00Z">
              <w:r>
                <w:rPr>
                  <w:rFonts w:ascii="Times New Roman" w:hAnsi="Times New Roman"/>
                  <w:szCs w:val="28"/>
                </w:rPr>
                <w:delText>ATP</w:delText>
              </w:r>
            </w:del>
            <w:del w:id="5493" w:author="b508559user" w:date="2010-01-15T15:44:00Z">
              <w:r>
                <w:rPr>
                  <w:rFonts w:ascii="Times New Roman" w:hAnsi="Times New Roman"/>
                  <w:szCs w:val="28"/>
                </w:rPr>
                <w:delText>功能測試，留下與</w:delText>
              </w:r>
            </w:del>
            <w:del w:id="5494" w:author="b508559user" w:date="2010-01-15T15:44:00Z">
              <w:r>
                <w:rPr>
                  <w:rFonts w:ascii="Times New Roman" w:hAnsi="Times New Roman"/>
                  <w:szCs w:val="28"/>
                </w:rPr>
                <w:delText>HUD</w:delText>
              </w:r>
            </w:del>
            <w:del w:id="5495" w:author="b508559user" w:date="2010-01-15T15:44:00Z">
              <w:r>
                <w:rPr>
                  <w:rFonts w:ascii="Times New Roman" w:hAnsi="Times New Roman"/>
                  <w:szCs w:val="28"/>
                </w:rPr>
                <w:delText>相關的項目待測。</w:delText>
              </w:r>
            </w:del>
          </w:p>
          <w:p>
            <w:pPr>
              <w:pStyle w:val="Normal"/>
              <w:tabs>
                <w:tab w:val="clear" w:pos="480"/>
                <w:tab w:val="left" w:pos="1560" w:leader="none"/>
              </w:tabs>
              <w:spacing w:lineRule="auto" w:line="360" w:before="180" w:after="0"/>
              <w:ind w:left="1400" w:hanging="560"/>
              <w:jc w:val="both"/>
              <w:rPr>
                <w:del w:id="5506" w:author="b508559user" w:date="2010-01-15T15:44:00Z"/>
              </w:rPr>
            </w:pPr>
            <w:del w:id="5497" w:author="b508559user" w:date="2010-01-15T15:44:00Z">
              <w:r>
                <w:rPr>
                  <w:rFonts w:ascii="Times New Roman" w:hAnsi="Times New Roman"/>
                  <w:szCs w:val="28"/>
                </w:rPr>
                <w:delText>LM Mark</w:delText>
              </w:r>
            </w:del>
            <w:del w:id="5498" w:author="b508559user" w:date="2010-01-15T15:44:00Z">
              <w:r>
                <w:rPr>
                  <w:rFonts w:ascii="Times New Roman" w:hAnsi="Times New Roman"/>
                  <w:szCs w:val="28"/>
                </w:rPr>
                <w:delText>工程師</w:delText>
              </w:r>
            </w:del>
            <w:ins w:id="5499" w:author="boss" w:date="2009-10-21T08:50:00Z">
              <w:del w:id="5500" w:author="b508559user" w:date="2010-01-15T15:44:00Z">
                <w:r>
                  <w:rPr>
                    <w:rFonts w:ascii="Times New Roman" w:hAnsi="Times New Roman"/>
                    <w:szCs w:val="28"/>
                  </w:rPr>
                  <w:delText>洛馬工程師</w:delText>
                </w:r>
              </w:del>
            </w:ins>
            <w:ins w:id="5501" w:author="boss" w:date="2009-10-21T08:50:00Z">
              <w:del w:id="5502" w:author="b508559user" w:date="2010-01-15T15:44:00Z">
                <w:r>
                  <w:rPr>
                    <w:rFonts w:ascii="Times New Roman" w:hAnsi="Times New Roman"/>
                    <w:szCs w:val="28"/>
                  </w:rPr>
                  <w:delText>Mark</w:delText>
                </w:r>
              </w:del>
            </w:ins>
            <w:del w:id="5503" w:author="b508559user" w:date="2010-01-15T15:44:00Z">
              <w:r>
                <w:rPr>
                  <w:rFonts w:ascii="Times New Roman" w:hAnsi="Times New Roman"/>
                  <w:szCs w:val="28"/>
                </w:rPr>
                <w:delText>提供新版偵錯程式庫，配合宗亮針對</w:delText>
              </w:r>
            </w:del>
            <w:del w:id="5504" w:author="b508559user" w:date="2010-01-15T15:44:00Z">
              <w:r>
                <w:rPr>
                  <w:rFonts w:ascii="Times New Roman" w:hAnsi="Times New Roman"/>
                  <w:szCs w:val="28"/>
                </w:rPr>
                <w:delText>AIM-9</w:delText>
              </w:r>
            </w:del>
            <w:del w:id="5505" w:author="b508559user" w:date="2010-01-15T15:44:00Z">
              <w:r>
                <w:rPr>
                  <w:rFonts w:ascii="Times New Roman" w:hAnsi="Times New Roman"/>
                  <w:szCs w:val="28"/>
                </w:rPr>
                <w:delText>飛彈偶而摧毀本機的錯誤進行除錯。</w:delText>
              </w:r>
            </w:del>
          </w:p>
          <w:p>
            <w:pPr>
              <w:pStyle w:val="Normal"/>
              <w:tabs>
                <w:tab w:val="clear" w:pos="480"/>
                <w:tab w:val="left" w:pos="1560" w:leader="none"/>
              </w:tabs>
              <w:spacing w:lineRule="auto" w:line="360" w:before="180" w:after="0"/>
              <w:ind w:left="1400" w:hanging="560"/>
              <w:jc w:val="both"/>
              <w:rPr>
                <w:del w:id="5523" w:author="b508559user" w:date="2010-01-15T15:44:00Z"/>
              </w:rPr>
            </w:pPr>
            <w:del w:id="5507" w:author="b508559user" w:date="2010-01-15T15:44:00Z">
              <w:r>
                <w:rPr>
                  <w:rFonts w:ascii="Times New Roman" w:hAnsi="Times New Roman"/>
                  <w:szCs w:val="28"/>
                </w:rPr>
                <w:delText>吳坤川向</w:delText>
              </w:r>
            </w:del>
            <w:del w:id="5508" w:author="b508559user" w:date="2010-01-15T15:44:00Z">
              <w:r>
                <w:rPr>
                  <w:rFonts w:ascii="Times New Roman" w:hAnsi="Times New Roman"/>
                  <w:szCs w:val="28"/>
                </w:rPr>
                <w:delText>LM Mark</w:delText>
              </w:r>
            </w:del>
            <w:del w:id="5509" w:author="b508559user" w:date="2010-01-15T15:44:00Z">
              <w:r>
                <w:rPr>
                  <w:rFonts w:ascii="Times New Roman" w:hAnsi="Times New Roman"/>
                  <w:szCs w:val="28"/>
                </w:rPr>
                <w:delText>工程師</w:delText>
              </w:r>
            </w:del>
            <w:ins w:id="5510" w:author="boss" w:date="2009-10-21T08:50:00Z">
              <w:del w:id="5511" w:author="b508559user" w:date="2010-01-15T15:44:00Z">
                <w:r>
                  <w:rPr>
                    <w:rFonts w:ascii="Times New Roman" w:hAnsi="Times New Roman"/>
                    <w:szCs w:val="28"/>
                  </w:rPr>
                  <w:delText>洛馬工程師</w:delText>
                </w:r>
              </w:del>
            </w:ins>
            <w:ins w:id="5512" w:author="boss" w:date="2009-10-21T08:50:00Z">
              <w:del w:id="5513" w:author="b508559user" w:date="2010-01-15T15:44:00Z">
                <w:r>
                  <w:rPr>
                    <w:rFonts w:ascii="Times New Roman" w:hAnsi="Times New Roman"/>
                    <w:szCs w:val="28"/>
                  </w:rPr>
                  <w:delText>Mark</w:delText>
                </w:r>
              </w:del>
            </w:ins>
            <w:del w:id="5514" w:author="b508559user" w:date="2010-01-15T15:44:00Z">
              <w:r>
                <w:rPr>
                  <w:rFonts w:ascii="Times New Roman" w:hAnsi="Times New Roman"/>
                  <w:szCs w:val="28"/>
                </w:rPr>
                <w:delText>反應</w:delText>
              </w:r>
            </w:del>
            <w:del w:id="5515" w:author="b508559user" w:date="2010-01-15T15:44:00Z">
              <w:r>
                <w:rPr>
                  <w:rFonts w:ascii="Times New Roman" w:hAnsi="Times New Roman"/>
                  <w:szCs w:val="28"/>
                </w:rPr>
                <w:delText>IDM</w:delText>
              </w:r>
            </w:del>
            <w:del w:id="5516" w:author="b508559user" w:date="2010-01-15T15:44:00Z">
              <w:r>
                <w:rPr>
                  <w:rFonts w:ascii="Times New Roman" w:hAnsi="Times New Roman"/>
                  <w:szCs w:val="28"/>
                </w:rPr>
                <w:delText>與</w:delText>
              </w:r>
            </w:del>
            <w:del w:id="5517" w:author="b508559user" w:date="2010-01-15T15:44:00Z">
              <w:r>
                <w:rPr>
                  <w:rFonts w:ascii="Times New Roman" w:hAnsi="Times New Roman"/>
                  <w:szCs w:val="28"/>
                </w:rPr>
                <w:delText>LINK16</w:delText>
              </w:r>
            </w:del>
            <w:del w:id="5518" w:author="b508559user" w:date="2010-01-15T15:44:00Z">
              <w:r>
                <w:rPr>
                  <w:rFonts w:ascii="Times New Roman" w:hAnsi="Times New Roman"/>
                  <w:szCs w:val="28"/>
                </w:rPr>
                <w:delText>資料鏈之錯誤，</w:delText>
              </w:r>
            </w:del>
            <w:del w:id="5519" w:author="b508559user" w:date="2010-01-15T15:44:00Z">
              <w:r>
                <w:rPr>
                  <w:rFonts w:ascii="Times New Roman" w:hAnsi="Times New Roman"/>
                  <w:szCs w:val="28"/>
                </w:rPr>
                <w:delText>Mark</w:delText>
              </w:r>
            </w:del>
            <w:del w:id="5520" w:author="b508559user" w:date="2010-01-15T15:44:00Z">
              <w:r>
                <w:rPr>
                  <w:rFonts w:ascii="Times New Roman" w:hAnsi="Times New Roman"/>
                  <w:szCs w:val="28"/>
                </w:rPr>
                <w:delText>將該異常紀錄並報</w:delText>
              </w:r>
            </w:del>
            <w:del w:id="5521" w:author="b508559user" w:date="2010-01-15T15:44:00Z">
              <w:r>
                <w:rPr>
                  <w:rFonts w:ascii="Times New Roman" w:hAnsi="Times New Roman"/>
                  <w:szCs w:val="28"/>
                </w:rPr>
                <w:delText>LM</w:delText>
              </w:r>
            </w:del>
            <w:del w:id="5522" w:author="b508559user" w:date="2010-01-15T15:44:00Z">
              <w:r>
                <w:rPr>
                  <w:rFonts w:ascii="Times New Roman" w:hAnsi="Times New Roman"/>
                  <w:szCs w:val="28"/>
                </w:rPr>
                <w:delText>由負責該項功能之工程師修正。</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531" w:author="b508559user" w:date="2010-01-15T15:44:00Z"/>
              </w:rPr>
            </w:pPr>
            <w:del w:id="5524" w:author="b508559user" w:date="2010-01-15T15:44:00Z">
              <w:r>
                <w:rPr>
                  <w:rFonts w:ascii="Times New Roman" w:hAnsi="Times New Roman"/>
                  <w:szCs w:val="28"/>
                </w:rPr>
                <w:delText>下午劉宗亮對所有</w:delText>
              </w:r>
            </w:del>
            <w:del w:id="5525" w:author="b508559user" w:date="2010-01-15T15:44:00Z">
              <w:r>
                <w:rPr>
                  <w:rFonts w:ascii="Times New Roman" w:hAnsi="Times New Roman"/>
                  <w:szCs w:val="28"/>
                </w:rPr>
                <w:delText>Luke</w:delText>
              </w:r>
            </w:del>
            <w:del w:id="5526" w:author="b508559user" w:date="2010-01-15T15:44:00Z">
              <w:r>
                <w:rPr>
                  <w:rFonts w:ascii="Times New Roman" w:hAnsi="Times New Roman"/>
                  <w:szCs w:val="28"/>
                </w:rPr>
                <w:delText>聯隊之飛行教官</w:delText>
              </w:r>
            </w:del>
            <w:del w:id="5527" w:author="b508559user" w:date="2010-01-15T15:44:00Z">
              <w:r>
                <w:rPr>
                  <w:rFonts w:ascii="Times New Roman" w:hAnsi="Times New Roman"/>
                  <w:szCs w:val="28"/>
                </w:rPr>
                <w:delText>(IP)(</w:delText>
              </w:r>
            </w:del>
            <w:del w:id="5528" w:author="b508559user" w:date="2010-01-15T15:44:00Z">
              <w:r>
                <w:rPr>
                  <w:rFonts w:ascii="Times New Roman" w:hAnsi="Times New Roman"/>
                  <w:szCs w:val="28"/>
                </w:rPr>
                <w:delText>包含台灣及美國空軍飛行員</w:delText>
              </w:r>
            </w:del>
            <w:del w:id="5529" w:author="b508559user" w:date="2010-01-15T15:44:00Z">
              <w:r>
                <w:rPr>
                  <w:rFonts w:ascii="Times New Roman" w:hAnsi="Times New Roman"/>
                  <w:szCs w:val="28"/>
                </w:rPr>
                <w:delText>)</w:delText>
              </w:r>
            </w:del>
            <w:del w:id="5530" w:author="b508559user" w:date="2010-01-15T15:44:00Z">
              <w:r>
                <w:rPr>
                  <w:rFonts w:ascii="Times New Roman" w:hAnsi="Times New Roman"/>
                  <w:szCs w:val="28"/>
                </w:rPr>
                <w:delText>進行全系統功能與操作介紹，其中美國飛行員提出許多戰術演訓場景建置之問題，本系統皆可支援。</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543" w:author="b508559user" w:date="2010-01-15T15:44:00Z"/>
              </w:rPr>
            </w:pPr>
            <w:del w:id="5532" w:author="b508559user" w:date="2010-01-15T15:44:00Z">
              <w:r>
                <w:rPr>
                  <w:rFonts w:ascii="Times New Roman" w:hAnsi="Times New Roman"/>
                  <w:szCs w:val="28"/>
                </w:rPr>
                <w:delText>劉宗亮</w:delText>
              </w:r>
            </w:del>
            <w:del w:id="5533" w:author="b508559user" w:date="2010-01-15T15:44:00Z">
              <w:r>
                <w:rPr>
                  <w:rFonts w:ascii="Times New Roman" w:hAnsi="Times New Roman"/>
                  <w:szCs w:val="28"/>
                </w:rPr>
                <w:delText>L3</w:delText>
              </w:r>
            </w:del>
            <w:del w:id="5534" w:author="b508559user" w:date="2010-01-15T15:44:00Z">
              <w:r>
                <w:rPr>
                  <w:rFonts w:ascii="Times New Roman" w:hAnsi="Times New Roman"/>
                  <w:szCs w:val="28"/>
                </w:rPr>
                <w:delText>公司人員</w:delText>
              </w:r>
            </w:del>
            <w:del w:id="5535" w:author="b508559user" w:date="2010-01-15T15:44:00Z">
              <w:r>
                <w:rPr>
                  <w:rFonts w:ascii="Times New Roman" w:hAnsi="Times New Roman"/>
                  <w:szCs w:val="28"/>
                </w:rPr>
                <w:delText>Clinten</w:delText>
              </w:r>
            </w:del>
            <w:del w:id="5536" w:author="b508559user" w:date="2010-01-15T15:44:00Z">
              <w:r>
                <w:rPr>
                  <w:rFonts w:ascii="Times New Roman" w:hAnsi="Times New Roman"/>
                  <w:szCs w:val="28"/>
                </w:rPr>
                <w:delText>教育訓練</w:delText>
              </w:r>
            </w:del>
            <w:del w:id="5537" w:author="b508559user" w:date="2010-01-15T15:44:00Z">
              <w:r>
                <w:rPr>
                  <w:rFonts w:ascii="Times New Roman" w:hAnsi="Times New Roman"/>
                  <w:szCs w:val="28"/>
                </w:rPr>
                <w:delText>-</w:delText>
              </w:r>
            </w:del>
            <w:del w:id="5538" w:author="b508559user" w:date="2010-01-15T15:44:00Z">
              <w:r>
                <w:rPr>
                  <w:rFonts w:ascii="Times New Roman" w:hAnsi="Times New Roman"/>
                  <w:szCs w:val="28"/>
                </w:rPr>
                <w:delText>飛機任務資料卡夾檔案</w:delText>
              </w:r>
            </w:del>
            <w:del w:id="5539" w:author="b508559user" w:date="2010-01-15T15:44:00Z">
              <w:r>
                <w:rPr>
                  <w:rFonts w:ascii="Times New Roman" w:hAnsi="Times New Roman"/>
                  <w:szCs w:val="28"/>
                </w:rPr>
                <w:delText>(DTC)</w:delText>
              </w:r>
            </w:del>
            <w:del w:id="5540" w:author="b508559user" w:date="2010-01-15T15:44:00Z">
              <w:r>
                <w:rPr>
                  <w:rFonts w:ascii="Times New Roman" w:hAnsi="Times New Roman"/>
                  <w:szCs w:val="28"/>
                </w:rPr>
                <w:delText>編建教學與任務場景編建軟體</w:delText>
              </w:r>
            </w:del>
            <w:del w:id="5541" w:author="b508559user" w:date="2010-01-15T15:44:00Z">
              <w:r>
                <w:rPr>
                  <w:rFonts w:ascii="Times New Roman" w:hAnsi="Times New Roman"/>
                  <w:szCs w:val="28"/>
                </w:rPr>
                <w:delText>(MSG)</w:delText>
              </w:r>
            </w:del>
            <w:del w:id="5542" w:author="b508559user" w:date="2010-01-15T15:44:00Z">
              <w:r>
                <w:rPr>
                  <w:rFonts w:ascii="Times New Roman" w:hAnsi="Times New Roman"/>
                  <w:szCs w:val="28"/>
                </w:rPr>
                <w:delText>操作教學</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del w:id="5544" w:author="b508559user" w:date="2010-01-15T15:44:00Z">
              <w:r>
                <w:rPr>
                  <w:rFonts w:ascii="Times New Roman" w:hAnsi="Times New Roman"/>
                  <w:szCs w:val="28"/>
                </w:rPr>
                <w:delText>繼續進行</w:delText>
              </w:r>
            </w:del>
            <w:del w:id="5545" w:author="b508559user" w:date="2010-01-15T15:44:00Z">
              <w:r>
                <w:rPr>
                  <w:rFonts w:ascii="Times New Roman" w:hAnsi="Times New Roman"/>
                  <w:szCs w:val="28"/>
                </w:rPr>
                <w:delText>IMSP</w:delText>
              </w:r>
            </w:del>
            <w:del w:id="5546" w:author="b508559user" w:date="2010-01-15T15:44:00Z">
              <w:r>
                <w:rPr>
                  <w:rFonts w:ascii="Times New Roman" w:hAnsi="Times New Roman"/>
                  <w:szCs w:val="28"/>
                </w:rPr>
                <w:delText>線路測試檢修，並確定為</w:delText>
              </w:r>
            </w:del>
            <w:del w:id="5547" w:author="b508559user" w:date="2010-01-15T15:44:00Z">
              <w:r>
                <w:rPr>
                  <w:rFonts w:ascii="Times New Roman" w:hAnsi="Times New Roman"/>
                  <w:szCs w:val="28"/>
                </w:rPr>
                <w:delText>Pin F→+15V</w:delText>
              </w:r>
            </w:del>
            <w:del w:id="5548" w:author="b508559user" w:date="2010-01-15T15:44:00Z">
              <w:r>
                <w:rPr>
                  <w:rFonts w:ascii="Times New Roman" w:hAnsi="Times New Roman"/>
                  <w:szCs w:val="28"/>
                </w:rPr>
                <w:delText>、</w:delText>
              </w:r>
            </w:del>
            <w:del w:id="5549" w:author="b508559user" w:date="2010-01-15T15:44:00Z">
              <w:r>
                <w:rPr>
                  <w:rFonts w:ascii="Times New Roman" w:hAnsi="Times New Roman"/>
                  <w:szCs w:val="28"/>
                </w:rPr>
                <w:delText>Pin K→-15V</w:delText>
              </w:r>
            </w:del>
            <w:del w:id="5550" w:author="b508559user" w:date="2010-01-15T15:44:00Z">
              <w:r>
                <w:rPr>
                  <w:rFonts w:ascii="Times New Roman" w:hAnsi="Times New Roman"/>
                  <w:szCs w:val="28"/>
                </w:rPr>
                <w:delText>。</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5552" w:author="b508559user" w:date="2010-01-15T15:44:00Z"/>
              </w:rPr>
            </w:pPr>
            <w:del w:id="5551" w:author="b508559user" w:date="2010-01-15T15:44:00Z">
              <w:r>
                <w:rPr>
                  <w:szCs w:val="28"/>
                </w:rPr>
                <w:delText>邱祖湘</w:delText>
              </w:r>
            </w:del>
          </w:p>
          <w:p>
            <w:pPr>
              <w:pStyle w:val="Normal"/>
              <w:tabs>
                <w:tab w:val="clear" w:pos="480"/>
                <w:tab w:val="left" w:pos="1560" w:leader="none"/>
              </w:tabs>
              <w:spacing w:lineRule="auto" w:line="360" w:before="180" w:after="0"/>
              <w:ind w:left="1400" w:hanging="560"/>
              <w:jc w:val="both"/>
              <w:rPr>
                <w:szCs w:val="28"/>
                <w:del w:id="5554" w:author="b508559user" w:date="2010-01-15T15:44:00Z"/>
              </w:rPr>
            </w:pPr>
            <w:del w:id="5553" w:author="b508559user" w:date="2010-01-15T15:44:00Z">
              <w:r>
                <w:rPr>
                  <w:szCs w:val="28"/>
                </w:rPr>
                <w:delText>潘國英</w:delText>
              </w:r>
            </w:del>
          </w:p>
          <w:p>
            <w:pPr>
              <w:pStyle w:val="Normal"/>
              <w:tabs>
                <w:tab w:val="clear" w:pos="480"/>
                <w:tab w:val="left" w:pos="1560" w:leader="none"/>
              </w:tabs>
              <w:spacing w:lineRule="auto" w:line="360" w:before="180" w:after="0"/>
              <w:ind w:left="1400" w:hanging="560"/>
              <w:jc w:val="both"/>
              <w:rPr>
                <w:szCs w:val="28"/>
                <w:del w:id="5556" w:author="b508559user" w:date="2010-01-15T15:44:00Z"/>
              </w:rPr>
            </w:pPr>
            <w:del w:id="5555" w:author="b508559user" w:date="2010-01-15T15:44:00Z">
              <w:r>
                <w:rPr>
                  <w:szCs w:val="28"/>
                </w:rPr>
                <w:delText>劉宗亮</w:delText>
              </w:r>
            </w:del>
          </w:p>
          <w:p>
            <w:pPr>
              <w:pStyle w:val="Normal"/>
              <w:tabs>
                <w:tab w:val="clear" w:pos="480"/>
                <w:tab w:val="left" w:pos="1560" w:leader="none"/>
              </w:tabs>
              <w:spacing w:lineRule="auto" w:line="360" w:before="180" w:after="0"/>
              <w:ind w:left="1400" w:hanging="560"/>
              <w:jc w:val="both"/>
              <w:rPr>
                <w:szCs w:val="28"/>
                <w:del w:id="5558" w:author="b508559user" w:date="2010-01-15T15:44:00Z"/>
              </w:rPr>
            </w:pPr>
            <w:del w:id="5557" w:author="b508559user" w:date="2010-01-15T15:44:00Z">
              <w:r>
                <w:rPr>
                  <w:szCs w:val="28"/>
                </w:rPr>
                <w:delText>劉盛宇</w:delText>
              </w:r>
            </w:del>
          </w:p>
          <w:p>
            <w:pPr>
              <w:pStyle w:val="Normal"/>
              <w:tabs>
                <w:tab w:val="clear" w:pos="480"/>
                <w:tab w:val="left" w:pos="1560" w:leader="none"/>
              </w:tabs>
              <w:spacing w:lineRule="auto" w:line="360" w:before="180" w:after="0"/>
              <w:ind w:left="1400" w:hanging="560"/>
              <w:jc w:val="both"/>
              <w:rPr>
                <w:szCs w:val="28"/>
                <w:del w:id="5560" w:author="b508559user" w:date="2010-01-15T15:44:00Z"/>
              </w:rPr>
            </w:pPr>
            <w:del w:id="5559" w:author="b508559user" w:date="2010-01-15T15:44:00Z">
              <w:r>
                <w:rPr>
                  <w:szCs w:val="28"/>
                </w:rPr>
                <w:delText>石憲卿</w:delText>
              </w:r>
            </w:del>
          </w:p>
          <w:p>
            <w:pPr>
              <w:pStyle w:val="Normal"/>
              <w:tabs>
                <w:tab w:val="clear" w:pos="480"/>
                <w:tab w:val="left" w:pos="1560" w:leader="none"/>
              </w:tabs>
              <w:spacing w:lineRule="auto" w:line="360" w:before="180" w:after="0"/>
              <w:ind w:left="1400" w:hanging="560"/>
              <w:jc w:val="both"/>
              <w:rPr>
                <w:szCs w:val="28"/>
                <w:del w:id="5562" w:author="b508559user" w:date="2010-01-15T15:44:00Z"/>
              </w:rPr>
            </w:pPr>
            <w:del w:id="5561" w:author="b508559user" w:date="2010-01-15T15:44:00Z">
              <w:r>
                <w:rPr>
                  <w:szCs w:val="28"/>
                </w:rPr>
                <w:delText>曹銘文</w:delText>
              </w:r>
            </w:del>
          </w:p>
          <w:p>
            <w:pPr>
              <w:pStyle w:val="Normal"/>
              <w:tabs>
                <w:tab w:val="clear" w:pos="480"/>
                <w:tab w:val="left" w:pos="1560" w:leader="none"/>
              </w:tabs>
              <w:spacing w:lineRule="auto" w:line="360" w:before="180" w:after="0"/>
              <w:ind w:left="1400" w:hanging="560"/>
              <w:jc w:val="both"/>
              <w:rPr>
                <w:szCs w:val="28"/>
              </w:rPr>
            </w:pPr>
            <w:del w:id="5563" w:author="b508559user" w:date="2010-01-15T15:44:00Z">
              <w:r>
                <w:rPr>
                  <w:szCs w:val="28"/>
                </w:rPr>
                <w:delText>吳坤川</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5564" w:author="b508559user" w:date="2010-01-15T15:44:00Z">
              <w:r>
                <w:rPr>
                  <w:rFonts w:ascii="Times New Roman" w:hAnsi="Times New Roman"/>
                  <w:szCs w:val="28"/>
                </w:rPr>
                <w:delText>98/09/30(</w:delText>
              </w:r>
            </w:del>
            <w:del w:id="5565" w:author="b508559user" w:date="2010-01-15T15:44:00Z">
              <w:r>
                <w:rPr>
                  <w:rFonts w:ascii="Times New Roman" w:hAnsi="Times New Roman"/>
                  <w:szCs w:val="28"/>
                </w:rPr>
                <w:delText>三</w:delText>
              </w:r>
            </w:del>
            <w:del w:id="5566" w:author="b508559user" w:date="2010-01-15T15:44: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del w:id="5580" w:author="b508559user" w:date="2010-01-15T15:44:00Z"/>
              </w:rPr>
            </w:pPr>
            <w:del w:id="5567" w:author="b508559user" w:date="2010-01-15T15:44:00Z">
              <w:r>
                <w:rPr>
                  <w:rFonts w:ascii="Times New Roman" w:hAnsi="Times New Roman"/>
                  <w:szCs w:val="28"/>
                </w:rPr>
                <w:delText>LM Mark</w:delText>
              </w:r>
            </w:del>
            <w:del w:id="5568" w:author="b508559user" w:date="2010-01-15T15:44:00Z">
              <w:r>
                <w:rPr>
                  <w:rFonts w:ascii="Times New Roman" w:hAnsi="Times New Roman"/>
                  <w:szCs w:val="28"/>
                </w:rPr>
                <w:delText>工程師</w:delText>
              </w:r>
            </w:del>
            <w:ins w:id="5569" w:author="boss" w:date="2009-10-21T08:50:00Z">
              <w:del w:id="5570" w:author="b508559user" w:date="2010-01-15T15:44:00Z">
                <w:r>
                  <w:rPr>
                    <w:rFonts w:ascii="Times New Roman" w:hAnsi="Times New Roman"/>
                    <w:szCs w:val="28"/>
                  </w:rPr>
                  <w:delText>洛馬工程師</w:delText>
                </w:r>
              </w:del>
            </w:ins>
            <w:ins w:id="5571" w:author="boss" w:date="2009-10-21T08:50:00Z">
              <w:del w:id="5572" w:author="b508559user" w:date="2010-01-15T15:44:00Z">
                <w:r>
                  <w:rPr>
                    <w:rFonts w:ascii="Times New Roman" w:hAnsi="Times New Roman"/>
                    <w:szCs w:val="28"/>
                  </w:rPr>
                  <w:delText>Mark</w:delText>
                </w:r>
              </w:del>
            </w:ins>
            <w:del w:id="5573" w:author="b508559user" w:date="2010-01-15T15:44:00Z">
              <w:r>
                <w:rPr>
                  <w:rFonts w:ascii="Times New Roman" w:hAnsi="Times New Roman"/>
                  <w:szCs w:val="28"/>
                </w:rPr>
                <w:delText>發現飛彈摧毀本機的錯誤疑似因時間同步造成，雖然</w:delText>
              </w:r>
            </w:del>
            <w:del w:id="5574" w:author="b508559user" w:date="2010-01-15T15:44:00Z">
              <w:r>
                <w:rPr>
                  <w:rFonts w:ascii="Times New Roman" w:hAnsi="Times New Roman"/>
                  <w:szCs w:val="28"/>
                </w:rPr>
                <w:delText>host1</w:delText>
              </w:r>
            </w:del>
            <w:del w:id="5575" w:author="b508559user" w:date="2010-01-15T15:44:00Z">
              <w:r>
                <w:rPr>
                  <w:rFonts w:ascii="Times New Roman" w:hAnsi="Times New Roman"/>
                  <w:szCs w:val="28"/>
                </w:rPr>
                <w:delText>與</w:delText>
              </w:r>
            </w:del>
            <w:del w:id="5576" w:author="b508559user" w:date="2010-01-15T15:44:00Z">
              <w:r>
                <w:rPr>
                  <w:rFonts w:ascii="Times New Roman" w:hAnsi="Times New Roman"/>
                  <w:szCs w:val="28"/>
                </w:rPr>
                <w:delText>ses</w:delText>
              </w:r>
            </w:del>
            <w:del w:id="5577" w:author="b508559user" w:date="2010-01-15T15:44:00Z">
              <w:r>
                <w:rPr>
                  <w:rFonts w:ascii="Times New Roman" w:hAnsi="Times New Roman"/>
                  <w:szCs w:val="28"/>
                </w:rPr>
                <w:delText>都能同步到</w:delText>
              </w:r>
            </w:del>
            <w:del w:id="5578" w:author="b508559user" w:date="2010-01-15T15:44:00Z">
              <w:r>
                <w:rPr>
                  <w:rFonts w:ascii="Times New Roman" w:hAnsi="Times New Roman"/>
                  <w:szCs w:val="28"/>
                </w:rPr>
                <w:delText>GPS</w:delText>
              </w:r>
            </w:del>
            <w:del w:id="5579" w:author="b508559user" w:date="2010-01-15T15:44:00Z">
              <w:r>
                <w:rPr>
                  <w:rFonts w:ascii="Times New Roman" w:hAnsi="Times New Roman"/>
                  <w:szCs w:val="28"/>
                </w:rPr>
                <w:delText>，但仍須微調參數以達到應有的同步。經初步驗證，暫無此現象發生，將持續觀察其效果。</w:delText>
              </w:r>
            </w:del>
          </w:p>
          <w:p>
            <w:pPr>
              <w:pStyle w:val="Normal"/>
              <w:tabs>
                <w:tab w:val="clear" w:pos="480"/>
                <w:tab w:val="left" w:pos="1560" w:leader="none"/>
              </w:tabs>
              <w:spacing w:lineRule="auto" w:line="360" w:before="180" w:after="0"/>
              <w:ind w:left="1400" w:hanging="560"/>
              <w:jc w:val="both"/>
              <w:rPr>
                <w:del w:id="5590" w:author="b508559user" w:date="2010-01-15T15:44:00Z"/>
              </w:rPr>
            </w:pPr>
            <w:del w:id="5581" w:author="b508559user" w:date="2010-01-15T15:44:00Z">
              <w:r>
                <w:rPr>
                  <w:rFonts w:ascii="Times New Roman" w:hAnsi="Times New Roman"/>
                  <w:szCs w:val="28"/>
                </w:rPr>
                <w:delText>LM Mark</w:delText>
              </w:r>
            </w:del>
            <w:del w:id="5582" w:author="b508559user" w:date="2010-01-15T15:44:00Z">
              <w:r>
                <w:rPr>
                  <w:rFonts w:ascii="Times New Roman" w:hAnsi="Times New Roman"/>
                  <w:szCs w:val="28"/>
                </w:rPr>
                <w:delText>工程師</w:delText>
              </w:r>
            </w:del>
            <w:ins w:id="5583" w:author="boss" w:date="2009-10-21T08:50:00Z">
              <w:del w:id="5584" w:author="b508559user" w:date="2010-01-15T15:44:00Z">
                <w:r>
                  <w:rPr>
                    <w:rFonts w:ascii="Times New Roman" w:hAnsi="Times New Roman"/>
                    <w:szCs w:val="28"/>
                  </w:rPr>
                  <w:delText>洛馬工程師</w:delText>
                </w:r>
              </w:del>
            </w:ins>
            <w:ins w:id="5585" w:author="boss" w:date="2009-10-21T08:50:00Z">
              <w:del w:id="5586" w:author="b508559user" w:date="2010-01-15T15:44:00Z">
                <w:r>
                  <w:rPr>
                    <w:rFonts w:ascii="Times New Roman" w:hAnsi="Times New Roman"/>
                    <w:szCs w:val="28"/>
                  </w:rPr>
                  <w:delText>Mark</w:delText>
                </w:r>
              </w:del>
            </w:ins>
            <w:del w:id="5587" w:author="b508559user" w:date="2010-01-15T15:44:00Z">
              <w:r>
                <w:rPr>
                  <w:rFonts w:ascii="Times New Roman" w:hAnsi="Times New Roman"/>
                  <w:szCs w:val="28"/>
                </w:rPr>
                <w:delText>修正</w:delText>
              </w:r>
            </w:del>
            <w:del w:id="5588" w:author="b508559user" w:date="2010-01-15T15:44:00Z">
              <w:r>
                <w:rPr>
                  <w:rFonts w:ascii="Times New Roman" w:hAnsi="Times New Roman"/>
                  <w:szCs w:val="28"/>
                </w:rPr>
                <w:delText>MFD FCR</w:delText>
              </w:r>
            </w:del>
            <w:del w:id="5589" w:author="b508559user" w:date="2010-01-15T15:44:00Z">
              <w:r>
                <w:rPr>
                  <w:rFonts w:ascii="Times New Roman" w:hAnsi="Times New Roman"/>
                  <w:szCs w:val="28"/>
                </w:rPr>
                <w:delText>游標搜索高度不應有負值的錯誤。</w:delText>
              </w:r>
            </w:del>
          </w:p>
          <w:p>
            <w:pPr>
              <w:pStyle w:val="Normal"/>
              <w:tabs>
                <w:tab w:val="clear" w:pos="480"/>
                <w:tab w:val="left" w:pos="1560" w:leader="none"/>
              </w:tabs>
              <w:spacing w:lineRule="auto" w:line="360" w:before="180" w:after="0"/>
              <w:ind w:left="1400" w:hanging="560"/>
              <w:jc w:val="both"/>
              <w:rPr>
                <w:del w:id="5598" w:author="b508559user" w:date="2010-01-15T15:44:00Z"/>
              </w:rPr>
            </w:pPr>
            <w:del w:id="5591" w:author="b508559user" w:date="2010-01-15T15:44:00Z">
              <w:r>
                <w:rPr>
                  <w:rFonts w:ascii="Times New Roman" w:hAnsi="Times New Roman"/>
                  <w:szCs w:val="28"/>
                </w:rPr>
                <w:delText>LM Mark</w:delText>
              </w:r>
            </w:del>
            <w:del w:id="5592" w:author="b508559user" w:date="2010-01-15T15:44:00Z">
              <w:r>
                <w:rPr>
                  <w:rFonts w:ascii="Times New Roman" w:hAnsi="Times New Roman"/>
                  <w:szCs w:val="28"/>
                </w:rPr>
                <w:delText>工程師</w:delText>
              </w:r>
            </w:del>
            <w:ins w:id="5593" w:author="boss" w:date="2009-10-21T08:50:00Z">
              <w:del w:id="5594" w:author="b508559user" w:date="2010-01-15T15:44:00Z">
                <w:r>
                  <w:rPr>
                    <w:rFonts w:ascii="Times New Roman" w:hAnsi="Times New Roman"/>
                    <w:szCs w:val="28"/>
                  </w:rPr>
                  <w:delText>洛馬工程師</w:delText>
                </w:r>
              </w:del>
            </w:ins>
            <w:ins w:id="5595" w:author="boss" w:date="2009-10-21T08:50:00Z">
              <w:del w:id="5596" w:author="b508559user" w:date="2010-01-15T15:44:00Z">
                <w:r>
                  <w:rPr>
                    <w:rFonts w:ascii="Times New Roman" w:hAnsi="Times New Roman"/>
                    <w:szCs w:val="28"/>
                  </w:rPr>
                  <w:delText>Mark</w:delText>
                </w:r>
              </w:del>
            </w:ins>
            <w:del w:id="5597" w:author="b508559user" w:date="2010-01-15T15:44:00Z">
              <w:r>
                <w:rPr>
                  <w:rFonts w:ascii="Times New Roman" w:hAnsi="Times New Roman"/>
                  <w:szCs w:val="28"/>
                </w:rPr>
                <w:delText>置入偵錯程式試圖了解為何釋放火焰彈與干擾絲時無法每次都出現警告音的錯誤。雖尚未解決但已證實非我方程式的錯誤。</w:delText>
              </w:r>
            </w:del>
          </w:p>
          <w:p>
            <w:pPr>
              <w:pStyle w:val="Normal"/>
              <w:tabs>
                <w:tab w:val="clear" w:pos="480"/>
                <w:tab w:val="left" w:pos="1560" w:leader="none"/>
              </w:tabs>
              <w:spacing w:lineRule="auto" w:line="360" w:before="180" w:after="0"/>
              <w:ind w:left="1400" w:hanging="560"/>
              <w:jc w:val="both"/>
              <w:rPr>
                <w:del w:id="5606" w:author="b508559user" w:date="2010-01-15T15:44:00Z"/>
              </w:rPr>
            </w:pPr>
            <w:del w:id="5599" w:author="b508559user" w:date="2010-01-15T15:44:00Z">
              <w:r>
                <w:rPr>
                  <w:rFonts w:ascii="Times New Roman" w:hAnsi="Times New Roman"/>
                  <w:szCs w:val="28"/>
                </w:rPr>
                <w:delText>LM Mark</w:delText>
              </w:r>
            </w:del>
            <w:del w:id="5600" w:author="b508559user" w:date="2010-01-15T15:44:00Z">
              <w:r>
                <w:rPr>
                  <w:rFonts w:ascii="Times New Roman" w:hAnsi="Times New Roman"/>
                  <w:szCs w:val="28"/>
                </w:rPr>
                <w:delText>工程師</w:delText>
              </w:r>
            </w:del>
            <w:ins w:id="5601" w:author="boss" w:date="2009-10-21T08:50:00Z">
              <w:del w:id="5602" w:author="b508559user" w:date="2010-01-15T15:44:00Z">
                <w:r>
                  <w:rPr>
                    <w:rFonts w:ascii="Times New Roman" w:hAnsi="Times New Roman"/>
                    <w:szCs w:val="28"/>
                  </w:rPr>
                  <w:delText>洛馬工程師</w:delText>
                </w:r>
              </w:del>
            </w:ins>
            <w:ins w:id="5603" w:author="boss" w:date="2009-10-21T08:50:00Z">
              <w:del w:id="5604" w:author="b508559user" w:date="2010-01-15T15:44:00Z">
                <w:r>
                  <w:rPr>
                    <w:rFonts w:ascii="Times New Roman" w:hAnsi="Times New Roman"/>
                    <w:szCs w:val="28"/>
                  </w:rPr>
                  <w:delText>Mark</w:delText>
                </w:r>
              </w:del>
            </w:ins>
            <w:del w:id="5605" w:author="b508559user" w:date="2010-01-15T15:44:00Z">
              <w:r>
                <w:rPr>
                  <w:rFonts w:ascii="Times New Roman" w:hAnsi="Times New Roman"/>
                  <w:szCs w:val="28"/>
                </w:rPr>
                <w:delText>持續協助解決高度計液晶數字顯示停頓問題。</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610" w:author="b508559user" w:date="2010-01-15T15:44:00Z"/>
              </w:rPr>
            </w:pPr>
            <w:del w:id="5607" w:author="b508559user" w:date="2010-01-15T15:44:00Z">
              <w:r>
                <w:rPr>
                  <w:rFonts w:ascii="Times New Roman" w:hAnsi="Times New Roman"/>
                  <w:szCs w:val="28"/>
                </w:rPr>
                <w:delText>量測水平寬度可變電阻電壓，已可觀察到高壓於螢幕作動之現象但尚無法將電壓值穩定於固定數值所以訊號仍無法正常出現；續更換第一批電路板電容後於</w:delText>
              </w:r>
            </w:del>
            <w:del w:id="5608" w:author="b508559user" w:date="2010-01-15T15:44:00Z">
              <w:r>
                <w:rPr>
                  <w:rFonts w:ascii="Times New Roman" w:hAnsi="Times New Roman"/>
                  <w:szCs w:val="28"/>
                </w:rPr>
                <w:delText>HUD</w:delText>
              </w:r>
            </w:del>
            <w:del w:id="5609" w:author="b508559user" w:date="2010-01-15T15:44:00Z">
              <w:r>
                <w:rPr>
                  <w:rFonts w:ascii="Times New Roman" w:hAnsi="Times New Roman"/>
                  <w:szCs w:val="28"/>
                </w:rPr>
                <w:delText>上測試，正常畫面僅維持數秒即消失，重新量測電壓雖已維持於固定數值，但尚無進一步突破。</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612" w:author="b508559user" w:date="2010-01-15T15:44:00Z"/>
              </w:rPr>
            </w:pPr>
            <w:del w:id="5611" w:author="b508559user" w:date="2010-01-15T15:44:00Z">
              <w:r>
                <w:rPr>
                  <w:rFonts w:ascii="Times New Roman" w:hAnsi="Times New Roman"/>
                  <w:szCs w:val="28"/>
                </w:rPr>
                <w:delText>艙邊教官台升降機構調整鬆緊度達適當後，加螺絲膠固定之。</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621" w:author="b508559user" w:date="2010-01-15T15:44:00Z"/>
              </w:rPr>
            </w:pPr>
            <w:del w:id="5613" w:author="b508559user" w:date="2010-01-15T15:44:00Z">
              <w:r>
                <w:rPr>
                  <w:rFonts w:ascii="Times New Roman" w:hAnsi="Times New Roman"/>
                  <w:szCs w:val="28"/>
                </w:rPr>
                <w:delText>AR Status/NWS Indicator</w:delText>
              </w:r>
            </w:del>
            <w:del w:id="5614" w:author="b508559user" w:date="2010-01-15T15:44:00Z">
              <w:r>
                <w:rPr>
                  <w:rFonts w:ascii="Times New Roman" w:hAnsi="Times New Roman"/>
                  <w:szCs w:val="28"/>
                </w:rPr>
                <w:delText>之</w:delText>
              </w:r>
            </w:del>
            <w:del w:id="5615" w:author="b508559user" w:date="2010-01-15T15:44:00Z">
              <w:r>
                <w:rPr>
                  <w:rFonts w:ascii="Times New Roman" w:hAnsi="Times New Roman"/>
                  <w:szCs w:val="28"/>
                </w:rPr>
                <w:delText xml:space="preserve">RDY </w:delText>
              </w:r>
            </w:del>
            <w:del w:id="5616" w:author="b508559user" w:date="2010-01-15T15:44:00Z">
              <w:r>
                <w:rPr>
                  <w:rFonts w:ascii="Times New Roman" w:hAnsi="Times New Roman"/>
                  <w:szCs w:val="28"/>
                </w:rPr>
                <w:delText>燈不應亮時卻微亮。進行檢修（到</w:delText>
              </w:r>
            </w:del>
            <w:del w:id="5617" w:author="b508559user" w:date="2010-01-15T15:44:00Z">
              <w:r>
                <w:rPr>
                  <w:rFonts w:ascii="Times New Roman" w:hAnsi="Times New Roman"/>
                  <w:szCs w:val="28"/>
                </w:rPr>
                <w:delText>Radio Shake</w:delText>
              </w:r>
            </w:del>
            <w:del w:id="5618" w:author="b508559user" w:date="2010-01-15T15:44:00Z">
              <w:r>
                <w:rPr>
                  <w:rFonts w:ascii="Times New Roman" w:hAnsi="Times New Roman"/>
                  <w:szCs w:val="28"/>
                </w:rPr>
                <w:delText>公司買</w:delText>
              </w:r>
            </w:del>
            <w:del w:id="5619" w:author="b508559user" w:date="2010-01-15T15:44:00Z">
              <w:r>
                <w:rPr>
                  <w:rFonts w:ascii="Times New Roman" w:hAnsi="Times New Roman"/>
                  <w:szCs w:val="28"/>
                </w:rPr>
                <w:delText>1KΩ</w:delText>
              </w:r>
            </w:del>
            <w:del w:id="5620" w:author="b508559user" w:date="2010-01-15T15:44:00Z">
              <w:r>
                <w:rPr>
                  <w:rFonts w:ascii="Times New Roman" w:hAnsi="Times New Roman"/>
                  <w:szCs w:val="28"/>
                </w:rPr>
                <w:delText>電阻）後正常。</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631" w:author="b508559user" w:date="2010-01-15T15:44:00Z"/>
              </w:rPr>
            </w:pPr>
            <w:del w:id="5622" w:author="b508559user" w:date="2010-01-15T15:44:00Z">
              <w:r>
                <w:rPr>
                  <w:rFonts w:ascii="Times New Roman" w:hAnsi="Times New Roman"/>
                  <w:szCs w:val="28"/>
                </w:rPr>
                <w:delText>進行備份件配線面板</w:delText>
              </w:r>
            </w:del>
            <w:del w:id="5623" w:author="b508559user" w:date="2010-01-15T15:44:00Z">
              <w:r>
                <w:rPr>
                  <w:rFonts w:ascii="Times New Roman" w:hAnsi="Times New Roman"/>
                  <w:szCs w:val="28"/>
                </w:rPr>
                <w:delText>H0311</w:delText>
              </w:r>
            </w:del>
            <w:del w:id="5624" w:author="b508559user" w:date="2010-01-15T15:44:00Z">
              <w:r>
                <w:rPr>
                  <w:rFonts w:ascii="Times New Roman" w:hAnsi="Times New Roman"/>
                  <w:szCs w:val="28"/>
                </w:rPr>
                <w:delText>之</w:delText>
              </w:r>
            </w:del>
            <w:del w:id="5625" w:author="b508559user" w:date="2010-01-15T15:44:00Z">
              <w:r>
                <w:rPr>
                  <w:rFonts w:ascii="Times New Roman" w:hAnsi="Times New Roman"/>
                  <w:szCs w:val="28"/>
                </w:rPr>
                <w:delText>Roll Trim / Pitch Trim</w:delText>
              </w:r>
            </w:del>
            <w:del w:id="5626" w:author="b508559user" w:date="2010-01-15T15:44:00Z">
              <w:r>
                <w:rPr>
                  <w:rFonts w:ascii="Times New Roman" w:hAnsi="Times New Roman"/>
                  <w:szCs w:val="28"/>
                </w:rPr>
                <w:delText>等</w:delText>
              </w:r>
            </w:del>
            <w:del w:id="5627" w:author="b508559user" w:date="2010-01-15T15:44:00Z">
              <w:r>
                <w:rPr>
                  <w:rFonts w:ascii="Times New Roman" w:hAnsi="Times New Roman"/>
                  <w:szCs w:val="28"/>
                </w:rPr>
                <w:delText>AI</w:delText>
              </w:r>
            </w:del>
            <w:del w:id="5628" w:author="b508559user" w:date="2010-01-15T15:44:00Z">
              <w:r>
                <w:rPr>
                  <w:rFonts w:ascii="Times New Roman" w:hAnsi="Times New Roman"/>
                  <w:szCs w:val="28"/>
                </w:rPr>
                <w:delText>訊號之線路修改。將備份件</w:delText>
              </w:r>
            </w:del>
            <w:del w:id="5629" w:author="b508559user" w:date="2010-01-15T15:44:00Z">
              <w:r>
                <w:rPr>
                  <w:rFonts w:ascii="Times New Roman" w:hAnsi="Times New Roman"/>
                  <w:szCs w:val="28"/>
                </w:rPr>
                <w:delText>H0311/0312/0313</w:delText>
              </w:r>
            </w:del>
            <w:del w:id="5630" w:author="b508559user" w:date="2010-01-15T15:44:00Z">
              <w:r>
                <w:rPr>
                  <w:rFonts w:ascii="Times New Roman" w:hAnsi="Times New Roman"/>
                  <w:szCs w:val="28"/>
                </w:rPr>
                <w:delText>等電路板包裝好後交柯林頓。</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641" w:author="b508559user" w:date="2010-01-15T15:44:00Z"/>
              </w:rPr>
            </w:pPr>
            <w:del w:id="5632" w:author="b508559user" w:date="2010-01-15T15:44:00Z">
              <w:r>
                <w:rPr>
                  <w:rFonts w:ascii="Times New Roman" w:hAnsi="Times New Roman"/>
                  <w:szCs w:val="28"/>
                </w:rPr>
                <w:delText>劉宗亮依飛行員需求，在</w:delText>
              </w:r>
            </w:del>
            <w:del w:id="5633" w:author="b508559user" w:date="2010-01-15T15:44:00Z">
              <w:r>
                <w:rPr>
                  <w:rFonts w:ascii="Times New Roman" w:hAnsi="Times New Roman"/>
                  <w:szCs w:val="28"/>
                </w:rPr>
                <w:delText>ADDB</w:delText>
              </w:r>
            </w:del>
            <w:del w:id="5634" w:author="b508559user" w:date="2010-01-15T15:44:00Z">
              <w:r>
                <w:rPr>
                  <w:rFonts w:ascii="Times New Roman" w:hAnsi="Times New Roman"/>
                  <w:szCs w:val="28"/>
                </w:rPr>
                <w:delText>資料庫中建置</w:delText>
              </w:r>
            </w:del>
            <w:del w:id="5635" w:author="b508559user" w:date="2010-01-15T15:44:00Z">
              <w:r>
                <w:rPr>
                  <w:rFonts w:ascii="Times New Roman" w:hAnsi="Times New Roman"/>
                  <w:szCs w:val="28"/>
                </w:rPr>
                <w:delText>Luke Aux1</w:delText>
              </w:r>
            </w:del>
            <w:del w:id="5636" w:author="b508559user" w:date="2010-01-15T15:44:00Z">
              <w:r>
                <w:rPr>
                  <w:rFonts w:ascii="Times New Roman" w:hAnsi="Times New Roman"/>
                  <w:szCs w:val="28"/>
                </w:rPr>
                <w:delText>及</w:delText>
              </w:r>
            </w:del>
            <w:del w:id="5637" w:author="b508559user" w:date="2010-01-15T15:44:00Z">
              <w:r>
                <w:rPr>
                  <w:rFonts w:ascii="Times New Roman" w:hAnsi="Times New Roman"/>
                  <w:szCs w:val="28"/>
                </w:rPr>
                <w:delText>Davis Monthen</w:delText>
              </w:r>
            </w:del>
            <w:del w:id="5638" w:author="b508559user" w:date="2010-01-15T15:44:00Z">
              <w:r>
                <w:rPr>
                  <w:rFonts w:ascii="Times New Roman" w:hAnsi="Times New Roman"/>
                  <w:szCs w:val="28"/>
                </w:rPr>
                <w:delText>兩個備降場及相關泰康與</w:delText>
              </w:r>
            </w:del>
            <w:del w:id="5639" w:author="b508559user" w:date="2010-01-15T15:44:00Z">
              <w:r>
                <w:rPr>
                  <w:rFonts w:ascii="Times New Roman" w:hAnsi="Times New Roman"/>
                  <w:szCs w:val="28"/>
                </w:rPr>
                <w:delText>ILS</w:delText>
              </w:r>
            </w:del>
            <w:del w:id="5640" w:author="b508559user" w:date="2010-01-15T15:44:00Z">
              <w:r>
                <w:rPr>
                  <w:rFonts w:ascii="Times New Roman" w:hAnsi="Times New Roman"/>
                  <w:szCs w:val="28"/>
                </w:rPr>
                <w:delText>等助導航設施資料。</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del w:id="5642" w:author="b508559user" w:date="2010-01-15T15:44:00Z">
              <w:r>
                <w:rPr>
                  <w:rFonts w:ascii="Times New Roman" w:hAnsi="Times New Roman"/>
                  <w:szCs w:val="28"/>
                </w:rPr>
                <w:delText>劉宗亮依</w:delText>
              </w:r>
            </w:del>
            <w:del w:id="5643" w:author="b508559user" w:date="2010-01-15T15:44:00Z">
              <w:r>
                <w:rPr>
                  <w:rFonts w:ascii="Times New Roman" w:hAnsi="Times New Roman"/>
                  <w:szCs w:val="28"/>
                </w:rPr>
                <w:delText>Luke</w:delText>
              </w:r>
            </w:del>
            <w:del w:id="5644" w:author="b508559user" w:date="2010-01-15T15:44:00Z">
              <w:r>
                <w:rPr>
                  <w:rFonts w:ascii="Times New Roman" w:hAnsi="Times New Roman"/>
                  <w:szCs w:val="28"/>
                </w:rPr>
                <w:delText>航線及助導航等資料建置飛機任務資料卡夾檔案</w:delText>
              </w:r>
            </w:del>
            <w:del w:id="5645" w:author="b508559user" w:date="2010-01-15T15:44:00Z">
              <w:r>
                <w:rPr>
                  <w:rFonts w:ascii="Times New Roman" w:hAnsi="Times New Roman"/>
                  <w:szCs w:val="28"/>
                </w:rPr>
                <w:delText>(DTC)</w:delText>
              </w:r>
            </w:del>
            <w:del w:id="5646" w:author="b508559user" w:date="2010-01-15T15:44:00Z">
              <w:r>
                <w:rPr>
                  <w:rFonts w:ascii="Times New Roman" w:hAnsi="Times New Roman"/>
                  <w:szCs w:val="28"/>
                </w:rPr>
                <w:delText>並依飛行員需求建置</w:delText>
              </w:r>
            </w:del>
            <w:del w:id="5647" w:author="b508559user" w:date="2010-01-15T15:44:00Z">
              <w:r>
                <w:rPr>
                  <w:rFonts w:ascii="Times New Roman" w:hAnsi="Times New Roman"/>
                  <w:szCs w:val="28"/>
                </w:rPr>
                <w:delText>Luke</w:delText>
              </w:r>
            </w:del>
            <w:del w:id="5648" w:author="b508559user" w:date="2010-01-15T15:44:00Z">
              <w:r>
                <w:rPr>
                  <w:rFonts w:ascii="Times New Roman" w:hAnsi="Times New Roman"/>
                  <w:szCs w:val="28"/>
                </w:rPr>
                <w:delText>演訓任務</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5650" w:author="b508559user" w:date="2010-01-15T15:44:00Z"/>
              </w:rPr>
            </w:pPr>
            <w:del w:id="5649" w:author="b508559user" w:date="2010-01-15T15:44:00Z">
              <w:r>
                <w:rPr>
                  <w:szCs w:val="28"/>
                </w:rPr>
                <w:delText>邱祖湘</w:delText>
              </w:r>
            </w:del>
          </w:p>
          <w:p>
            <w:pPr>
              <w:pStyle w:val="Normal"/>
              <w:tabs>
                <w:tab w:val="clear" w:pos="480"/>
                <w:tab w:val="left" w:pos="1560" w:leader="none"/>
              </w:tabs>
              <w:spacing w:lineRule="auto" w:line="360" w:before="180" w:after="0"/>
              <w:ind w:left="1400" w:hanging="560"/>
              <w:jc w:val="both"/>
              <w:rPr>
                <w:szCs w:val="28"/>
                <w:del w:id="5652" w:author="b508559user" w:date="2010-01-15T15:44:00Z"/>
              </w:rPr>
            </w:pPr>
            <w:del w:id="5651" w:author="b508559user" w:date="2010-01-15T15:44:00Z">
              <w:r>
                <w:rPr>
                  <w:szCs w:val="28"/>
                </w:rPr>
                <w:delText>潘國英</w:delText>
              </w:r>
            </w:del>
          </w:p>
          <w:p>
            <w:pPr>
              <w:pStyle w:val="Normal"/>
              <w:tabs>
                <w:tab w:val="clear" w:pos="480"/>
                <w:tab w:val="left" w:pos="1560" w:leader="none"/>
              </w:tabs>
              <w:spacing w:lineRule="auto" w:line="360" w:before="180" w:after="0"/>
              <w:ind w:left="1400" w:hanging="560"/>
              <w:jc w:val="both"/>
              <w:rPr>
                <w:szCs w:val="28"/>
                <w:del w:id="5654" w:author="b508559user" w:date="2010-01-15T15:44:00Z"/>
              </w:rPr>
            </w:pPr>
            <w:del w:id="5653" w:author="b508559user" w:date="2010-01-15T15:44:00Z">
              <w:r>
                <w:rPr>
                  <w:szCs w:val="28"/>
                </w:rPr>
                <w:delText>劉宗亮</w:delText>
              </w:r>
            </w:del>
          </w:p>
          <w:p>
            <w:pPr>
              <w:pStyle w:val="Normal"/>
              <w:tabs>
                <w:tab w:val="clear" w:pos="480"/>
                <w:tab w:val="left" w:pos="1560" w:leader="none"/>
              </w:tabs>
              <w:spacing w:lineRule="auto" w:line="360" w:before="180" w:after="0"/>
              <w:ind w:left="1400" w:hanging="560"/>
              <w:jc w:val="both"/>
              <w:rPr>
                <w:szCs w:val="28"/>
                <w:del w:id="5656" w:author="b508559user" w:date="2010-01-15T15:44:00Z"/>
              </w:rPr>
            </w:pPr>
            <w:del w:id="5655" w:author="b508559user" w:date="2010-01-15T15:44:00Z">
              <w:r>
                <w:rPr>
                  <w:szCs w:val="28"/>
                </w:rPr>
                <w:delText>劉盛宇</w:delText>
              </w:r>
            </w:del>
          </w:p>
          <w:p>
            <w:pPr>
              <w:pStyle w:val="Normal"/>
              <w:tabs>
                <w:tab w:val="clear" w:pos="480"/>
                <w:tab w:val="left" w:pos="1560" w:leader="none"/>
              </w:tabs>
              <w:spacing w:lineRule="auto" w:line="360" w:before="180" w:after="0"/>
              <w:ind w:left="1400" w:hanging="560"/>
              <w:jc w:val="both"/>
              <w:rPr>
                <w:szCs w:val="28"/>
                <w:del w:id="5658" w:author="b508559user" w:date="2010-01-15T15:44:00Z"/>
              </w:rPr>
            </w:pPr>
            <w:del w:id="5657" w:author="b508559user" w:date="2010-01-15T15:44:00Z">
              <w:r>
                <w:rPr>
                  <w:szCs w:val="28"/>
                </w:rPr>
                <w:delText>石憲卿</w:delText>
              </w:r>
            </w:del>
          </w:p>
          <w:p>
            <w:pPr>
              <w:pStyle w:val="Normal"/>
              <w:tabs>
                <w:tab w:val="clear" w:pos="480"/>
                <w:tab w:val="left" w:pos="1560" w:leader="none"/>
              </w:tabs>
              <w:spacing w:lineRule="auto" w:line="360" w:before="180" w:after="0"/>
              <w:ind w:left="1400" w:hanging="560"/>
              <w:jc w:val="both"/>
              <w:rPr>
                <w:szCs w:val="28"/>
                <w:del w:id="5660" w:author="b508559user" w:date="2010-01-15T15:44:00Z"/>
              </w:rPr>
            </w:pPr>
            <w:del w:id="5659" w:author="b508559user" w:date="2010-01-15T15:44:00Z">
              <w:r>
                <w:rPr>
                  <w:szCs w:val="28"/>
                </w:rPr>
                <w:delText>曹銘文</w:delText>
              </w:r>
            </w:del>
          </w:p>
          <w:p>
            <w:pPr>
              <w:pStyle w:val="Normal"/>
              <w:tabs>
                <w:tab w:val="clear" w:pos="480"/>
                <w:tab w:val="left" w:pos="1560" w:leader="none"/>
              </w:tabs>
              <w:spacing w:lineRule="auto" w:line="360" w:before="180" w:after="0"/>
              <w:ind w:left="1400" w:hanging="560"/>
              <w:jc w:val="both"/>
              <w:rPr>
                <w:szCs w:val="28"/>
              </w:rPr>
            </w:pPr>
            <w:del w:id="5661" w:author="b508559user" w:date="2010-01-15T15:44:00Z">
              <w:r>
                <w:rPr>
                  <w:szCs w:val="28"/>
                </w:rPr>
                <w:delText>吳坤川</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5662" w:author="b508559user" w:date="2010-01-15T15:45:00Z">
              <w:r>
                <w:rPr>
                  <w:rFonts w:ascii="Times New Roman" w:hAnsi="Times New Roman"/>
                  <w:szCs w:val="28"/>
                </w:rPr>
                <w:delText>98/10/01(</w:delText>
              </w:r>
            </w:del>
            <w:del w:id="5663" w:author="b508559user" w:date="2010-01-15T15:45:00Z">
              <w:r>
                <w:rPr>
                  <w:rFonts w:ascii="Times New Roman" w:hAnsi="Times New Roman"/>
                  <w:szCs w:val="28"/>
                </w:rPr>
                <w:delText>四</w:delText>
              </w:r>
            </w:del>
            <w:del w:id="5664" w:author="b508559user" w:date="2010-01-15T15:45: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del w:id="5672" w:author="b508559user" w:date="2010-01-15T15:45:00Z"/>
              </w:rPr>
            </w:pPr>
            <w:del w:id="5665" w:author="b508559user" w:date="2010-01-15T15:45:00Z">
              <w:r>
                <w:rPr>
                  <w:rFonts w:ascii="Times New Roman" w:hAnsi="Times New Roman"/>
                  <w:szCs w:val="28"/>
                </w:rPr>
                <w:delText>早上</w:delText>
              </w:r>
            </w:del>
            <w:del w:id="5666" w:author="b508559user" w:date="2010-01-15T15:45:00Z">
              <w:r>
                <w:rPr>
                  <w:rFonts w:ascii="Times New Roman" w:hAnsi="Times New Roman"/>
                  <w:szCs w:val="28"/>
                </w:rPr>
                <w:delText>7</w:delText>
              </w:r>
            </w:del>
            <w:del w:id="5667" w:author="b508559user" w:date="2010-01-15T15:45:00Z">
              <w:r>
                <w:rPr>
                  <w:rFonts w:ascii="Times New Roman" w:hAnsi="Times New Roman"/>
                  <w:szCs w:val="28"/>
                </w:rPr>
                <w:delText>點</w:delText>
              </w:r>
            </w:del>
            <w:del w:id="5668" w:author="b508559user" w:date="2010-01-15T15:45:00Z">
              <w:r>
                <w:rPr>
                  <w:rFonts w:ascii="Times New Roman" w:hAnsi="Times New Roman"/>
                  <w:szCs w:val="28"/>
                </w:rPr>
                <w:delText>30</w:delText>
              </w:r>
            </w:del>
            <w:del w:id="5669" w:author="b508559user" w:date="2010-01-15T15:45:00Z">
              <w:r>
                <w:rPr>
                  <w:rFonts w:ascii="Times New Roman" w:hAnsi="Times New Roman"/>
                  <w:szCs w:val="28"/>
                </w:rPr>
                <w:delText>分吳博即</w:delText>
              </w:r>
            </w:del>
            <w:del w:id="5670" w:author="b508559user" w:date="2010-01-15T15:45:00Z">
              <w:r>
                <w:rPr>
                  <w:rFonts w:ascii="Times New Roman" w:hAnsi="Times New Roman"/>
                  <w:szCs w:val="28"/>
                </w:rPr>
                <w:delText>進入</w:delText>
              </w:r>
            </w:del>
            <w:del w:id="5671" w:author="b508559user" w:date="2010-01-15T15:45:00Z">
              <w:r>
                <w:rPr>
                  <w:rFonts w:ascii="Times New Roman" w:hAnsi="Times New Roman"/>
                  <w:szCs w:val="28"/>
                </w:rPr>
                <w:delText>模擬機室待命。</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676" w:author="b508559user" w:date="2010-01-15T15:45:00Z"/>
              </w:rPr>
            </w:pPr>
            <w:del w:id="5673" w:author="b508559user" w:date="2010-01-15T15:45:00Z">
              <w:r>
                <w:rPr>
                  <w:rFonts w:ascii="Times New Roman" w:hAnsi="Times New Roman"/>
                  <w:szCs w:val="28"/>
                </w:rPr>
                <w:delText>劉宗亮與空軍陳俊凱與教官黃啟端持續</w:delText>
              </w:r>
            </w:del>
            <w:del w:id="5674" w:author="b508559user" w:date="2010-01-15T15:45:00Z">
              <w:r>
                <w:rPr>
                  <w:rFonts w:ascii="Times New Roman" w:hAnsi="Times New Roman"/>
                  <w:szCs w:val="28"/>
                </w:rPr>
                <w:delText>ATP</w:delText>
              </w:r>
            </w:del>
            <w:del w:id="5675" w:author="b508559user" w:date="2010-01-15T15:45:00Z">
              <w:r>
                <w:rPr>
                  <w:rFonts w:ascii="Times New Roman" w:hAnsi="Times New Roman"/>
                  <w:szCs w:val="28"/>
                </w:rPr>
                <w:delText>功能測試。</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683" w:author="b508559user" w:date="2010-01-15T15:45:00Z"/>
              </w:rPr>
            </w:pPr>
            <w:del w:id="5677" w:author="b508559user" w:date="2010-01-15T15:45:00Z">
              <w:r>
                <w:rPr>
                  <w:rFonts w:ascii="Times New Roman" w:hAnsi="Times New Roman"/>
                  <w:szCs w:val="28"/>
                </w:rPr>
                <w:delText>9</w:delText>
              </w:r>
            </w:del>
            <w:del w:id="5678" w:author="b508559user" w:date="2010-01-15T15:45:00Z">
              <w:r>
                <w:rPr>
                  <w:rFonts w:ascii="Times New Roman" w:hAnsi="Times New Roman"/>
                  <w:szCs w:val="28"/>
                </w:rPr>
                <w:delText>點鐘木箱製訂公司人員到達模擬機室，開始封箱作業；先行核對交運清單項目無誤，並確認於下午搬運時間後，約</w:delText>
              </w:r>
            </w:del>
            <w:del w:id="5679" w:author="b508559user" w:date="2010-01-15T15:45:00Z">
              <w:r>
                <w:rPr>
                  <w:rFonts w:ascii="Times New Roman" w:hAnsi="Times New Roman"/>
                  <w:szCs w:val="28"/>
                </w:rPr>
                <w:delText>10</w:delText>
              </w:r>
            </w:del>
            <w:del w:id="5680" w:author="b508559user" w:date="2010-01-15T15:45:00Z">
              <w:r>
                <w:rPr>
                  <w:rFonts w:ascii="Times New Roman" w:hAnsi="Times New Roman"/>
                  <w:szCs w:val="28"/>
                </w:rPr>
                <w:delText>點</w:delText>
              </w:r>
            </w:del>
            <w:del w:id="5681" w:author="b508559user" w:date="2010-01-15T15:45:00Z">
              <w:r>
                <w:rPr>
                  <w:rFonts w:ascii="Times New Roman" w:hAnsi="Times New Roman"/>
                  <w:szCs w:val="28"/>
                </w:rPr>
                <w:delText>30</w:delText>
              </w:r>
            </w:del>
            <w:del w:id="5682" w:author="b508559user" w:date="2010-01-15T15:45:00Z">
              <w:r>
                <w:rPr>
                  <w:rFonts w:ascii="Times New Roman" w:hAnsi="Times New Roman"/>
                  <w:szCs w:val="28"/>
                </w:rPr>
                <w:delText>分左右完成全部封箱作業並離開模擬機室。</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730" w:author="b508559user" w:date="2010-01-15T15:45:00Z"/>
              </w:rPr>
            </w:pPr>
            <w:del w:id="5684" w:author="b508559user" w:date="2010-01-15T15:45:00Z">
              <w:r>
                <w:rPr>
                  <w:rFonts w:ascii="Times New Roman" w:hAnsi="Times New Roman"/>
                  <w:szCs w:val="28"/>
                </w:rPr>
                <w:delText>9</w:delText>
              </w:r>
            </w:del>
            <w:del w:id="5685" w:author="b508559user" w:date="2010-01-15T15:45:00Z">
              <w:r>
                <w:rPr>
                  <w:rFonts w:ascii="Times New Roman" w:hAnsi="Times New Roman"/>
                  <w:szCs w:val="28"/>
                </w:rPr>
                <w:delText>點左右</w:delText>
              </w:r>
            </w:del>
            <w:del w:id="5686" w:author="b508559user" w:date="2010-01-15T15:45:00Z">
              <w:r>
                <w:rPr>
                  <w:rFonts w:ascii="Times New Roman" w:hAnsi="Times New Roman"/>
                  <w:szCs w:val="28"/>
                </w:rPr>
                <w:delText>Camber manager Steve</w:delText>
              </w:r>
            </w:del>
            <w:del w:id="5687" w:author="b508559user" w:date="2010-01-15T15:45:00Z">
              <w:r>
                <w:rPr>
                  <w:rFonts w:ascii="Times New Roman" w:hAnsi="Times New Roman"/>
                  <w:szCs w:val="28"/>
                </w:rPr>
                <w:delText>到達。首先</w:delText>
              </w:r>
            </w:del>
            <w:del w:id="5688" w:author="b508559user" w:date="2010-01-15T15:45:00Z">
              <w:r>
                <w:rPr>
                  <w:rFonts w:ascii="Times New Roman" w:hAnsi="Times New Roman"/>
                  <w:szCs w:val="28"/>
                </w:rPr>
                <w:delText>review</w:delText>
              </w:r>
            </w:del>
            <w:del w:id="5689" w:author="b508559user" w:date="2010-01-15T15:45:00Z">
              <w:r>
                <w:rPr>
                  <w:rFonts w:ascii="Times New Roman" w:hAnsi="Times New Roman"/>
                  <w:szCs w:val="28"/>
                </w:rPr>
                <w:delText>一些</w:delText>
              </w:r>
            </w:del>
            <w:del w:id="5690" w:author="b508559user" w:date="2010-01-15T15:45:00Z">
              <w:r>
                <w:rPr>
                  <w:rFonts w:ascii="Times New Roman" w:hAnsi="Times New Roman"/>
                  <w:szCs w:val="28"/>
                </w:rPr>
                <w:delText>DR</w:delText>
              </w:r>
            </w:del>
            <w:del w:id="5691" w:author="b508559user" w:date="2010-01-15T15:45:00Z">
              <w:r>
                <w:rPr>
                  <w:rFonts w:ascii="Times New Roman" w:hAnsi="Times New Roman"/>
                  <w:szCs w:val="28"/>
                </w:rPr>
                <w:delText>的目前狀態，隨即開始測試</w:delText>
              </w:r>
            </w:del>
            <w:del w:id="5692" w:author="b508559user" w:date="2010-01-15T15:45:00Z">
              <w:r>
                <w:rPr>
                  <w:rFonts w:ascii="Times New Roman" w:hAnsi="Times New Roman"/>
                  <w:szCs w:val="28"/>
                </w:rPr>
                <w:delText xml:space="preserve">new Nvidia driver(Version:191) </w:delText>
              </w:r>
            </w:del>
            <w:del w:id="5693" w:author="b508559user" w:date="2010-01-15T15:45:00Z">
              <w:r>
                <w:rPr>
                  <w:rFonts w:ascii="Times New Roman" w:hAnsi="Times New Roman"/>
                  <w:szCs w:val="28"/>
                </w:rPr>
                <w:delText>，測試平台使用</w:delText>
              </w:r>
            </w:del>
            <w:del w:id="5694" w:author="b508559user" w:date="2010-01-15T15:45:00Z">
              <w:r>
                <w:rPr>
                  <w:rFonts w:ascii="Times New Roman" w:hAnsi="Times New Roman"/>
                  <w:szCs w:val="28"/>
                </w:rPr>
                <w:delText>OTW</w:delText>
              </w:r>
            </w:del>
            <w:del w:id="5695" w:author="b508559user" w:date="2010-01-15T15:45:00Z">
              <w:r>
                <w:rPr>
                  <w:rFonts w:ascii="Times New Roman" w:hAnsi="Times New Roman"/>
                  <w:szCs w:val="28"/>
                </w:rPr>
                <w:delText>的</w:delText>
              </w:r>
            </w:del>
            <w:del w:id="5696" w:author="b508559user" w:date="2010-01-15T15:45:00Z">
              <w:r>
                <w:rPr>
                  <w:rFonts w:ascii="Times New Roman" w:hAnsi="Times New Roman"/>
                  <w:szCs w:val="28"/>
                </w:rPr>
                <w:delText>Channel #1</w:delText>
              </w:r>
            </w:del>
            <w:del w:id="5697" w:author="b508559user" w:date="2010-01-15T15:45:00Z">
              <w:r>
                <w:rPr>
                  <w:rFonts w:ascii="Times New Roman" w:hAnsi="Times New Roman"/>
                  <w:szCs w:val="28"/>
                </w:rPr>
                <w:delText>；安裝完後重新執行</w:delText>
              </w:r>
            </w:del>
            <w:del w:id="5698" w:author="b508559user" w:date="2010-01-15T15:45:00Z">
              <w:r>
                <w:rPr>
                  <w:rFonts w:ascii="Times New Roman" w:hAnsi="Times New Roman"/>
                  <w:szCs w:val="28"/>
                </w:rPr>
                <w:delText>IG</w:delText>
              </w:r>
            </w:del>
            <w:del w:id="5699" w:author="b508559user" w:date="2010-01-15T15:45:00Z">
              <w:r>
                <w:rPr>
                  <w:rFonts w:ascii="Times New Roman" w:hAnsi="Times New Roman"/>
                  <w:szCs w:val="28"/>
                </w:rPr>
                <w:delText>程式，發現地形貼圖無法出現，</w:delText>
              </w:r>
            </w:del>
            <w:del w:id="5700" w:author="b508559user" w:date="2010-01-15T15:45:00Z">
              <w:r>
                <w:rPr>
                  <w:rFonts w:ascii="Times New Roman" w:hAnsi="Times New Roman"/>
                  <w:szCs w:val="28"/>
                </w:rPr>
                <w:delText>Steve</w:delText>
              </w:r>
            </w:del>
            <w:del w:id="5701" w:author="b508559user" w:date="2010-01-15T15:45:00Z">
              <w:r>
                <w:rPr>
                  <w:rFonts w:ascii="Times New Roman" w:hAnsi="Times New Roman"/>
                  <w:szCs w:val="28"/>
                </w:rPr>
                <w:delText>以手機與</w:delText>
              </w:r>
            </w:del>
            <w:del w:id="5702" w:author="b508559user" w:date="2010-01-15T15:45:00Z">
              <w:r>
                <w:rPr>
                  <w:rFonts w:ascii="Times New Roman" w:hAnsi="Times New Roman"/>
                  <w:szCs w:val="28"/>
                </w:rPr>
                <w:delText>Presagis</w:delText>
              </w:r>
            </w:del>
            <w:del w:id="5703" w:author="b508559user" w:date="2010-01-15T15:45:00Z">
              <w:r>
                <w:rPr>
                  <w:rFonts w:ascii="Times New Roman" w:hAnsi="Times New Roman"/>
                  <w:szCs w:val="28"/>
                </w:rPr>
                <w:delText>人員聯絡後依然無法澄清此一異常狀況。新</w:delText>
              </w:r>
            </w:del>
            <w:del w:id="5704" w:author="b508559user" w:date="2010-01-15T15:45:00Z">
              <w:r>
                <w:rPr>
                  <w:rFonts w:ascii="Times New Roman" w:hAnsi="Times New Roman"/>
                  <w:szCs w:val="28"/>
                </w:rPr>
                <w:delText>Nvidia driver</w:delText>
              </w:r>
            </w:del>
            <w:del w:id="5705" w:author="b508559user" w:date="2010-01-15T15:45:00Z">
              <w:r>
                <w:rPr>
                  <w:rFonts w:ascii="Times New Roman" w:hAnsi="Times New Roman"/>
                  <w:szCs w:val="28"/>
                </w:rPr>
                <w:delText>測試不成功遂將舊</w:delText>
              </w:r>
            </w:del>
            <w:del w:id="5706" w:author="b508559user" w:date="2010-01-15T15:45:00Z">
              <w:r>
                <w:rPr>
                  <w:rFonts w:ascii="Times New Roman" w:hAnsi="Times New Roman"/>
                  <w:szCs w:val="28"/>
                </w:rPr>
                <w:delText>driver</w:delText>
              </w:r>
            </w:del>
            <w:del w:id="5707" w:author="b508559user" w:date="2010-01-15T15:45:00Z">
              <w:r>
                <w:rPr>
                  <w:rFonts w:ascii="Times New Roman" w:hAnsi="Times New Roman"/>
                  <w:szCs w:val="28"/>
                </w:rPr>
                <w:delText>安裝回去，系統回復原狀。接著測試新</w:delText>
              </w:r>
            </w:del>
            <w:del w:id="5708" w:author="b508559user" w:date="2010-01-15T15:45:00Z">
              <w:r>
                <w:rPr>
                  <w:rFonts w:ascii="Times New Roman" w:hAnsi="Times New Roman"/>
                  <w:szCs w:val="28"/>
                </w:rPr>
                <w:delText>Lyra</w:delText>
              </w:r>
            </w:del>
            <w:del w:id="5709" w:author="b508559user" w:date="2010-01-15T15:45:00Z">
              <w:r>
                <w:rPr>
                  <w:rFonts w:ascii="Times New Roman" w:hAnsi="Times New Roman"/>
                  <w:szCs w:val="28"/>
                </w:rPr>
                <w:delText>軟體，比較落地燈效果；由於多了控制參數，原</w:delText>
              </w:r>
            </w:del>
            <w:del w:id="5710" w:author="b508559user" w:date="2010-01-15T15:45:00Z">
              <w:r>
                <w:rPr>
                  <w:rFonts w:ascii="Times New Roman" w:hAnsi="Times New Roman"/>
                  <w:szCs w:val="28"/>
                </w:rPr>
                <w:delText>IG</w:delText>
              </w:r>
            </w:del>
            <w:del w:id="5711" w:author="b508559user" w:date="2010-01-15T15:45:00Z">
              <w:r>
                <w:rPr>
                  <w:rFonts w:ascii="Times New Roman" w:hAnsi="Times New Roman"/>
                  <w:szCs w:val="28"/>
                </w:rPr>
                <w:delText>系統上無法看到落地燈，必須修改程式配合才能使用，故必須等回國後改完程式才能再測試。將系統回復舊</w:delText>
              </w:r>
            </w:del>
            <w:del w:id="5712" w:author="b508559user" w:date="2010-01-15T15:45:00Z">
              <w:r>
                <w:rPr>
                  <w:rFonts w:ascii="Times New Roman" w:hAnsi="Times New Roman"/>
                  <w:szCs w:val="28"/>
                </w:rPr>
                <w:delText>Lyra</w:delText>
              </w:r>
            </w:del>
            <w:del w:id="5713" w:author="b508559user" w:date="2010-01-15T15:45:00Z">
              <w:r>
                <w:rPr>
                  <w:rFonts w:ascii="Times New Roman" w:hAnsi="Times New Roman"/>
                  <w:szCs w:val="28"/>
                </w:rPr>
                <w:delText>後，接著於</w:delText>
              </w:r>
            </w:del>
            <w:del w:id="5714" w:author="b508559user" w:date="2010-01-15T15:45:00Z">
              <w:r>
                <w:rPr>
                  <w:rFonts w:ascii="Times New Roman" w:hAnsi="Times New Roman"/>
                  <w:szCs w:val="28"/>
                </w:rPr>
                <w:delText>Sensor Channel #3</w:delText>
              </w:r>
            </w:del>
            <w:del w:id="5715" w:author="b508559user" w:date="2010-01-15T15:45:00Z">
              <w:r>
                <w:rPr>
                  <w:rFonts w:ascii="Times New Roman" w:hAnsi="Times New Roman"/>
                  <w:szCs w:val="28"/>
                </w:rPr>
                <w:delText>測試</w:delText>
              </w:r>
            </w:del>
            <w:del w:id="5716" w:author="b508559user" w:date="2010-01-15T15:45:00Z">
              <w:r>
                <w:rPr>
                  <w:rFonts w:ascii="Times New Roman" w:hAnsi="Times New Roman"/>
                  <w:szCs w:val="28"/>
                </w:rPr>
                <w:delText>Lyra Sensor</w:delText>
              </w:r>
            </w:del>
            <w:del w:id="5717" w:author="b508559user" w:date="2010-01-15T15:45:00Z">
              <w:r>
                <w:rPr>
                  <w:rFonts w:ascii="Times New Roman" w:hAnsi="Times New Roman"/>
                  <w:szCs w:val="28"/>
                </w:rPr>
                <w:delText>，新</w:delText>
              </w:r>
            </w:del>
            <w:del w:id="5718" w:author="b508559user" w:date="2010-01-15T15:45:00Z">
              <w:r>
                <w:rPr>
                  <w:rFonts w:ascii="Times New Roman" w:hAnsi="Times New Roman"/>
                  <w:szCs w:val="28"/>
                </w:rPr>
                <w:delText>Lyra Sensor</w:delText>
              </w:r>
            </w:del>
            <w:del w:id="5719" w:author="b508559user" w:date="2010-01-15T15:45:00Z">
              <w:r>
                <w:rPr>
                  <w:rFonts w:ascii="Times New Roman" w:hAnsi="Times New Roman"/>
                  <w:szCs w:val="28"/>
                </w:rPr>
                <w:delText>於</w:delText>
              </w:r>
            </w:del>
            <w:del w:id="5720" w:author="b508559user" w:date="2010-01-15T15:45:00Z">
              <w:r>
                <w:rPr>
                  <w:rFonts w:ascii="Times New Roman" w:hAnsi="Times New Roman"/>
                  <w:szCs w:val="28"/>
                </w:rPr>
                <w:delText>IG</w:delText>
              </w:r>
            </w:del>
            <w:del w:id="5721" w:author="b508559user" w:date="2010-01-15T15:45:00Z">
              <w:r>
                <w:rPr>
                  <w:rFonts w:ascii="Times New Roman" w:hAnsi="Times New Roman"/>
                  <w:szCs w:val="28"/>
                </w:rPr>
                <w:delText>程式執行後會因不明原因自動結束，故無法使用；請Ｃ</w:delText>
              </w:r>
            </w:del>
            <w:del w:id="5722" w:author="b508559user" w:date="2010-01-15T15:45:00Z">
              <w:r>
                <w:rPr>
                  <w:rFonts w:ascii="Times New Roman" w:hAnsi="Times New Roman"/>
                  <w:szCs w:val="28"/>
                </w:rPr>
                <w:delText>amber</w:delText>
              </w:r>
            </w:del>
            <w:del w:id="5723" w:author="b508559user" w:date="2010-01-15T15:45:00Z">
              <w:r>
                <w:rPr>
                  <w:rFonts w:ascii="Times New Roman" w:hAnsi="Times New Roman"/>
                  <w:szCs w:val="28"/>
                </w:rPr>
                <w:delText>公司與</w:delText>
              </w:r>
            </w:del>
            <w:del w:id="5724" w:author="b508559user" w:date="2010-01-15T15:45:00Z">
              <w:r>
                <w:rPr>
                  <w:rFonts w:ascii="Times New Roman" w:hAnsi="Times New Roman"/>
                  <w:szCs w:val="28"/>
                </w:rPr>
                <w:delText>Presagis</w:delText>
              </w:r>
            </w:del>
            <w:del w:id="5725" w:author="b508559user" w:date="2010-01-15T15:45:00Z">
              <w:r>
                <w:rPr>
                  <w:rFonts w:ascii="Times New Roman" w:hAnsi="Times New Roman"/>
                  <w:szCs w:val="28"/>
                </w:rPr>
                <w:delText>再繼續研改。</w:delText>
              </w:r>
            </w:del>
            <w:del w:id="5726" w:author="b508559user" w:date="2010-01-15T15:45:00Z">
              <w:r>
                <w:rPr>
                  <w:rFonts w:ascii="Times New Roman" w:hAnsi="Times New Roman"/>
                  <w:szCs w:val="28"/>
                </w:rPr>
                <w:delText>Steve</w:delText>
              </w:r>
            </w:del>
            <w:del w:id="5727" w:author="b508559user" w:date="2010-01-15T15:45:00Z">
              <w:r>
                <w:rPr>
                  <w:rFonts w:ascii="Times New Roman" w:hAnsi="Times New Roman"/>
                  <w:szCs w:val="28"/>
                </w:rPr>
                <w:delText>於</w:delText>
              </w:r>
            </w:del>
            <w:del w:id="5728" w:author="b508559user" w:date="2010-01-15T15:45:00Z">
              <w:r>
                <w:rPr>
                  <w:rFonts w:ascii="Times New Roman" w:hAnsi="Times New Roman"/>
                  <w:szCs w:val="28"/>
                </w:rPr>
                <w:delText>05:30</w:delText>
              </w:r>
            </w:del>
            <w:del w:id="5729" w:author="b508559user" w:date="2010-01-15T15:45:00Z">
              <w:r>
                <w:rPr>
                  <w:rFonts w:ascii="Times New Roman" w:hAnsi="Times New Roman"/>
                  <w:szCs w:val="28"/>
                </w:rPr>
                <w:delText>左右離開模擬機室。</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738" w:author="b508559user" w:date="2010-01-15T15:45:00Z"/>
              </w:rPr>
            </w:pPr>
            <w:del w:id="5731" w:author="b508559user" w:date="2010-01-15T15:45:00Z">
              <w:r>
                <w:rPr>
                  <w:rFonts w:ascii="Times New Roman" w:hAnsi="Times New Roman"/>
                  <w:szCs w:val="28"/>
                </w:rPr>
                <w:delText>上網追查</w:delText>
              </w:r>
            </w:del>
            <w:del w:id="5732" w:author="b508559user" w:date="2010-01-15T15:45:00Z">
              <w:r>
                <w:rPr>
                  <w:rFonts w:ascii="Times New Roman" w:hAnsi="Times New Roman"/>
                  <w:szCs w:val="28"/>
                </w:rPr>
                <w:delText>Fedex HUD</w:delText>
              </w:r>
            </w:del>
            <w:del w:id="5733" w:author="b508559user" w:date="2010-01-15T15:45:00Z">
              <w:r>
                <w:rPr>
                  <w:rFonts w:ascii="Times New Roman" w:hAnsi="Times New Roman"/>
                  <w:szCs w:val="28"/>
                </w:rPr>
                <w:delText>運送情形，於中午</w:delText>
              </w:r>
            </w:del>
            <w:del w:id="5734" w:author="b508559user" w:date="2010-01-15T15:45:00Z">
              <w:r>
                <w:rPr>
                  <w:rFonts w:ascii="Times New Roman" w:hAnsi="Times New Roman"/>
                  <w:szCs w:val="28"/>
                </w:rPr>
                <w:delText>11</w:delText>
              </w:r>
            </w:del>
            <w:del w:id="5735" w:author="b508559user" w:date="2010-01-15T15:45:00Z">
              <w:r>
                <w:rPr>
                  <w:rFonts w:ascii="Times New Roman" w:hAnsi="Times New Roman"/>
                  <w:szCs w:val="28"/>
                </w:rPr>
                <w:delText>點時由黃秀英告知，裝備已送抵紐澤西進行報關，預計下午會寄出</w:delText>
              </w:r>
            </w:del>
            <w:del w:id="5736" w:author="b508559user" w:date="2010-01-15T15:45:00Z">
              <w:r>
                <w:rPr>
                  <w:rFonts w:ascii="Times New Roman" w:hAnsi="Times New Roman"/>
                  <w:szCs w:val="28"/>
                </w:rPr>
                <w:delText>HUD</w:delText>
              </w:r>
            </w:del>
            <w:del w:id="5737" w:author="b508559user" w:date="2010-01-15T15:45:00Z">
              <w:r>
                <w:rPr>
                  <w:rFonts w:ascii="Times New Roman" w:hAnsi="Times New Roman"/>
                  <w:szCs w:val="28"/>
                </w:rPr>
                <w:delText>，應於明日中午前會送抵路克基地。</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754" w:author="b508559user" w:date="2010-01-15T15:45:00Z"/>
              </w:rPr>
            </w:pPr>
            <w:del w:id="5739" w:author="b508559user" w:date="2010-01-15T15:45:00Z">
              <w:r>
                <w:rPr>
                  <w:rFonts w:ascii="Times New Roman" w:hAnsi="Times New Roman"/>
                  <w:szCs w:val="28"/>
                </w:rPr>
                <w:delText>劉宗亮對</w:delText>
              </w:r>
            </w:del>
            <w:del w:id="5740" w:author="b508559user" w:date="2010-01-15T15:45:00Z">
              <w:r>
                <w:rPr>
                  <w:rFonts w:ascii="Times New Roman" w:hAnsi="Times New Roman"/>
                  <w:szCs w:val="28"/>
                </w:rPr>
                <w:delText>L3</w:delText>
              </w:r>
            </w:del>
            <w:del w:id="5741" w:author="b508559user" w:date="2010-01-15T15:45:00Z">
              <w:r>
                <w:rPr>
                  <w:rFonts w:ascii="Times New Roman" w:hAnsi="Times New Roman"/>
                  <w:szCs w:val="28"/>
                </w:rPr>
                <w:delText>人員</w:delText>
              </w:r>
            </w:del>
            <w:del w:id="5742" w:author="b508559user" w:date="2010-01-15T15:45:00Z">
              <w:r>
                <w:rPr>
                  <w:rFonts w:ascii="Times New Roman" w:hAnsi="Times New Roman"/>
                  <w:szCs w:val="28"/>
                </w:rPr>
                <w:delText>Clinten</w:delText>
              </w:r>
            </w:del>
            <w:del w:id="5743" w:author="b508559user" w:date="2010-01-15T15:45:00Z">
              <w:r>
                <w:rPr>
                  <w:rFonts w:ascii="Times New Roman" w:hAnsi="Times New Roman"/>
                  <w:szCs w:val="28"/>
                </w:rPr>
                <w:delText>教育訓練</w:delText>
              </w:r>
            </w:del>
            <w:del w:id="5744" w:author="b508559user" w:date="2010-01-15T15:45:00Z">
              <w:r>
                <w:rPr>
                  <w:rFonts w:ascii="Times New Roman" w:hAnsi="Times New Roman"/>
                  <w:szCs w:val="28"/>
                </w:rPr>
                <w:delText>-</w:delText>
              </w:r>
            </w:del>
            <w:del w:id="5745" w:author="b508559user" w:date="2010-01-15T15:45:00Z">
              <w:r>
                <w:rPr>
                  <w:rFonts w:ascii="Times New Roman" w:hAnsi="Times New Roman"/>
                  <w:szCs w:val="28"/>
                </w:rPr>
                <w:delText>教官台軟體</w:delText>
              </w:r>
            </w:del>
            <w:del w:id="5746" w:author="b508559user" w:date="2010-01-15T15:45:00Z">
              <w:r>
                <w:rPr>
                  <w:rFonts w:ascii="Times New Roman" w:hAnsi="Times New Roman"/>
                  <w:szCs w:val="28"/>
                </w:rPr>
                <w:delText>(IOS)</w:delText>
              </w:r>
            </w:del>
            <w:del w:id="5747" w:author="b508559user" w:date="2010-01-15T15:45:00Z">
              <w:r>
                <w:rPr>
                  <w:rFonts w:ascii="Times New Roman" w:hAnsi="Times New Roman"/>
                  <w:szCs w:val="28"/>
                </w:rPr>
                <w:delText>操作教學，其中</w:delText>
              </w:r>
            </w:del>
            <w:del w:id="5748" w:author="b508559user" w:date="2010-01-15T15:45:00Z">
              <w:r>
                <w:rPr>
                  <w:rFonts w:ascii="Times New Roman" w:hAnsi="Times New Roman"/>
                  <w:szCs w:val="28"/>
                </w:rPr>
                <w:delText>Clinten</w:delText>
              </w:r>
            </w:del>
            <w:del w:id="5749" w:author="b508559user" w:date="2010-01-15T15:45:00Z">
              <w:r>
                <w:rPr>
                  <w:rFonts w:ascii="Times New Roman" w:hAnsi="Times New Roman"/>
                  <w:szCs w:val="28"/>
                </w:rPr>
                <w:delText>特別關心緊急操作程序之操作，已經與</w:delText>
              </w:r>
            </w:del>
            <w:del w:id="5750" w:author="b508559user" w:date="2010-01-15T15:45:00Z">
              <w:r>
                <w:rPr>
                  <w:rFonts w:ascii="Times New Roman" w:hAnsi="Times New Roman"/>
                  <w:szCs w:val="28"/>
                </w:rPr>
                <w:delText>Clinten</w:delText>
              </w:r>
            </w:del>
            <w:del w:id="5751" w:author="b508559user" w:date="2010-01-15T15:45:00Z">
              <w:r>
                <w:rPr>
                  <w:rFonts w:ascii="Times New Roman" w:hAnsi="Times New Roman"/>
                  <w:szCs w:val="28"/>
                </w:rPr>
                <w:delText>一同預選出</w:delText>
              </w:r>
            </w:del>
            <w:del w:id="5752" w:author="b508559user" w:date="2010-01-15T15:45:00Z">
              <w:r>
                <w:rPr>
                  <w:rFonts w:ascii="Times New Roman" w:hAnsi="Times New Roman"/>
                  <w:szCs w:val="28"/>
                </w:rPr>
                <w:delText>15</w:delText>
              </w:r>
            </w:del>
            <w:del w:id="5753" w:author="b508559user" w:date="2010-01-15T15:45:00Z">
              <w:r>
                <w:rPr>
                  <w:rFonts w:ascii="Times New Roman" w:hAnsi="Times New Roman"/>
                  <w:szCs w:val="28"/>
                </w:rPr>
                <w:delText>項最常用之失效程序。</w:delText>
              </w:r>
            </w:del>
          </w:p>
          <w:p>
            <w:pPr>
              <w:pStyle w:val="Normal"/>
              <w:tabs>
                <w:tab w:val="clear" w:pos="480"/>
                <w:tab w:val="left" w:pos="1560" w:leader="none"/>
              </w:tabs>
              <w:spacing w:lineRule="auto" w:line="360" w:before="180" w:after="0"/>
              <w:ind w:left="1400" w:hanging="560"/>
              <w:jc w:val="both"/>
              <w:rPr>
                <w:del w:id="5762" w:author="b508559user" w:date="2010-01-15T15:45:00Z"/>
              </w:rPr>
            </w:pPr>
            <w:del w:id="5755" w:author="b508559user" w:date="2010-01-15T15:45:00Z">
              <w:r>
                <w:rPr>
                  <w:rFonts w:ascii="Times New Roman" w:hAnsi="Times New Roman"/>
                  <w:szCs w:val="28"/>
                </w:rPr>
                <w:delText>LM Mark</w:delText>
              </w:r>
            </w:del>
            <w:del w:id="5756" w:author="b508559user" w:date="2010-01-15T15:45:00Z">
              <w:r>
                <w:rPr>
                  <w:rFonts w:ascii="Times New Roman" w:hAnsi="Times New Roman"/>
                  <w:szCs w:val="28"/>
                </w:rPr>
                <w:delText>工程師</w:delText>
              </w:r>
            </w:del>
            <w:ins w:id="5757" w:author="boss" w:date="2009-10-21T08:50:00Z">
              <w:del w:id="5758" w:author="b508559user" w:date="2010-01-15T15:45:00Z">
                <w:r>
                  <w:rPr>
                    <w:rFonts w:ascii="Times New Roman" w:hAnsi="Times New Roman"/>
                    <w:szCs w:val="28"/>
                  </w:rPr>
                  <w:delText>洛馬工程師</w:delText>
                </w:r>
              </w:del>
            </w:ins>
            <w:ins w:id="5759" w:author="boss" w:date="2009-10-21T08:50:00Z">
              <w:del w:id="5760" w:author="b508559user" w:date="2010-01-15T15:45:00Z">
                <w:r>
                  <w:rPr>
                    <w:rFonts w:ascii="Times New Roman" w:hAnsi="Times New Roman"/>
                    <w:szCs w:val="28"/>
                  </w:rPr>
                  <w:delText>Mark</w:delText>
                </w:r>
              </w:del>
            </w:ins>
            <w:del w:id="5761" w:author="b508559user" w:date="2010-01-15T15:45:00Z">
              <w:r>
                <w:rPr>
                  <w:rFonts w:ascii="Times New Roman" w:hAnsi="Times New Roman"/>
                  <w:szCs w:val="28"/>
                </w:rPr>
                <w:delText>修正高度計停頓的錯誤。</w:delText>
              </w:r>
            </w:del>
          </w:p>
          <w:p>
            <w:pPr>
              <w:pStyle w:val="Normal"/>
              <w:tabs>
                <w:tab w:val="clear" w:pos="480"/>
                <w:tab w:val="left" w:pos="1560" w:leader="none"/>
              </w:tabs>
              <w:spacing w:lineRule="auto" w:line="360" w:before="180" w:after="0"/>
              <w:ind w:left="1400" w:hanging="560"/>
              <w:jc w:val="both"/>
              <w:rPr>
                <w:del w:id="5770" w:author="b508559user" w:date="2010-01-15T15:45:00Z"/>
              </w:rPr>
            </w:pPr>
            <w:del w:id="5763" w:author="b508559user" w:date="2010-01-15T15:45:00Z">
              <w:r>
                <w:rPr>
                  <w:rFonts w:ascii="Times New Roman" w:hAnsi="Times New Roman"/>
                  <w:szCs w:val="28"/>
                </w:rPr>
                <w:delText>LM Mark</w:delText>
              </w:r>
            </w:del>
            <w:del w:id="5764" w:author="b508559user" w:date="2010-01-15T15:45:00Z">
              <w:r>
                <w:rPr>
                  <w:rFonts w:ascii="Times New Roman" w:hAnsi="Times New Roman"/>
                  <w:szCs w:val="28"/>
                </w:rPr>
                <w:delText>工程師</w:delText>
              </w:r>
            </w:del>
            <w:ins w:id="5765" w:author="boss" w:date="2009-10-21T08:50:00Z">
              <w:del w:id="5766" w:author="b508559user" w:date="2010-01-15T15:45:00Z">
                <w:r>
                  <w:rPr>
                    <w:rFonts w:ascii="Times New Roman" w:hAnsi="Times New Roman"/>
                    <w:szCs w:val="28"/>
                  </w:rPr>
                  <w:delText>洛馬工程師</w:delText>
                </w:r>
              </w:del>
            </w:ins>
            <w:ins w:id="5767" w:author="boss" w:date="2009-10-21T08:50:00Z">
              <w:del w:id="5768" w:author="b508559user" w:date="2010-01-15T15:45:00Z">
                <w:r>
                  <w:rPr>
                    <w:rFonts w:ascii="Times New Roman" w:hAnsi="Times New Roman"/>
                    <w:szCs w:val="28"/>
                  </w:rPr>
                  <w:delText>Mark</w:delText>
                </w:r>
              </w:del>
            </w:ins>
            <w:del w:id="5769" w:author="b508559user" w:date="2010-01-15T15:45:00Z">
              <w:r>
                <w:rPr>
                  <w:rFonts w:ascii="Times New Roman" w:hAnsi="Times New Roman"/>
                  <w:szCs w:val="28"/>
                </w:rPr>
                <w:delText>修正火焰彈與干擾絲投放數量不一致的錯誤。</w:delText>
              </w:r>
            </w:del>
          </w:p>
          <w:p>
            <w:pPr>
              <w:pStyle w:val="Normal"/>
              <w:tabs>
                <w:tab w:val="clear" w:pos="480"/>
                <w:tab w:val="left" w:pos="1560" w:leader="none"/>
              </w:tabs>
              <w:spacing w:lineRule="auto" w:line="360" w:before="180" w:after="0"/>
              <w:ind w:left="1400" w:hanging="560"/>
              <w:jc w:val="both"/>
              <w:rPr>
                <w:del w:id="5778" w:author="b508559user" w:date="2010-01-15T15:45:00Z"/>
              </w:rPr>
            </w:pPr>
            <w:del w:id="5771" w:author="b508559user" w:date="2010-01-15T15:45:00Z">
              <w:r>
                <w:rPr>
                  <w:rFonts w:ascii="Times New Roman" w:hAnsi="Times New Roman"/>
                  <w:szCs w:val="28"/>
                </w:rPr>
                <w:delText>LM Mark</w:delText>
              </w:r>
            </w:del>
            <w:del w:id="5772" w:author="b508559user" w:date="2010-01-15T15:45:00Z">
              <w:r>
                <w:rPr>
                  <w:rFonts w:ascii="Times New Roman" w:hAnsi="Times New Roman"/>
                  <w:szCs w:val="28"/>
                </w:rPr>
                <w:delText>工程師</w:delText>
              </w:r>
            </w:del>
            <w:ins w:id="5773" w:author="boss" w:date="2009-10-21T08:50:00Z">
              <w:del w:id="5774" w:author="b508559user" w:date="2010-01-15T15:45:00Z">
                <w:r>
                  <w:rPr>
                    <w:rFonts w:ascii="Times New Roman" w:hAnsi="Times New Roman"/>
                    <w:szCs w:val="28"/>
                  </w:rPr>
                  <w:delText>洛馬工程師</w:delText>
                </w:r>
              </w:del>
            </w:ins>
            <w:ins w:id="5775" w:author="boss" w:date="2009-10-21T08:50:00Z">
              <w:del w:id="5776" w:author="b508559user" w:date="2010-01-15T15:45:00Z">
                <w:r>
                  <w:rPr>
                    <w:rFonts w:ascii="Times New Roman" w:hAnsi="Times New Roman"/>
                    <w:szCs w:val="28"/>
                  </w:rPr>
                  <w:delText>Mark</w:delText>
                </w:r>
              </w:del>
            </w:ins>
            <w:del w:id="5777" w:author="b508559user" w:date="2010-01-15T15:45:00Z">
              <w:r>
                <w:rPr>
                  <w:rFonts w:ascii="Times New Roman" w:hAnsi="Times New Roman"/>
                  <w:szCs w:val="28"/>
                </w:rPr>
                <w:delText>持續研究飛彈摧毀本機的錯誤。</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781" w:author="b508559user" w:date="2010-01-15T15:45:00Z"/>
              </w:rPr>
            </w:pPr>
            <w:del w:id="5779" w:author="b508559user" w:date="2010-01-15T15:45:00Z">
              <w:r>
                <w:rPr>
                  <w:rFonts w:ascii="Times New Roman" w:hAnsi="Times New Roman"/>
                  <w:szCs w:val="28"/>
                </w:rPr>
                <w:delText>13:45</w:delText>
              </w:r>
            </w:del>
            <w:del w:id="5780" w:author="b508559user" w:date="2010-01-15T15:45:00Z">
              <w:r>
                <w:rPr>
                  <w:rFonts w:ascii="Times New Roman" w:hAnsi="Times New Roman"/>
                  <w:szCs w:val="28"/>
                </w:rPr>
                <w:delText>由黃秀英導引運貨公司卡車至模擬機室後方待命，並從庫房調借堆高機將木箱搬出模擬機室，核對運送及接收詳細資料後，將木箱送入卡車內封存，完成基地運送作業。</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del w:id="5782" w:author="b508559user" w:date="2010-01-15T15:45:00Z">
              <w:r>
                <w:rPr>
                  <w:rFonts w:ascii="Times New Roman" w:hAnsi="Times New Roman"/>
                  <w:szCs w:val="28"/>
                </w:rPr>
                <w:delText>右後廊板</w:delText>
              </w:r>
            </w:del>
            <w:del w:id="5783" w:author="b508559user" w:date="2010-01-15T15:45:00Z">
              <w:r>
                <w:rPr>
                  <w:rFonts w:ascii="Times New Roman" w:hAnsi="Times New Roman"/>
                  <w:szCs w:val="28"/>
                </w:rPr>
                <w:delText>Avionics Power / MIDS</w:delText>
              </w:r>
            </w:del>
            <w:del w:id="5784" w:author="b508559user" w:date="2010-01-15T15:45:00Z">
              <w:r>
                <w:rPr>
                  <w:rFonts w:ascii="Times New Roman" w:hAnsi="Times New Roman"/>
                  <w:szCs w:val="28"/>
                </w:rPr>
                <w:delText>旋鈕開關鬆脫，進行改進工作，買</w:delText>
              </w:r>
            </w:del>
            <w:del w:id="5785" w:author="b508559user" w:date="2010-01-15T15:45:00Z">
              <w:r>
                <w:rPr>
                  <w:rFonts w:ascii="Times New Roman" w:hAnsi="Times New Roman"/>
                  <w:szCs w:val="28"/>
                </w:rPr>
                <w:delText>Super glue</w:delText>
              </w:r>
            </w:del>
            <w:del w:id="5786" w:author="b508559user" w:date="2010-01-15T15:45:00Z">
              <w:r>
                <w:rPr>
                  <w:rFonts w:ascii="Times New Roman" w:hAnsi="Times New Roman"/>
                  <w:szCs w:val="28"/>
                </w:rPr>
                <w:delText>固定，拆右廊板後控制板對</w:delText>
              </w:r>
            </w:del>
            <w:del w:id="5787" w:author="b508559user" w:date="2010-01-15T15:45:00Z">
              <w:r>
                <w:rPr>
                  <w:rFonts w:ascii="Times New Roman" w:hAnsi="Times New Roman"/>
                  <w:szCs w:val="28"/>
                </w:rPr>
                <w:delText>MIDS</w:delText>
              </w:r>
            </w:del>
            <w:del w:id="5788" w:author="b508559user" w:date="2010-01-15T15:45:00Z">
              <w:r>
                <w:rPr>
                  <w:rFonts w:ascii="Times New Roman" w:hAnsi="Times New Roman"/>
                  <w:szCs w:val="28"/>
                </w:rPr>
                <w:delText>方向做偏轉修正。</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5790" w:author="b508559user" w:date="2010-01-15T15:45:00Z"/>
              </w:rPr>
            </w:pPr>
            <w:del w:id="5789" w:author="b508559user" w:date="2010-01-15T15:45:00Z">
              <w:r>
                <w:rPr>
                  <w:szCs w:val="28"/>
                </w:rPr>
                <w:delText>邱祖湘</w:delText>
              </w:r>
            </w:del>
          </w:p>
          <w:p>
            <w:pPr>
              <w:pStyle w:val="Normal"/>
              <w:tabs>
                <w:tab w:val="clear" w:pos="480"/>
                <w:tab w:val="left" w:pos="1560" w:leader="none"/>
              </w:tabs>
              <w:spacing w:lineRule="auto" w:line="360" w:before="180" w:after="0"/>
              <w:ind w:left="1400" w:hanging="560"/>
              <w:jc w:val="both"/>
              <w:rPr>
                <w:szCs w:val="28"/>
                <w:del w:id="5792" w:author="b508559user" w:date="2010-01-15T15:45:00Z"/>
              </w:rPr>
            </w:pPr>
            <w:del w:id="5791" w:author="b508559user" w:date="2010-01-15T15:45:00Z">
              <w:r>
                <w:rPr>
                  <w:szCs w:val="28"/>
                </w:rPr>
                <w:delText>潘國英</w:delText>
              </w:r>
            </w:del>
          </w:p>
          <w:p>
            <w:pPr>
              <w:pStyle w:val="Normal"/>
              <w:tabs>
                <w:tab w:val="clear" w:pos="480"/>
                <w:tab w:val="left" w:pos="1560" w:leader="none"/>
              </w:tabs>
              <w:spacing w:lineRule="auto" w:line="360" w:before="180" w:after="0"/>
              <w:ind w:left="1400" w:hanging="560"/>
              <w:jc w:val="both"/>
              <w:rPr>
                <w:szCs w:val="28"/>
                <w:del w:id="5794" w:author="b508559user" w:date="2010-01-15T15:45:00Z"/>
              </w:rPr>
            </w:pPr>
            <w:del w:id="5793" w:author="b508559user" w:date="2010-01-15T15:45:00Z">
              <w:r>
                <w:rPr>
                  <w:szCs w:val="28"/>
                </w:rPr>
                <w:delText>劉宗亮</w:delText>
              </w:r>
            </w:del>
          </w:p>
          <w:p>
            <w:pPr>
              <w:pStyle w:val="Normal"/>
              <w:tabs>
                <w:tab w:val="clear" w:pos="480"/>
                <w:tab w:val="left" w:pos="1560" w:leader="none"/>
              </w:tabs>
              <w:spacing w:lineRule="auto" w:line="360" w:before="180" w:after="0"/>
              <w:ind w:left="1400" w:hanging="560"/>
              <w:jc w:val="both"/>
              <w:rPr>
                <w:szCs w:val="28"/>
                <w:del w:id="5796" w:author="b508559user" w:date="2010-01-15T15:45:00Z"/>
              </w:rPr>
            </w:pPr>
            <w:del w:id="5795" w:author="b508559user" w:date="2010-01-15T15:45:00Z">
              <w:r>
                <w:rPr>
                  <w:szCs w:val="28"/>
                </w:rPr>
                <w:delText>劉盛宇</w:delText>
              </w:r>
            </w:del>
          </w:p>
          <w:p>
            <w:pPr>
              <w:pStyle w:val="Normal"/>
              <w:tabs>
                <w:tab w:val="clear" w:pos="480"/>
                <w:tab w:val="left" w:pos="1560" w:leader="none"/>
              </w:tabs>
              <w:spacing w:lineRule="auto" w:line="360" w:before="180" w:after="0"/>
              <w:ind w:left="1400" w:hanging="560"/>
              <w:jc w:val="both"/>
              <w:rPr>
                <w:szCs w:val="28"/>
                <w:del w:id="5798" w:author="b508559user" w:date="2010-01-15T15:45:00Z"/>
              </w:rPr>
            </w:pPr>
            <w:del w:id="5797" w:author="b508559user" w:date="2010-01-15T15:45:00Z">
              <w:r>
                <w:rPr>
                  <w:szCs w:val="28"/>
                </w:rPr>
                <w:delText>石憲卿</w:delText>
              </w:r>
            </w:del>
          </w:p>
          <w:p>
            <w:pPr>
              <w:pStyle w:val="Normal"/>
              <w:tabs>
                <w:tab w:val="clear" w:pos="480"/>
                <w:tab w:val="left" w:pos="1560" w:leader="none"/>
              </w:tabs>
              <w:spacing w:lineRule="auto" w:line="360" w:before="180" w:after="0"/>
              <w:ind w:left="1400" w:hanging="560"/>
              <w:jc w:val="both"/>
              <w:rPr>
                <w:szCs w:val="28"/>
                <w:del w:id="5800" w:author="b508559user" w:date="2010-01-15T15:45:00Z"/>
              </w:rPr>
            </w:pPr>
            <w:del w:id="5799" w:author="b508559user" w:date="2010-01-15T15:45:00Z">
              <w:r>
                <w:rPr>
                  <w:szCs w:val="28"/>
                </w:rPr>
                <w:delText>曹銘文</w:delText>
              </w:r>
            </w:del>
          </w:p>
          <w:p>
            <w:pPr>
              <w:pStyle w:val="Normal"/>
              <w:tabs>
                <w:tab w:val="clear" w:pos="480"/>
                <w:tab w:val="left" w:pos="1560" w:leader="none"/>
              </w:tabs>
              <w:spacing w:lineRule="auto" w:line="360" w:before="180" w:after="0"/>
              <w:ind w:left="1400" w:hanging="560"/>
              <w:jc w:val="both"/>
              <w:rPr>
                <w:szCs w:val="28"/>
              </w:rPr>
            </w:pPr>
            <w:del w:id="5801" w:author="b508559user" w:date="2010-01-15T15:45:00Z">
              <w:r>
                <w:rPr>
                  <w:szCs w:val="28"/>
                </w:rPr>
                <w:delText>吳坤川</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5802" w:author="b508559user" w:date="2010-01-15T15:45:00Z">
              <w:r>
                <w:rPr>
                  <w:rFonts w:ascii="Times New Roman" w:hAnsi="Times New Roman"/>
                  <w:szCs w:val="28"/>
                </w:rPr>
                <w:delText>98/10/02(</w:delText>
              </w:r>
            </w:del>
            <w:del w:id="5803" w:author="b508559user" w:date="2010-01-15T15:45:00Z">
              <w:r>
                <w:rPr>
                  <w:rFonts w:ascii="Times New Roman" w:hAnsi="Times New Roman"/>
                  <w:szCs w:val="28"/>
                </w:rPr>
                <w:delText>五</w:delText>
              </w:r>
            </w:del>
            <w:del w:id="5804" w:author="b508559user" w:date="2010-01-15T15:45: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del w:id="5808" w:author="b508559user" w:date="2010-01-15T15:45:00Z"/>
              </w:rPr>
            </w:pPr>
            <w:del w:id="5805" w:author="b508559user" w:date="2010-01-15T15:45:00Z">
              <w:r>
                <w:rPr>
                  <w:rFonts w:ascii="Times New Roman" w:hAnsi="Times New Roman"/>
                  <w:szCs w:val="28"/>
                </w:rPr>
                <w:delText>準時</w:delText>
              </w:r>
            </w:del>
            <w:del w:id="5806" w:author="b508559user" w:date="2010-01-15T15:45:00Z">
              <w:r>
                <w:rPr>
                  <w:rFonts w:ascii="Times New Roman" w:hAnsi="Times New Roman"/>
                  <w:szCs w:val="28"/>
                </w:rPr>
                <w:delText>08:00</w:delText>
              </w:r>
            </w:del>
            <w:del w:id="5807" w:author="b508559user" w:date="2010-01-15T15:45:00Z">
              <w:r>
                <w:rPr>
                  <w:rFonts w:ascii="Times New Roman" w:hAnsi="Times New Roman"/>
                  <w:szCs w:val="28"/>
                </w:rPr>
                <w:delText>進模擬機室，開始整理系統及週遭環境。</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820" w:author="b508559user" w:date="2010-01-15T15:45:00Z"/>
              </w:rPr>
            </w:pPr>
            <w:del w:id="5809" w:author="b508559user" w:date="2010-01-15T15:45:00Z">
              <w:r>
                <w:rPr>
                  <w:rFonts w:ascii="Times New Roman" w:hAnsi="Times New Roman"/>
                  <w:szCs w:val="28"/>
                </w:rPr>
                <w:delText>上網持續追查</w:delText>
              </w:r>
            </w:del>
            <w:del w:id="5810" w:author="b508559user" w:date="2010-01-15T15:45:00Z">
              <w:r>
                <w:rPr>
                  <w:rFonts w:ascii="Times New Roman" w:hAnsi="Times New Roman"/>
                  <w:szCs w:val="28"/>
                </w:rPr>
                <w:delText>Fedex HUD</w:delText>
              </w:r>
            </w:del>
            <w:del w:id="5811" w:author="b508559user" w:date="2010-01-15T15:45:00Z">
              <w:r>
                <w:rPr>
                  <w:rFonts w:ascii="Times New Roman" w:hAnsi="Times New Roman"/>
                  <w:szCs w:val="28"/>
                </w:rPr>
                <w:delText>運送情形並與請黃秀英電話查詢貨運現況。經聯繫查詢後確認</w:delText>
              </w:r>
            </w:del>
            <w:del w:id="5812" w:author="b508559user" w:date="2010-01-15T15:45:00Z">
              <w:r>
                <w:rPr>
                  <w:rFonts w:ascii="Times New Roman" w:hAnsi="Times New Roman"/>
                  <w:szCs w:val="28"/>
                </w:rPr>
                <w:delText>HUD</w:delText>
              </w:r>
            </w:del>
            <w:del w:id="5813" w:author="b508559user" w:date="2010-01-15T15:45:00Z">
              <w:r>
                <w:rPr>
                  <w:rFonts w:ascii="Times New Roman" w:hAnsi="Times New Roman"/>
                  <w:szCs w:val="28"/>
                </w:rPr>
                <w:delText>無法於今日送達且必須額外付款才能於明日中午前送達</w:delText>
              </w:r>
            </w:del>
            <w:del w:id="5814" w:author="b508559user" w:date="2010-01-15T15:45:00Z">
              <w:r>
                <w:rPr>
                  <w:rFonts w:ascii="Times New Roman" w:hAnsi="Times New Roman"/>
                  <w:szCs w:val="28"/>
                </w:rPr>
                <w:delText>Phoenix</w:delText>
              </w:r>
            </w:del>
            <w:del w:id="5815" w:author="b508559user" w:date="2010-01-15T15:45:00Z">
              <w:r>
                <w:rPr>
                  <w:rFonts w:ascii="Times New Roman" w:hAnsi="Times New Roman"/>
                  <w:szCs w:val="28"/>
                </w:rPr>
                <w:delText>；為爭取可更換的機會，副座同意支付這筆款項並希望可在明日</w:delText>
              </w:r>
            </w:del>
            <w:del w:id="5816" w:author="b508559user" w:date="2010-01-15T15:45:00Z">
              <w:r>
                <w:rPr>
                  <w:rFonts w:ascii="Times New Roman" w:hAnsi="Times New Roman"/>
                  <w:szCs w:val="28"/>
                </w:rPr>
                <w:delText>09:00</w:delText>
              </w:r>
            </w:del>
            <w:del w:id="5817" w:author="b508559user" w:date="2010-01-15T15:45:00Z">
              <w:r>
                <w:rPr>
                  <w:rFonts w:ascii="Times New Roman" w:hAnsi="Times New Roman"/>
                  <w:szCs w:val="28"/>
                </w:rPr>
                <w:delText>拿到</w:delText>
              </w:r>
            </w:del>
            <w:del w:id="5818" w:author="b508559user" w:date="2010-01-15T15:45:00Z">
              <w:r>
                <w:rPr>
                  <w:rFonts w:ascii="Times New Roman" w:hAnsi="Times New Roman"/>
                  <w:szCs w:val="28"/>
                </w:rPr>
                <w:delText>HUD</w:delText>
              </w:r>
            </w:del>
            <w:del w:id="5819" w:author="b508559user" w:date="2010-01-15T15:45:00Z">
              <w:r>
                <w:rPr>
                  <w:rFonts w:ascii="Times New Roman" w:hAnsi="Times New Roman"/>
                  <w:szCs w:val="28"/>
                </w:rPr>
                <w:delText>貨物立即更換。</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832" w:author="b508559user" w:date="2010-01-15T15:45:00Z"/>
              </w:rPr>
            </w:pPr>
            <w:del w:id="5821" w:author="b508559user" w:date="2010-01-15T15:45:00Z">
              <w:r>
                <w:rPr>
                  <w:rFonts w:ascii="Times New Roman" w:hAnsi="Times New Roman"/>
                  <w:szCs w:val="28"/>
                </w:rPr>
                <w:delText>懷疑</w:delText>
              </w:r>
            </w:del>
            <w:del w:id="5822" w:author="b508559user" w:date="2010-01-15T15:45:00Z">
              <w:r>
                <w:rPr>
                  <w:rFonts w:ascii="Times New Roman" w:hAnsi="Times New Roman"/>
                  <w:szCs w:val="28"/>
                </w:rPr>
                <w:delText>HUD</w:delText>
              </w:r>
            </w:del>
            <w:del w:id="5823" w:author="b508559user" w:date="2010-01-15T15:45:00Z">
              <w:r>
                <w:rPr>
                  <w:rFonts w:ascii="Times New Roman" w:hAnsi="Times New Roman"/>
                  <w:szCs w:val="28"/>
                </w:rPr>
                <w:delText>低壓模組可能是導致異常的原因，向</w:delText>
              </w:r>
            </w:del>
            <w:del w:id="5824" w:author="b508559user" w:date="2010-01-15T15:45:00Z">
              <w:r>
                <w:rPr>
                  <w:rFonts w:ascii="Times New Roman" w:hAnsi="Times New Roman"/>
                  <w:szCs w:val="28"/>
                </w:rPr>
                <w:delText>L3</w:delText>
              </w:r>
            </w:del>
            <w:del w:id="5825" w:author="b508559user" w:date="2010-01-15T15:45:00Z">
              <w:r>
                <w:rPr>
                  <w:rFonts w:ascii="Times New Roman" w:hAnsi="Times New Roman"/>
                  <w:szCs w:val="28"/>
                </w:rPr>
                <w:delText>商借其庫存的低壓模組更換；結果依然無法讓影像出現。考量</w:delText>
              </w:r>
            </w:del>
            <w:del w:id="5826" w:author="b508559user" w:date="2010-01-15T15:45:00Z">
              <w:r>
                <w:rPr>
                  <w:rFonts w:ascii="Times New Roman" w:hAnsi="Times New Roman"/>
                  <w:szCs w:val="28"/>
                </w:rPr>
                <w:delText>video</w:delText>
              </w:r>
            </w:del>
            <w:del w:id="5827" w:author="b508559user" w:date="2010-01-15T15:45:00Z">
              <w:r>
                <w:rPr>
                  <w:rFonts w:ascii="Times New Roman" w:hAnsi="Times New Roman"/>
                  <w:szCs w:val="28"/>
                </w:rPr>
                <w:delText>板上可能已有元件損壞，導致畫面無法調校；再度檢測</w:delText>
              </w:r>
            </w:del>
            <w:del w:id="5828" w:author="b508559user" w:date="2010-01-15T15:45:00Z">
              <w:r>
                <w:rPr>
                  <w:rFonts w:ascii="Times New Roman" w:hAnsi="Times New Roman"/>
                  <w:szCs w:val="28"/>
                </w:rPr>
                <w:delText>video</w:delText>
              </w:r>
            </w:del>
            <w:del w:id="5829" w:author="b508559user" w:date="2010-01-15T15:45:00Z">
              <w:r>
                <w:rPr>
                  <w:rFonts w:ascii="Times New Roman" w:hAnsi="Times New Roman"/>
                  <w:szCs w:val="28"/>
                </w:rPr>
                <w:delText>板電路元件相關位置與走線關係，持續檢測</w:delText>
              </w:r>
            </w:del>
            <w:del w:id="5830" w:author="b508559user" w:date="2010-01-15T15:45:00Z">
              <w:r>
                <w:rPr>
                  <w:rFonts w:ascii="Times New Roman" w:hAnsi="Times New Roman"/>
                  <w:szCs w:val="28"/>
                </w:rPr>
                <w:delText>HUD Video</w:delText>
              </w:r>
            </w:del>
            <w:del w:id="5831" w:author="b508559user" w:date="2010-01-15T15:45:00Z">
              <w:r>
                <w:rPr>
                  <w:rFonts w:ascii="Times New Roman" w:hAnsi="Times New Roman"/>
                  <w:szCs w:val="28"/>
                </w:rPr>
                <w:delText>板並紀錄相關元件電壓值以便晚上與廠商討論檢修。</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836" w:author="b508559user" w:date="2010-01-15T15:45:00Z"/>
              </w:rPr>
            </w:pPr>
            <w:del w:id="5833" w:author="b508559user" w:date="2010-01-15T15:45:00Z">
              <w:r>
                <w:rPr>
                  <w:rFonts w:ascii="Times New Roman" w:hAnsi="Times New Roman"/>
                  <w:szCs w:val="28"/>
                </w:rPr>
                <w:delText>劉宗亮測試與修改路克本場及所有備降場的儀器輔助降落系統</w:delText>
              </w:r>
            </w:del>
            <w:del w:id="5834" w:author="b508559user" w:date="2010-01-15T15:45:00Z">
              <w:r>
                <w:rPr>
                  <w:rFonts w:ascii="Times New Roman" w:hAnsi="Times New Roman"/>
                  <w:szCs w:val="28"/>
                </w:rPr>
                <w:delText>(ILS)</w:delText>
              </w:r>
            </w:del>
            <w:del w:id="5835" w:author="b508559user" w:date="2010-01-15T15:45:00Z">
              <w:r>
                <w:rPr>
                  <w:rFonts w:ascii="Times New Roman" w:hAnsi="Times New Roman"/>
                  <w:szCs w:val="28"/>
                </w:rPr>
                <w:delText>。</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844" w:author="b508559user" w:date="2010-01-15T15:45:00Z"/>
              </w:rPr>
            </w:pPr>
            <w:del w:id="5837" w:author="b508559user" w:date="2010-01-15T15:45:00Z">
              <w:r>
                <w:rPr>
                  <w:rFonts w:ascii="Times New Roman" w:hAnsi="Times New Roman"/>
                  <w:szCs w:val="28"/>
                </w:rPr>
                <w:delText>下午潘副座與空軍人員進行總結會議。會議中討論目前</w:delText>
              </w:r>
            </w:del>
            <w:del w:id="5838" w:author="b508559user" w:date="2010-01-15T15:45:00Z">
              <w:r>
                <w:rPr>
                  <w:rFonts w:ascii="Times New Roman" w:hAnsi="Times New Roman"/>
                  <w:szCs w:val="28"/>
                </w:rPr>
                <w:delText>ATP DR</w:delText>
              </w:r>
            </w:del>
            <w:del w:id="5839" w:author="b508559user" w:date="2010-01-15T15:45:00Z">
              <w:r>
                <w:rPr>
                  <w:rFonts w:ascii="Times New Roman" w:hAnsi="Times New Roman"/>
                  <w:szCs w:val="28"/>
                </w:rPr>
                <w:delText>狀況及後續</w:delText>
              </w:r>
            </w:del>
            <w:del w:id="5840" w:author="b508559user" w:date="2010-01-15T15:45:00Z">
              <w:r>
                <w:rPr>
                  <w:rFonts w:ascii="Times New Roman" w:hAnsi="Times New Roman"/>
                  <w:szCs w:val="28"/>
                </w:rPr>
                <w:delText>HUD</w:delText>
              </w:r>
            </w:del>
            <w:del w:id="5841" w:author="b508559user" w:date="2010-01-15T15:45:00Z">
              <w:r>
                <w:rPr>
                  <w:rFonts w:ascii="Times New Roman" w:hAnsi="Times New Roman"/>
                  <w:szCs w:val="28"/>
                </w:rPr>
                <w:delText>修復後如何進行未完成</w:delText>
              </w:r>
            </w:del>
            <w:del w:id="5842" w:author="b508559user" w:date="2010-01-15T15:45:00Z">
              <w:r>
                <w:rPr>
                  <w:rFonts w:ascii="Times New Roman" w:hAnsi="Times New Roman"/>
                  <w:szCs w:val="28"/>
                </w:rPr>
                <w:delText>ATP</w:delText>
              </w:r>
            </w:del>
            <w:del w:id="5843" w:author="b508559user" w:date="2010-01-15T15:45:00Z">
              <w:r>
                <w:rPr>
                  <w:rFonts w:ascii="Times New Roman" w:hAnsi="Times New Roman"/>
                  <w:szCs w:val="28"/>
                </w:rPr>
                <w:delText>測試。</w:delText>
              </w:r>
            </w:del>
          </w:p>
          <w:p>
            <w:pPr>
              <w:pStyle w:val="Normal"/>
              <w:tabs>
                <w:tab w:val="clear" w:pos="480"/>
                <w:tab w:val="left" w:pos="1560" w:leader="none"/>
              </w:tabs>
              <w:spacing w:lineRule="auto" w:line="360" w:before="180" w:after="0"/>
              <w:ind w:left="1400" w:hanging="560"/>
              <w:jc w:val="both"/>
              <w:rPr>
                <w:del w:id="5852" w:author="b508559user" w:date="2010-01-15T15:45:00Z"/>
              </w:rPr>
            </w:pPr>
            <w:del w:id="5845" w:author="b508559user" w:date="2010-01-15T15:45:00Z">
              <w:r>
                <w:rPr>
                  <w:rFonts w:ascii="Times New Roman" w:hAnsi="Times New Roman"/>
                  <w:szCs w:val="28"/>
                </w:rPr>
                <w:delText>LM Mark</w:delText>
              </w:r>
            </w:del>
            <w:del w:id="5846" w:author="b508559user" w:date="2010-01-15T15:45:00Z">
              <w:r>
                <w:rPr>
                  <w:rFonts w:ascii="Times New Roman" w:hAnsi="Times New Roman"/>
                  <w:szCs w:val="28"/>
                </w:rPr>
                <w:delText>工程師</w:delText>
              </w:r>
            </w:del>
            <w:ins w:id="5847" w:author="boss" w:date="2009-10-21T08:50:00Z">
              <w:del w:id="5848" w:author="b508559user" w:date="2010-01-15T15:45:00Z">
                <w:r>
                  <w:rPr>
                    <w:rFonts w:ascii="Times New Roman" w:hAnsi="Times New Roman"/>
                    <w:szCs w:val="28"/>
                  </w:rPr>
                  <w:delText>洛馬工程師</w:delText>
                </w:r>
              </w:del>
            </w:ins>
            <w:ins w:id="5849" w:author="boss" w:date="2009-10-21T08:50:00Z">
              <w:del w:id="5850" w:author="b508559user" w:date="2010-01-15T15:45:00Z">
                <w:r>
                  <w:rPr>
                    <w:rFonts w:ascii="Times New Roman" w:hAnsi="Times New Roman"/>
                    <w:szCs w:val="28"/>
                  </w:rPr>
                  <w:delText>Mark</w:delText>
                </w:r>
              </w:del>
            </w:ins>
            <w:del w:id="5851" w:author="b508559user" w:date="2010-01-15T15:45:00Z">
              <w:r>
                <w:rPr>
                  <w:rFonts w:ascii="Times New Roman" w:hAnsi="Times New Roman"/>
                  <w:szCs w:val="28"/>
                </w:rPr>
                <w:delText>持續修改程式以解決高度計停頓的錯誤。</w:delText>
              </w:r>
            </w:del>
          </w:p>
          <w:p>
            <w:pPr>
              <w:pStyle w:val="Normal"/>
              <w:tabs>
                <w:tab w:val="clear" w:pos="480"/>
                <w:tab w:val="left" w:pos="1560" w:leader="none"/>
              </w:tabs>
              <w:spacing w:lineRule="auto" w:line="360" w:before="180" w:after="0"/>
              <w:ind w:left="1400" w:hanging="560"/>
              <w:jc w:val="both"/>
              <w:rPr>
                <w:del w:id="5866" w:author="b508559user" w:date="2010-01-15T15:45:00Z"/>
              </w:rPr>
            </w:pPr>
            <w:del w:id="5853" w:author="b508559user" w:date="2010-01-15T15:45:00Z">
              <w:r>
                <w:rPr>
                  <w:rFonts w:ascii="Times New Roman" w:hAnsi="Times New Roman"/>
                  <w:szCs w:val="28"/>
                </w:rPr>
                <w:delText>LM Mark</w:delText>
              </w:r>
            </w:del>
            <w:del w:id="5854" w:author="b508559user" w:date="2010-01-15T15:45:00Z">
              <w:r>
                <w:rPr>
                  <w:rFonts w:ascii="Times New Roman" w:hAnsi="Times New Roman"/>
                  <w:szCs w:val="28"/>
                </w:rPr>
                <w:delText>工程師</w:delText>
              </w:r>
            </w:del>
            <w:ins w:id="5855" w:author="boss" w:date="2009-10-21T08:50:00Z">
              <w:del w:id="5856" w:author="b508559user" w:date="2010-01-15T15:45:00Z">
                <w:r>
                  <w:rPr>
                    <w:rFonts w:ascii="Times New Roman" w:hAnsi="Times New Roman"/>
                    <w:szCs w:val="28"/>
                  </w:rPr>
                  <w:delText>洛馬工程師</w:delText>
                </w:r>
              </w:del>
            </w:ins>
            <w:ins w:id="5857" w:author="boss" w:date="2009-10-21T08:50:00Z">
              <w:del w:id="5858" w:author="b508559user" w:date="2010-01-15T15:45:00Z">
                <w:r>
                  <w:rPr>
                    <w:rFonts w:ascii="Times New Roman" w:hAnsi="Times New Roman"/>
                    <w:szCs w:val="28"/>
                  </w:rPr>
                  <w:delText>Mark</w:delText>
                </w:r>
              </w:del>
            </w:ins>
            <w:del w:id="5859" w:author="b508559user" w:date="2010-01-15T15:45:00Z">
              <w:r>
                <w:rPr>
                  <w:rFonts w:ascii="Times New Roman" w:hAnsi="Times New Roman"/>
                  <w:szCs w:val="28"/>
                </w:rPr>
                <w:delText>解決投放火焰彈與干擾絲時警告音未出現之錯誤，”</w:delText>
              </w:r>
            </w:del>
            <w:del w:id="5860" w:author="b508559user" w:date="2010-01-15T15:45:00Z">
              <w:r>
                <w:rPr>
                  <w:rFonts w:ascii="Times New Roman" w:hAnsi="Times New Roman"/>
                  <w:szCs w:val="28"/>
                </w:rPr>
                <w:delText xml:space="preserve">Chaff Flare” </w:delText>
              </w:r>
            </w:del>
            <w:del w:id="5861" w:author="b508559user" w:date="2010-01-15T15:45:00Z">
              <w:r>
                <w:rPr>
                  <w:rFonts w:ascii="Times New Roman" w:hAnsi="Times New Roman"/>
                  <w:szCs w:val="28"/>
                </w:rPr>
                <w:delText>，”</w:delText>
              </w:r>
            </w:del>
            <w:del w:id="5862" w:author="b508559user" w:date="2010-01-15T15:45:00Z">
              <w:r>
                <w:rPr>
                  <w:rFonts w:ascii="Times New Roman" w:hAnsi="Times New Roman"/>
                  <w:szCs w:val="28"/>
                </w:rPr>
                <w:delText>Low”</w:delText>
              </w:r>
            </w:del>
            <w:del w:id="5863" w:author="b508559user" w:date="2010-01-15T15:45:00Z">
              <w:r>
                <w:rPr>
                  <w:rFonts w:ascii="Times New Roman" w:hAnsi="Times New Roman"/>
                  <w:szCs w:val="28"/>
                </w:rPr>
                <w:delText>與”</w:delText>
              </w:r>
            </w:del>
            <w:del w:id="5864" w:author="b508559user" w:date="2010-01-15T15:45:00Z">
              <w:r>
                <w:rPr>
                  <w:rFonts w:ascii="Times New Roman" w:hAnsi="Times New Roman"/>
                  <w:szCs w:val="28"/>
                </w:rPr>
                <w:delText>Out”</w:delText>
              </w:r>
            </w:del>
            <w:del w:id="5865" w:author="b508559user" w:date="2010-01-15T15:45:00Z">
              <w:r>
                <w:rPr>
                  <w:rFonts w:ascii="Times New Roman" w:hAnsi="Times New Roman"/>
                  <w:szCs w:val="28"/>
                </w:rPr>
                <w:delText>均正常出現。</w:delText>
              </w:r>
            </w:del>
          </w:p>
          <w:p>
            <w:pPr>
              <w:pStyle w:val="Normal"/>
              <w:tabs>
                <w:tab w:val="clear" w:pos="480"/>
                <w:tab w:val="left" w:pos="1560" w:leader="none"/>
              </w:tabs>
              <w:spacing w:lineRule="auto" w:line="360" w:before="180" w:after="0"/>
              <w:ind w:left="1400" w:hanging="560"/>
              <w:jc w:val="both"/>
              <w:rPr>
                <w:del w:id="5878" w:author="b508559user" w:date="2010-01-15T15:45:00Z"/>
              </w:rPr>
            </w:pPr>
            <w:del w:id="5867" w:author="b508559user" w:date="2010-01-15T15:45:00Z">
              <w:r>
                <w:rPr>
                  <w:rFonts w:ascii="Times New Roman" w:hAnsi="Times New Roman"/>
                  <w:szCs w:val="28"/>
                </w:rPr>
                <w:delText>LM Mark</w:delText>
              </w:r>
            </w:del>
            <w:del w:id="5868" w:author="b508559user" w:date="2010-01-15T15:45:00Z">
              <w:r>
                <w:rPr>
                  <w:rFonts w:ascii="Times New Roman" w:hAnsi="Times New Roman"/>
                  <w:szCs w:val="28"/>
                </w:rPr>
                <w:delText>工程師</w:delText>
              </w:r>
            </w:del>
            <w:ins w:id="5869" w:author="boss" w:date="2009-10-21T08:50:00Z">
              <w:del w:id="5870" w:author="b508559user" w:date="2010-01-15T15:45:00Z">
                <w:r>
                  <w:rPr>
                    <w:rFonts w:ascii="Times New Roman" w:hAnsi="Times New Roman"/>
                    <w:szCs w:val="28"/>
                  </w:rPr>
                  <w:delText>洛馬工程師</w:delText>
                </w:r>
              </w:del>
            </w:ins>
            <w:ins w:id="5871" w:author="boss" w:date="2009-10-21T08:50:00Z">
              <w:del w:id="5872" w:author="b508559user" w:date="2010-01-15T15:45:00Z">
                <w:r>
                  <w:rPr>
                    <w:rFonts w:ascii="Times New Roman" w:hAnsi="Times New Roman"/>
                    <w:szCs w:val="28"/>
                  </w:rPr>
                  <w:delText>Mark</w:delText>
                </w:r>
              </w:del>
            </w:ins>
            <w:del w:id="5873" w:author="b508559user" w:date="2010-01-15T15:45:00Z">
              <w:r>
                <w:rPr>
                  <w:rFonts w:ascii="Times New Roman" w:hAnsi="Times New Roman"/>
                  <w:szCs w:val="28"/>
                </w:rPr>
                <w:delText>嘗試解決</w:delText>
              </w:r>
            </w:del>
            <w:del w:id="5874" w:author="b508559user" w:date="2010-01-15T15:45:00Z">
              <w:r>
                <w:rPr>
                  <w:rFonts w:ascii="Times New Roman" w:hAnsi="Times New Roman"/>
                  <w:szCs w:val="28"/>
                </w:rPr>
                <w:delText>RWR</w:delText>
              </w:r>
            </w:del>
            <w:del w:id="5875" w:author="b508559user" w:date="2010-01-15T15:45:00Z">
              <w:r>
                <w:rPr>
                  <w:rFonts w:ascii="Times New Roman" w:hAnsi="Times New Roman"/>
                  <w:szCs w:val="28"/>
                </w:rPr>
                <w:delText>中</w:delText>
              </w:r>
            </w:del>
            <w:del w:id="5876" w:author="b508559user" w:date="2010-01-15T15:45:00Z">
              <w:r>
                <w:rPr>
                  <w:rFonts w:ascii="Times New Roman" w:hAnsi="Times New Roman"/>
                  <w:szCs w:val="28"/>
                </w:rPr>
                <w:delText>F16</w:delText>
              </w:r>
            </w:del>
            <w:del w:id="5877" w:author="b508559user" w:date="2010-01-15T15:45:00Z">
              <w:r>
                <w:rPr>
                  <w:rFonts w:ascii="Times New Roman" w:hAnsi="Times New Roman"/>
                  <w:szCs w:val="28"/>
                </w:rPr>
                <w:delText>威脅符號錯誤的問題，但尚未有結果。</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882" w:author="b508559user" w:date="2010-01-15T15:45:00Z"/>
              </w:rPr>
            </w:pPr>
            <w:del w:id="5879" w:author="b508559user" w:date="2010-01-15T15:45:00Z">
              <w:r>
                <w:rPr>
                  <w:rFonts w:ascii="Times New Roman" w:hAnsi="Times New Roman"/>
                  <w:szCs w:val="28"/>
                </w:rPr>
                <w:delText>進行</w:delText>
              </w:r>
            </w:del>
            <w:del w:id="5880" w:author="b508559user" w:date="2010-01-15T15:45:00Z">
              <w:r>
                <w:rPr>
                  <w:rFonts w:ascii="Times New Roman" w:hAnsi="Times New Roman"/>
                  <w:szCs w:val="28"/>
                </w:rPr>
                <w:delText>Throttle / ANT ELEV</w:delText>
              </w:r>
            </w:del>
            <w:del w:id="5881" w:author="b508559user" w:date="2010-01-15T15:45:00Z">
              <w:r>
                <w:rPr>
                  <w:rFonts w:ascii="Times New Roman" w:hAnsi="Times New Roman"/>
                  <w:szCs w:val="28"/>
                </w:rPr>
                <w:delText>之電位計調整。</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884" w:author="b508559user" w:date="2010-01-15T15:45:00Z"/>
              </w:rPr>
            </w:pPr>
            <w:del w:id="5883" w:author="b508559user" w:date="2010-01-15T15:45:00Z">
              <w:r>
                <w:rPr>
                  <w:rFonts w:ascii="Times New Roman" w:hAnsi="Times New Roman"/>
                  <w:szCs w:val="28"/>
                </w:rPr>
                <w:delText>座艙內補漆（黑色油墨及灰色油漆）。座艙外側護板安裝。</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906" w:author="b508559user" w:date="2010-01-15T15:45:00Z"/>
              </w:rPr>
            </w:pPr>
            <w:del w:id="5885" w:author="b508559user" w:date="2010-01-15T15:45:00Z">
              <w:r>
                <w:rPr>
                  <w:rFonts w:ascii="Times New Roman" w:hAnsi="Times New Roman"/>
                  <w:szCs w:val="28"/>
                </w:rPr>
                <w:delText>下午約</w:delText>
              </w:r>
            </w:del>
            <w:del w:id="5886" w:author="b508559user" w:date="2010-01-15T15:45:00Z">
              <w:r>
                <w:rPr>
                  <w:rFonts w:ascii="Times New Roman" w:hAnsi="Times New Roman"/>
                  <w:szCs w:val="28"/>
                </w:rPr>
                <w:delText>05:00</w:delText>
              </w:r>
            </w:del>
            <w:del w:id="5887" w:author="b508559user" w:date="2010-01-15T15:45:00Z">
              <w:r>
                <w:rPr>
                  <w:rFonts w:ascii="Times New Roman" w:hAnsi="Times New Roman"/>
                  <w:szCs w:val="28"/>
                </w:rPr>
                <w:delText>與台灣廠商</w:delText>
              </w:r>
            </w:del>
            <w:del w:id="5888" w:author="b508559user" w:date="2010-01-15T15:45:00Z">
              <w:r>
                <w:rPr>
                  <w:rFonts w:ascii="Times New Roman" w:hAnsi="Times New Roman"/>
                  <w:szCs w:val="28"/>
                </w:rPr>
                <w:delText>Skype</w:delText>
              </w:r>
            </w:del>
            <w:del w:id="5889" w:author="b508559user" w:date="2010-01-15T15:45:00Z">
              <w:r>
                <w:rPr>
                  <w:rFonts w:ascii="Times New Roman" w:hAnsi="Times New Roman"/>
                  <w:szCs w:val="28"/>
                </w:rPr>
                <w:delText>連線上，隨即要求廠商架設好一新的</w:delText>
              </w:r>
            </w:del>
            <w:del w:id="5890" w:author="b508559user" w:date="2010-01-15T15:45:00Z">
              <w:r>
                <w:rPr>
                  <w:rFonts w:ascii="Times New Roman" w:hAnsi="Times New Roman"/>
                  <w:szCs w:val="28"/>
                </w:rPr>
                <w:delText>HUD</w:delText>
              </w:r>
            </w:del>
            <w:del w:id="5891" w:author="b508559user" w:date="2010-01-15T15:45:00Z">
              <w:r>
                <w:rPr>
                  <w:rFonts w:ascii="Times New Roman" w:hAnsi="Times New Roman"/>
                  <w:szCs w:val="28"/>
                </w:rPr>
                <w:delText>模組以便兩地進行同步量測。在比較電晶體輸出電壓、溫控保險絲及低壓輸入接頭</w:delText>
              </w:r>
            </w:del>
            <w:del w:id="5892" w:author="b508559user" w:date="2010-01-15T15:45:00Z">
              <w:r>
                <w:rPr>
                  <w:rFonts w:ascii="Times New Roman" w:hAnsi="Times New Roman"/>
                  <w:szCs w:val="28"/>
                </w:rPr>
                <w:delText>PIN</w:delText>
              </w:r>
            </w:del>
            <w:del w:id="5893" w:author="b508559user" w:date="2010-01-15T15:45:00Z">
              <w:r>
                <w:rPr>
                  <w:rFonts w:ascii="Times New Roman" w:hAnsi="Times New Roman"/>
                  <w:szCs w:val="28"/>
                </w:rPr>
                <w:delText>腳等數個量測點等電壓值後，確認</w:delText>
              </w:r>
            </w:del>
            <w:del w:id="5894" w:author="b508559user" w:date="2010-01-15T15:45:00Z">
              <w:r>
                <w:rPr>
                  <w:rFonts w:ascii="Times New Roman" w:hAnsi="Times New Roman"/>
                  <w:szCs w:val="28"/>
                </w:rPr>
                <w:delText>VIDEO</w:delText>
              </w:r>
            </w:del>
            <w:del w:id="5895" w:author="b508559user" w:date="2010-01-15T15:45:00Z">
              <w:r>
                <w:rPr>
                  <w:rFonts w:ascii="Times New Roman" w:hAnsi="Times New Roman"/>
                  <w:szCs w:val="28"/>
                </w:rPr>
                <w:delText>板上低壓輸入接頭至溫控保險絲的銅箔線路有異常，致電流無法正常通過。在廠商建議下採取跳線方式修復，重新裝回</w:delText>
              </w:r>
            </w:del>
            <w:del w:id="5896" w:author="b508559user" w:date="2010-01-15T15:45:00Z">
              <w:r>
                <w:rPr>
                  <w:rFonts w:ascii="Times New Roman" w:hAnsi="Times New Roman"/>
                  <w:szCs w:val="28"/>
                </w:rPr>
                <w:delText>HUD</w:delText>
              </w:r>
            </w:del>
            <w:del w:id="5897" w:author="b508559user" w:date="2010-01-15T15:45:00Z">
              <w:r>
                <w:rPr>
                  <w:rFonts w:ascii="Times New Roman" w:hAnsi="Times New Roman"/>
                  <w:szCs w:val="28"/>
                </w:rPr>
                <w:delText>後測試，</w:delText>
              </w:r>
            </w:del>
            <w:del w:id="5898" w:author="b508559user" w:date="2010-01-15T15:45:00Z">
              <w:r>
                <w:rPr>
                  <w:rFonts w:ascii="Times New Roman" w:hAnsi="Times New Roman"/>
                  <w:szCs w:val="28"/>
                </w:rPr>
                <w:delText>HUD</w:delText>
              </w:r>
            </w:del>
            <w:del w:id="5899" w:author="b508559user" w:date="2010-01-15T15:45:00Z">
              <w:r>
                <w:rPr>
                  <w:rFonts w:ascii="Times New Roman" w:hAnsi="Times New Roman"/>
                  <w:szCs w:val="28"/>
                </w:rPr>
                <w:delText>影像已可正常出現，全體歡欣鼓舞。重新調整影像大小及位置完成</w:delText>
              </w:r>
            </w:del>
            <w:del w:id="5900" w:author="b508559user" w:date="2010-01-15T15:45:00Z">
              <w:r>
                <w:rPr>
                  <w:rFonts w:ascii="Times New Roman" w:hAnsi="Times New Roman"/>
                  <w:szCs w:val="28"/>
                </w:rPr>
                <w:delText>HUD</w:delText>
              </w:r>
            </w:del>
            <w:del w:id="5901" w:author="b508559user" w:date="2010-01-15T15:45:00Z">
              <w:r>
                <w:rPr>
                  <w:rFonts w:ascii="Times New Roman" w:hAnsi="Times New Roman"/>
                  <w:szCs w:val="28"/>
                </w:rPr>
                <w:delText>校準並執行數個</w:delText>
              </w:r>
            </w:del>
            <w:del w:id="5902" w:author="b508559user" w:date="2010-01-15T15:45:00Z">
              <w:r>
                <w:rPr>
                  <w:rFonts w:ascii="Times New Roman" w:hAnsi="Times New Roman"/>
                  <w:szCs w:val="28"/>
                </w:rPr>
                <w:delText>Mission</w:delText>
              </w:r>
            </w:del>
            <w:del w:id="5903" w:author="b508559user" w:date="2010-01-15T15:45:00Z">
              <w:r>
                <w:rPr>
                  <w:rFonts w:ascii="Times New Roman" w:hAnsi="Times New Roman"/>
                  <w:szCs w:val="28"/>
                </w:rPr>
                <w:delText>測試，</w:delText>
              </w:r>
            </w:del>
            <w:del w:id="5904" w:author="b508559user" w:date="2010-01-15T15:45:00Z">
              <w:r>
                <w:rPr>
                  <w:rFonts w:ascii="Times New Roman" w:hAnsi="Times New Roman"/>
                  <w:szCs w:val="28"/>
                </w:rPr>
                <w:delText>HUD</w:delText>
              </w:r>
            </w:del>
            <w:del w:id="5905" w:author="b508559user" w:date="2010-01-15T15:45:00Z">
              <w:r>
                <w:rPr>
                  <w:rFonts w:ascii="Times New Roman" w:hAnsi="Times New Roman"/>
                  <w:szCs w:val="28"/>
                </w:rPr>
                <w:delText>功能都正常。</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del w:id="5907" w:author="b508559user" w:date="2010-01-15T15:45:00Z">
              <w:r>
                <w:rPr>
                  <w:rFonts w:ascii="Times New Roman" w:hAnsi="Times New Roman"/>
                  <w:szCs w:val="28"/>
                </w:rPr>
                <w:delText>約</w:delText>
              </w:r>
            </w:del>
            <w:del w:id="5908" w:author="b508559user" w:date="2010-01-15T15:45:00Z">
              <w:r>
                <w:rPr>
                  <w:rFonts w:ascii="Times New Roman" w:hAnsi="Times New Roman"/>
                  <w:szCs w:val="28"/>
                </w:rPr>
                <w:delText>09:30</w:delText>
              </w:r>
            </w:del>
            <w:del w:id="5909" w:author="b508559user" w:date="2010-01-15T15:45:00Z">
              <w:r>
                <w:rPr>
                  <w:rFonts w:ascii="Times New Roman" w:hAnsi="Times New Roman"/>
                  <w:szCs w:val="28"/>
                </w:rPr>
                <w:delText>離開模擬機室。</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5911" w:author="b508559user" w:date="2010-01-15T15:45:00Z"/>
              </w:rPr>
            </w:pPr>
            <w:del w:id="5910" w:author="b508559user" w:date="2010-01-15T15:45:00Z">
              <w:r>
                <w:rPr>
                  <w:szCs w:val="28"/>
                </w:rPr>
                <w:delText>邱祖湘</w:delText>
              </w:r>
            </w:del>
          </w:p>
          <w:p>
            <w:pPr>
              <w:pStyle w:val="Normal"/>
              <w:tabs>
                <w:tab w:val="clear" w:pos="480"/>
                <w:tab w:val="left" w:pos="1560" w:leader="none"/>
              </w:tabs>
              <w:spacing w:lineRule="auto" w:line="360" w:before="180" w:after="0"/>
              <w:ind w:left="1400" w:hanging="560"/>
              <w:jc w:val="both"/>
              <w:rPr>
                <w:szCs w:val="28"/>
                <w:del w:id="5913" w:author="b508559user" w:date="2010-01-15T15:45:00Z"/>
              </w:rPr>
            </w:pPr>
            <w:del w:id="5912" w:author="b508559user" w:date="2010-01-15T15:45:00Z">
              <w:r>
                <w:rPr>
                  <w:szCs w:val="28"/>
                </w:rPr>
                <w:delText>潘國英</w:delText>
              </w:r>
            </w:del>
          </w:p>
          <w:p>
            <w:pPr>
              <w:pStyle w:val="Normal"/>
              <w:tabs>
                <w:tab w:val="clear" w:pos="480"/>
                <w:tab w:val="left" w:pos="1560" w:leader="none"/>
              </w:tabs>
              <w:spacing w:lineRule="auto" w:line="360" w:before="180" w:after="0"/>
              <w:ind w:left="1400" w:hanging="560"/>
              <w:jc w:val="both"/>
              <w:rPr>
                <w:szCs w:val="28"/>
                <w:del w:id="5915" w:author="b508559user" w:date="2010-01-15T15:45:00Z"/>
              </w:rPr>
            </w:pPr>
            <w:del w:id="5914" w:author="b508559user" w:date="2010-01-15T15:45:00Z">
              <w:r>
                <w:rPr>
                  <w:szCs w:val="28"/>
                </w:rPr>
                <w:delText>劉宗亮</w:delText>
              </w:r>
            </w:del>
          </w:p>
          <w:p>
            <w:pPr>
              <w:pStyle w:val="Normal"/>
              <w:tabs>
                <w:tab w:val="clear" w:pos="480"/>
                <w:tab w:val="left" w:pos="1560" w:leader="none"/>
              </w:tabs>
              <w:spacing w:lineRule="auto" w:line="360" w:before="180" w:after="0"/>
              <w:ind w:left="1400" w:hanging="560"/>
              <w:jc w:val="both"/>
              <w:rPr>
                <w:szCs w:val="28"/>
                <w:del w:id="5917" w:author="b508559user" w:date="2010-01-15T15:45:00Z"/>
              </w:rPr>
            </w:pPr>
            <w:del w:id="5916" w:author="b508559user" w:date="2010-01-15T15:45:00Z">
              <w:r>
                <w:rPr>
                  <w:szCs w:val="28"/>
                </w:rPr>
                <w:delText>劉盛宇</w:delText>
              </w:r>
            </w:del>
          </w:p>
          <w:p>
            <w:pPr>
              <w:pStyle w:val="Normal"/>
              <w:tabs>
                <w:tab w:val="clear" w:pos="480"/>
                <w:tab w:val="left" w:pos="1560" w:leader="none"/>
              </w:tabs>
              <w:spacing w:lineRule="auto" w:line="360" w:before="180" w:after="0"/>
              <w:ind w:left="1400" w:hanging="560"/>
              <w:jc w:val="both"/>
              <w:rPr>
                <w:szCs w:val="28"/>
                <w:del w:id="5919" w:author="b508559user" w:date="2010-01-15T15:45:00Z"/>
              </w:rPr>
            </w:pPr>
            <w:del w:id="5918" w:author="b508559user" w:date="2010-01-15T15:45:00Z">
              <w:r>
                <w:rPr>
                  <w:szCs w:val="28"/>
                </w:rPr>
                <w:delText>石憲卿</w:delText>
              </w:r>
            </w:del>
          </w:p>
          <w:p>
            <w:pPr>
              <w:pStyle w:val="Normal"/>
              <w:tabs>
                <w:tab w:val="clear" w:pos="480"/>
                <w:tab w:val="left" w:pos="1560" w:leader="none"/>
              </w:tabs>
              <w:spacing w:lineRule="auto" w:line="360" w:before="180" w:after="0"/>
              <w:ind w:left="1400" w:hanging="560"/>
              <w:jc w:val="both"/>
              <w:rPr>
                <w:szCs w:val="28"/>
                <w:del w:id="5921" w:author="b508559user" w:date="2010-01-15T15:45:00Z"/>
              </w:rPr>
            </w:pPr>
            <w:del w:id="5920" w:author="b508559user" w:date="2010-01-15T15:45:00Z">
              <w:r>
                <w:rPr>
                  <w:szCs w:val="28"/>
                </w:rPr>
                <w:delText>曹銘文</w:delText>
              </w:r>
            </w:del>
          </w:p>
          <w:p>
            <w:pPr>
              <w:pStyle w:val="Normal"/>
              <w:tabs>
                <w:tab w:val="clear" w:pos="480"/>
                <w:tab w:val="left" w:pos="1560" w:leader="none"/>
              </w:tabs>
              <w:spacing w:lineRule="auto" w:line="360" w:before="180" w:after="0"/>
              <w:ind w:left="1400" w:hanging="560"/>
              <w:jc w:val="both"/>
              <w:rPr>
                <w:szCs w:val="28"/>
              </w:rPr>
            </w:pPr>
            <w:del w:id="5922" w:author="b508559user" w:date="2010-01-15T15:45:00Z">
              <w:r>
                <w:rPr>
                  <w:szCs w:val="28"/>
                </w:rPr>
                <w:delText>吳坤川</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5923" w:author="b508559user" w:date="2010-01-15T15:45:00Z">
              <w:r>
                <w:rPr>
                  <w:rFonts w:ascii="Times New Roman" w:hAnsi="Times New Roman"/>
                  <w:szCs w:val="28"/>
                </w:rPr>
                <w:delText>98/10/03(</w:delText>
              </w:r>
            </w:del>
            <w:del w:id="5924" w:author="b508559user" w:date="2010-01-15T15:45:00Z">
              <w:r>
                <w:rPr>
                  <w:rFonts w:ascii="Times New Roman" w:hAnsi="Times New Roman"/>
                  <w:szCs w:val="28"/>
                </w:rPr>
                <w:delText>六</w:delText>
              </w:r>
            </w:del>
            <w:del w:id="5925" w:author="b508559user" w:date="2010-01-15T15:45: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del w:id="5929" w:author="b508559user" w:date="2010-01-15T15:45:00Z"/>
              </w:rPr>
            </w:pPr>
            <w:del w:id="5926" w:author="b508559user" w:date="2010-01-15T15:45:00Z">
              <w:r>
                <w:rPr>
                  <w:rFonts w:ascii="Times New Roman" w:hAnsi="Times New Roman"/>
                  <w:szCs w:val="28"/>
                </w:rPr>
                <w:delText>07:30</w:delText>
              </w:r>
            </w:del>
            <w:del w:id="5927" w:author="b508559user" w:date="2010-01-15T15:45:00Z">
              <w:r>
                <w:rPr>
                  <w:rFonts w:ascii="Times New Roman" w:hAnsi="Times New Roman"/>
                  <w:szCs w:val="28"/>
                </w:rPr>
                <w:delText>進模擬機室，隨即全系統開機</w:delText>
              </w:r>
            </w:del>
            <w:del w:id="5928" w:author="b508559user" w:date="2010-01-15T15:45:00Z">
              <w:r>
                <w:rPr>
                  <w:rFonts w:ascii="Times New Roman" w:hAnsi="Times New Roman"/>
                  <w:szCs w:val="28"/>
                </w:rPr>
                <w:delText>。</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937" w:author="b508559user" w:date="2010-01-15T15:45:00Z"/>
              </w:rPr>
            </w:pPr>
            <w:del w:id="5930" w:author="b508559user" w:date="2010-01-15T15:45:00Z">
              <w:r>
                <w:rPr>
                  <w:rFonts w:ascii="Times New Roman" w:hAnsi="Times New Roman"/>
                  <w:szCs w:val="28"/>
                </w:rPr>
                <w:delText>系統開機完並執行</w:delText>
              </w:r>
            </w:del>
            <w:del w:id="5931" w:author="b508559user" w:date="2010-01-15T15:45:00Z">
              <w:r>
                <w:rPr>
                  <w:rFonts w:ascii="Times New Roman" w:hAnsi="Times New Roman"/>
                  <w:szCs w:val="28"/>
                </w:rPr>
                <w:delText>Mission</w:delText>
              </w:r>
            </w:del>
            <w:del w:id="5932" w:author="b508559user" w:date="2010-01-15T15:45:00Z">
              <w:r>
                <w:rPr>
                  <w:rFonts w:ascii="Times New Roman" w:hAnsi="Times New Roman"/>
                  <w:szCs w:val="28"/>
                </w:rPr>
                <w:delText>，發現座艙</w:delText>
              </w:r>
            </w:del>
            <w:del w:id="5933" w:author="b508559user" w:date="2010-01-15T15:45:00Z">
              <w:r>
                <w:rPr>
                  <w:rFonts w:ascii="Times New Roman" w:hAnsi="Times New Roman"/>
                  <w:szCs w:val="28"/>
                </w:rPr>
                <w:delText>HUD</w:delText>
              </w:r>
            </w:del>
            <w:del w:id="5934" w:author="b508559user" w:date="2010-01-15T15:45:00Z">
              <w:r>
                <w:rPr>
                  <w:rFonts w:ascii="Times New Roman" w:hAnsi="Times New Roman"/>
                  <w:szCs w:val="28"/>
                </w:rPr>
                <w:delText>影像頻率無法鎖定，以致畫面無法辨識。因此必須冒險調整水平頻率，在調整過程中一直無法調出清晰畫面，突然電路板上冒出一縷黑煙，畫面即消失不見；最後可能因頻率調整過大又跳過溫控保險開關導致電路板上部份元件過熱燒毀。由於無法與國內廠商立即連線來檢測故障又缺乏可更新元件，</w:delText>
              </w:r>
            </w:del>
            <w:del w:id="5935" w:author="b508559user" w:date="2010-01-15T15:45:00Z">
              <w:r>
                <w:rPr>
                  <w:rFonts w:ascii="Times New Roman" w:hAnsi="Times New Roman"/>
                  <w:szCs w:val="28"/>
                </w:rPr>
                <w:delText>HUD</w:delText>
              </w:r>
            </w:del>
            <w:del w:id="5936" w:author="b508559user" w:date="2010-01-15T15:45:00Z">
              <w:r>
                <w:rPr>
                  <w:rFonts w:ascii="Times New Roman" w:hAnsi="Times New Roman"/>
                  <w:szCs w:val="28"/>
                </w:rPr>
                <w:delText>檢修調整只好作罷。</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945" w:author="b508559user" w:date="2010-01-15T15:45:00Z"/>
              </w:rPr>
            </w:pPr>
            <w:del w:id="5938" w:author="b508559user" w:date="2010-01-15T15:45:00Z">
              <w:r>
                <w:rPr>
                  <w:rFonts w:ascii="Times New Roman" w:hAnsi="Times New Roman"/>
                  <w:szCs w:val="28"/>
                </w:rPr>
                <w:delText>連絡黃秀英追查</w:delText>
              </w:r>
            </w:del>
            <w:del w:id="5939" w:author="b508559user" w:date="2010-01-15T15:45:00Z">
              <w:r>
                <w:rPr>
                  <w:rFonts w:ascii="Times New Roman" w:hAnsi="Times New Roman"/>
                  <w:szCs w:val="28"/>
                </w:rPr>
                <w:delText>Fedex HUD</w:delText>
              </w:r>
            </w:del>
            <w:del w:id="5940" w:author="b508559user" w:date="2010-01-15T15:45:00Z">
              <w:r>
                <w:rPr>
                  <w:rFonts w:ascii="Times New Roman" w:hAnsi="Times New Roman"/>
                  <w:szCs w:val="28"/>
                </w:rPr>
                <w:delText>運送情形，知道貨已送達</w:delText>
              </w:r>
            </w:del>
            <w:del w:id="5941" w:author="b508559user" w:date="2010-01-15T15:45:00Z">
              <w:r>
                <w:rPr>
                  <w:rFonts w:ascii="Times New Roman" w:hAnsi="Times New Roman"/>
                  <w:szCs w:val="28"/>
                </w:rPr>
                <w:delText>Phoenix</w:delText>
              </w:r>
            </w:del>
            <w:del w:id="5942" w:author="b508559user" w:date="2010-01-15T15:45:00Z">
              <w:r>
                <w:rPr>
                  <w:rFonts w:ascii="Times New Roman" w:hAnsi="Times New Roman"/>
                  <w:szCs w:val="28"/>
                </w:rPr>
                <w:delText>，但可能無法於</w:delText>
              </w:r>
            </w:del>
            <w:del w:id="5943" w:author="b508559user" w:date="2010-01-15T15:45:00Z">
              <w:r>
                <w:rPr>
                  <w:rFonts w:ascii="Times New Roman" w:hAnsi="Times New Roman"/>
                  <w:szCs w:val="28"/>
                </w:rPr>
                <w:delText>09:00</w:delText>
              </w:r>
            </w:del>
            <w:del w:id="5944" w:author="b508559user" w:date="2010-01-15T15:45:00Z">
              <w:r>
                <w:rPr>
                  <w:rFonts w:ascii="Times New Roman" w:hAnsi="Times New Roman"/>
                  <w:szCs w:val="28"/>
                </w:rPr>
                <w:delText>送到基地內更換。</w:delText>
              </w:r>
            </w:del>
          </w:p>
          <w:p>
            <w:pPr>
              <w:pStyle w:val="Normal"/>
              <w:tabs>
                <w:tab w:val="clear" w:pos="480"/>
                <w:tab w:val="left" w:pos="1560" w:leader="none"/>
              </w:tabs>
              <w:spacing w:lineRule="auto" w:line="360" w:before="180" w:after="0"/>
              <w:ind w:left="1400" w:hanging="560"/>
              <w:jc w:val="both"/>
              <w:rPr>
                <w:rFonts w:ascii="Times New Roman" w:hAnsi="Times New Roman"/>
                <w:szCs w:val="28"/>
                <w:del w:id="5955" w:author="b508559user" w:date="2010-01-15T15:45:00Z"/>
              </w:rPr>
            </w:pPr>
            <w:del w:id="5946" w:author="b508559user" w:date="2010-01-15T15:45:00Z">
              <w:r>
                <w:rPr>
                  <w:rFonts w:ascii="Times New Roman" w:hAnsi="Times New Roman"/>
                  <w:szCs w:val="28"/>
                </w:rPr>
                <w:delText>約</w:delText>
              </w:r>
            </w:del>
            <w:del w:id="5947" w:author="b508559user" w:date="2010-01-15T15:45:00Z">
              <w:r>
                <w:rPr>
                  <w:rFonts w:ascii="Times New Roman" w:hAnsi="Times New Roman"/>
                  <w:szCs w:val="28"/>
                </w:rPr>
                <w:delText>09:30</w:delText>
              </w:r>
            </w:del>
            <w:del w:id="5948" w:author="b508559user" w:date="2010-01-15T15:45:00Z">
              <w:r>
                <w:rPr>
                  <w:rFonts w:ascii="Times New Roman" w:hAnsi="Times New Roman"/>
                  <w:szCs w:val="28"/>
                </w:rPr>
                <w:delText>將系統整理完畢並告知</w:delText>
              </w:r>
            </w:del>
            <w:del w:id="5949" w:author="b508559user" w:date="2010-01-15T15:45:00Z">
              <w:r>
                <w:rPr>
                  <w:rFonts w:ascii="Times New Roman" w:hAnsi="Times New Roman"/>
                  <w:szCs w:val="28"/>
                </w:rPr>
                <w:delText>Clinten</w:delText>
              </w:r>
            </w:del>
            <w:del w:id="5950" w:author="b508559user" w:date="2010-01-15T15:45:00Z">
              <w:r>
                <w:rPr>
                  <w:rFonts w:ascii="Times New Roman" w:hAnsi="Times New Roman"/>
                  <w:szCs w:val="28"/>
                </w:rPr>
                <w:delText>新</w:delText>
              </w:r>
            </w:del>
            <w:del w:id="5951" w:author="b508559user" w:date="2010-01-15T15:45:00Z">
              <w:r>
                <w:rPr>
                  <w:rFonts w:ascii="Times New Roman" w:hAnsi="Times New Roman"/>
                  <w:szCs w:val="28"/>
                </w:rPr>
                <w:delText>HUD</w:delText>
              </w:r>
            </w:del>
            <w:del w:id="5952" w:author="b508559user" w:date="2010-01-15T15:45:00Z">
              <w:r>
                <w:rPr>
                  <w:rFonts w:ascii="Times New Roman" w:hAnsi="Times New Roman"/>
                  <w:szCs w:val="28"/>
                </w:rPr>
                <w:delText>來時應處理事項並確認暸解調校程序後，趕緊驅車前往</w:delText>
              </w:r>
            </w:del>
            <w:del w:id="5953" w:author="b508559user" w:date="2010-01-15T15:45:00Z">
              <w:r>
                <w:rPr>
                  <w:rFonts w:ascii="Times New Roman" w:hAnsi="Times New Roman"/>
                  <w:szCs w:val="28"/>
                </w:rPr>
                <w:delText>Phoenix Sky Harbor</w:delText>
              </w:r>
            </w:del>
            <w:del w:id="5954" w:author="b508559user" w:date="2010-01-15T15:45:00Z">
              <w:r>
                <w:rPr>
                  <w:rFonts w:ascii="Times New Roman" w:hAnsi="Times New Roman"/>
                  <w:szCs w:val="28"/>
                </w:rPr>
                <w:delText>機場。</w:delText>
              </w:r>
            </w:del>
          </w:p>
          <w:p>
            <w:pPr>
              <w:pStyle w:val="Normal"/>
              <w:tabs>
                <w:tab w:val="clear" w:pos="480"/>
                <w:tab w:val="left" w:pos="1560" w:leader="none"/>
              </w:tabs>
              <w:spacing w:lineRule="auto" w:line="360" w:before="180" w:after="0"/>
              <w:ind w:left="1400" w:hanging="560"/>
              <w:jc w:val="both"/>
              <w:rPr>
                <w:rFonts w:ascii="Times New Roman" w:hAnsi="Times New Roman"/>
                <w:szCs w:val="28"/>
              </w:rPr>
            </w:pPr>
            <w:del w:id="5956" w:author="b508559user" w:date="2010-01-15T15:45:00Z">
              <w:r>
                <w:rPr>
                  <w:rFonts w:ascii="Times New Roman" w:hAnsi="Times New Roman"/>
                  <w:szCs w:val="28"/>
                </w:rPr>
                <w:delText>於</w:delText>
              </w:r>
            </w:del>
            <w:del w:id="5957" w:author="b508559user" w:date="2010-01-15T15:45:00Z">
              <w:r>
                <w:rPr>
                  <w:rFonts w:ascii="Times New Roman" w:hAnsi="Times New Roman"/>
                  <w:szCs w:val="28"/>
                </w:rPr>
                <w:delText>13:40</w:delText>
              </w:r>
            </w:del>
            <w:del w:id="5958" w:author="b508559user" w:date="2010-01-15T15:45:00Z">
              <w:r>
                <w:rPr>
                  <w:rFonts w:ascii="Times New Roman" w:hAnsi="Times New Roman"/>
                  <w:szCs w:val="28"/>
                </w:rPr>
                <w:delText>順利搭上飛機返國。</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szCs w:val="28"/>
                <w:del w:id="5960" w:author="b508559user" w:date="2010-01-15T15:45:00Z"/>
              </w:rPr>
            </w:pPr>
            <w:del w:id="5959" w:author="b508559user" w:date="2010-01-15T15:45:00Z">
              <w:r>
                <w:rPr>
                  <w:szCs w:val="28"/>
                </w:rPr>
                <w:delText>邱祖湘</w:delText>
              </w:r>
            </w:del>
          </w:p>
          <w:p>
            <w:pPr>
              <w:pStyle w:val="Normal"/>
              <w:tabs>
                <w:tab w:val="clear" w:pos="480"/>
                <w:tab w:val="left" w:pos="1560" w:leader="none"/>
              </w:tabs>
              <w:spacing w:lineRule="auto" w:line="360" w:before="180" w:after="0"/>
              <w:ind w:left="1400" w:hanging="560"/>
              <w:jc w:val="both"/>
              <w:rPr>
                <w:szCs w:val="28"/>
                <w:del w:id="5962" w:author="b508559user" w:date="2010-01-15T15:45:00Z"/>
              </w:rPr>
            </w:pPr>
            <w:del w:id="5961" w:author="b508559user" w:date="2010-01-15T15:45:00Z">
              <w:r>
                <w:rPr>
                  <w:szCs w:val="28"/>
                </w:rPr>
                <w:delText>潘國英</w:delText>
              </w:r>
            </w:del>
          </w:p>
          <w:p>
            <w:pPr>
              <w:pStyle w:val="Normal"/>
              <w:tabs>
                <w:tab w:val="clear" w:pos="480"/>
                <w:tab w:val="left" w:pos="1560" w:leader="none"/>
              </w:tabs>
              <w:spacing w:lineRule="auto" w:line="360" w:before="180" w:after="0"/>
              <w:ind w:left="1400" w:hanging="560"/>
              <w:jc w:val="both"/>
              <w:rPr>
                <w:szCs w:val="28"/>
                <w:del w:id="5964" w:author="b508559user" w:date="2010-01-15T15:45:00Z"/>
              </w:rPr>
            </w:pPr>
            <w:del w:id="5963" w:author="b508559user" w:date="2010-01-15T15:45:00Z">
              <w:r>
                <w:rPr>
                  <w:szCs w:val="28"/>
                </w:rPr>
                <w:delText>劉宗亮</w:delText>
              </w:r>
            </w:del>
          </w:p>
          <w:p>
            <w:pPr>
              <w:pStyle w:val="Normal"/>
              <w:tabs>
                <w:tab w:val="clear" w:pos="480"/>
                <w:tab w:val="left" w:pos="1560" w:leader="none"/>
              </w:tabs>
              <w:spacing w:lineRule="auto" w:line="360" w:before="180" w:after="0"/>
              <w:ind w:left="1400" w:hanging="560"/>
              <w:jc w:val="both"/>
              <w:rPr>
                <w:szCs w:val="28"/>
                <w:del w:id="5966" w:author="b508559user" w:date="2010-01-15T15:45:00Z"/>
              </w:rPr>
            </w:pPr>
            <w:del w:id="5965" w:author="b508559user" w:date="2010-01-15T15:45:00Z">
              <w:r>
                <w:rPr>
                  <w:szCs w:val="28"/>
                </w:rPr>
                <w:delText>劉盛宇</w:delText>
              </w:r>
            </w:del>
          </w:p>
          <w:p>
            <w:pPr>
              <w:pStyle w:val="Normal"/>
              <w:tabs>
                <w:tab w:val="clear" w:pos="480"/>
                <w:tab w:val="left" w:pos="1560" w:leader="none"/>
              </w:tabs>
              <w:spacing w:lineRule="auto" w:line="360" w:before="180" w:after="0"/>
              <w:ind w:left="1400" w:hanging="560"/>
              <w:jc w:val="both"/>
              <w:rPr>
                <w:szCs w:val="28"/>
                <w:del w:id="5968" w:author="b508559user" w:date="2010-01-15T15:45:00Z"/>
              </w:rPr>
            </w:pPr>
            <w:del w:id="5967" w:author="b508559user" w:date="2010-01-15T15:45:00Z">
              <w:r>
                <w:rPr>
                  <w:szCs w:val="28"/>
                </w:rPr>
                <w:delText>石憲卿</w:delText>
              </w:r>
            </w:del>
          </w:p>
          <w:p>
            <w:pPr>
              <w:pStyle w:val="Normal"/>
              <w:tabs>
                <w:tab w:val="clear" w:pos="480"/>
                <w:tab w:val="left" w:pos="1560" w:leader="none"/>
              </w:tabs>
              <w:spacing w:lineRule="auto" w:line="360" w:before="180" w:after="0"/>
              <w:ind w:left="1400" w:hanging="560"/>
              <w:jc w:val="both"/>
              <w:rPr>
                <w:szCs w:val="28"/>
                <w:del w:id="5970" w:author="b508559user" w:date="2010-01-15T15:45:00Z"/>
              </w:rPr>
            </w:pPr>
            <w:del w:id="5969" w:author="b508559user" w:date="2010-01-15T15:45:00Z">
              <w:r>
                <w:rPr>
                  <w:szCs w:val="28"/>
                </w:rPr>
                <w:delText>曹銘文</w:delText>
              </w:r>
            </w:del>
          </w:p>
          <w:p>
            <w:pPr>
              <w:pStyle w:val="Normal"/>
              <w:tabs>
                <w:tab w:val="clear" w:pos="480"/>
                <w:tab w:val="left" w:pos="1560" w:leader="none"/>
              </w:tabs>
              <w:spacing w:lineRule="auto" w:line="360" w:before="180" w:after="0"/>
              <w:ind w:left="1400" w:hanging="560"/>
              <w:jc w:val="both"/>
              <w:rPr>
                <w:szCs w:val="28"/>
              </w:rPr>
            </w:pPr>
            <w:del w:id="5971" w:author="b508559user" w:date="2010-01-15T15:45:00Z">
              <w:r>
                <w:rPr>
                  <w:szCs w:val="28"/>
                </w:rPr>
                <w:delText>吳坤川</w:delText>
              </w:r>
            </w:del>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5972" w:author="b508559user" w:date="2010-01-15T15:45:00Z">
              <w:r>
                <w:rPr>
                  <w:rFonts w:ascii="Times New Roman" w:hAnsi="Times New Roman"/>
                  <w:szCs w:val="28"/>
                </w:rPr>
                <w:delText>98/10/04(</w:delText>
              </w:r>
            </w:del>
            <w:del w:id="5973" w:author="b508559user" w:date="2010-01-15T15:45:00Z">
              <w:r>
                <w:rPr>
                  <w:rFonts w:ascii="Times New Roman" w:hAnsi="Times New Roman"/>
                  <w:szCs w:val="28"/>
                </w:rPr>
                <w:delText>日</w:delText>
              </w:r>
            </w:del>
            <w:del w:id="5974" w:author="b508559user" w:date="2010-01-15T15:45:00Z">
              <w:r>
                <w:rPr>
                  <w:rFonts w:ascii="Times New Roman" w:hAnsi="Times New Roman"/>
                  <w:szCs w:val="28"/>
                </w:rPr>
                <w:delText>)</w:delText>
              </w:r>
            </w:del>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ascii="Times New Roman" w:hAnsi="Times New Roman"/>
                <w:szCs w:val="28"/>
              </w:rPr>
            </w:pPr>
            <w:del w:id="5975" w:author="b508559user" w:date="2010-01-15T15:45:00Z">
              <w:r>
                <w:rPr>
                  <w:rFonts w:ascii="Times New Roman" w:hAnsi="Times New Roman"/>
                  <w:szCs w:val="28"/>
                </w:rPr>
                <w:delText>晚上</w:delText>
              </w:r>
            </w:del>
            <w:del w:id="5976" w:author="b508559user" w:date="2010-01-15T15:45:00Z">
              <w:r>
                <w:rPr>
                  <w:rFonts w:ascii="Times New Roman" w:hAnsi="Times New Roman"/>
                  <w:szCs w:val="28"/>
                </w:rPr>
                <w:delText>10:05</w:delText>
              </w:r>
            </w:del>
            <w:del w:id="5977" w:author="b508559user" w:date="2010-01-15T15:45:00Z">
              <w:r>
                <w:rPr>
                  <w:rFonts w:ascii="Times New Roman" w:hAnsi="Times New Roman"/>
                  <w:szCs w:val="28"/>
                </w:rPr>
                <w:delText>順利抵達桃園國際機場。</w:delText>
              </w:r>
            </w:del>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400" w:hanging="560"/>
              <w:jc w:val="both"/>
              <w:rPr>
                <w:rFonts w:ascii="Times New Roman" w:hAnsi="Times New Roman"/>
                <w:szCs w:val="28"/>
              </w:rPr>
            </w:pPr>
            <w:r>
              <w:rPr>
                <w:rFonts w:ascii="Times New Roman" w:hAnsi="Times New Roman"/>
                <w:szCs w:val="28"/>
              </w:rPr>
            </w:r>
          </w:p>
        </w:tc>
      </w:tr>
    </w:tbl>
    <w:p>
      <w:pPr>
        <w:pStyle w:val="Normal"/>
        <w:tabs>
          <w:tab w:val="clear" w:pos="480"/>
          <w:tab w:val="left" w:pos="1560" w:leader="none"/>
        </w:tabs>
        <w:spacing w:lineRule="auto" w:line="360" w:before="180" w:after="0"/>
        <w:ind w:left="1400" w:hanging="560"/>
        <w:jc w:val="both"/>
        <w:rPr>
          <w:rFonts w:cs="標楷體"/>
          <w:del w:id="5979" w:author="b508559user" w:date="2010-01-15T15:52:00Z"/>
        </w:rPr>
      </w:pPr>
      <w:del w:id="5978" w:author="b508559user" w:date="2010-02-05T09:39:00Z">
        <w:r>
          <w:rPr>
            <w:rFonts w:cs="標楷體"/>
          </w:rPr>
          <w:delText xml:space="preserve"> </w:delText>
        </w:r>
      </w:del>
      <w:r>
        <w:br w:type="page"/>
      </w:r>
    </w:p>
    <w:p>
      <w:pPr>
        <w:pStyle w:val="Normal"/>
        <w:tabs>
          <w:tab w:val="clear" w:pos="480"/>
          <w:tab w:val="left" w:pos="1560" w:leader="none"/>
        </w:tabs>
        <w:spacing w:lineRule="auto" w:line="360" w:before="180" w:after="0"/>
        <w:ind w:left="1400" w:hanging="560"/>
        <w:jc w:val="both"/>
        <w:rPr>
          <w:del w:id="5981" w:author="b508559user" w:date="2010-01-15T15:49:00Z"/>
        </w:rPr>
      </w:pPr>
      <w:del w:id="5980" w:author="b508559user" w:date="2010-01-15T15:49:00Z">
        <w:r>
          <w:rPr/>
        </w:r>
      </w:del>
    </w:p>
    <w:p>
      <w:pPr>
        <w:pStyle w:val="Normal"/>
        <w:tabs>
          <w:tab w:val="clear" w:pos="480"/>
          <w:tab w:val="left" w:pos="1560" w:leader="none"/>
        </w:tabs>
        <w:spacing w:lineRule="auto" w:line="360" w:before="180" w:after="0"/>
        <w:ind w:left="1400" w:hanging="560"/>
        <w:jc w:val="both"/>
        <w:rPr>
          <w:del w:id="5983" w:author="b508559user" w:date="2010-01-15T15:49:00Z"/>
        </w:rPr>
      </w:pPr>
      <w:del w:id="5982" w:author="b508559user" w:date="2010-01-15T15:49:00Z">
        <w:r>
          <w:rPr/>
        </w:r>
      </w:del>
    </w:p>
    <w:p>
      <w:pPr>
        <w:pStyle w:val="Normal"/>
        <w:tabs>
          <w:tab w:val="clear" w:pos="480"/>
          <w:tab w:val="left" w:pos="1560" w:leader="none"/>
        </w:tabs>
        <w:spacing w:lineRule="auto" w:line="360" w:before="180" w:after="0"/>
        <w:ind w:left="1400" w:hanging="560"/>
        <w:jc w:val="both"/>
        <w:rPr>
          <w:del w:id="5985" w:author="b508559user" w:date="2010-01-15T15:49:00Z"/>
        </w:rPr>
      </w:pPr>
      <w:del w:id="5984" w:author="b508559user" w:date="2010-01-15T15:49:00Z">
        <w:r>
          <w:rPr/>
          <w:delText>附件二、洛馬工程師測試及缺失確認報告</w:delText>
        </w:r>
      </w:del>
    </w:p>
    <w:p>
      <w:pPr>
        <w:pStyle w:val="Normal"/>
        <w:tabs>
          <w:tab w:val="clear" w:pos="480"/>
          <w:tab w:val="left" w:pos="1560" w:leader="none"/>
        </w:tabs>
        <w:spacing w:lineRule="auto" w:line="360" w:before="180" w:after="0"/>
        <w:ind w:left="1400" w:hanging="560"/>
        <w:jc w:val="both"/>
        <w:rPr>
          <w:del w:id="5987" w:author="b508559user" w:date="2010-01-15T15:49:00Z"/>
        </w:rPr>
      </w:pPr>
      <w:del w:id="5986" w:author="b508559user" w:date="2010-01-15T15:49:00Z">
        <w:r>
          <w:rPr/>
        </w:r>
      </w:del>
      <w:r>
        <w:br w:type="page"/>
      </w:r>
    </w:p>
    <w:p>
      <w:pPr>
        <w:pStyle w:val="Normal"/>
        <w:tabs>
          <w:tab w:val="clear" w:pos="480"/>
          <w:tab w:val="left" w:pos="1560" w:leader="none"/>
        </w:tabs>
        <w:spacing w:lineRule="auto" w:line="360" w:before="180" w:after="0"/>
        <w:ind w:left="1400" w:hanging="560"/>
        <w:jc w:val="both"/>
        <w:rPr>
          <w:del w:id="5989" w:author="b508559user" w:date="2010-01-15T15:49:00Z"/>
        </w:rPr>
      </w:pPr>
      <w:del w:id="5988" w:author="b508559user" w:date="2010-01-15T15:49:00Z">
        <w:r>
          <w:rPr/>
          <w:delText>Trip Report (Draft)</w:delText>
        </w:r>
      </w:del>
    </w:p>
    <w:p>
      <w:pPr>
        <w:pStyle w:val="Normal"/>
        <w:tabs>
          <w:tab w:val="clear" w:pos="480"/>
          <w:tab w:val="left" w:pos="1560" w:leader="none"/>
        </w:tabs>
        <w:spacing w:lineRule="auto" w:line="360" w:before="180" w:after="0"/>
        <w:ind w:left="1400" w:hanging="560"/>
        <w:jc w:val="both"/>
        <w:rPr>
          <w:del w:id="5991" w:author="b508559user" w:date="2010-01-15T15:49:00Z"/>
        </w:rPr>
      </w:pPr>
      <w:del w:id="5990" w:author="b508559user" w:date="2010-01-15T15:49:00Z">
        <w:r>
          <w:rPr/>
          <w:delText>Mark Sladen</w:delText>
        </w:r>
      </w:del>
    </w:p>
    <w:p>
      <w:pPr>
        <w:pStyle w:val="Normal"/>
        <w:tabs>
          <w:tab w:val="clear" w:pos="480"/>
          <w:tab w:val="left" w:pos="1560" w:leader="none"/>
        </w:tabs>
        <w:spacing w:lineRule="auto" w:line="360" w:before="180" w:after="0"/>
        <w:ind w:left="1400" w:hanging="560"/>
        <w:jc w:val="both"/>
        <w:rPr>
          <w:del w:id="5993" w:author="b508559user" w:date="2010-01-15T15:49:00Z"/>
        </w:rPr>
      </w:pPr>
      <w:del w:id="5992" w:author="b508559user" w:date="2010-01-15T15:49:00Z">
        <w:r>
          <w:rPr/>
          <w:delText>Luke Air Force Base September 28 – October 2, 2009</w:delText>
        </w:r>
      </w:del>
    </w:p>
    <w:p>
      <w:pPr>
        <w:pStyle w:val="Normal"/>
        <w:tabs>
          <w:tab w:val="clear" w:pos="480"/>
          <w:tab w:val="left" w:pos="1560" w:leader="none"/>
        </w:tabs>
        <w:spacing w:lineRule="auto" w:line="360" w:before="180" w:after="0"/>
        <w:ind w:left="1400" w:hanging="560"/>
        <w:jc w:val="both"/>
        <w:rPr>
          <w:del w:id="5995" w:author="b508559user" w:date="2010-01-15T15:49:00Z"/>
        </w:rPr>
      </w:pPr>
      <w:del w:id="5994" w:author="b508559user" w:date="2010-01-15T15:49:00Z">
        <w:r>
          <w:rPr/>
          <w:delText>No IDM Function – The ATP procedure was not able to test.</w:delText>
        </w:r>
      </w:del>
    </w:p>
    <w:p>
      <w:pPr>
        <w:pStyle w:val="Normal"/>
        <w:tabs>
          <w:tab w:val="clear" w:pos="480"/>
          <w:tab w:val="left" w:pos="1560" w:leader="none"/>
        </w:tabs>
        <w:spacing w:lineRule="auto" w:line="360" w:before="180" w:after="0"/>
        <w:ind w:left="1400" w:hanging="560"/>
        <w:jc w:val="both"/>
        <w:rPr>
          <w:del w:id="5997" w:author="b508559user" w:date="2010-01-15T15:49:00Z"/>
        </w:rPr>
      </w:pPr>
      <w:del w:id="5996" w:author="b508559user" w:date="2010-01-15T15:49:00Z">
        <w:r>
          <w:rPr/>
          <w:delText xml:space="preserve">IDM integration was never completed.  Team members entered in the UFC do not appear on the IOS page.    </w:delText>
        </w:r>
      </w:del>
    </w:p>
    <w:p>
      <w:pPr>
        <w:pStyle w:val="Normal"/>
        <w:tabs>
          <w:tab w:val="clear" w:pos="480"/>
          <w:tab w:val="left" w:pos="1560" w:leader="none"/>
        </w:tabs>
        <w:spacing w:lineRule="auto" w:line="360" w:before="180" w:after="0"/>
        <w:ind w:left="1400" w:hanging="560"/>
        <w:jc w:val="both"/>
        <w:rPr>
          <w:del w:id="5999" w:author="b508559user" w:date="2010-01-15T15:49:00Z"/>
        </w:rPr>
      </w:pPr>
      <w:del w:id="5998" w:author="b508559user" w:date="2010-01-15T15:49:00Z">
        <w:r>
          <w:rPr/>
          <w:delText>Status:  KC Wu demonstrated this error to me, but I did not investigate further.</w:delText>
        </w:r>
      </w:del>
    </w:p>
    <w:p>
      <w:pPr>
        <w:pStyle w:val="Normal"/>
        <w:tabs>
          <w:tab w:val="clear" w:pos="480"/>
          <w:tab w:val="left" w:pos="1560" w:leader="none"/>
        </w:tabs>
        <w:spacing w:lineRule="auto" w:line="360" w:before="180" w:after="0"/>
        <w:ind w:left="1400" w:hanging="560"/>
        <w:jc w:val="both"/>
        <w:rPr>
          <w:del w:id="6001" w:author="b508559user" w:date="2010-01-15T15:49:00Z"/>
        </w:rPr>
      </w:pPr>
      <w:del w:id="6000" w:author="b508559user" w:date="2010-01-15T15:49:00Z">
        <w:r>
          <w:rPr/>
          <w:delText>This is listed as a T&amp;M Integration activity.</w:delText>
        </w:r>
      </w:del>
    </w:p>
    <w:p>
      <w:pPr>
        <w:pStyle w:val="Normal"/>
        <w:tabs>
          <w:tab w:val="clear" w:pos="480"/>
          <w:tab w:val="left" w:pos="1560" w:leader="none"/>
        </w:tabs>
        <w:spacing w:lineRule="auto" w:line="360" w:before="180" w:after="0"/>
        <w:ind w:left="1400" w:hanging="560"/>
        <w:jc w:val="both"/>
        <w:rPr>
          <w:del w:id="6003" w:author="b508559user" w:date="2010-01-15T15:49:00Z"/>
        </w:rPr>
      </w:pPr>
      <w:del w:id="6002" w:author="b508559user" w:date="2010-01-15T15:49:00Z">
        <w:r>
          <w:rPr/>
          <w:delText>DVAS no AAR &amp; Record/Playback functions.  AAR never integrated.  This is listed as a T&amp;M integration activity.</w:delText>
        </w:r>
      </w:del>
    </w:p>
    <w:p>
      <w:pPr>
        <w:pStyle w:val="Normal"/>
        <w:tabs>
          <w:tab w:val="clear" w:pos="480"/>
          <w:tab w:val="left" w:pos="1560" w:leader="none"/>
        </w:tabs>
        <w:spacing w:lineRule="auto" w:line="360" w:before="180" w:after="0"/>
        <w:ind w:left="1400" w:hanging="560"/>
        <w:jc w:val="both"/>
        <w:rPr>
          <w:color w:val="0070C0"/>
          <w:del w:id="6005" w:author="b508559user" w:date="2010-01-15T15:49:00Z"/>
        </w:rPr>
      </w:pPr>
      <w:del w:id="6004" w:author="b508559user" w:date="2010-01-15T15:49:00Z">
        <w:r>
          <w:rPr>
            <w:color w:val="0070C0"/>
          </w:rPr>
          <w:delText>No DORT function.  This issue is listed as closed.</w:delText>
        </w:r>
      </w:del>
    </w:p>
    <w:p>
      <w:pPr>
        <w:pStyle w:val="Normal"/>
        <w:tabs>
          <w:tab w:val="clear" w:pos="480"/>
          <w:tab w:val="left" w:pos="1560" w:leader="none"/>
        </w:tabs>
        <w:spacing w:lineRule="auto" w:line="360" w:before="180" w:after="0"/>
        <w:ind w:left="1400" w:hanging="560"/>
        <w:jc w:val="both"/>
        <w:rPr>
          <w:del w:id="6007" w:author="b508559user" w:date="2010-01-15T15:49:00Z"/>
        </w:rPr>
      </w:pPr>
      <w:del w:id="6006" w:author="b508559user" w:date="2010-01-15T15:49:00Z">
        <w:r>
          <w:rPr/>
          <w:delText>Maverick can’t hit.  This is listed as a T&amp;M Integration activity.</w:delText>
        </w:r>
      </w:del>
    </w:p>
    <w:p>
      <w:pPr>
        <w:pStyle w:val="Normal"/>
        <w:tabs>
          <w:tab w:val="clear" w:pos="480"/>
          <w:tab w:val="left" w:pos="1560" w:leader="none"/>
        </w:tabs>
        <w:spacing w:lineRule="auto" w:line="360" w:before="180" w:after="0"/>
        <w:ind w:left="1400" w:hanging="560"/>
        <w:jc w:val="both"/>
        <w:rPr>
          <w:del w:id="6009" w:author="b508559user" w:date="2010-01-15T15:49:00Z"/>
        </w:rPr>
      </w:pPr>
      <w:del w:id="6008" w:author="b508559user" w:date="2010-01-15T15:49:00Z">
        <w:r>
          <w:rPr/>
          <w:delText>HUD in 4-view stuck when system boot up.  John Burkley investigated this issue last week.  I do not have the expertise to work on this issue and this is listed as a T&amp;M Integration activity.</w:delText>
        </w:r>
      </w:del>
    </w:p>
    <w:p>
      <w:pPr>
        <w:pStyle w:val="Normal"/>
        <w:tabs>
          <w:tab w:val="clear" w:pos="480"/>
          <w:tab w:val="left" w:pos="1560" w:leader="none"/>
        </w:tabs>
        <w:spacing w:lineRule="auto" w:line="360" w:before="180" w:after="0"/>
        <w:ind w:left="1400" w:hanging="560"/>
        <w:jc w:val="both"/>
        <w:rPr>
          <w:del w:id="6011" w:author="b508559user" w:date="2010-01-15T15:49:00Z"/>
        </w:rPr>
      </w:pPr>
      <w:del w:id="6010" w:author="b508559user" w:date="2010-01-15T15:49:00Z">
        <w:r>
          <w:rPr/>
          <w:delText>The horizontal line of HUD should alignment to the horizontal line of OTW in 4-in 1 view.  This is listed as a T&amp;M activity.</w:delText>
        </w:r>
      </w:del>
    </w:p>
    <w:p>
      <w:pPr>
        <w:pStyle w:val="Normal"/>
        <w:tabs>
          <w:tab w:val="clear" w:pos="480"/>
          <w:tab w:val="left" w:pos="1560" w:leader="none"/>
        </w:tabs>
        <w:spacing w:lineRule="auto" w:line="360" w:before="180" w:after="0"/>
        <w:ind w:left="1400" w:hanging="560"/>
        <w:jc w:val="both"/>
        <w:rPr>
          <w:del w:id="6014" w:author="b508559user" w:date="2010-01-15T15:49:00Z"/>
        </w:rPr>
      </w:pPr>
      <w:del w:id="6012" w:author="b508559user" w:date="2010-01-15T15:49:00Z">
        <w:r>
          <w:rPr/>
          <w:delText xml:space="preserve">Altimeter LCD digit display should not stuck, it should display continuously. </w:delText>
        </w:r>
      </w:del>
      <w:del w:id="6013" w:author="b508559user" w:date="2010-01-15T15:49:00Z">
        <w:r>
          <w:rPr>
            <w:color w:val="FF0000"/>
          </w:rPr>
          <w:delText xml:space="preserve"> Although this is listed as a T&amp;M activity, the issue is a long standing and high visibility issue.  I investigated this issue and determined that, while the design of the rt_io interface to the altimeter is such that the data should not be sent to the altimeter unless it has changed, there is an error in the code.  The saved buffer is unsigned characters while the buffer to be sent is signed characters.  This causes the test to always determine that the buffer has changed.  While the altimeter should be able to handle data at this rate, decreasing the rate seems to have decreased the likelihood of lockup.  This change was delivered to CSIST on Thursday morning.  The altimeter locked up at 3PM on Friday, which is much better than it had been, but not perfect yet.</w:delText>
        </w:r>
      </w:del>
    </w:p>
    <w:p>
      <w:pPr>
        <w:pStyle w:val="Normal"/>
        <w:tabs>
          <w:tab w:val="clear" w:pos="480"/>
          <w:tab w:val="left" w:pos="1560" w:leader="none"/>
        </w:tabs>
        <w:spacing w:lineRule="auto" w:line="360" w:before="180" w:after="0"/>
        <w:ind w:left="1400" w:hanging="560"/>
        <w:jc w:val="both"/>
        <w:rPr>
          <w:del w:id="6016" w:author="b508559user" w:date="2010-01-15T15:49:00Z"/>
        </w:rPr>
      </w:pPr>
      <w:del w:id="6015" w:author="b508559user" w:date="2010-01-15T15:49:00Z">
        <w:r>
          <w:rPr/>
          <w:delText>FLIR image on HUD can't matches to the image of OTW.  FLIR overlay on Hi Res HUD not working at Luke.  This is listed as a T&amp;M activity and I did not have a chance to look into the problem.</w:delText>
        </w:r>
      </w:del>
    </w:p>
    <w:p>
      <w:pPr>
        <w:pStyle w:val="Normal"/>
        <w:tabs>
          <w:tab w:val="clear" w:pos="480"/>
          <w:tab w:val="left" w:pos="1560" w:leader="none"/>
        </w:tabs>
        <w:spacing w:lineRule="auto" w:line="360" w:before="180" w:after="0"/>
        <w:ind w:left="1400" w:hanging="560"/>
        <w:jc w:val="both"/>
        <w:rPr>
          <w:color w:val="0070C0"/>
          <w:del w:id="6018" w:author="b508559user" w:date="2010-01-15T15:49:00Z"/>
        </w:rPr>
      </w:pPr>
      <w:del w:id="6017" w:author="b508559user" w:date="2010-01-15T15:49:00Z">
        <w:r>
          <w:rPr>
            <w:color w:val="0070C0"/>
          </w:rPr>
          <w:delText>IOS cockpit "Master Caution" never amber whatever cockpit "Master Caution" is light or not.  This was fixed in the July 2009 build and the issue is listed as closed.</w:delText>
        </w:r>
      </w:del>
    </w:p>
    <w:p>
      <w:pPr>
        <w:pStyle w:val="Normal"/>
        <w:tabs>
          <w:tab w:val="clear" w:pos="480"/>
          <w:tab w:val="left" w:pos="1560" w:leader="none"/>
        </w:tabs>
        <w:spacing w:lineRule="auto" w:line="360" w:before="180" w:after="0"/>
        <w:ind w:left="1400" w:hanging="560"/>
        <w:jc w:val="both"/>
        <w:rPr>
          <w:color w:val="0070C0"/>
          <w:del w:id="6020" w:author="b508559user" w:date="2010-01-15T15:49:00Z"/>
        </w:rPr>
      </w:pPr>
      <w:del w:id="6019" w:author="b508559user" w:date="2010-01-15T15:49:00Z">
        <w:r>
          <w:rPr>
            <w:color w:val="0070C0"/>
          </w:rPr>
          <w:delText>Two Chinese pages can't work in Viper Station.  Chinese pages are not listed in the requirements.  This issue is listed as closed.</w:delText>
        </w:r>
      </w:del>
    </w:p>
    <w:p>
      <w:pPr>
        <w:pStyle w:val="Normal"/>
        <w:tabs>
          <w:tab w:val="clear" w:pos="480"/>
          <w:tab w:val="left" w:pos="1560" w:leader="none"/>
        </w:tabs>
        <w:spacing w:lineRule="auto" w:line="360" w:before="180" w:after="0"/>
        <w:ind w:left="1400" w:hanging="560"/>
        <w:jc w:val="both"/>
        <w:rPr>
          <w:color w:val="0070C0"/>
          <w:del w:id="6022" w:author="b508559user" w:date="2010-01-15T15:49:00Z"/>
        </w:rPr>
      </w:pPr>
      <w:del w:id="6021" w:author="b508559user" w:date="2010-01-15T15:49:00Z">
        <w:r>
          <w:rPr>
            <w:color w:val="0070C0"/>
          </w:rPr>
          <w:delText>In Tape 5, LIT/SPEW/SPI function cannot be active (highlight) in MFD FLIR page.  In Tape 6 this is OK.  Fixed in July 15, 2009 build.  Closed.</w:delText>
        </w:r>
      </w:del>
    </w:p>
    <w:p>
      <w:pPr>
        <w:pStyle w:val="Normal"/>
        <w:tabs>
          <w:tab w:val="clear" w:pos="480"/>
          <w:tab w:val="left" w:pos="1560" w:leader="none"/>
        </w:tabs>
        <w:spacing w:lineRule="auto" w:line="360" w:before="180" w:after="0"/>
        <w:ind w:left="1400" w:hanging="560"/>
        <w:jc w:val="both"/>
        <w:rPr>
          <w:del w:id="6024" w:author="b508559user" w:date="2010-01-15T15:49:00Z"/>
        </w:rPr>
      </w:pPr>
      <w:del w:id="6023" w:author="b508559user" w:date="2010-01-15T15:49:00Z">
        <w:r>
          <w:rPr/>
          <w:delText>In Tape 5, BSGT function cannot be highlighted in the MFD FLIR page.  In Tape 6, BGST can be highlighted and un-highlighted, but the correct result is not passed in the MM046 message.  KC also reported that the bull’s-eye can not be selected.</w:delText>
        </w:r>
      </w:del>
    </w:p>
    <w:p>
      <w:pPr>
        <w:pStyle w:val="Normal"/>
        <w:tabs>
          <w:tab w:val="clear" w:pos="480"/>
          <w:tab w:val="left" w:pos="1560" w:leader="none"/>
        </w:tabs>
        <w:spacing w:lineRule="auto" w:line="360" w:before="180" w:after="0"/>
        <w:ind w:left="1400" w:hanging="560"/>
        <w:jc w:val="both"/>
        <w:rPr>
          <w:del w:id="6026" w:author="b508559user" w:date="2010-01-15T15:49:00Z"/>
        </w:rPr>
      </w:pPr>
      <w:del w:id="6025" w:author="b508559user" w:date="2010-01-15T15:49:00Z">
        <w:r>
          <w:rPr/>
          <w:delText>During the ground anti-ice check. The FTIT does not increase or decrease when the anti-ice switch is moved to on or off.  I did not investigate this issue.</w:delText>
        </w:r>
      </w:del>
    </w:p>
    <w:p>
      <w:pPr>
        <w:pStyle w:val="Normal"/>
        <w:tabs>
          <w:tab w:val="clear" w:pos="480"/>
          <w:tab w:val="left" w:pos="1560" w:leader="none"/>
        </w:tabs>
        <w:spacing w:lineRule="auto" w:line="360" w:before="180" w:after="0"/>
        <w:ind w:left="1400" w:hanging="560"/>
        <w:jc w:val="both"/>
        <w:rPr>
          <w:del w:id="6028" w:author="b508559user" w:date="2010-01-15T15:49:00Z"/>
        </w:rPr>
      </w:pPr>
      <w:del w:id="6027" w:author="b508559user" w:date="2010-01-15T15:49:00Z">
        <w:r>
          <w:rPr/>
          <w:delText>In MASTER ARM mode, when the A-G delivery sub mode is changed from DTOS to CCIP by pressing the MSL STEP button on the stick, the bomb fall line and the CCIP pipper will show up and then disappear for a second.  This does not occur in SIMULATE mode.  Edward says that this happens in Tape 5.  Tape 6 may also be bad, but not sure.  I did not investigate further.</w:delText>
        </w:r>
      </w:del>
    </w:p>
    <w:p>
      <w:pPr>
        <w:pStyle w:val="Normal"/>
        <w:tabs>
          <w:tab w:val="clear" w:pos="480"/>
          <w:tab w:val="left" w:pos="1560" w:leader="none"/>
        </w:tabs>
        <w:spacing w:lineRule="auto" w:line="360" w:before="180" w:after="0"/>
        <w:ind w:left="1400" w:hanging="560"/>
        <w:jc w:val="both"/>
        <w:rPr>
          <w:color w:val="0070C0"/>
          <w:del w:id="6030" w:author="b508559user" w:date="2010-01-15T15:49:00Z"/>
        </w:rPr>
      </w:pPr>
      <w:del w:id="6029" w:author="b508559user" w:date="2010-01-15T15:49:00Z">
        <w:r>
          <w:rPr/>
          <w:delText>The cursor of TGP, Maverick, and all A-G radar modes is too sensitive.  This is listed as a T&amp;M integration issue, and I did not investigate further.</w:delText>
        </w:r>
      </w:del>
    </w:p>
    <w:p>
      <w:pPr>
        <w:pStyle w:val="Normal"/>
        <w:tabs>
          <w:tab w:val="clear" w:pos="480"/>
          <w:tab w:val="left" w:pos="1560" w:leader="none"/>
        </w:tabs>
        <w:spacing w:lineRule="auto" w:line="360" w:before="180" w:after="0"/>
        <w:ind w:left="1400" w:hanging="560"/>
        <w:jc w:val="both"/>
        <w:rPr>
          <w:color w:val="0070C0"/>
          <w:del w:id="6032" w:author="b508559user" w:date="2010-01-15T15:49:00Z"/>
        </w:rPr>
      </w:pPr>
      <w:del w:id="6031" w:author="b508559user" w:date="2010-01-15T15:49:00Z">
        <w:r>
          <w:rPr>
            <w:color w:val="0070C0"/>
          </w:rPr>
          <w:delText>The "MASK TGP" warning message on the HUD should be only "MASK".   Fixed in Build of 15 July 2009. Closed</w:delText>
        </w:r>
      </w:del>
    </w:p>
    <w:p>
      <w:pPr>
        <w:pStyle w:val="Normal"/>
        <w:tabs>
          <w:tab w:val="clear" w:pos="480"/>
          <w:tab w:val="left" w:pos="1560" w:leader="none"/>
        </w:tabs>
        <w:spacing w:lineRule="auto" w:line="360" w:before="180" w:after="0"/>
        <w:ind w:left="1400" w:hanging="560"/>
        <w:jc w:val="both"/>
        <w:rPr>
          <w:del w:id="6034" w:author="b508559user" w:date="2010-01-15T15:49:00Z"/>
        </w:rPr>
      </w:pPr>
      <w:del w:id="6033" w:author="b508559user" w:date="2010-01-15T15:49:00Z">
        <w:r>
          <w:rPr>
            <w:color w:val="0070C0"/>
          </w:rPr>
          <w:delText>In tape 5, the color of the threat ring in HSD should not change to red when the ownship is in the ring.   Fixed in Build of 15 July 2009.  Closed.</w:delText>
        </w:r>
      </w:del>
    </w:p>
    <w:p>
      <w:pPr>
        <w:pStyle w:val="Normal"/>
        <w:tabs>
          <w:tab w:val="clear" w:pos="480"/>
          <w:tab w:val="left" w:pos="1560" w:leader="none"/>
        </w:tabs>
        <w:spacing w:lineRule="auto" w:line="360" w:before="180" w:after="0"/>
        <w:ind w:left="1400" w:hanging="560"/>
        <w:jc w:val="both"/>
        <w:rPr>
          <w:del w:id="6036" w:author="b508559user" w:date="2010-01-15T15:49:00Z"/>
        </w:rPr>
      </w:pPr>
      <w:del w:id="6035" w:author="b508559user" w:date="2010-01-15T15:49:00Z">
        <w:r>
          <w:rPr/>
          <w:delText xml:space="preserve">When main generator fails, the PROBE HEAT caution light should not be illuminated.  </w:delText>
        </w:r>
      </w:del>
    </w:p>
    <w:p>
      <w:pPr>
        <w:pStyle w:val="Normal"/>
        <w:tabs>
          <w:tab w:val="clear" w:pos="480"/>
          <w:tab w:val="left" w:pos="1560" w:leader="none"/>
        </w:tabs>
        <w:spacing w:lineRule="auto" w:line="360" w:before="180" w:after="0"/>
        <w:ind w:left="1400" w:hanging="560"/>
        <w:jc w:val="both"/>
        <w:rPr>
          <w:del w:id="6038" w:author="b508559user" w:date="2010-01-15T15:49:00Z"/>
        </w:rPr>
      </w:pPr>
      <w:del w:id="6037" w:author="b508559user" w:date="2010-01-15T15:49:00Z">
        <w:r>
          <w:rPr>
            <w:color w:val="0070C0"/>
          </w:rPr>
          <w:delText>The ECM ENBL Light is only illuminated in the first time the ALQ-184 pod is activated. If it goes to standby and then activated again, the ECM ENBL Light will not be illuminated again. Fixed in 15 July 2009 build.  Closed</w:delText>
        </w:r>
      </w:del>
    </w:p>
    <w:p>
      <w:pPr>
        <w:pStyle w:val="Normal"/>
        <w:tabs>
          <w:tab w:val="clear" w:pos="480"/>
          <w:tab w:val="left" w:pos="1560" w:leader="none"/>
        </w:tabs>
        <w:spacing w:lineRule="auto" w:line="360" w:before="180" w:after="0"/>
        <w:ind w:left="1400" w:hanging="560"/>
        <w:jc w:val="both"/>
        <w:rPr>
          <w:del w:id="6040" w:author="b508559user" w:date="2010-01-15T15:49:00Z"/>
        </w:rPr>
      </w:pPr>
      <w:del w:id="6039" w:author="b508559user" w:date="2010-01-15T15:49:00Z">
        <w:r>
          <w:rPr/>
          <w:delText>The landing gear warning tone should be sounded at 180 Knots of airspeed. (Now it is sounded at 190 Knots).   John investigated and says that according to TO description,</w:delText>
          <w:tab/>
        </w:r>
      </w:del>
    </w:p>
    <w:p>
      <w:pPr>
        <w:pStyle w:val="Normal"/>
        <w:tabs>
          <w:tab w:val="clear" w:pos="480"/>
          <w:tab w:val="left" w:pos="1560" w:leader="none"/>
        </w:tabs>
        <w:spacing w:lineRule="auto" w:line="360" w:before="180" w:after="0"/>
        <w:ind w:left="1400" w:hanging="560"/>
        <w:jc w:val="both"/>
        <w:rPr>
          <w:del w:id="6042" w:author="b508559user" w:date="2010-01-15T15:49:00Z"/>
        </w:rPr>
      </w:pPr>
      <w:del w:id="6041" w:author="b508559user" w:date="2010-01-15T15:49:00Z">
        <w:r>
          <w:rPr/>
          <w:delText>NLG or MLG is not down and locked and all the following condition exist:</w:delText>
        </w:r>
      </w:del>
    </w:p>
    <w:p>
      <w:pPr>
        <w:pStyle w:val="Normal"/>
        <w:tabs>
          <w:tab w:val="clear" w:pos="480"/>
          <w:tab w:val="left" w:pos="1560" w:leader="none"/>
        </w:tabs>
        <w:spacing w:lineRule="auto" w:line="360" w:before="180" w:after="0"/>
        <w:ind w:left="1400" w:hanging="560"/>
        <w:jc w:val="both"/>
        <w:rPr>
          <w:del w:id="6045" w:author="b508559user" w:date="2010-01-15T15:49:00Z"/>
        </w:rPr>
      </w:pPr>
      <w:del w:id="6043" w:author="b508559user" w:date="2010-01-15T15:49:00Z">
        <w:r>
          <w:rPr>
            <w:rFonts w:cs="標楷體"/>
          </w:rPr>
          <w:delText xml:space="preserve"> </w:delText>
        </w:r>
      </w:del>
      <w:del w:id="6044" w:author="b508559user" w:date="2010-01-15T15:49:00Z">
        <w:r>
          <w:rPr/>
          <w:delText>1. Airspeed is below 190</w:delText>
        </w:r>
      </w:del>
    </w:p>
    <w:p>
      <w:pPr>
        <w:pStyle w:val="Normal"/>
        <w:tabs>
          <w:tab w:val="clear" w:pos="480"/>
          <w:tab w:val="left" w:pos="1560" w:leader="none"/>
        </w:tabs>
        <w:spacing w:lineRule="auto" w:line="360" w:before="180" w:after="0"/>
        <w:ind w:left="1400" w:hanging="560"/>
        <w:jc w:val="both"/>
        <w:rPr>
          <w:del w:id="6048" w:author="b508559user" w:date="2010-01-15T15:49:00Z"/>
        </w:rPr>
      </w:pPr>
      <w:del w:id="6046" w:author="b508559user" w:date="2010-01-15T15:49:00Z">
        <w:r>
          <w:rPr>
            <w:rFonts w:cs="標楷體"/>
          </w:rPr>
          <w:delText xml:space="preserve"> </w:delText>
        </w:r>
      </w:del>
      <w:del w:id="6047" w:author="b508559user" w:date="2010-01-15T15:49:00Z">
        <w:r>
          <w:rPr/>
          <w:delText>2. Pressure altitude is less than 10,000 ft</w:delText>
        </w:r>
      </w:del>
    </w:p>
    <w:p>
      <w:pPr>
        <w:pStyle w:val="Normal"/>
        <w:tabs>
          <w:tab w:val="clear" w:pos="480"/>
          <w:tab w:val="left" w:pos="1560" w:leader="none"/>
        </w:tabs>
        <w:spacing w:lineRule="auto" w:line="360" w:before="180" w:after="0"/>
        <w:ind w:left="1400" w:hanging="560"/>
        <w:jc w:val="both"/>
        <w:rPr>
          <w:del w:id="6051" w:author="b508559user" w:date="2010-01-15T15:49:00Z"/>
        </w:rPr>
      </w:pPr>
      <w:del w:id="6049" w:author="b508559user" w:date="2010-01-15T15:49:00Z">
        <w:r>
          <w:rPr>
            <w:rFonts w:cs="標楷體"/>
          </w:rPr>
          <w:delText xml:space="preserve"> </w:delText>
        </w:r>
      </w:del>
      <w:del w:id="6050" w:author="b508559user" w:date="2010-01-15T15:49:00Z">
        <w:r>
          <w:rPr/>
          <w:delText>3. Rate of descent is greater than 250 fpm</w:delText>
        </w:r>
      </w:del>
    </w:p>
    <w:p>
      <w:pPr>
        <w:pStyle w:val="Normal"/>
        <w:tabs>
          <w:tab w:val="clear" w:pos="480"/>
          <w:tab w:val="left" w:pos="1560" w:leader="none"/>
        </w:tabs>
        <w:spacing w:lineRule="auto" w:line="360" w:before="180" w:after="0"/>
        <w:ind w:left="1400" w:hanging="560"/>
        <w:jc w:val="both"/>
        <w:rPr>
          <w:del w:id="6053" w:author="b508559user" w:date="2010-01-15T15:49:00Z"/>
        </w:rPr>
      </w:pPr>
      <w:del w:id="6052" w:author="b508559user" w:date="2010-01-15T15:49:00Z">
        <w:r>
          <w:rPr/>
          <w:delText>I have not investigated further.</w:delText>
        </w:r>
      </w:del>
    </w:p>
    <w:p>
      <w:pPr>
        <w:pStyle w:val="Normal"/>
        <w:tabs>
          <w:tab w:val="clear" w:pos="480"/>
          <w:tab w:val="left" w:pos="1560" w:leader="none"/>
        </w:tabs>
        <w:spacing w:lineRule="auto" w:line="360" w:before="180" w:after="0"/>
        <w:ind w:left="1400" w:hanging="560"/>
        <w:jc w:val="both"/>
        <w:rPr>
          <w:del w:id="6055" w:author="b508559user" w:date="2010-01-15T15:49:00Z"/>
        </w:rPr>
      </w:pPr>
      <w:del w:id="6054" w:author="b508559user" w:date="2010-01-15T15:49:00Z">
        <w:r>
          <w:rPr/>
          <w:delText>AIM-9 aural tone problem:</w:delText>
        </w:r>
      </w:del>
    </w:p>
    <w:p>
      <w:pPr>
        <w:pStyle w:val="Normal"/>
        <w:tabs>
          <w:tab w:val="clear" w:pos="480"/>
          <w:tab w:val="left" w:pos="1560" w:leader="none"/>
        </w:tabs>
        <w:spacing w:lineRule="auto" w:line="360" w:before="180" w:after="0"/>
        <w:ind w:left="1400" w:hanging="560"/>
        <w:jc w:val="both"/>
        <w:rPr>
          <w:del w:id="6058" w:author="b508559user" w:date="2010-01-15T15:49:00Z"/>
        </w:rPr>
      </w:pPr>
      <w:del w:id="6056" w:author="b508559user" w:date="2010-01-15T15:49:00Z">
        <w:r>
          <w:rPr>
            <w:rFonts w:cs="標楷體"/>
          </w:rPr>
          <w:delText xml:space="preserve"> </w:delText>
        </w:r>
      </w:del>
      <w:del w:id="6057" w:author="b508559user" w:date="2010-01-15T15:49:00Z">
        <w:r>
          <w:rPr/>
          <w:delText>The value of the variable "wpn_if_export.AIM9_Audio.SeekerIntensity" does not change while the ownship getting close to an entity (bugged target).</w:delText>
        </w:r>
      </w:del>
    </w:p>
    <w:p>
      <w:pPr>
        <w:pStyle w:val="Normal"/>
        <w:tabs>
          <w:tab w:val="clear" w:pos="480"/>
          <w:tab w:val="left" w:pos="1560" w:leader="none"/>
        </w:tabs>
        <w:spacing w:lineRule="auto" w:line="360" w:before="180" w:after="0"/>
        <w:ind w:left="1400" w:hanging="560"/>
        <w:jc w:val="both"/>
        <w:rPr>
          <w:del w:id="6060" w:author="b508559user" w:date="2010-01-15T15:49:00Z"/>
        </w:rPr>
      </w:pPr>
      <w:del w:id="6059" w:author="b508559user" w:date="2010-01-15T15:49:00Z">
        <w:r>
          <w:rPr/>
          <w:delText>Before the first AIM-9 missile is fired in a mission, the value of the variable "wpn_if_export.AIM9_Release.TargetLock" will never change from 0 to 1. Sometimes the value changes to 1 after the firing of the first missile, but then it keeps the value all the time.</w:delText>
        </w:r>
      </w:del>
    </w:p>
    <w:p>
      <w:pPr>
        <w:pStyle w:val="Normal"/>
        <w:tabs>
          <w:tab w:val="clear" w:pos="480"/>
          <w:tab w:val="left" w:pos="1560" w:leader="none"/>
        </w:tabs>
        <w:spacing w:lineRule="auto" w:line="360" w:before="180" w:after="0"/>
        <w:ind w:left="1400" w:hanging="560"/>
        <w:jc w:val="both"/>
        <w:rPr>
          <w:del w:id="6062" w:author="b508559user" w:date="2010-01-15T15:49:00Z"/>
        </w:rPr>
      </w:pPr>
      <w:del w:id="6061" w:author="b508559user" w:date="2010-01-15T15:49:00Z">
        <w:r>
          <w:rPr/>
          <w:delText>This is marked as a T&amp;M integration issue and I have not investigated further.</w:delText>
        </w:r>
      </w:del>
    </w:p>
    <w:p>
      <w:pPr>
        <w:pStyle w:val="Normal"/>
        <w:tabs>
          <w:tab w:val="clear" w:pos="480"/>
          <w:tab w:val="left" w:pos="1560" w:leader="none"/>
        </w:tabs>
        <w:spacing w:lineRule="auto" w:line="360" w:before="180" w:after="0"/>
        <w:ind w:left="1400" w:hanging="560"/>
        <w:jc w:val="both"/>
        <w:rPr>
          <w:del w:id="6064" w:author="b508559user" w:date="2010-01-15T15:49:00Z"/>
        </w:rPr>
      </w:pPr>
      <w:del w:id="6063" w:author="b508559user" w:date="2010-01-15T15:49:00Z">
        <w:r>
          <w:rPr/>
          <w:delText>During the PRE pull-up of CCRP, if a change between MASTER ARM and Simulate is made when the horizontal bar (vertical steering) is shown on the HUD, the horizontal bar will disappear.</w:delText>
        </w:r>
      </w:del>
    </w:p>
    <w:p>
      <w:pPr>
        <w:pStyle w:val="Normal"/>
        <w:tabs>
          <w:tab w:val="clear" w:pos="480"/>
          <w:tab w:val="left" w:pos="1560" w:leader="none"/>
        </w:tabs>
        <w:spacing w:lineRule="auto" w:line="360" w:before="180" w:after="0"/>
        <w:ind w:left="1400" w:hanging="560"/>
        <w:jc w:val="both"/>
        <w:rPr>
          <w:del w:id="6066" w:author="b508559user" w:date="2010-01-15T15:49:00Z"/>
        </w:rPr>
      </w:pPr>
      <w:del w:id="6065" w:author="b508559user" w:date="2010-01-15T15:49:00Z">
        <w:r>
          <w:rPr/>
          <w:delText>In autopilot, switch to "ROLL HDG SEL". Set EHSI HDG knob to North, but the heading display of HUD will have 1~2 degrees difference.</w:delText>
        </w:r>
      </w:del>
    </w:p>
    <w:p>
      <w:pPr>
        <w:pStyle w:val="Normal"/>
        <w:tabs>
          <w:tab w:val="clear" w:pos="480"/>
          <w:tab w:val="left" w:pos="1560" w:leader="none"/>
        </w:tabs>
        <w:spacing w:lineRule="auto" w:line="360" w:before="180" w:after="0"/>
        <w:ind w:left="1400" w:hanging="560"/>
        <w:jc w:val="both"/>
        <w:rPr>
          <w:del w:id="6069" w:author="b508559user" w:date="2010-01-15T15:49:00Z"/>
        </w:rPr>
      </w:pPr>
      <w:del w:id="6067" w:author="b508559user" w:date="2010-01-15T15:49:00Z">
        <w:r>
          <w:rPr/>
          <w:delText xml:space="preserve">In FCR page, radar antenna elevation should not display minus symbol "-" when it change to red color.  </w:delText>
        </w:r>
      </w:del>
      <w:del w:id="6068" w:author="b508559user" w:date="2010-01-15T15:49:00Z">
        <w:r>
          <w:rPr>
            <w:color w:val="FF0000"/>
          </w:rPr>
          <w:delText>This was changed and a patch delivered to CSIST.  Seems to work.</w:delText>
        </w:r>
      </w:del>
    </w:p>
    <w:p>
      <w:pPr>
        <w:pStyle w:val="Normal"/>
        <w:tabs>
          <w:tab w:val="clear" w:pos="480"/>
          <w:tab w:val="left" w:pos="1560" w:leader="none"/>
        </w:tabs>
        <w:spacing w:lineRule="auto" w:line="360" w:before="180" w:after="0"/>
        <w:ind w:left="1400" w:hanging="560"/>
        <w:jc w:val="both"/>
        <w:rPr>
          <w:del w:id="6071" w:author="b508559user" w:date="2010-01-15T15:49:00Z"/>
        </w:rPr>
      </w:pPr>
      <w:del w:id="6070" w:author="b508559user" w:date="2010-01-15T15:49:00Z">
        <w:r>
          <w:rPr/>
          <w:delText>In IOS cockpit instrument display, the cover of guard switch did not open when toggle the guard switch.( for example, Eng cont switch, Drag chute deploy switch)</w:delText>
        </w:r>
      </w:del>
    </w:p>
    <w:p>
      <w:pPr>
        <w:pStyle w:val="Normal"/>
        <w:tabs>
          <w:tab w:val="clear" w:pos="480"/>
          <w:tab w:val="left" w:pos="1560" w:leader="none"/>
        </w:tabs>
        <w:spacing w:lineRule="auto" w:line="360" w:before="180" w:after="0"/>
        <w:ind w:left="1400" w:hanging="560"/>
        <w:jc w:val="both"/>
        <w:rPr>
          <w:del w:id="6073" w:author="b508559user" w:date="2010-01-15T15:49:00Z"/>
        </w:rPr>
      </w:pPr>
      <w:del w:id="6072" w:author="b508559user" w:date="2010-01-15T15:49:00Z">
        <w:r>
          <w:rPr/>
          <w:delText>In IOS cockpit instrument display, the test number display in FLCS panel should be two digit "01", not only one digit "1".  It should not display "-1" when there is no test number display.</w:delText>
        </w:r>
      </w:del>
    </w:p>
    <w:p>
      <w:pPr>
        <w:pStyle w:val="Normal"/>
        <w:tabs>
          <w:tab w:val="clear" w:pos="480"/>
          <w:tab w:val="left" w:pos="1560" w:leader="none"/>
        </w:tabs>
        <w:spacing w:lineRule="auto" w:line="360" w:before="180" w:after="0"/>
        <w:ind w:left="1400" w:hanging="560"/>
        <w:jc w:val="both"/>
        <w:rPr>
          <w:del w:id="6075" w:author="b508559user" w:date="2010-01-15T15:49:00Z"/>
        </w:rPr>
      </w:pPr>
      <w:del w:id="6074" w:author="b508559user" w:date="2010-01-15T15:49:00Z">
        <w:r>
          <w:rPr/>
          <w:delText>In IOS cockpit instrument display, the pitch/roll trim display in Manual trim panel is not correct.</w:delText>
        </w:r>
      </w:del>
    </w:p>
    <w:p>
      <w:pPr>
        <w:pStyle w:val="Normal"/>
        <w:tabs>
          <w:tab w:val="clear" w:pos="480"/>
          <w:tab w:val="left" w:pos="1560" w:leader="none"/>
        </w:tabs>
        <w:spacing w:lineRule="auto" w:line="360" w:before="180" w:after="0"/>
        <w:ind w:left="1400" w:hanging="560"/>
        <w:jc w:val="both"/>
        <w:rPr>
          <w:del w:id="6077" w:author="b508559user" w:date="2010-01-15T15:49:00Z"/>
        </w:rPr>
      </w:pPr>
      <w:del w:id="6076" w:author="b508559user" w:date="2010-01-15T15:49:00Z">
        <w:r>
          <w:rPr/>
          <w:delText>In IOS cockpit instrument display, there is no deploy status display for drag chute and hook.</w:delText>
        </w:r>
      </w:del>
    </w:p>
    <w:p>
      <w:pPr>
        <w:pStyle w:val="Normal"/>
        <w:tabs>
          <w:tab w:val="clear" w:pos="480"/>
          <w:tab w:val="left" w:pos="1560" w:leader="none"/>
        </w:tabs>
        <w:spacing w:lineRule="auto" w:line="360" w:before="180" w:after="0"/>
        <w:ind w:left="1400" w:hanging="560"/>
        <w:jc w:val="both"/>
        <w:rPr>
          <w:del w:id="6079" w:author="b508559user" w:date="2010-01-15T15:49:00Z"/>
        </w:rPr>
      </w:pPr>
      <w:del w:id="6078" w:author="b508559user" w:date="2010-01-15T15:49:00Z">
        <w:r>
          <w:rPr/>
          <w:delText>In IOS cockpit instrument display, the position display of COMM1/COMM2 switch in Audio 1 Panel is not correct. The OFF position is not correct.</w:delText>
        </w:r>
      </w:del>
    </w:p>
    <w:p>
      <w:pPr>
        <w:pStyle w:val="Normal"/>
        <w:tabs>
          <w:tab w:val="clear" w:pos="480"/>
          <w:tab w:val="left" w:pos="1560" w:leader="none"/>
        </w:tabs>
        <w:spacing w:lineRule="auto" w:line="360" w:before="180" w:after="0"/>
        <w:ind w:left="1400" w:hanging="560"/>
        <w:jc w:val="both"/>
        <w:rPr>
          <w:del w:id="6081" w:author="b508559user" w:date="2010-01-15T15:49:00Z"/>
        </w:rPr>
      </w:pPr>
      <w:del w:id="6080" w:author="b508559user" w:date="2010-01-15T15:49:00Z">
        <w:r>
          <w:rPr/>
          <w:delText>In IOS cockpit instrument display, the position display of TACAN/ILS switch in Audio 2 Panel is not correct. The OFF position is not correct.</w:delText>
        </w:r>
      </w:del>
    </w:p>
    <w:p>
      <w:pPr>
        <w:pStyle w:val="Normal"/>
        <w:tabs>
          <w:tab w:val="clear" w:pos="480"/>
          <w:tab w:val="left" w:pos="1560" w:leader="none"/>
        </w:tabs>
        <w:spacing w:lineRule="auto" w:line="360" w:before="180" w:after="0"/>
        <w:ind w:left="1400" w:hanging="560"/>
        <w:jc w:val="both"/>
        <w:rPr>
          <w:del w:id="6083" w:author="b508559user" w:date="2010-01-15T15:49:00Z"/>
        </w:rPr>
      </w:pPr>
      <w:del w:id="6082" w:author="b508559user" w:date="2010-01-15T15:49:00Z">
        <w:r>
          <w:rPr/>
          <w:delText>In IOS cockpit instrument display, the position display of MIDSA/MIDSB switch in Audio 3 Panel is not correct.</w:delText>
        </w:r>
      </w:del>
    </w:p>
    <w:p>
      <w:pPr>
        <w:pStyle w:val="Normal"/>
        <w:tabs>
          <w:tab w:val="clear" w:pos="480"/>
          <w:tab w:val="left" w:pos="1560" w:leader="none"/>
        </w:tabs>
        <w:spacing w:lineRule="auto" w:line="360" w:before="180" w:after="0"/>
        <w:ind w:left="1400" w:hanging="560"/>
        <w:jc w:val="both"/>
        <w:rPr>
          <w:del w:id="6085" w:author="b508559user" w:date="2010-01-15T15:49:00Z"/>
        </w:rPr>
      </w:pPr>
      <w:del w:id="6084" w:author="b508559user" w:date="2010-01-15T15:49:00Z">
        <w:r>
          <w:rPr/>
          <w:delText>In IOS cockpit instrument display, the frequency display in UHF Panel should have three digits after decimal point.</w:delText>
        </w:r>
      </w:del>
    </w:p>
    <w:p>
      <w:pPr>
        <w:pStyle w:val="Normal"/>
        <w:tabs>
          <w:tab w:val="clear" w:pos="480"/>
          <w:tab w:val="left" w:pos="1560" w:leader="none"/>
        </w:tabs>
        <w:spacing w:lineRule="auto" w:line="360" w:before="180" w:after="0"/>
        <w:ind w:left="1400" w:hanging="560"/>
        <w:jc w:val="both"/>
        <w:rPr>
          <w:del w:id="6087" w:author="b508559user" w:date="2010-01-15T15:49:00Z"/>
        </w:rPr>
      </w:pPr>
      <w:del w:id="6086" w:author="b508559user" w:date="2010-01-15T15:49:00Z">
        <w:r>
          <w:rPr/>
          <w:delText>In IOS cockpit instrument display, the miles display in EHSI should have one digit after decimal point. The mile and course display will be reset to "zero" after click mouse button on it.</w:delText>
        </w:r>
      </w:del>
    </w:p>
    <w:p>
      <w:pPr>
        <w:pStyle w:val="Normal"/>
        <w:tabs>
          <w:tab w:val="clear" w:pos="480"/>
          <w:tab w:val="left" w:pos="1560" w:leader="none"/>
        </w:tabs>
        <w:spacing w:lineRule="auto" w:line="360" w:before="180" w:after="0"/>
        <w:ind w:left="1400" w:hanging="560"/>
        <w:jc w:val="both"/>
        <w:rPr>
          <w:del w:id="6089" w:author="b508559user" w:date="2010-01-15T15:49:00Z"/>
        </w:rPr>
      </w:pPr>
      <w:del w:id="6088" w:author="b508559user" w:date="2010-01-15T15:49:00Z">
        <w:r>
          <w:rPr/>
          <w:delText>For TAPE 6 in FCR CNTL page, the channel numbers keep on cycling from 1 to 4 all the time.  Could not reproduce.  Not sure what caused this.</w:delText>
        </w:r>
      </w:del>
    </w:p>
    <w:p>
      <w:pPr>
        <w:pStyle w:val="Normal"/>
        <w:tabs>
          <w:tab w:val="clear" w:pos="480"/>
          <w:tab w:val="left" w:pos="1560" w:leader="none"/>
        </w:tabs>
        <w:spacing w:lineRule="auto" w:line="360" w:before="180" w:after="0"/>
        <w:ind w:left="1400" w:hanging="560"/>
        <w:jc w:val="both"/>
        <w:rPr>
          <w:del w:id="6091" w:author="b508559user" w:date="2010-01-15T15:49:00Z"/>
        </w:rPr>
      </w:pPr>
      <w:del w:id="6090" w:author="b508559user" w:date="2010-01-15T15:49:00Z">
        <w:r>
          <w:rPr/>
          <w:delText>For TAPE 6 in DED CNI page, "POS", "TIM", and "P/T" never show up.</w:delText>
        </w:r>
      </w:del>
    </w:p>
    <w:p>
      <w:pPr>
        <w:pStyle w:val="Normal"/>
        <w:tabs>
          <w:tab w:val="clear" w:pos="480"/>
          <w:tab w:val="left" w:pos="1560" w:leader="none"/>
        </w:tabs>
        <w:spacing w:lineRule="auto" w:line="360" w:before="180" w:after="0"/>
        <w:ind w:left="1400" w:hanging="560"/>
        <w:jc w:val="both"/>
        <w:rPr>
          <w:del w:id="6093" w:author="b508559user" w:date="2010-01-15T15:49:00Z"/>
        </w:rPr>
      </w:pPr>
      <w:del w:id="6092" w:author="b508559user" w:date="2010-01-15T15:49:00Z">
        <w:r>
          <w:rPr/>
          <w:delText>For TAPE 6 in DED CNI page, the TACAN A-A DME display is not correct.</w:delText>
        </w:r>
      </w:del>
    </w:p>
    <w:p>
      <w:pPr>
        <w:pStyle w:val="Normal"/>
        <w:tabs>
          <w:tab w:val="clear" w:pos="480"/>
          <w:tab w:val="left" w:pos="1560" w:leader="none"/>
        </w:tabs>
        <w:spacing w:lineRule="auto" w:line="360" w:before="180" w:after="0"/>
        <w:ind w:left="1400" w:hanging="560"/>
        <w:jc w:val="both"/>
        <w:rPr>
          <w:del w:id="6095" w:author="b508559user" w:date="2010-01-15T15:49:00Z"/>
        </w:rPr>
      </w:pPr>
      <w:del w:id="6094" w:author="b508559user" w:date="2010-01-15T15:49:00Z">
        <w:r>
          <w:rPr/>
          <w:delText>For TAPE 6 in HUD, the threat area avoidance digit data never show up.</w:delText>
        </w:r>
      </w:del>
    </w:p>
    <w:p>
      <w:pPr>
        <w:pStyle w:val="Normal"/>
        <w:tabs>
          <w:tab w:val="clear" w:pos="480"/>
          <w:tab w:val="left" w:pos="1560" w:leader="none"/>
        </w:tabs>
        <w:spacing w:lineRule="auto" w:line="360" w:before="180" w:after="0"/>
        <w:ind w:left="1400" w:hanging="560"/>
        <w:jc w:val="both"/>
        <w:rPr>
          <w:del w:id="6097" w:author="b508559user" w:date="2010-01-15T15:49:00Z"/>
        </w:rPr>
      </w:pPr>
      <w:del w:id="6096" w:author="b508559user" w:date="2010-01-15T15:49:00Z">
        <w:r>
          <w:rPr/>
          <w:delText>For TAPE 6 in VID mode, the distance indication on VID reticule is incorrect.</w:delText>
        </w:r>
      </w:del>
    </w:p>
    <w:p>
      <w:pPr>
        <w:pStyle w:val="Normal"/>
        <w:tabs>
          <w:tab w:val="clear" w:pos="480"/>
          <w:tab w:val="left" w:pos="1560" w:leader="none"/>
        </w:tabs>
        <w:spacing w:lineRule="auto" w:line="360" w:before="180" w:after="0"/>
        <w:ind w:left="1400" w:hanging="560"/>
        <w:jc w:val="both"/>
        <w:rPr>
          <w:del w:id="6099" w:author="b508559user" w:date="2010-01-15T15:49:00Z"/>
        </w:rPr>
      </w:pPr>
      <w:del w:id="6098" w:author="b508559user" w:date="2010-01-15T15:49:00Z">
        <w:r>
          <w:rPr/>
          <w:delText>For TAPE 6 in DED Link-16 pages, the "*   *" symbol should never go to the STPT number.</w:delText>
        </w:r>
      </w:del>
    </w:p>
    <w:p>
      <w:pPr>
        <w:pStyle w:val="Normal"/>
        <w:tabs>
          <w:tab w:val="clear" w:pos="480"/>
          <w:tab w:val="left" w:pos="1560" w:leader="none"/>
        </w:tabs>
        <w:spacing w:lineRule="auto" w:line="360" w:before="180" w:after="0"/>
        <w:ind w:left="1400" w:hanging="560"/>
        <w:jc w:val="both"/>
        <w:rPr>
          <w:del w:id="6102" w:author="b508559user" w:date="2010-01-15T15:49:00Z"/>
        </w:rPr>
      </w:pPr>
      <w:del w:id="6100" w:author="b508559user" w:date="2010-01-15T15:49:00Z">
        <w:r>
          <w:rPr/>
          <w:delText xml:space="preserve">In EEGS mode, the target closure rate is not stable. In ACM BORE mode, the RDR range should be 10 miles, not 40 miles.   </w:delText>
        </w:r>
      </w:del>
      <w:del w:id="6101" w:author="b508559user" w:date="2010-01-15T15:49:00Z">
        <w:r>
          <w:rPr>
            <w:color w:val="FF0000"/>
          </w:rPr>
          <w:delText>I patched this file and delivered it to the customer.</w:delText>
        </w:r>
      </w:del>
    </w:p>
    <w:p>
      <w:pPr>
        <w:pStyle w:val="Normal"/>
        <w:tabs>
          <w:tab w:val="clear" w:pos="480"/>
          <w:tab w:val="left" w:pos="1560" w:leader="none"/>
        </w:tabs>
        <w:spacing w:lineRule="auto" w:line="360" w:before="180" w:after="0"/>
        <w:ind w:left="1400" w:hanging="560"/>
        <w:jc w:val="both"/>
        <w:rPr>
          <w:del w:id="6104" w:author="b508559user" w:date="2010-01-15T15:49:00Z"/>
        </w:rPr>
      </w:pPr>
      <w:del w:id="6103" w:author="b508559user" w:date="2010-01-15T15:49:00Z">
        <w:r>
          <w:rPr/>
          <w:delText xml:space="preserve">When attacked by AIM-7, there should be CWI responses in RWR.  </w:delText>
        </w:r>
      </w:del>
    </w:p>
    <w:p>
      <w:pPr>
        <w:pStyle w:val="Normal"/>
        <w:tabs>
          <w:tab w:val="clear" w:pos="480"/>
          <w:tab w:val="left" w:pos="1560" w:leader="none"/>
        </w:tabs>
        <w:spacing w:lineRule="auto" w:line="360" w:before="180" w:after="0"/>
        <w:ind w:left="1400" w:hanging="560"/>
        <w:jc w:val="both"/>
        <w:rPr>
          <w:del w:id="6106" w:author="b508559user" w:date="2010-01-15T15:49:00Z"/>
        </w:rPr>
      </w:pPr>
      <w:del w:id="6105" w:author="b508559user" w:date="2010-01-15T15:49:00Z">
        <w:r>
          <w:rPr/>
          <w:delText>For ALE-47, in AUTO and SEMI mode, it is only responsive to SAM-6. (not even to AIM-7)</w:delText>
        </w:r>
      </w:del>
    </w:p>
    <w:p>
      <w:pPr>
        <w:pStyle w:val="Normal"/>
        <w:tabs>
          <w:tab w:val="clear" w:pos="480"/>
          <w:tab w:val="left" w:pos="1560" w:leader="none"/>
        </w:tabs>
        <w:spacing w:lineRule="auto" w:line="360" w:before="180" w:after="0"/>
        <w:ind w:left="1400" w:hanging="560"/>
        <w:jc w:val="both"/>
        <w:rPr>
          <w:del w:id="6109" w:author="b508559user" w:date="2010-01-15T15:49:00Z"/>
        </w:rPr>
      </w:pPr>
      <w:del w:id="6107" w:author="b508559user" w:date="2010-01-15T15:49:00Z">
        <w:r>
          <w:rPr/>
          <w:delText xml:space="preserve">In RWR, the threat symbol for F-16 is not correct.  </w:delText>
        </w:r>
      </w:del>
      <w:del w:id="6108" w:author="b508559user" w:date="2010-01-15T15:49:00Z">
        <w:r>
          <w:rPr>
            <w:color w:val="FF0000"/>
          </w:rPr>
          <w:delText>I have determined the file which needs to be changed, but I have not yet been told the symbol which ROCAF/CSIST desire in this place.  The file which needs to be changed to implement this is config/Proxy_Archive_Server/Configuration_Files/Ownship/Block_20/ARWR/rwr_excel.csv.  The line with the apg66 should have the number tenth element changed from a 1, which represents a batwing to some other value.  The other value is indeterminate at this time.  Follow-up.  The pilots say the charcter should be a V.  I changed the value to a 205.  Not yet tested.</w:delText>
        </w:r>
      </w:del>
    </w:p>
    <w:p>
      <w:pPr>
        <w:pStyle w:val="Normal"/>
        <w:tabs>
          <w:tab w:val="clear" w:pos="480"/>
          <w:tab w:val="left" w:pos="1560" w:leader="none"/>
        </w:tabs>
        <w:spacing w:lineRule="auto" w:line="360" w:before="180" w:after="0"/>
        <w:ind w:left="1400" w:hanging="560"/>
        <w:jc w:val="both"/>
        <w:rPr>
          <w:del w:id="6111" w:author="b508559user" w:date="2010-01-15T15:49:00Z"/>
        </w:rPr>
      </w:pPr>
      <w:del w:id="6110" w:author="b508559user" w:date="2010-01-15T15:49:00Z">
        <w:r>
          <w:rPr/>
          <w:delText>For MSG, in terrain view, display features (lines, circles, etc.) should not be covered by the terrain. I have not investigated.</w:delText>
        </w:r>
      </w:del>
    </w:p>
    <w:p>
      <w:pPr>
        <w:pStyle w:val="Normal"/>
        <w:tabs>
          <w:tab w:val="clear" w:pos="480"/>
          <w:tab w:val="left" w:pos="1560" w:leader="none"/>
        </w:tabs>
        <w:spacing w:lineRule="auto" w:line="360" w:before="180" w:after="0"/>
        <w:ind w:left="1400" w:hanging="560"/>
        <w:jc w:val="both"/>
        <w:rPr>
          <w:del w:id="6113" w:author="b508559user" w:date="2010-01-15T15:49:00Z"/>
        </w:rPr>
      </w:pPr>
      <w:del w:id="6112" w:author="b508559user" w:date="2010-01-15T15:49:00Z">
        <w:r>
          <w:rPr/>
          <w:delText>For IOS, there is no popup for the Runway Lighting and the Airbase Nets button in the airport toolbar.    In this context, popup means the hints that come up when you roll over an object.  I have not investigated.</w:delText>
        </w:r>
      </w:del>
    </w:p>
    <w:p>
      <w:pPr>
        <w:pStyle w:val="Normal"/>
        <w:tabs>
          <w:tab w:val="clear" w:pos="480"/>
          <w:tab w:val="left" w:pos="1560" w:leader="none"/>
        </w:tabs>
        <w:spacing w:lineRule="auto" w:line="360" w:before="180" w:after="0"/>
        <w:ind w:left="1400" w:hanging="560"/>
        <w:jc w:val="both"/>
        <w:rPr>
          <w:del w:id="6117" w:author="b508559user" w:date="2010-01-15T15:49:00Z"/>
        </w:rPr>
      </w:pPr>
      <w:del w:id="6114" w:author="b508559user" w:date="2010-01-15T15:49:00Z">
        <w:r>
          <w:rPr/>
          <w:delText>For IOS, the Entity and pairing information will be cleaned up when changing the display mode.</w:delText>
        </w:r>
      </w:del>
      <w:del w:id="6115" w:author="b508559user" w:date="2010-01-15T15:49:00Z">
        <w:r>
          <w:rPr>
            <w:color w:val="FF0000"/>
          </w:rPr>
          <w:delText xml:space="preserve">  </w:delText>
        </w:r>
      </w:del>
      <w:del w:id="6116" w:author="b508559user" w:date="2010-01-15T15:49:00Z">
        <w:r>
          <w:rPr/>
          <w:delText>This is an IOS issue and I have not investigated.   I have been told that the issue is that ROCAF/CSIST feels that the pairing should be persistent when you switch to different modes of the IOS (SM/TSD/etc).</w:delText>
        </w:r>
      </w:del>
    </w:p>
    <w:p>
      <w:pPr>
        <w:pStyle w:val="Normal"/>
        <w:tabs>
          <w:tab w:val="clear" w:pos="480"/>
          <w:tab w:val="left" w:pos="1560" w:leader="none"/>
        </w:tabs>
        <w:spacing w:lineRule="auto" w:line="360" w:before="180" w:after="0"/>
        <w:ind w:left="1400" w:hanging="560"/>
        <w:jc w:val="both"/>
        <w:rPr>
          <w:del w:id="6120" w:author="b508559user" w:date="2010-01-15T15:49:00Z"/>
        </w:rPr>
      </w:pPr>
      <w:del w:id="6118" w:author="b508559user" w:date="2010-01-15T15:49:00Z">
        <w:r>
          <w:rPr/>
          <w:delText xml:space="preserve">In the DED, A-G DL page, it should not be blank for the VMU option.  </w:delText>
        </w:r>
      </w:del>
      <w:del w:id="6119" w:author="b508559user" w:date="2010-01-15T15:49:00Z">
        <w:r>
          <w:rPr>
            <w:color w:val="FF0000"/>
          </w:rPr>
          <w:delText>KC showed me this problem and gave me the pilot’s guide which shows the VMU option.  I have not investigated further.</w:delText>
        </w:r>
      </w:del>
    </w:p>
    <w:p>
      <w:pPr>
        <w:pStyle w:val="Normal"/>
        <w:tabs>
          <w:tab w:val="clear" w:pos="480"/>
          <w:tab w:val="left" w:pos="1560" w:leader="none"/>
        </w:tabs>
        <w:spacing w:lineRule="auto" w:line="360" w:before="180" w:after="0"/>
        <w:ind w:left="1400" w:hanging="560"/>
        <w:jc w:val="both"/>
        <w:rPr>
          <w:color w:val="FF0000"/>
          <w:del w:id="6125" w:author="b508559user" w:date="2010-01-15T15:49:00Z"/>
        </w:rPr>
      </w:pPr>
      <w:del w:id="6121" w:author="b508559user" w:date="2010-01-15T15:49:00Z">
        <w:r>
          <w:rPr/>
          <w:delText xml:space="preserve">The CARA ALOW warning tone should be lasting.  </w:delText>
        </w:r>
      </w:del>
      <w:del w:id="6122" w:author="b508559user" w:date="2010-01-15T15:49:00Z">
        <w:r>
          <w:rPr>
            <w:color w:val="FF0000"/>
          </w:rPr>
          <w:delText xml:space="preserve">KC and Edward said that the pilots indicated this was the case.  </w:delText>
        </w:r>
      </w:del>
      <w:del w:id="6123" w:author="b508559user" w:date="2010-01-15T15:49:00Z">
        <w:r>
          <w:rPr>
            <w:rFonts w:cs="HelveticaLTStd-Bold;Arial" w:ascii="HelveticaLTStd-Bold;Arial" w:hAnsi="HelveticaLTStd-Bold;Arial"/>
            <w:bCs/>
            <w:color w:val="FF0000"/>
            <w:sz w:val="20"/>
          </w:rPr>
          <w:delText xml:space="preserve">TO TW1F-16A-34-1-1, on the other hand, indicates that this is not the case. On page 1-198 (Change 1), in section 1.13.1.3, the TO states ,  </w:delText>
        </w:r>
      </w:del>
      <w:del w:id="6124" w:author="b508559user" w:date="2010-01-15T15:49:00Z">
        <w:r>
          <w:rPr/>
        </w:r>
      </w:del>
      <w:r>
        <mc:AlternateContent>
          <mc:Choice Requires="wps">
            <w:drawing>
              <wp:inline distT="0" distB="0" distL="0" distR="0">
                <wp:extent cx="5135245" cy="941070"/>
                <wp:effectExtent l="0" t="0" r="0" b="0"/>
                <wp:docPr id="5" name="Frame5"/>
                <a:graphic xmlns:a="http://schemas.openxmlformats.org/drawingml/2006/main">
                  <a:graphicData uri="http://schemas.microsoft.com/office/word/2010/wordprocessingShape">
                    <wps:wsp>
                      <wps:cNvSpPr txBox="1"/>
                      <wps:spPr>
                        <a:xfrm>
                          <a:off x="0" y="0"/>
                          <a:ext cx="5135245" cy="941070"/>
                        </a:xfrm>
                        <a:prstGeom prst="rect"/>
                        <a:solidFill>
                          <a:srgbClr val="FFFFFF"/>
                        </a:solidFill>
                        <a:ln w="9525">
                          <a:solidFill>
                            <a:srgbClr val="000000"/>
                          </a:solidFill>
                        </a:ln>
                      </wps:spPr>
                      <wps:txbx>
                        <w:txbxContent>
                          <w:p>
                            <w:pPr>
                              <w:pStyle w:val="Normal"/>
                              <w:autoSpaceDE w:val="false"/>
                              <w:rPr>
                                <w:rFonts w:ascii="HelveticaLTStd-Bold;Arial" w:hAnsi="HelveticaLTStd-Bold;Arial" w:cs="HelveticaLTStd-Bold;Arial"/>
                                <w:b/>
                                <w:b/>
                                <w:bCs/>
                                <w:sz w:val="16"/>
                                <w:szCs w:val="16"/>
                              </w:rPr>
                            </w:pPr>
                            <w:r>
                              <w:rPr>
                                <w:rFonts w:cs="HelveticaLTStd-Bold;Arial" w:ascii="HelveticaLTStd-Bold;Arial" w:hAnsi="HelveticaLTStd-Bold;Arial"/>
                                <w:b/>
                                <w:bCs/>
                                <w:sz w:val="16"/>
                                <w:szCs w:val="16"/>
                              </w:rPr>
                              <w:t>WARNING</w:t>
                            </w:r>
                          </w:p>
                          <w:p>
                            <w:pPr>
                              <w:pStyle w:val="Normal"/>
                              <w:autoSpaceDE w:val="false"/>
                              <w:rPr>
                                <w:rFonts w:ascii="TimesLTStd-Roman;Times New Roman" w:hAnsi="TimesLTStd-Roman;Times New Roman" w:cs="TimesLTStd-Roman;Times New Roman"/>
                                <w:sz w:val="16"/>
                                <w:szCs w:val="16"/>
                              </w:rPr>
                            </w:pPr>
                            <w:r>
                              <w:rPr>
                                <w:rFonts w:cs="TimesLTStd-Roman;Times New Roman" w:ascii="TimesLTStd-Roman;Times New Roman" w:hAnsi="TimesLTStd-Roman;Times New Roman"/>
                                <w:sz w:val="16"/>
                                <w:szCs w:val="16"/>
                              </w:rPr>
                              <w:t>•</w:t>
                            </w:r>
                            <w:r>
                              <w:rPr>
                                <w:rFonts w:eastAsia="TimesLTStd-Roman;Times New Roman" w:cs="TimesLTStd-Roman;Times New Roman" w:ascii="TimesLTStd-Roman;Times New Roman" w:hAnsi="TimesLTStd-Roman;Times New Roman"/>
                                <w:sz w:val="16"/>
                                <w:szCs w:val="16"/>
                              </w:rPr>
                              <w:t xml:space="preserve"> </w:t>
                            </w:r>
                            <w:r>
                              <w:rPr>
                                <w:rFonts w:cs="TimesLTStd-Roman;Times New Roman" w:ascii="TimesLTStd-Roman;Times New Roman" w:hAnsi="TimesLTStd-Roman;Times New Roman"/>
                                <w:sz w:val="16"/>
                                <w:szCs w:val="16"/>
                              </w:rPr>
                              <w:t>The VMU is designed to provide only one ALTITUDE – ALTITUDE aural warning when descending through the</w:t>
                            </w:r>
                          </w:p>
                          <w:p>
                            <w:pPr>
                              <w:pStyle w:val="Normal"/>
                              <w:autoSpaceDE w:val="false"/>
                              <w:rPr>
                                <w:rFonts w:ascii="TimesLTStd-Roman;Times New Roman" w:hAnsi="TimesLTStd-Roman;Times New Roman" w:cs="TimesLTStd-Roman;Times New Roman"/>
                                <w:sz w:val="16"/>
                                <w:szCs w:val="16"/>
                              </w:rPr>
                            </w:pPr>
                            <w:r>
                              <w:rPr>
                                <w:rFonts w:cs="TimesLTStd-Roman;Times New Roman" w:ascii="TimesLTStd-Roman;Times New Roman" w:hAnsi="TimesLTStd-Roman;Times New Roman"/>
                                <w:sz w:val="16"/>
                                <w:szCs w:val="16"/>
                              </w:rPr>
                              <w:t>CARA ALOW altitude. If the aircraft remains below the CARA ALOW altitude, there will be no additional aural</w:t>
                            </w:r>
                          </w:p>
                          <w:p>
                            <w:pPr>
                              <w:pStyle w:val="Normal"/>
                              <w:autoSpaceDE w:val="false"/>
                              <w:rPr/>
                            </w:pPr>
                            <w:r>
                              <w:rPr>
                                <w:rFonts w:cs="TimesLTStd-Roman;Times New Roman" w:ascii="TimesLTStd-Roman;Times New Roman" w:hAnsi="TimesLTStd-Roman;Times New Roman"/>
                                <w:sz w:val="16"/>
                                <w:szCs w:val="16"/>
                              </w:rPr>
                              <w:t>warnings until a CARA reset occurs.</w:t>
                            </w:r>
                          </w:p>
                        </w:txbxContent>
                      </wps:txbx>
                      <wps:bodyPr anchor="t" lIns="91440" tIns="45720" rIns="91440" bIns="45720">
                        <a:spAutoFit/>
                      </wps:bodyPr>
                    </wps:wsp>
                  </a:graphicData>
                </a:graphic>
              </wp:inline>
            </w:drawing>
          </mc:Choice>
          <mc:Fallback>
            <w:pict>
              <v:rect fillcolor="#FFFFFF" strokecolor="#000000" strokeweight="0pt" style="position:absolute;rotation:-0;width:404.35pt;height:74.1pt;mso-wrap-distance-left:0pt;mso-wrap-distance-right:0pt;mso-wrap-distance-top:0pt;mso-wrap-distance-bottom:0pt;margin-top:-0.35pt;mso-position-vertical-relative:text;margin-left:-0.35pt;mso-position-horizontal-relative:text">
                <v:textbox>
                  <w:txbxContent>
                    <w:p>
                      <w:pPr>
                        <w:pStyle w:val="Normal"/>
                        <w:autoSpaceDE w:val="false"/>
                        <w:rPr>
                          <w:rFonts w:ascii="HelveticaLTStd-Bold;Arial" w:hAnsi="HelveticaLTStd-Bold;Arial" w:cs="HelveticaLTStd-Bold;Arial"/>
                          <w:b/>
                          <w:b/>
                          <w:bCs/>
                          <w:sz w:val="16"/>
                          <w:szCs w:val="16"/>
                        </w:rPr>
                      </w:pPr>
                      <w:r>
                        <w:rPr>
                          <w:rFonts w:cs="HelveticaLTStd-Bold;Arial" w:ascii="HelveticaLTStd-Bold;Arial" w:hAnsi="HelveticaLTStd-Bold;Arial"/>
                          <w:b/>
                          <w:bCs/>
                          <w:sz w:val="16"/>
                          <w:szCs w:val="16"/>
                        </w:rPr>
                        <w:t>WARNING</w:t>
                      </w:r>
                    </w:p>
                    <w:p>
                      <w:pPr>
                        <w:pStyle w:val="Normal"/>
                        <w:autoSpaceDE w:val="false"/>
                        <w:rPr>
                          <w:rFonts w:ascii="TimesLTStd-Roman;Times New Roman" w:hAnsi="TimesLTStd-Roman;Times New Roman" w:cs="TimesLTStd-Roman;Times New Roman"/>
                          <w:sz w:val="16"/>
                          <w:szCs w:val="16"/>
                        </w:rPr>
                      </w:pPr>
                      <w:r>
                        <w:rPr>
                          <w:rFonts w:cs="TimesLTStd-Roman;Times New Roman" w:ascii="TimesLTStd-Roman;Times New Roman" w:hAnsi="TimesLTStd-Roman;Times New Roman"/>
                          <w:sz w:val="16"/>
                          <w:szCs w:val="16"/>
                        </w:rPr>
                        <w:t>•</w:t>
                      </w:r>
                      <w:r>
                        <w:rPr>
                          <w:rFonts w:eastAsia="TimesLTStd-Roman;Times New Roman" w:cs="TimesLTStd-Roman;Times New Roman" w:ascii="TimesLTStd-Roman;Times New Roman" w:hAnsi="TimesLTStd-Roman;Times New Roman"/>
                          <w:sz w:val="16"/>
                          <w:szCs w:val="16"/>
                        </w:rPr>
                        <w:t xml:space="preserve"> </w:t>
                      </w:r>
                      <w:r>
                        <w:rPr>
                          <w:rFonts w:cs="TimesLTStd-Roman;Times New Roman" w:ascii="TimesLTStd-Roman;Times New Roman" w:hAnsi="TimesLTStd-Roman;Times New Roman"/>
                          <w:sz w:val="16"/>
                          <w:szCs w:val="16"/>
                        </w:rPr>
                        <w:t>The VMU is designed to provide only one ALTITUDE – ALTITUDE aural warning when descending through the</w:t>
                      </w:r>
                    </w:p>
                    <w:p>
                      <w:pPr>
                        <w:pStyle w:val="Normal"/>
                        <w:autoSpaceDE w:val="false"/>
                        <w:rPr>
                          <w:rFonts w:ascii="TimesLTStd-Roman;Times New Roman" w:hAnsi="TimesLTStd-Roman;Times New Roman" w:cs="TimesLTStd-Roman;Times New Roman"/>
                          <w:sz w:val="16"/>
                          <w:szCs w:val="16"/>
                        </w:rPr>
                      </w:pPr>
                      <w:r>
                        <w:rPr>
                          <w:rFonts w:cs="TimesLTStd-Roman;Times New Roman" w:ascii="TimesLTStd-Roman;Times New Roman" w:hAnsi="TimesLTStd-Roman;Times New Roman"/>
                          <w:sz w:val="16"/>
                          <w:szCs w:val="16"/>
                        </w:rPr>
                        <w:t>CARA ALOW altitude. If the aircraft remains below the CARA ALOW altitude, there will be no additional aural</w:t>
                      </w:r>
                    </w:p>
                    <w:p>
                      <w:pPr>
                        <w:pStyle w:val="Normal"/>
                        <w:autoSpaceDE w:val="false"/>
                        <w:rPr/>
                      </w:pPr>
                      <w:r>
                        <w:rPr>
                          <w:rFonts w:cs="TimesLTStd-Roman;Times New Roman" w:ascii="TimesLTStd-Roman;Times New Roman" w:hAnsi="TimesLTStd-Roman;Times New Roman"/>
                          <w:sz w:val="16"/>
                          <w:szCs w:val="16"/>
                        </w:rPr>
                        <w:t>warnings until a CARA reset occurs.</w:t>
                      </w:r>
                    </w:p>
                  </w:txbxContent>
                </v:textbox>
                <w10:wrap type="none"/>
              </v:rect>
            </w:pict>
          </mc:Fallback>
        </mc:AlternateContent>
      </w:r>
    </w:p>
    <w:p>
      <w:pPr>
        <w:pStyle w:val="Normal"/>
        <w:tabs>
          <w:tab w:val="clear" w:pos="480"/>
          <w:tab w:val="left" w:pos="1560" w:leader="none"/>
        </w:tabs>
        <w:spacing w:lineRule="auto" w:line="360" w:before="180" w:after="0"/>
        <w:ind w:left="1400" w:hanging="560"/>
        <w:jc w:val="both"/>
        <w:rPr>
          <w:del w:id="6128" w:author="b508559user" w:date="2010-01-15T15:49:00Z"/>
        </w:rPr>
      </w:pPr>
      <w:del w:id="6126" w:author="b508559user" w:date="2010-01-15T15:49:00Z">
        <w:r>
          <w:rPr/>
          <w:delText xml:space="preserve">The CARA ALOW warning tone should be lasting.  </w:delText>
        </w:r>
      </w:del>
      <w:del w:id="6127" w:author="b508559user" w:date="2010-01-15T15:49:00Z">
        <w:r>
          <w:rPr>
            <w:color w:val="FF0000"/>
          </w:rPr>
          <w:delText>This is a duplicate of issue 48.</w:delText>
        </w:r>
      </w:del>
    </w:p>
    <w:p>
      <w:pPr>
        <w:pStyle w:val="Normal"/>
        <w:tabs>
          <w:tab w:val="clear" w:pos="480"/>
          <w:tab w:val="left" w:pos="1560" w:leader="none"/>
        </w:tabs>
        <w:spacing w:lineRule="auto" w:line="360" w:before="180" w:after="0"/>
        <w:ind w:left="1400" w:hanging="560"/>
        <w:jc w:val="both"/>
        <w:rPr>
          <w:del w:id="6131" w:author="b508559user" w:date="2010-01-15T15:49:00Z"/>
        </w:rPr>
      </w:pPr>
      <w:del w:id="6129" w:author="b508559user" w:date="2010-01-15T15:49:00Z">
        <w:r>
          <w:rPr/>
          <w:delText xml:space="preserve">The radar search altitude shown by the acquisition cursor should not have a minus sign. </w:delText>
        </w:r>
      </w:del>
      <w:del w:id="6130" w:author="b508559user" w:date="2010-01-15T15:49:00Z">
        <w:r>
          <w:rPr>
            <w:color w:val="FF0000"/>
          </w:rPr>
          <w:delText xml:space="preserve">  This was fixed and a patch was delivered and tested.  An official build will follow.</w:delText>
        </w:r>
      </w:del>
    </w:p>
    <w:p>
      <w:pPr>
        <w:pStyle w:val="Normal"/>
        <w:tabs>
          <w:tab w:val="clear" w:pos="480"/>
          <w:tab w:val="left" w:pos="1560" w:leader="none"/>
        </w:tabs>
        <w:spacing w:lineRule="auto" w:line="360" w:before="180" w:after="0"/>
        <w:ind w:left="1400" w:hanging="560"/>
        <w:jc w:val="both"/>
        <w:rPr>
          <w:del w:id="6134" w:author="b508559user" w:date="2010-01-15T15:49:00Z"/>
        </w:rPr>
      </w:pPr>
      <w:del w:id="6132" w:author="b508559user" w:date="2010-01-15T15:49:00Z">
        <w:r>
          <w:rPr/>
          <w:delText xml:space="preserve">In SMT and TWS mode, the sensor gain should be adjustable between full and zero.  </w:delText>
        </w:r>
      </w:del>
      <w:del w:id="6133" w:author="b508559user" w:date="2010-01-15T15:49:00Z">
        <w:r>
          <w:rPr>
            <w:color w:val="FF0000"/>
          </w:rPr>
          <w:delText>I witnessed this problem and did some searching, but I could not come up with a solution</w:delText>
        </w:r>
      </w:del>
    </w:p>
    <w:p>
      <w:pPr>
        <w:pStyle w:val="Normal"/>
        <w:tabs>
          <w:tab w:val="clear" w:pos="480"/>
          <w:tab w:val="left" w:pos="1560" w:leader="none"/>
        </w:tabs>
        <w:spacing w:lineRule="auto" w:line="360" w:before="180" w:after="0"/>
        <w:ind w:left="1400" w:hanging="560"/>
        <w:jc w:val="both"/>
        <w:rPr>
          <w:del w:id="6137" w:author="b508559user" w:date="2010-01-15T15:49:00Z"/>
        </w:rPr>
      </w:pPr>
      <w:del w:id="6135" w:author="b508559user" w:date="2010-01-15T15:49:00Z">
        <w:r>
          <w:rPr/>
          <w:delText>Sometimes the "chaff Flare" voice message doesn't sound.</w:delText>
        </w:r>
      </w:del>
      <w:del w:id="6136" w:author="b508559user" w:date="2010-01-15T15:49:00Z">
        <w:r>
          <w:rPr>
            <w:color w:val="FF0000"/>
          </w:rPr>
          <w:delText xml:space="preserve">  I witnessed this problem and began to debug it.  I created a debug version of the vms subsystem library, and it indicated that we were in fact not sending the data.  I have created another change but have not yet delivered this change.</w:delText>
        </w:r>
      </w:del>
    </w:p>
    <w:p>
      <w:pPr>
        <w:pStyle w:val="Normal"/>
        <w:tabs>
          <w:tab w:val="clear" w:pos="480"/>
          <w:tab w:val="left" w:pos="1560" w:leader="none"/>
        </w:tabs>
        <w:spacing w:lineRule="auto" w:line="360" w:before="180" w:after="0"/>
        <w:ind w:left="1400" w:hanging="560"/>
        <w:jc w:val="both"/>
        <w:rPr>
          <w:del w:id="6140" w:author="b508559user" w:date="2010-01-15T15:49:00Z"/>
        </w:rPr>
      </w:pPr>
      <w:del w:id="6138" w:author="b508559user" w:date="2010-01-15T15:49:00Z">
        <w:r>
          <w:rPr/>
          <w:delText xml:space="preserve">For CMDS, the default burst quantity (BQ) is 2 for both chaff and flare in program 1, but it dispenses 6. It will be correct after a new BQ is set.  </w:delText>
        </w:r>
      </w:del>
      <w:del w:id="6139" w:author="b508559user" w:date="2010-01-15T15:49:00Z">
        <w:r>
          <w:rPr>
            <w:color w:val="FF0000"/>
          </w:rPr>
          <w:delText>I talked to Charlie Wallace and he indicated to me that the issue was that the program in the OFP for the CMDS cannot be displayed fully on the DED.  Only simple programs can be displayed and changed on the DED, and Program 1 is an enhanced program with three phases.  The file which controls this is in config/Proxy_Archive_Server/Configuration_Files/Ownship/Block_20/CMDS/cmds_ofp_003.dat.  Because of the confusion, I have changed program 1 from a complex program to a simple program and have delivered the changed file to the customer.</w:delText>
        </w:r>
      </w:del>
    </w:p>
    <w:p>
      <w:pPr>
        <w:pStyle w:val="Normal"/>
        <w:tabs>
          <w:tab w:val="clear" w:pos="480"/>
          <w:tab w:val="left" w:pos="1560" w:leader="none"/>
        </w:tabs>
        <w:spacing w:lineRule="auto" w:line="360" w:before="180" w:after="0"/>
        <w:ind w:left="1400" w:hanging="560"/>
        <w:jc w:val="both"/>
        <w:rPr>
          <w:del w:id="6142" w:author="b508559user" w:date="2010-01-15T15:49:00Z"/>
        </w:rPr>
      </w:pPr>
      <w:del w:id="6141" w:author="b508559user" w:date="2010-01-15T15:49:00Z">
        <w:r>
          <w:rPr/>
          <w:delText>For TAPE 6, the mnemonic "RCD" never shows up in the HUD.</w:delText>
        </w:r>
      </w:del>
    </w:p>
    <w:p>
      <w:pPr>
        <w:pStyle w:val="Normal"/>
        <w:tabs>
          <w:tab w:val="clear" w:pos="480"/>
          <w:tab w:val="left" w:pos="1560" w:leader="none"/>
        </w:tabs>
        <w:spacing w:lineRule="auto" w:line="360" w:before="180" w:after="0"/>
        <w:ind w:left="1400" w:hanging="560"/>
        <w:jc w:val="both"/>
        <w:rPr>
          <w:del w:id="6145" w:author="b508559user" w:date="2010-01-15T15:49:00Z"/>
        </w:rPr>
      </w:pPr>
      <w:del w:id="6143" w:author="b508559user" w:date="2010-01-15T15:49:00Z">
        <w:r>
          <w:rPr/>
          <w:delText xml:space="preserve">For IOS, in ownship expendables page, the reload option in Gun Data is not functional.  </w:delText>
        </w:r>
      </w:del>
      <w:del w:id="6144" w:author="b508559user" w:date="2010-01-15T15:49:00Z">
        <w:r>
          <w:rPr>
            <w:color w:val="FF0000"/>
          </w:rPr>
          <w:delText xml:space="preserve"> I investigated this problem and I believe that the problem is within the IOS.  There is a place where we divide the quantity by 10, maybe as we are placing it into the DTC for the ownship.   I am not sure how we currently mechanize the updating of stores, but it appears that maybe we write a new DTC and have the ownship read it.  It is also possible that the IOS is writing the correct values and that the ownship needs to multiply the number by 10 when it reads the data.  I do not have any way to change or test the IOS here, so this one needs to be worked in Akron.</w:delText>
        </w:r>
      </w:del>
    </w:p>
    <w:p>
      <w:pPr>
        <w:pStyle w:val="Normal"/>
        <w:tabs>
          <w:tab w:val="clear" w:pos="480"/>
          <w:tab w:val="left" w:pos="1560" w:leader="none"/>
        </w:tabs>
        <w:spacing w:lineRule="auto" w:line="360" w:before="180" w:after="0"/>
        <w:ind w:left="1400" w:hanging="560"/>
        <w:jc w:val="both"/>
        <w:rPr>
          <w:del w:id="6147" w:author="b508559user" w:date="2010-01-15T15:49:00Z"/>
        </w:rPr>
      </w:pPr>
      <w:del w:id="6146" w:author="b508559user" w:date="2010-01-15T15:49:00Z">
        <w:r>
          <w:rPr/>
        </w:r>
      </w:del>
    </w:p>
    <w:p>
      <w:pPr>
        <w:pStyle w:val="Normal"/>
        <w:tabs>
          <w:tab w:val="clear" w:pos="480"/>
          <w:tab w:val="left" w:pos="1560" w:leader="none"/>
        </w:tabs>
        <w:spacing w:lineRule="auto" w:line="360" w:before="180" w:after="0"/>
        <w:ind w:left="1400" w:hanging="560"/>
        <w:jc w:val="both"/>
        <w:rPr>
          <w:del w:id="6149" w:author="b508559user" w:date="2010-01-15T15:49:00Z"/>
        </w:rPr>
      </w:pPr>
      <w:del w:id="6148" w:author="b508559user" w:date="2010-01-15T15:49:00Z">
        <w:r>
          <w:rPr/>
        </w:r>
      </w:del>
    </w:p>
    <w:p>
      <w:pPr>
        <w:pStyle w:val="Normal"/>
        <w:tabs>
          <w:tab w:val="clear" w:pos="480"/>
          <w:tab w:val="left" w:pos="1560" w:leader="none"/>
        </w:tabs>
        <w:spacing w:lineRule="auto" w:line="360" w:before="180" w:after="0"/>
        <w:ind w:left="1400" w:hanging="560"/>
        <w:jc w:val="both"/>
        <w:rPr>
          <w:del w:id="6151" w:author="b508559user" w:date="2010-01-15T15:49:00Z"/>
        </w:rPr>
      </w:pPr>
      <w:del w:id="6150" w:author="b508559user" w:date="2010-01-15T15:49:00Z">
        <w:r>
          <w:rPr/>
          <w:delText xml:space="preserve">In addition to these numbered issues, there is the issue of the AIM-9 killing the ownship when launched by the ownship.  This is an intermittent problem.  Several issues were fixed in an attempt to correct this problem.  </w:delText>
        </w:r>
      </w:del>
    </w:p>
    <w:p>
      <w:pPr>
        <w:pStyle w:val="Normal"/>
        <w:tabs>
          <w:tab w:val="clear" w:pos="480"/>
          <w:tab w:val="left" w:pos="1560" w:leader="none"/>
        </w:tabs>
        <w:spacing w:lineRule="auto" w:line="360" w:before="180" w:after="0"/>
        <w:ind w:left="1400" w:hanging="560"/>
        <w:jc w:val="both"/>
        <w:rPr>
          <w:del w:id="6153" w:author="b508559user" w:date="2010-01-15T15:49:00Z"/>
        </w:rPr>
      </w:pPr>
      <w:del w:id="6152" w:author="b508559user" w:date="2010-01-15T15:49:00Z">
        <w:r>
          <w:rPr/>
          <w:delText>There was an error in the way timestamps were collected from entityReport interactions in TES.  This was corrected  and a patch was was placed on the system.  This did not fix the problem.</w:delText>
        </w:r>
      </w:del>
    </w:p>
    <w:p>
      <w:pPr>
        <w:pStyle w:val="Normal"/>
        <w:tabs>
          <w:tab w:val="clear" w:pos="480"/>
          <w:tab w:val="left" w:pos="1560" w:leader="none"/>
        </w:tabs>
        <w:spacing w:lineRule="auto" w:line="360" w:before="180" w:after="0"/>
        <w:ind w:left="1400" w:hanging="560"/>
        <w:jc w:val="both"/>
        <w:rPr>
          <w:del w:id="6155" w:author="b508559user" w:date="2010-01-15T15:49:00Z"/>
        </w:rPr>
      </w:pPr>
      <w:del w:id="6154" w:author="b508559user" w:date="2010-01-15T15:49:00Z">
        <w:r>
          <w:rPr/>
          <w:delText>The ntp.conf file incorrectly limited the polling time to 2^64 seconds rather than 2^4 or 16 seconds.   I corrected this on the TES and the OWNSHIP, and I talked to Brad about updating the coldstart script to properly implement this change.  The time stabilized nicer on both systems, and the problem appeared to go away (KC could not cause the problem), but when Edward returned on Thursday, he again caused the problem.</w:delText>
        </w:r>
      </w:del>
    </w:p>
    <w:p>
      <w:pPr>
        <w:pStyle w:val="Normal"/>
        <w:tabs>
          <w:tab w:val="clear" w:pos="480"/>
          <w:tab w:val="left" w:pos="1560" w:leader="none"/>
        </w:tabs>
        <w:spacing w:lineRule="auto" w:line="360" w:before="180" w:after="0"/>
        <w:ind w:left="1400" w:hanging="560"/>
        <w:jc w:val="both"/>
        <w:rPr>
          <w:del w:id="6157" w:author="b508559user" w:date="2010-01-15T15:49:00Z"/>
        </w:rPr>
      </w:pPr>
      <w:del w:id="6156" w:author="b508559user" w:date="2010-01-15T15:49:00Z">
        <w:r>
          <w:rPr/>
          <w:delText xml:space="preserve">hlaNetdump was run on the TES machine while Edward flew and caused the problem.  An analysis of this run indicated  that the likely source of the problem is in the VRLink third party software from MaK.  There appears to be an issue with the timestamp being set for the position extrapolation even if a position update is not a part of the entity state update.  The problem is caused when an attribute (in this case, afterburner status and LauncherRaised) gets changed.  The result is that the perceived position of the ownship within the TES gets moved back in time.  At this point, the weapon is launched.  Afterward, a new interaction moves the ownship back to its original location, where it is intercepted by the missile launched behind it.  </w:delText>
        </w:r>
      </w:del>
    </w:p>
    <w:p>
      <w:pPr>
        <w:pStyle w:val="Normal"/>
        <w:tabs>
          <w:tab w:val="clear" w:pos="480"/>
          <w:tab w:val="left" w:pos="1560" w:leader="none"/>
        </w:tabs>
        <w:spacing w:lineRule="auto" w:line="360" w:before="180" w:after="0"/>
        <w:ind w:left="1400" w:hanging="560"/>
        <w:jc w:val="both"/>
        <w:rPr>
          <w:del w:id="6159" w:author="b508559user" w:date="2010-01-15T15:49:00Z"/>
        </w:rPr>
      </w:pPr>
      <w:del w:id="6158" w:author="b508559user" w:date="2010-01-15T15:49:00Z">
        <w:r>
          <w:rPr/>
          <w:delText>I am currently working on this issue with Mike and Rob at Mak.</w:delText>
        </w:r>
      </w:del>
      <w:r>
        <w:br w:type="page"/>
      </w:r>
    </w:p>
    <w:p>
      <w:pPr>
        <w:pStyle w:val="Normal"/>
        <w:tabs>
          <w:tab w:val="clear" w:pos="480"/>
          <w:tab w:val="left" w:pos="1560" w:leader="none"/>
        </w:tabs>
        <w:spacing w:lineRule="auto" w:line="360" w:before="180" w:after="0"/>
        <w:ind w:left="1400" w:hanging="560"/>
        <w:jc w:val="both"/>
        <w:rPr>
          <w:rFonts w:ascii="Arial" w:hAnsi="Arial" w:cs="Arial"/>
          <w:del w:id="6161" w:author="b508559user" w:date="2010-01-15T15:49:00Z"/>
        </w:rPr>
      </w:pPr>
      <w:del w:id="6160" w:author="b508559user" w:date="2010-01-15T15:49:00Z">
        <w:r>
          <w:rPr>
            <w:rFonts w:cs="Arial" w:ascii="Arial" w:hAnsi="Arial"/>
          </w:rPr>
        </w:r>
      </w:del>
    </w:p>
    <w:p>
      <w:pPr>
        <w:pStyle w:val="Normal"/>
        <w:tabs>
          <w:tab w:val="clear" w:pos="480"/>
          <w:tab w:val="left" w:pos="1560" w:leader="none"/>
        </w:tabs>
        <w:spacing w:lineRule="auto" w:line="360" w:before="180" w:after="0"/>
        <w:ind w:left="1400" w:hanging="560"/>
        <w:jc w:val="both"/>
        <w:rPr>
          <w:rFonts w:ascii="Arial" w:hAnsi="Arial" w:cs="Arial"/>
          <w:del w:id="6163" w:author="b508559user" w:date="2010-01-15T15:49:00Z"/>
        </w:rPr>
      </w:pPr>
      <w:del w:id="6162" w:author="b508559user" w:date="2010-01-15T15:49:00Z">
        <w:r>
          <w:rPr>
            <w:rFonts w:cs="Arial" w:ascii="Arial" w:hAnsi="Arial"/>
          </w:rPr>
        </w:r>
      </w:del>
    </w:p>
    <w:p>
      <w:pPr>
        <w:pStyle w:val="Normal"/>
        <w:tabs>
          <w:tab w:val="clear" w:pos="480"/>
          <w:tab w:val="left" w:pos="1560" w:leader="none"/>
        </w:tabs>
        <w:spacing w:lineRule="auto" w:line="360" w:before="180" w:after="0"/>
        <w:ind w:left="1400" w:hanging="560"/>
        <w:jc w:val="both"/>
        <w:rPr>
          <w:del w:id="6165" w:author="b508559user" w:date="2010-01-15T15:49:00Z"/>
        </w:rPr>
      </w:pPr>
      <w:del w:id="6164" w:author="b508559user" w:date="2010-01-15T15:49:00Z">
        <w:r>
          <w:rPr/>
          <w:delText>附件三、接收測試起始會議記錄</w:delText>
        </w:r>
      </w:del>
      <w:r>
        <w:br w:type="page"/>
      </w:r>
    </w:p>
    <w:p>
      <w:pPr>
        <w:pStyle w:val="Normal"/>
        <w:tabs>
          <w:tab w:val="clear" w:pos="480"/>
          <w:tab w:val="left" w:pos="1560" w:leader="none"/>
        </w:tabs>
        <w:spacing w:lineRule="auto" w:line="360" w:before="180" w:after="0"/>
        <w:ind w:left="1400" w:hanging="560"/>
        <w:jc w:val="both"/>
        <w:rPr>
          <w:rFonts w:cs="標楷體"/>
          <w:szCs w:val="32"/>
          <w:u w:val="single"/>
          <w:del w:id="6169" w:author="b508559user" w:date="2010-01-15T15:49:00Z"/>
        </w:rPr>
      </w:pPr>
      <w:del w:id="6166" w:author="b508559user" w:date="2010-01-15T15:49:00Z">
        <w:r>
          <w:rPr>
            <w:rFonts w:cs="標楷體"/>
            <w:szCs w:val="32"/>
            <w:u w:val="single"/>
          </w:rPr>
          <w:delText>空軍</w:delText>
        </w:r>
      </w:del>
      <w:del w:id="6167" w:author="b508559user" w:date="2010-01-15T15:49:00Z">
        <w:r>
          <w:rPr>
            <w:rFonts w:cs="標楷體"/>
            <w:szCs w:val="32"/>
            <w:u w:val="single"/>
          </w:rPr>
          <w:delText>F-16</w:delText>
        </w:r>
      </w:del>
      <w:del w:id="6168" w:author="b508559user" w:date="2010-01-15T15:49:00Z">
        <w:r>
          <w:rPr>
            <w:rFonts w:cs="標楷體"/>
            <w:szCs w:val="32"/>
            <w:u w:val="single"/>
          </w:rPr>
          <w:delText>模擬機性能提升案</w:delText>
        </w:r>
      </w:del>
    </w:p>
    <w:p>
      <w:pPr>
        <w:pStyle w:val="Normal"/>
        <w:tabs>
          <w:tab w:val="clear" w:pos="480"/>
          <w:tab w:val="left" w:pos="1560" w:leader="none"/>
        </w:tabs>
        <w:spacing w:lineRule="auto" w:line="360" w:before="180" w:after="0"/>
        <w:ind w:left="1400" w:hanging="560"/>
        <w:jc w:val="both"/>
        <w:rPr>
          <w:rFonts w:cs="標楷體"/>
          <w:szCs w:val="32"/>
          <w:u w:val="single"/>
          <w:del w:id="6173" w:author="b508559user" w:date="2010-01-15T15:49:00Z"/>
        </w:rPr>
      </w:pPr>
      <w:del w:id="6170" w:author="b508559user" w:date="2010-01-15T15:49:00Z">
        <w:r>
          <w:rPr>
            <w:rFonts w:cs="標楷體"/>
            <w:szCs w:val="32"/>
            <w:u w:val="single"/>
          </w:rPr>
          <w:delText>美路克基地基礎模擬機</w:delText>
        </w:r>
      </w:del>
      <w:del w:id="6171" w:author="b508559user" w:date="2010-01-15T15:49:00Z">
        <w:r>
          <w:rPr>
            <w:rFonts w:cs="標楷體"/>
            <w:szCs w:val="32"/>
            <w:u w:val="single"/>
          </w:rPr>
          <w:delText>(ULT)</w:delText>
        </w:r>
      </w:del>
      <w:del w:id="6172" w:author="b508559user" w:date="2010-01-15T15:49:00Z">
        <w:r>
          <w:rPr>
            <w:rFonts w:cs="標楷體"/>
            <w:szCs w:val="32"/>
            <w:u w:val="single"/>
          </w:rPr>
          <w:delText>接收測試起始會議紀錄</w:delText>
        </w:r>
      </w:del>
    </w:p>
    <w:p>
      <w:pPr>
        <w:pStyle w:val="Normal"/>
        <w:tabs>
          <w:tab w:val="clear" w:pos="480"/>
          <w:tab w:val="left" w:pos="1560" w:leader="none"/>
        </w:tabs>
        <w:spacing w:lineRule="auto" w:line="360" w:before="180" w:after="0"/>
        <w:ind w:left="1400" w:hanging="560"/>
        <w:jc w:val="both"/>
        <w:rPr>
          <w:rFonts w:cs="標楷體"/>
          <w:szCs w:val="32"/>
          <w:u w:val="single"/>
          <w:del w:id="6175" w:author="b508559user" w:date="2010-01-15T15:49:00Z"/>
        </w:rPr>
      </w:pPr>
      <w:del w:id="6174" w:author="b508559user" w:date="2010-01-15T15:49:00Z">
        <w:r>
          <w:rPr>
            <w:rFonts w:cs="標楷體"/>
            <w:szCs w:val="32"/>
            <w:u w:val="single"/>
          </w:rPr>
        </w:r>
      </w:del>
    </w:p>
    <w:p>
      <w:pPr>
        <w:pStyle w:val="Normal"/>
        <w:tabs>
          <w:tab w:val="clear" w:pos="480"/>
          <w:tab w:val="left" w:pos="1560" w:leader="none"/>
        </w:tabs>
        <w:spacing w:lineRule="auto" w:line="360" w:before="180" w:after="0"/>
        <w:ind w:left="1400" w:hanging="560"/>
        <w:jc w:val="both"/>
        <w:rPr>
          <w:rFonts w:cs="標楷體"/>
          <w:del w:id="6178" w:author="b508559user" w:date="2010-01-15T15:49:00Z"/>
        </w:rPr>
      </w:pPr>
      <w:del w:id="6176" w:author="b508559user" w:date="2010-01-15T15:49:00Z">
        <w:r>
          <w:rPr>
            <w:rFonts w:cs="標楷體"/>
          </w:rPr>
          <w:delText>日期：</w:delText>
        </w:r>
      </w:del>
      <w:del w:id="6177" w:author="b508559user" w:date="2010-01-15T15:49:00Z">
        <w:r>
          <w:rPr>
            <w:rFonts w:cs="標楷體"/>
          </w:rPr>
          <w:delText>98.09.28</w:delText>
        </w:r>
      </w:del>
    </w:p>
    <w:p>
      <w:pPr>
        <w:pStyle w:val="Normal"/>
        <w:tabs>
          <w:tab w:val="clear" w:pos="480"/>
          <w:tab w:val="left" w:pos="1560" w:leader="none"/>
        </w:tabs>
        <w:spacing w:lineRule="auto" w:line="360" w:before="180" w:after="0"/>
        <w:ind w:left="1400" w:hanging="560"/>
        <w:jc w:val="both"/>
        <w:rPr>
          <w:rFonts w:cs="標楷體"/>
          <w:del w:id="6180" w:author="b508559user" w:date="2010-01-15T15:49:00Z"/>
        </w:rPr>
      </w:pPr>
      <w:del w:id="6179" w:author="b508559user" w:date="2010-01-15T15:49:00Z">
        <w:r>
          <w:rPr>
            <w:rFonts w:cs="標楷體"/>
          </w:rPr>
          <w:delText>地點：美國空軍路克基地模擬中心會議室</w:delText>
        </w:r>
      </w:del>
    </w:p>
    <w:p>
      <w:pPr>
        <w:pStyle w:val="Normal"/>
        <w:tabs>
          <w:tab w:val="clear" w:pos="480"/>
          <w:tab w:val="left" w:pos="1560" w:leader="none"/>
        </w:tabs>
        <w:spacing w:lineRule="auto" w:line="360" w:before="180" w:after="0"/>
        <w:ind w:left="1400" w:hanging="560"/>
        <w:jc w:val="both"/>
        <w:rPr>
          <w:rFonts w:cs="標楷體"/>
          <w:del w:id="6185" w:author="b508559user" w:date="2010-01-15T15:49:00Z"/>
        </w:rPr>
      </w:pPr>
      <w:del w:id="6181" w:author="b508559user" w:date="2010-01-15T15:49:00Z">
        <w:r>
          <w:rPr>
            <w:rFonts w:cs="標楷體"/>
          </w:rPr>
          <w:delText>與會人員：</w:delText>
        </w:r>
      </w:del>
      <w:del w:id="6182" w:author="b508559user" w:date="2010-01-15T15:49:00Z">
        <w:r>
          <w:rPr>
            <w:rFonts w:cs="標楷體"/>
          </w:rPr>
          <w:delText>(</w:delText>
        </w:r>
      </w:del>
      <w:del w:id="6183" w:author="b508559user" w:date="2010-01-15T15:49:00Z">
        <w:r>
          <w:rPr>
            <w:rFonts w:cs="標楷體"/>
          </w:rPr>
          <w:delText>詳如簽到單</w:delText>
        </w:r>
      </w:del>
      <w:del w:id="6184" w:author="b508559user" w:date="2010-01-15T15:49:00Z">
        <w:r>
          <w:rPr>
            <w:rFonts w:cs="標楷體"/>
          </w:rPr>
          <w:delText>)</w:delText>
        </w:r>
      </w:del>
    </w:p>
    <w:p>
      <w:pPr>
        <w:pStyle w:val="Normal"/>
        <w:tabs>
          <w:tab w:val="clear" w:pos="480"/>
          <w:tab w:val="left" w:pos="1560" w:leader="none"/>
        </w:tabs>
        <w:spacing w:lineRule="auto" w:line="360" w:before="180" w:after="0"/>
        <w:ind w:left="1400" w:hanging="560"/>
        <w:jc w:val="both"/>
        <w:rPr>
          <w:rFonts w:cs="標楷體"/>
          <w:del w:id="6187" w:author="b508559user" w:date="2010-01-15T15:49:00Z"/>
        </w:rPr>
      </w:pPr>
      <w:del w:id="6186" w:author="b508559user" w:date="2010-01-15T15:49:00Z">
        <w:r>
          <w:rPr>
            <w:rFonts w:cs="標楷體"/>
          </w:rPr>
        </w:r>
      </w:del>
    </w:p>
    <w:p>
      <w:pPr>
        <w:pStyle w:val="Normal"/>
        <w:numPr>
          <w:ilvl w:val="0"/>
          <w:numId w:val="0"/>
        </w:numPr>
        <w:tabs>
          <w:tab w:val="clear" w:pos="480"/>
          <w:tab w:val="left" w:pos="1560" w:leader="none"/>
        </w:tabs>
        <w:snapToGrid w:val="true"/>
        <w:spacing w:lineRule="auto" w:line="360" w:before="180" w:after="0"/>
        <w:ind w:left="1400" w:hanging="560"/>
        <w:jc w:val="both"/>
        <w:rPr>
          <w:rFonts w:cs="標楷體"/>
          <w:szCs w:val="32"/>
          <w:u w:val="single"/>
          <w:del w:id="6190" w:author="b508559user" w:date="2010-01-15T15:49:00Z"/>
        </w:rPr>
      </w:pPr>
      <w:del w:id="6188" w:author="b508559user" w:date="2010-01-15T15:49:00Z">
        <w:r>
          <w:rPr>
            <w:rFonts w:cs="標楷體"/>
            <w:szCs w:val="32"/>
            <w:u w:val="single"/>
          </w:rPr>
          <w:delText>會議內容</w:delText>
        </w:r>
      </w:del>
      <w:del w:id="6189" w:author="b508559user" w:date="2010-01-15T15:49:00Z">
        <w:r>
          <w:rPr>
            <w:rFonts w:cs="標楷體"/>
            <w:szCs w:val="32"/>
            <w:u w:val="single"/>
          </w:rPr>
          <w:delText>:</w:delText>
        </w:r>
      </w:del>
    </w:p>
    <w:p>
      <w:pPr>
        <w:pStyle w:val="Normal"/>
        <w:numPr>
          <w:ilvl w:val="0"/>
          <w:numId w:val="0"/>
        </w:numPr>
        <w:tabs>
          <w:tab w:val="clear" w:pos="480"/>
          <w:tab w:val="left" w:pos="1560" w:leader="none"/>
        </w:tabs>
        <w:spacing w:lineRule="auto" w:line="360" w:before="180" w:after="0"/>
        <w:ind w:left="1400" w:hanging="560"/>
        <w:jc w:val="both"/>
        <w:rPr>
          <w:rFonts w:cs="標楷體"/>
          <w:del w:id="6192" w:author="b508559user" w:date="2010-01-15T15:49:00Z"/>
        </w:rPr>
      </w:pPr>
      <w:del w:id="6191" w:author="b508559user" w:date="2010-01-15T15:49:00Z">
        <w:r>
          <w:rPr>
            <w:rFonts w:cs="標楷體"/>
          </w:rPr>
          <w:delText>測試計畫時程</w:delText>
        </w:r>
      </w:del>
    </w:p>
    <w:p>
      <w:pPr>
        <w:pStyle w:val="Normal"/>
        <w:tabs>
          <w:tab w:val="clear" w:pos="480"/>
          <w:tab w:val="left" w:pos="1560" w:leader="none"/>
        </w:tabs>
        <w:snapToGrid w:val="true"/>
        <w:spacing w:lineRule="auto" w:line="360" w:before="180" w:after="0"/>
        <w:ind w:left="1400" w:hanging="560"/>
        <w:jc w:val="both"/>
        <w:rPr>
          <w:del w:id="6210" w:author="b508559user" w:date="2010-01-15T15:49:00Z"/>
        </w:rPr>
      </w:pPr>
      <w:del w:id="6193" w:author="b508559user" w:date="2010-01-15T15:49:00Z">
        <w:r>
          <w:rPr>
            <w:rFonts w:cs="標楷體"/>
          </w:rPr>
          <w:delText>中科院：</w:delText>
        </w:r>
      </w:del>
      <w:del w:id="6194" w:author="b508559user" w:date="2010-01-15T15:49:00Z">
        <w:r>
          <w:rPr>
            <w:rFonts w:cs="標楷體"/>
          </w:rPr>
          <w:tab/>
        </w:r>
      </w:del>
      <w:del w:id="6195" w:author="b508559user" w:date="2010-01-15T15:49:00Z">
        <w:r>
          <w:rPr>
            <w:rFonts w:cs="標楷體"/>
          </w:rPr>
          <w:delText>依據美路克基地模擬機接收測試計畫時程，如附件一，本院預於</w:delText>
        </w:r>
      </w:del>
      <w:del w:id="6196" w:author="b508559user" w:date="2010-01-15T15:49:00Z">
        <w:r>
          <w:rPr>
            <w:rFonts w:cs="標楷體"/>
          </w:rPr>
          <w:delText>9/28-29</w:delText>
        </w:r>
      </w:del>
      <w:del w:id="6197" w:author="b508559user" w:date="2010-01-15T15:49:00Z">
        <w:r>
          <w:rPr>
            <w:rFonts w:cs="標楷體"/>
          </w:rPr>
          <w:delText xml:space="preserve">與空軍人員執行模擬機裝備接收測試， </w:delText>
        </w:r>
      </w:del>
      <w:del w:id="6198" w:author="b508559user" w:date="2010-01-15T15:49:00Z">
        <w:r>
          <w:rPr>
            <w:rFonts w:cs="標楷體"/>
          </w:rPr>
          <w:delText>9/30-10/1</w:delText>
        </w:r>
      </w:del>
      <w:del w:id="6199" w:author="b508559user" w:date="2010-01-15T15:49:00Z">
        <w:r>
          <w:rPr>
            <w:rFonts w:cs="標楷體"/>
          </w:rPr>
          <w:delText>執行缺失改正與複測，</w:delText>
        </w:r>
      </w:del>
      <w:del w:id="6200" w:author="b508559user" w:date="2010-01-15T15:49:00Z">
        <w:r>
          <w:rPr>
            <w:rFonts w:cs="標楷體"/>
          </w:rPr>
          <w:delText>10/2</w:delText>
        </w:r>
      </w:del>
      <w:del w:id="6201" w:author="b508559user" w:date="2010-01-15T15:49:00Z">
        <w:r>
          <w:rPr>
            <w:rFonts w:cs="標楷體"/>
          </w:rPr>
          <w:delText>召開總結會議；本院已於</w:delText>
        </w:r>
      </w:del>
      <w:del w:id="6202" w:author="b508559user" w:date="2010-01-15T15:49:00Z">
        <w:r>
          <w:rPr>
            <w:rFonts w:cs="標楷體"/>
          </w:rPr>
          <w:delText>9/13</w:delText>
        </w:r>
      </w:del>
      <w:del w:id="6203" w:author="b508559user" w:date="2010-01-15T15:49:00Z">
        <w:r>
          <w:rPr>
            <w:rFonts w:cs="標楷體"/>
          </w:rPr>
          <w:delText>起分批派員來美執行系統安裝與測試，目前模擬機系統已備便待測，惟</w:delText>
        </w:r>
      </w:del>
      <w:del w:id="6204" w:author="b508559user" w:date="2010-01-15T15:49:00Z">
        <w:r>
          <w:rPr>
            <w:rFonts w:cs="標楷體"/>
          </w:rPr>
          <w:delText>9/25</w:delText>
        </w:r>
      </w:del>
      <w:del w:id="6205" w:author="b508559user" w:date="2010-01-15T15:49:00Z">
        <w:r>
          <w:rPr>
            <w:rFonts w:cs="標楷體"/>
          </w:rPr>
          <w:delText>抬頭顯示器發現故障</w:delText>
        </w:r>
      </w:del>
      <w:del w:id="6206" w:author="b508559user" w:date="2010-01-15T15:49:00Z">
        <w:r>
          <w:rPr>
            <w:rFonts w:cs="標楷體"/>
          </w:rPr>
          <w:delText>(</w:delText>
        </w:r>
      </w:del>
      <w:del w:id="6207" w:author="b508559user" w:date="2010-01-15T15:49:00Z">
        <w:r>
          <w:rPr>
            <w:rFonts w:cs="標楷體"/>
          </w:rPr>
          <w:delText>影像無法顯示</w:delText>
        </w:r>
      </w:del>
      <w:del w:id="6208" w:author="b508559user" w:date="2010-01-15T15:49:00Z">
        <w:r>
          <w:rPr>
            <w:rFonts w:cs="標楷體"/>
          </w:rPr>
          <w:delText>)</w:delText>
        </w:r>
      </w:del>
      <w:del w:id="6209" w:author="b508559user" w:date="2010-01-15T15:49:00Z">
        <w:r>
          <w:rPr>
            <w:rFonts w:cs="標楷體"/>
          </w:rPr>
          <w:delText>，目前正全力搶修中。建議空軍測試人員確按預劃期程，執行下列測試項目：</w:delText>
        </w:r>
      </w:del>
    </w:p>
    <w:p>
      <w:pPr>
        <w:pStyle w:val="Normal"/>
        <w:tabs>
          <w:tab w:val="clear" w:pos="480"/>
          <w:tab w:val="left" w:pos="1560" w:leader="none"/>
        </w:tabs>
        <w:spacing w:lineRule="auto" w:line="360" w:before="180" w:after="0"/>
        <w:ind w:left="1400" w:hanging="560"/>
        <w:jc w:val="both"/>
        <w:rPr>
          <w:rFonts w:cs="標楷體"/>
          <w:del w:id="6212" w:author="b508559user" w:date="2010-01-15T15:49:00Z"/>
        </w:rPr>
      </w:pPr>
      <w:del w:id="6211" w:author="b508559user" w:date="2010-01-15T15:49:00Z">
        <w:r>
          <w:rPr>
            <w:rFonts w:cs="標楷體"/>
          </w:rPr>
          <w:delText>硬體裝備盤點</w:delText>
        </w:r>
      </w:del>
    </w:p>
    <w:p>
      <w:pPr>
        <w:pStyle w:val="Normal"/>
        <w:tabs>
          <w:tab w:val="clear" w:pos="480"/>
          <w:tab w:val="left" w:pos="1560" w:leader="none"/>
        </w:tabs>
        <w:spacing w:lineRule="auto" w:line="360" w:before="180" w:after="0"/>
        <w:ind w:left="1400" w:hanging="560"/>
        <w:jc w:val="both"/>
        <w:rPr>
          <w:rFonts w:cs="標楷體"/>
          <w:del w:id="6214" w:author="b508559user" w:date="2010-01-15T15:49:00Z"/>
        </w:rPr>
      </w:pPr>
      <w:del w:id="6213" w:author="b508559user" w:date="2010-01-15T15:49:00Z">
        <w:r>
          <w:rPr>
            <w:rFonts w:cs="標楷體"/>
          </w:rPr>
          <w:delText>裝備規格驗收</w:delText>
        </w:r>
      </w:del>
    </w:p>
    <w:p>
      <w:pPr>
        <w:pStyle w:val="Normal"/>
        <w:tabs>
          <w:tab w:val="clear" w:pos="480"/>
          <w:tab w:val="left" w:pos="1560" w:leader="none"/>
        </w:tabs>
        <w:spacing w:lineRule="auto" w:line="360" w:before="180" w:after="0"/>
        <w:ind w:left="1400" w:hanging="560"/>
        <w:jc w:val="both"/>
        <w:rPr>
          <w:rFonts w:cs="標楷體"/>
          <w:del w:id="6218" w:author="b508559user" w:date="2010-01-15T15:49:00Z"/>
        </w:rPr>
      </w:pPr>
      <w:del w:id="6215" w:author="b508559user" w:date="2010-01-15T15:49:00Z">
        <w:r>
          <w:rPr>
            <w:rFonts w:cs="標楷體"/>
          </w:rPr>
          <w:delText>軟體</w:delText>
        </w:r>
      </w:del>
      <w:del w:id="6216" w:author="b508559user" w:date="2010-01-15T15:49:00Z">
        <w:r>
          <w:rPr>
            <w:rFonts w:cs="標楷體"/>
          </w:rPr>
          <w:delText>/</w:delText>
        </w:r>
      </w:del>
      <w:del w:id="6217" w:author="b508559user" w:date="2010-01-15T15:49:00Z">
        <w:r>
          <w:rPr>
            <w:rFonts w:cs="標楷體"/>
          </w:rPr>
          <w:delText>文件清單盤點</w:delText>
        </w:r>
      </w:del>
    </w:p>
    <w:p>
      <w:pPr>
        <w:pStyle w:val="Normal"/>
        <w:tabs>
          <w:tab w:val="clear" w:pos="480"/>
          <w:tab w:val="left" w:pos="1560" w:leader="none"/>
        </w:tabs>
        <w:spacing w:lineRule="auto" w:line="360" w:before="180" w:after="0"/>
        <w:ind w:left="1400" w:hanging="560"/>
        <w:jc w:val="both"/>
        <w:rPr>
          <w:rFonts w:cs="標楷體"/>
          <w:del w:id="6220" w:author="b508559user" w:date="2010-01-15T15:49:00Z"/>
        </w:rPr>
      </w:pPr>
      <w:del w:id="6219" w:author="b508559user" w:date="2010-01-15T15:49:00Z">
        <w:r>
          <w:rPr>
            <w:rFonts w:cs="標楷體"/>
          </w:rPr>
          <w:delText>全系統開、關機測試</w:delText>
        </w:r>
      </w:del>
    </w:p>
    <w:p>
      <w:pPr>
        <w:pStyle w:val="Normal"/>
        <w:tabs>
          <w:tab w:val="clear" w:pos="480"/>
          <w:tab w:val="left" w:pos="1560" w:leader="none"/>
        </w:tabs>
        <w:spacing w:lineRule="auto" w:line="360" w:before="180" w:after="0"/>
        <w:ind w:left="1400" w:hanging="560"/>
        <w:jc w:val="both"/>
        <w:rPr>
          <w:rFonts w:cs="標楷體"/>
          <w:del w:id="6224" w:author="b508559user" w:date="2010-01-15T15:49:00Z"/>
        </w:rPr>
      </w:pPr>
      <w:del w:id="6221" w:author="b508559user" w:date="2010-01-15T15:49:00Z">
        <w:r>
          <w:rPr>
            <w:rFonts w:cs="標楷體"/>
          </w:rPr>
          <w:delText>每日開機檢查（</w:delText>
        </w:r>
      </w:del>
      <w:del w:id="6222" w:author="b508559user" w:date="2010-01-15T15:49:00Z">
        <w:r>
          <w:rPr>
            <w:rFonts w:cs="標楷體"/>
          </w:rPr>
          <w:delText>DRED</w:delText>
        </w:r>
      </w:del>
      <w:del w:id="6223" w:author="b508559user" w:date="2010-01-15T15:49:00Z">
        <w:r>
          <w:rPr>
            <w:rFonts w:cs="標楷體"/>
          </w:rPr>
          <w:delText>）軟體測試</w:delText>
        </w:r>
      </w:del>
    </w:p>
    <w:p>
      <w:pPr>
        <w:pStyle w:val="Normal"/>
        <w:tabs>
          <w:tab w:val="clear" w:pos="480"/>
          <w:tab w:val="left" w:pos="1560" w:leader="none"/>
        </w:tabs>
        <w:snapToGrid w:val="true"/>
        <w:spacing w:lineRule="auto" w:line="360" w:before="180" w:after="0"/>
        <w:ind w:left="1400" w:hanging="560"/>
        <w:jc w:val="both"/>
        <w:rPr>
          <w:rFonts w:cs="標楷體"/>
          <w:del w:id="6240" w:author="b508559user" w:date="2010-01-15T15:49:00Z"/>
        </w:rPr>
      </w:pPr>
      <w:del w:id="6225" w:author="b508559user" w:date="2010-01-15T15:49:00Z">
        <w:r>
          <w:rPr>
            <w:rFonts w:cs="標楷體"/>
          </w:rPr>
          <w:delText>空軍：</w:delText>
        </w:r>
      </w:del>
      <w:del w:id="6226" w:author="b508559user" w:date="2010-01-15T15:49:00Z">
        <w:r>
          <w:rPr>
            <w:rFonts w:cs="標楷體"/>
          </w:rPr>
          <w:tab/>
        </w:r>
      </w:del>
      <w:del w:id="6227" w:author="b508559user" w:date="2010-01-15T15:49:00Z">
        <w:r>
          <w:rPr>
            <w:rFonts w:cs="標楷體"/>
          </w:rPr>
          <w:delText>本軍自</w:delText>
        </w:r>
      </w:del>
      <w:del w:id="6228" w:author="b508559user" w:date="2010-01-15T15:49:00Z">
        <w:r>
          <w:rPr>
            <w:rFonts w:cs="標楷體"/>
          </w:rPr>
          <w:delText>9/28-10/1</w:delText>
        </w:r>
      </w:del>
      <w:del w:id="6229" w:author="b508559user" w:date="2010-01-15T15:49:00Z">
        <w:r>
          <w:rPr>
            <w:rFonts w:cs="標楷體"/>
          </w:rPr>
          <w:delText>配合中科院執行模擬機裝備接收測試及缺失複測事宜，現因模擬機抬頭顯示器裝備已於</w:delText>
        </w:r>
      </w:del>
      <w:del w:id="6230" w:author="b508559user" w:date="2010-01-15T15:49:00Z">
        <w:r>
          <w:rPr>
            <w:rFonts w:cs="標楷體"/>
          </w:rPr>
          <w:delText>9/25</w:delText>
        </w:r>
      </w:del>
      <w:del w:id="6231" w:author="b508559user" w:date="2010-01-15T15:49:00Z">
        <w:r>
          <w:rPr>
            <w:rFonts w:cs="標楷體"/>
          </w:rPr>
          <w:delText>故障</w:delText>
        </w:r>
      </w:del>
      <w:del w:id="6232" w:author="b508559user" w:date="2010-01-15T15:49:00Z">
        <w:r>
          <w:rPr>
            <w:rFonts w:cs="標楷體"/>
          </w:rPr>
          <w:delText>(</w:delText>
        </w:r>
      </w:del>
      <w:del w:id="6233" w:author="b508559user" w:date="2010-01-15T15:49:00Z">
        <w:r>
          <w:rPr>
            <w:rFonts w:cs="標楷體"/>
          </w:rPr>
          <w:delText>影像無法顯示</w:delText>
        </w:r>
      </w:del>
      <w:del w:id="6234" w:author="b508559user" w:date="2010-01-15T15:49:00Z">
        <w:r>
          <w:rPr>
            <w:rFonts w:cs="標楷體"/>
          </w:rPr>
          <w:delText>)</w:delText>
        </w:r>
      </w:del>
      <w:del w:id="6235" w:author="b508559user" w:date="2010-01-15T15:49:00Z">
        <w:r>
          <w:rPr>
            <w:rFonts w:cs="標楷體"/>
          </w:rPr>
          <w:delText>，測試項目恐受影響，請貴院儘速完成搶修，以利後續裝備接收測試執行；另本軍同意現依接收文件執行模擬機裝備接收測試</w:delText>
        </w:r>
      </w:del>
      <w:del w:id="6236" w:author="b508559user" w:date="2010-01-15T15:49:00Z">
        <w:r>
          <w:rPr>
            <w:rFonts w:cs="標楷體"/>
          </w:rPr>
          <w:delText>(</w:delText>
        </w:r>
      </w:del>
      <w:del w:id="6237" w:author="b508559user" w:date="2010-01-15T15:49:00Z">
        <w:r>
          <w:rPr>
            <w:rFonts w:cs="標楷體"/>
          </w:rPr>
          <w:delText>除受抬頭顯示器故障影響項目無法執行外</w:delText>
        </w:r>
      </w:del>
      <w:del w:id="6238" w:author="b508559user" w:date="2010-01-15T15:49:00Z">
        <w:r>
          <w:rPr>
            <w:rFonts w:cs="標楷體"/>
          </w:rPr>
          <w:delText>)</w:delText>
        </w:r>
      </w:del>
      <w:del w:id="6239" w:author="b508559user" w:date="2010-01-15T15:49:00Z">
        <w:r>
          <w:rPr>
            <w:rFonts w:cs="標楷體"/>
          </w:rPr>
          <w:delText>，以確保模擬機裝備順利交付路克基地人員訓練使用。</w:delText>
        </w:r>
      </w:del>
    </w:p>
    <w:p>
      <w:pPr>
        <w:pStyle w:val="Normal"/>
        <w:numPr>
          <w:ilvl w:val="0"/>
          <w:numId w:val="0"/>
        </w:numPr>
        <w:tabs>
          <w:tab w:val="clear" w:pos="480"/>
          <w:tab w:val="left" w:pos="1560" w:leader="none"/>
        </w:tabs>
        <w:spacing w:lineRule="auto" w:line="360" w:before="180" w:after="0"/>
        <w:ind w:left="1400" w:hanging="560"/>
        <w:jc w:val="both"/>
        <w:rPr>
          <w:rFonts w:cs="標楷體"/>
          <w:del w:id="6242" w:author="b508559user" w:date="2010-01-15T15:49:00Z"/>
        </w:rPr>
      </w:pPr>
      <w:del w:id="6241" w:author="b508559user" w:date="2010-01-15T15:49:00Z">
        <w:r>
          <w:rPr>
            <w:rFonts w:cs="標楷體"/>
          </w:rPr>
          <w:delText>測試缺失與改正</w:delText>
        </w:r>
      </w:del>
    </w:p>
    <w:p>
      <w:pPr>
        <w:pStyle w:val="Normal"/>
        <w:tabs>
          <w:tab w:val="clear" w:pos="480"/>
          <w:tab w:val="left" w:pos="1560" w:leader="none"/>
        </w:tabs>
        <w:snapToGrid w:val="true"/>
        <w:spacing w:lineRule="auto" w:line="360" w:before="180" w:after="0"/>
        <w:ind w:left="1400" w:hanging="560"/>
        <w:jc w:val="both"/>
        <w:rPr>
          <w:rFonts w:cs="標楷體"/>
          <w:del w:id="6244" w:author="b508559user" w:date="2010-01-15T15:49:00Z"/>
        </w:rPr>
      </w:pPr>
      <w:del w:id="6243" w:author="b508559user" w:date="2010-01-15T15:49:00Z">
        <w:r>
          <w:rPr>
            <w:rFonts w:cs="標楷體"/>
          </w:rPr>
          <w:delText>中科院：建請空軍同意國內已列為測試缺失項目，不再重複列計，以有效管制現有模擬機裝備測試缺失項目。</w:delText>
        </w:r>
      </w:del>
    </w:p>
    <w:p>
      <w:pPr>
        <w:pStyle w:val="Normal"/>
        <w:tabs>
          <w:tab w:val="clear" w:pos="480"/>
          <w:tab w:val="left" w:pos="1560" w:leader="none"/>
        </w:tabs>
        <w:snapToGrid w:val="true"/>
        <w:spacing w:lineRule="auto" w:line="360" w:before="180" w:after="0"/>
        <w:ind w:left="1400" w:hanging="560"/>
        <w:jc w:val="both"/>
        <w:rPr>
          <w:rFonts w:cs="標楷體"/>
          <w:del w:id="6248" w:author="b508559user" w:date="2010-01-15T15:49:00Z"/>
        </w:rPr>
      </w:pPr>
      <w:del w:id="6245" w:author="b508559user" w:date="2010-01-15T15:49:00Z">
        <w:r>
          <w:rPr>
            <w:rFonts w:cs="標楷體"/>
          </w:rPr>
          <w:delText>空軍：</w:delText>
        </w:r>
      </w:del>
      <w:del w:id="6246" w:author="b508559user" w:date="2010-01-15T15:49:00Z">
        <w:r>
          <w:rPr>
            <w:rFonts w:cs="標楷體"/>
          </w:rPr>
          <w:tab/>
        </w:r>
      </w:del>
      <w:del w:id="6247" w:author="b508559user" w:date="2010-01-15T15:49:00Z">
        <w:r>
          <w:rPr>
            <w:rFonts w:cs="標楷體"/>
          </w:rPr>
          <w:delText>本軍同意已列為模擬機裝備測試缺失項目，將不再列計，但屬硬體缺失項目，應明確列計，並請中科院儘速完成改正，俾利美路克基地執行模擬機裝備教官台操作等相關訓練課程。</w:delText>
        </w:r>
      </w:del>
    </w:p>
    <w:p>
      <w:pPr>
        <w:pStyle w:val="Normal"/>
        <w:numPr>
          <w:ilvl w:val="0"/>
          <w:numId w:val="0"/>
        </w:numPr>
        <w:tabs>
          <w:tab w:val="clear" w:pos="480"/>
          <w:tab w:val="left" w:pos="1560" w:leader="none"/>
        </w:tabs>
        <w:spacing w:lineRule="auto" w:line="360" w:before="180" w:after="0"/>
        <w:ind w:left="1400" w:hanging="560"/>
        <w:jc w:val="both"/>
        <w:rPr>
          <w:rFonts w:cs="標楷體"/>
          <w:del w:id="6250" w:author="b508559user" w:date="2010-01-15T15:49:00Z"/>
        </w:rPr>
      </w:pPr>
      <w:del w:id="6249" w:author="b508559user" w:date="2010-01-15T15:49:00Z">
        <w:r>
          <w:rPr>
            <w:rFonts w:cs="標楷體"/>
          </w:rPr>
          <w:delText>國外合約廠商缺失項目研改</w:delText>
        </w:r>
      </w:del>
    </w:p>
    <w:p>
      <w:pPr>
        <w:pStyle w:val="Normal"/>
        <w:tabs>
          <w:tab w:val="clear" w:pos="480"/>
          <w:tab w:val="left" w:pos="1560" w:leader="none"/>
        </w:tabs>
        <w:snapToGrid w:val="true"/>
        <w:spacing w:lineRule="auto" w:line="360" w:before="180" w:after="0"/>
        <w:ind w:left="1400" w:hanging="560"/>
        <w:jc w:val="both"/>
        <w:rPr>
          <w:rFonts w:cs="標楷體"/>
          <w:del w:id="6272" w:author="b508559user" w:date="2010-01-15T15:49:00Z"/>
        </w:rPr>
      </w:pPr>
      <w:del w:id="6251" w:author="b508559user" w:date="2010-01-15T15:49:00Z">
        <w:r>
          <w:rPr>
            <w:rFonts w:cs="標楷體"/>
          </w:rPr>
          <w:delText>中科院：</w:delText>
        </w:r>
      </w:del>
      <w:del w:id="6252" w:author="b508559user" w:date="2010-01-15T15:49:00Z">
        <w:r>
          <w:rPr>
            <w:rFonts w:cs="標楷體"/>
          </w:rPr>
          <w:tab/>
        </w:r>
      </w:del>
      <w:del w:id="6253" w:author="b508559user" w:date="2010-01-15T15:49:00Z">
        <w:r>
          <w:rPr>
            <w:rFonts w:cs="標楷體"/>
          </w:rPr>
          <w:delText>本院要求合約廠商洛馬公司</w:delText>
        </w:r>
      </w:del>
      <w:del w:id="6254" w:author="b508559user" w:date="2010-01-15T15:49:00Z">
        <w:r>
          <w:rPr>
            <w:rFonts w:cs="標楷體"/>
          </w:rPr>
          <w:delText>(</w:delText>
        </w:r>
      </w:del>
      <w:del w:id="6255" w:author="b508559user" w:date="2010-01-15T15:49:00Z">
        <w:r>
          <w:rPr>
            <w:rFonts w:cs="標楷體"/>
          </w:rPr>
          <w:delText>飛操與空電部分</w:delText>
        </w:r>
      </w:del>
      <w:del w:id="6256" w:author="b508559user" w:date="2010-01-15T15:49:00Z">
        <w:r>
          <w:rPr>
            <w:rFonts w:cs="標楷體"/>
          </w:rPr>
          <w:delText>)</w:delText>
        </w:r>
      </w:del>
      <w:del w:id="6257" w:author="b508559user" w:date="2010-01-15T15:49:00Z">
        <w:r>
          <w:rPr>
            <w:rFonts w:cs="標楷體"/>
          </w:rPr>
          <w:delText>指派資深工程師</w:delText>
        </w:r>
      </w:del>
      <w:del w:id="6258" w:author="b508559user" w:date="2010-01-15T15:49:00Z">
        <w:r>
          <w:rPr>
            <w:rFonts w:cs="標楷體"/>
          </w:rPr>
          <w:delText>Mark Sleden</w:delText>
        </w:r>
      </w:del>
      <w:del w:id="6259" w:author="b508559user" w:date="2010-01-15T15:49:00Z">
        <w:r>
          <w:rPr>
            <w:rFonts w:cs="標楷體"/>
          </w:rPr>
          <w:delText>，全程參與接收測試與研討</w:delText>
        </w:r>
      </w:del>
      <w:del w:id="6260" w:author="b508559user" w:date="2010-01-15T15:49:00Z">
        <w:r>
          <w:rPr>
            <w:rFonts w:cs="標楷體"/>
          </w:rPr>
          <w:delText>(9/28-10/2)</w:delText>
        </w:r>
      </w:del>
      <w:del w:id="6261" w:author="b508559user" w:date="2010-01-15T15:49:00Z">
        <w:r>
          <w:rPr>
            <w:rFonts w:cs="標楷體"/>
          </w:rPr>
          <w:delText>，以確認測試缺失項目內容，俾利後續缺失改正。另合約廠商</w:delText>
        </w:r>
      </w:del>
      <w:del w:id="6262" w:author="b508559user" w:date="2010-01-15T15:49:00Z">
        <w:r>
          <w:rPr>
            <w:rFonts w:cs="標楷體"/>
          </w:rPr>
          <w:delText>Camber</w:delText>
        </w:r>
      </w:del>
      <w:del w:id="6263" w:author="b508559user" w:date="2010-01-15T15:49:00Z">
        <w:r>
          <w:rPr>
            <w:rFonts w:cs="標楷體"/>
          </w:rPr>
          <w:delText>公司</w:delText>
        </w:r>
      </w:del>
      <w:del w:id="6264" w:author="b508559user" w:date="2010-01-15T15:49:00Z">
        <w:r>
          <w:rPr>
            <w:rFonts w:cs="標楷體"/>
          </w:rPr>
          <w:delText>(</w:delText>
        </w:r>
      </w:del>
      <w:del w:id="6265" w:author="b508559user" w:date="2010-01-15T15:49:00Z">
        <w:r>
          <w:rPr>
            <w:rFonts w:cs="標楷體"/>
          </w:rPr>
          <w:delText>視效部分</w:delText>
        </w:r>
      </w:del>
      <w:del w:id="6266" w:author="b508559user" w:date="2010-01-15T15:49:00Z">
        <w:r>
          <w:rPr>
            <w:rFonts w:cs="標楷體"/>
          </w:rPr>
          <w:delText>)</w:delText>
        </w:r>
      </w:del>
      <w:del w:id="6267" w:author="b508559user" w:date="2010-01-15T15:49:00Z">
        <w:r>
          <w:rPr>
            <w:rFonts w:cs="標楷體"/>
          </w:rPr>
          <w:delText>預於</w:delText>
        </w:r>
      </w:del>
      <w:del w:id="6268" w:author="b508559user" w:date="2010-01-15T15:49:00Z">
        <w:r>
          <w:rPr>
            <w:rFonts w:cs="標楷體"/>
          </w:rPr>
          <w:delText>10/1</w:delText>
        </w:r>
      </w:del>
      <w:del w:id="6269" w:author="b508559user" w:date="2010-01-15T15:49:00Z">
        <w:r>
          <w:rPr>
            <w:rFonts w:cs="標楷體"/>
          </w:rPr>
          <w:delText>派遣資深工程師</w:delText>
        </w:r>
      </w:del>
      <w:del w:id="6270" w:author="b508559user" w:date="2010-01-15T15:49:00Z">
        <w:r>
          <w:rPr>
            <w:rFonts w:cs="標楷體"/>
          </w:rPr>
          <w:delText>Steve</w:delText>
        </w:r>
      </w:del>
      <w:del w:id="6271" w:author="b508559user" w:date="2010-01-15T15:49:00Z">
        <w:r>
          <w:rPr>
            <w:rFonts w:cs="標楷體"/>
          </w:rPr>
          <w:delText>，前來協助解決現有視效缺失問題。</w:delText>
        </w:r>
      </w:del>
    </w:p>
    <w:p>
      <w:pPr>
        <w:pStyle w:val="Normal"/>
        <w:tabs>
          <w:tab w:val="clear" w:pos="480"/>
          <w:tab w:val="left" w:pos="1560" w:leader="none"/>
        </w:tabs>
        <w:snapToGrid w:val="true"/>
        <w:spacing w:lineRule="auto" w:line="360" w:before="180" w:after="0"/>
        <w:ind w:left="1400" w:hanging="560"/>
        <w:jc w:val="both"/>
        <w:rPr>
          <w:rFonts w:cs="標楷體"/>
          <w:del w:id="6276" w:author="b508559user" w:date="2010-01-15T15:49:00Z"/>
        </w:rPr>
      </w:pPr>
      <w:del w:id="6273" w:author="b508559user" w:date="2010-01-15T15:49:00Z">
        <w:r>
          <w:rPr>
            <w:rFonts w:cs="標楷體"/>
          </w:rPr>
          <w:delText>空軍：</w:delText>
        </w:r>
      </w:del>
      <w:del w:id="6274" w:author="b508559user" w:date="2010-01-15T15:49:00Z">
        <w:r>
          <w:rPr>
            <w:rFonts w:cs="標楷體"/>
          </w:rPr>
          <w:tab/>
        </w:r>
      </w:del>
      <w:del w:id="6275" w:author="b508559user" w:date="2010-01-15T15:49:00Z">
        <w:r>
          <w:rPr>
            <w:rFonts w:cs="標楷體"/>
          </w:rPr>
          <w:delText>請貴院確實要求原廠協助解決現有測試諸多缺失，並限期由廠商儘速完成缺失改正，以維本軍權益與人員訓練任務順遂。</w:delText>
        </w:r>
      </w:del>
    </w:p>
    <w:p>
      <w:pPr>
        <w:pStyle w:val="Normal"/>
        <w:numPr>
          <w:ilvl w:val="0"/>
          <w:numId w:val="0"/>
        </w:numPr>
        <w:tabs>
          <w:tab w:val="clear" w:pos="480"/>
          <w:tab w:val="left" w:pos="1560" w:leader="none"/>
        </w:tabs>
        <w:spacing w:lineRule="auto" w:line="360" w:before="180" w:after="0"/>
        <w:ind w:left="1400" w:hanging="560"/>
        <w:jc w:val="both"/>
        <w:rPr>
          <w:rFonts w:cs="標楷體"/>
          <w:del w:id="6278" w:author="b508559user" w:date="2010-01-15T15:49:00Z"/>
        </w:rPr>
      </w:pPr>
      <w:del w:id="6277" w:author="b508559user" w:date="2010-01-15T15:49:00Z">
        <w:r>
          <w:rPr>
            <w:rFonts w:cs="標楷體"/>
          </w:rPr>
          <w:delText>人員教育訓練</w:delText>
        </w:r>
      </w:del>
    </w:p>
    <w:p>
      <w:pPr>
        <w:pStyle w:val="Normal"/>
        <w:tabs>
          <w:tab w:val="clear" w:pos="480"/>
          <w:tab w:val="left" w:pos="1560" w:leader="none"/>
        </w:tabs>
        <w:snapToGrid w:val="true"/>
        <w:spacing w:lineRule="auto" w:line="360" w:before="180" w:after="0"/>
        <w:ind w:left="1400" w:hanging="560"/>
        <w:jc w:val="both"/>
        <w:rPr>
          <w:rFonts w:cs="標楷體"/>
          <w:del w:id="6292" w:author="b508559user" w:date="2010-01-15T15:49:00Z"/>
        </w:rPr>
      </w:pPr>
      <w:del w:id="6279" w:author="b508559user" w:date="2010-01-15T15:49:00Z">
        <w:r>
          <w:rPr>
            <w:rFonts w:cs="標楷體"/>
          </w:rPr>
          <w:delText>中科院：</w:delText>
        </w:r>
      </w:del>
      <w:del w:id="6280" w:author="b508559user" w:date="2010-01-15T15:49:00Z">
        <w:r>
          <w:rPr>
            <w:rFonts w:cs="標楷體"/>
          </w:rPr>
          <w:tab/>
        </w:r>
      </w:del>
      <w:del w:id="6281" w:author="b508559user" w:date="2010-01-15T15:49:00Z">
        <w:r>
          <w:rPr>
            <w:rFonts w:cs="標楷體"/>
          </w:rPr>
          <w:delText>本院已於</w:delText>
        </w:r>
      </w:del>
      <w:del w:id="6282" w:author="b508559user" w:date="2010-01-15T15:49:00Z">
        <w:r>
          <w:rPr>
            <w:rFonts w:cs="標楷體"/>
          </w:rPr>
          <w:delText>9/23-9/25</w:delText>
        </w:r>
      </w:del>
      <w:del w:id="6283" w:author="b508559user" w:date="2010-01-15T15:49:00Z">
        <w:r>
          <w:rPr>
            <w:rFonts w:cs="標楷體"/>
          </w:rPr>
          <w:delText>完成與</w:delText>
        </w:r>
      </w:del>
      <w:del w:id="6284" w:author="b508559user" w:date="2010-01-15T15:49:00Z">
        <w:r>
          <w:rPr>
            <w:rFonts w:cs="標楷體"/>
          </w:rPr>
          <w:delText>L3</w:delText>
        </w:r>
      </w:del>
      <w:del w:id="6285" w:author="b508559user" w:date="2010-01-15T15:49:00Z">
        <w:r>
          <w:rPr>
            <w:rFonts w:cs="標楷體"/>
          </w:rPr>
          <w:delText>公司維修工程師</w:delText>
        </w:r>
      </w:del>
      <w:del w:id="6286" w:author="b508559user" w:date="2010-01-15T15:49:00Z">
        <w:r>
          <w:rPr>
            <w:rFonts w:cs="標楷體"/>
          </w:rPr>
          <w:delText>(Clinten Efterfield</w:delText>
        </w:r>
      </w:del>
      <w:del w:id="6287" w:author="b508559user" w:date="2010-01-15T15:49:00Z">
        <w:r>
          <w:rPr>
            <w:rFonts w:cs="標楷體"/>
          </w:rPr>
          <w:delText xml:space="preserve">與 </w:delText>
        </w:r>
      </w:del>
      <w:del w:id="6288" w:author="b508559user" w:date="2010-01-15T15:49:00Z">
        <w:r>
          <w:rPr>
            <w:rFonts w:cs="標楷體"/>
          </w:rPr>
          <w:delText>Steven Anderson)</w:delText>
        </w:r>
      </w:del>
      <w:del w:id="6289" w:author="b508559user" w:date="2010-01-15T15:49:00Z">
        <w:r>
          <w:rPr>
            <w:rFonts w:cs="標楷體"/>
          </w:rPr>
          <w:delText>研討後續模擬機維護工作執行項目，並交付模擬機裝備零備件清冊、藍圖等相關資料，以確保後續裝備維護無虞；另持續針對</w:delText>
        </w:r>
      </w:del>
      <w:del w:id="6290" w:author="b508559user" w:date="2010-01-15T15:49:00Z">
        <w:r>
          <w:rPr>
            <w:rFonts w:cs="標楷體"/>
          </w:rPr>
          <w:delText>L3</w:delText>
        </w:r>
      </w:del>
      <w:del w:id="6291" w:author="b508559user" w:date="2010-01-15T15:49:00Z">
        <w:r>
          <w:rPr>
            <w:rFonts w:cs="標楷體"/>
          </w:rPr>
          <w:delText>公司人員執行系統操作及維護訓練，人員教育訓練計畫時程，如附件二。</w:delText>
        </w:r>
      </w:del>
    </w:p>
    <w:p>
      <w:pPr>
        <w:pStyle w:val="Normal"/>
        <w:tabs>
          <w:tab w:val="clear" w:pos="480"/>
          <w:tab w:val="left" w:pos="1560" w:leader="none"/>
        </w:tabs>
        <w:snapToGrid w:val="true"/>
        <w:spacing w:lineRule="auto" w:line="360" w:before="180" w:after="0"/>
        <w:ind w:left="1400" w:hanging="560"/>
        <w:jc w:val="both"/>
        <w:rPr>
          <w:rFonts w:cs="標楷體"/>
          <w:del w:id="6304" w:author="b508559user" w:date="2010-01-15T15:49:00Z"/>
        </w:rPr>
      </w:pPr>
      <w:del w:id="6293" w:author="b508559user" w:date="2010-01-15T15:49:00Z">
        <w:r>
          <w:rPr>
            <w:rFonts w:cs="標楷體"/>
          </w:rPr>
          <w:delText>空軍：</w:delText>
        </w:r>
      </w:del>
      <w:del w:id="6294" w:author="b508559user" w:date="2010-01-15T15:49:00Z">
        <w:r>
          <w:rPr>
            <w:rFonts w:cs="標楷體"/>
          </w:rPr>
          <w:tab/>
        </w:r>
      </w:del>
      <w:del w:id="6295" w:author="b508559user" w:date="2010-01-15T15:49:00Z">
        <w:r>
          <w:rPr>
            <w:rFonts w:cs="標楷體"/>
          </w:rPr>
          <w:delText>美路克基地距台灣甚遠，各項訓練支援不易，請貴院確依預劃期程落實各項教育訓練</w:delText>
        </w:r>
      </w:del>
      <w:del w:id="6296" w:author="b508559user" w:date="2010-01-15T15:49:00Z">
        <w:r>
          <w:rPr>
            <w:rFonts w:cs="標楷體"/>
          </w:rPr>
          <w:delText>(</w:delText>
        </w:r>
      </w:del>
      <w:del w:id="6297" w:author="b508559user" w:date="2010-01-15T15:49:00Z">
        <w:r>
          <w:rPr>
            <w:rFonts w:cs="標楷體"/>
          </w:rPr>
          <w:delText>模擬機裝備教官台操作訓練主要對象，應以</w:delText>
        </w:r>
      </w:del>
      <w:del w:id="6298" w:author="b508559user" w:date="2010-01-15T15:49:00Z">
        <w:r>
          <w:rPr>
            <w:rFonts w:cs="標楷體"/>
          </w:rPr>
          <w:delText>21</w:delText>
        </w:r>
      </w:del>
      <w:del w:id="6299" w:author="b508559user" w:date="2010-01-15T15:49:00Z">
        <w:r>
          <w:rPr>
            <w:rFonts w:cs="標楷體"/>
          </w:rPr>
          <w:delText>中隊教官為主，系統維護訓練則以</w:delText>
        </w:r>
      </w:del>
      <w:del w:id="6300" w:author="b508559user" w:date="2010-01-15T15:49:00Z">
        <w:r>
          <w:rPr>
            <w:rFonts w:cs="標楷體"/>
          </w:rPr>
          <w:delText>L3</w:delText>
        </w:r>
      </w:del>
      <w:del w:id="6301" w:author="b508559user" w:date="2010-01-15T15:49:00Z">
        <w:r>
          <w:rPr>
            <w:rFonts w:cs="標楷體"/>
          </w:rPr>
          <w:delText>公司維修工程師為主</w:delText>
        </w:r>
      </w:del>
      <w:del w:id="6302" w:author="b508559user" w:date="2010-01-15T15:49:00Z">
        <w:r>
          <w:rPr>
            <w:rFonts w:cs="標楷體"/>
          </w:rPr>
          <w:delText>)</w:delText>
        </w:r>
      </w:del>
      <w:del w:id="6303" w:author="b508559user" w:date="2010-01-15T15:49:00Z">
        <w:r>
          <w:rPr>
            <w:rFonts w:cs="標楷體"/>
          </w:rPr>
          <w:delText>，以確保模擬機裝備維護與運作正常。</w:delText>
        </w:r>
      </w:del>
    </w:p>
    <w:p>
      <w:pPr>
        <w:pStyle w:val="Normal"/>
        <w:numPr>
          <w:ilvl w:val="0"/>
          <w:numId w:val="0"/>
        </w:numPr>
        <w:tabs>
          <w:tab w:val="clear" w:pos="480"/>
          <w:tab w:val="left" w:pos="1560" w:leader="none"/>
        </w:tabs>
        <w:spacing w:lineRule="auto" w:line="360" w:before="180" w:after="0"/>
        <w:ind w:left="1400" w:hanging="560"/>
        <w:jc w:val="both"/>
        <w:rPr>
          <w:rFonts w:cs="標楷體"/>
          <w:del w:id="6308" w:author="b508559user" w:date="2010-01-15T15:49:00Z"/>
        </w:rPr>
      </w:pPr>
      <w:del w:id="6305" w:author="b508559user" w:date="2010-01-15T15:49:00Z">
        <w:r>
          <w:rPr>
            <w:rFonts w:cs="標楷體"/>
          </w:rPr>
          <w:delText>原</w:delText>
        </w:r>
      </w:del>
      <w:del w:id="6306" w:author="b508559user" w:date="2010-01-15T15:49:00Z">
        <w:r>
          <w:rPr>
            <w:rFonts w:cs="標楷體"/>
          </w:rPr>
          <w:delText>L3</w:delText>
        </w:r>
      </w:del>
      <w:del w:id="6307" w:author="b508559user" w:date="2010-01-15T15:49:00Z">
        <w:r>
          <w:rPr>
            <w:rFonts w:cs="標楷體"/>
          </w:rPr>
          <w:delText>模擬機裝備運返與報廢</w:delText>
        </w:r>
      </w:del>
    </w:p>
    <w:p>
      <w:pPr>
        <w:pStyle w:val="Normal"/>
        <w:tabs>
          <w:tab w:val="clear" w:pos="480"/>
          <w:tab w:val="left" w:pos="1560" w:leader="none"/>
        </w:tabs>
        <w:snapToGrid w:val="true"/>
        <w:spacing w:lineRule="auto" w:line="360" w:before="180" w:after="0"/>
        <w:ind w:left="1400" w:hanging="560"/>
        <w:jc w:val="both"/>
        <w:rPr>
          <w:del w:id="6332" w:author="b508559user" w:date="2010-01-15T15:49:00Z"/>
        </w:rPr>
      </w:pPr>
      <w:del w:id="6309" w:author="b508559user" w:date="2010-01-15T15:49:00Z">
        <w:r>
          <w:rPr>
            <w:rFonts w:cs="標楷體"/>
          </w:rPr>
          <w:delText>中科院：</w:delText>
        </w:r>
      </w:del>
      <w:del w:id="6310" w:author="b508559user" w:date="2010-01-15T15:49:00Z">
        <w:r>
          <w:rPr>
            <w:rFonts w:cs="標楷體"/>
          </w:rPr>
          <w:tab/>
        </w:r>
      </w:del>
      <w:del w:id="6311" w:author="b508559user" w:date="2010-01-15T15:49:00Z">
        <w:r>
          <w:rPr>
            <w:rFonts w:cs="標楷體"/>
          </w:rPr>
          <w:delText>本院已於</w:delText>
        </w:r>
      </w:del>
      <w:del w:id="6312" w:author="b508559user" w:date="2010-01-15T15:49:00Z">
        <w:r>
          <w:rPr>
            <w:rFonts w:cs="標楷體"/>
          </w:rPr>
          <w:delText>9/14-16</w:delText>
        </w:r>
      </w:del>
      <w:del w:id="6313" w:author="b508559user" w:date="2010-01-15T15:49:00Z">
        <w:r>
          <w:rPr>
            <w:rFonts w:cs="標楷體"/>
          </w:rPr>
          <w:delText>完成美路克基地模擬機裝備</w:delText>
        </w:r>
      </w:del>
      <w:del w:id="6314" w:author="b508559user" w:date="2010-01-15T15:49:00Z">
        <w:r>
          <w:rPr>
            <w:rFonts w:cs="標楷體"/>
          </w:rPr>
          <w:delText>(</w:delText>
        </w:r>
      </w:del>
      <w:del w:id="6315" w:author="b508559user" w:date="2010-01-15T15:49:00Z">
        <w:r>
          <w:rPr>
            <w:rFonts w:cs="標楷體"/>
          </w:rPr>
          <w:delText>原</w:delText>
        </w:r>
      </w:del>
      <w:del w:id="6316" w:author="b508559user" w:date="2010-01-15T15:49:00Z">
        <w:r>
          <w:rPr>
            <w:rFonts w:cs="標楷體"/>
          </w:rPr>
          <w:delText>L3</w:delText>
        </w:r>
      </w:del>
      <w:del w:id="6317" w:author="b508559user" w:date="2010-01-15T15:49:00Z">
        <w:r>
          <w:rPr>
            <w:rFonts w:cs="標楷體"/>
          </w:rPr>
          <w:delText>模擬機</w:delText>
        </w:r>
      </w:del>
      <w:del w:id="6318" w:author="b508559user" w:date="2010-01-15T15:49:00Z">
        <w:r>
          <w:rPr>
            <w:rFonts w:cs="標楷體"/>
          </w:rPr>
          <w:delText>)</w:delText>
        </w:r>
      </w:del>
      <w:del w:id="6319" w:author="b508559user" w:date="2010-01-15T15:49:00Z">
        <w:r>
          <w:rPr>
            <w:rFonts w:cs="標楷體"/>
          </w:rPr>
          <w:delText>拆除工作，現除模擬機座艙結構與各式儀錶，已於</w:delText>
        </w:r>
      </w:del>
      <w:del w:id="6320" w:author="b508559user" w:date="2010-01-15T15:49:00Z">
        <w:r>
          <w:rPr>
            <w:rFonts w:cs="標楷體"/>
          </w:rPr>
          <w:delText>9/23</w:delText>
        </w:r>
      </w:del>
      <w:del w:id="6321" w:author="b508559user" w:date="2010-01-15T15:49:00Z">
        <w:r>
          <w:rPr>
            <w:rFonts w:cs="標楷體"/>
          </w:rPr>
          <w:delText>順利運抵台中並執行研改</w:delText>
        </w:r>
      </w:del>
      <w:del w:id="6322" w:author="b508559user" w:date="2010-01-15T15:49:00Z">
        <w:r>
          <w:rPr>
            <w:rFonts w:cs="標楷體"/>
          </w:rPr>
          <w:delText>(</w:delText>
        </w:r>
      </w:del>
      <w:del w:id="6323" w:author="b508559user" w:date="2010-01-15T15:49:00Z">
        <w:r>
          <w:rPr>
            <w:rFonts w:cs="標楷體"/>
          </w:rPr>
          <w:delText>預於</w:delText>
        </w:r>
      </w:del>
      <w:del w:id="6324" w:author="b508559user" w:date="2010-01-15T15:49:00Z">
        <w:r>
          <w:rPr>
            <w:rFonts w:cs="標楷體"/>
          </w:rPr>
          <w:delText>98</w:delText>
        </w:r>
      </w:del>
      <w:del w:id="6325" w:author="b508559user" w:date="2010-01-15T15:49:00Z">
        <w:r>
          <w:rPr>
            <w:rFonts w:cs="標楷體"/>
          </w:rPr>
          <w:delText>年</w:delText>
        </w:r>
      </w:del>
      <w:del w:id="6326" w:author="b508559user" w:date="2010-01-15T15:49:00Z">
        <w:r>
          <w:rPr>
            <w:rFonts w:cs="標楷體"/>
          </w:rPr>
          <w:delText>11</w:delText>
        </w:r>
      </w:del>
      <w:del w:id="6327" w:author="b508559user" w:date="2010-01-15T15:49:00Z">
        <w:r>
          <w:rPr>
            <w:rFonts w:cs="標楷體"/>
          </w:rPr>
          <w:delText>月</w:delText>
        </w:r>
      </w:del>
      <w:del w:id="6328" w:author="b508559user" w:date="2010-01-15T15:49:00Z">
        <w:r>
          <w:rPr>
            <w:rFonts w:cs="標楷體"/>
          </w:rPr>
          <w:delText>15</w:delText>
        </w:r>
      </w:del>
      <w:del w:id="6329" w:author="b508559user" w:date="2010-01-15T15:49:00Z">
        <w:r>
          <w:rPr>
            <w:rFonts w:cs="標楷體"/>
          </w:rPr>
          <w:delText>日前交運安裝花蓮基地</w:delText>
        </w:r>
      </w:del>
      <w:del w:id="6330" w:author="b508559user" w:date="2010-01-15T15:49:00Z">
        <w:r>
          <w:rPr>
            <w:rFonts w:cs="標楷體"/>
          </w:rPr>
          <w:delText>)</w:delText>
        </w:r>
      </w:del>
      <w:del w:id="6331" w:author="b508559user" w:date="2010-01-15T15:49:00Z">
        <w:r>
          <w:rPr>
            <w:rFonts w:cs="標楷體"/>
          </w:rPr>
          <w:delText>，餘汰除模擬機裝備建請空軍依規定辦理報廢作業。</w:delText>
        </w:r>
      </w:del>
    </w:p>
    <w:p>
      <w:pPr>
        <w:pStyle w:val="Normal"/>
        <w:tabs>
          <w:tab w:val="clear" w:pos="480"/>
          <w:tab w:val="left" w:pos="1560" w:leader="none"/>
        </w:tabs>
        <w:snapToGrid w:val="true"/>
        <w:spacing w:lineRule="auto" w:line="360" w:before="180" w:after="0"/>
        <w:ind w:left="1400" w:hanging="560"/>
        <w:jc w:val="both"/>
        <w:rPr>
          <w:rFonts w:cs="標楷體"/>
          <w:del w:id="6338" w:author="b508559user" w:date="2010-01-15T15:49:00Z"/>
        </w:rPr>
      </w:pPr>
      <w:del w:id="6333" w:author="b508559user" w:date="2010-01-15T15:49:00Z">
        <w:r>
          <w:rPr>
            <w:rFonts w:cs="標楷體"/>
          </w:rPr>
          <w:delText>空軍：</w:delText>
        </w:r>
      </w:del>
      <w:del w:id="6334" w:author="b508559user" w:date="2010-01-15T15:49:00Z">
        <w:r>
          <w:rPr>
            <w:rFonts w:cs="標楷體"/>
          </w:rPr>
          <w:tab/>
        </w:r>
      </w:del>
      <w:del w:id="6335" w:author="b508559user" w:date="2010-01-15T15:49:00Z">
        <w:r>
          <w:rPr>
            <w:rFonts w:cs="標楷體"/>
          </w:rPr>
          <w:delText>美路克基地模擬機維護合約廠商</w:delText>
        </w:r>
      </w:del>
      <w:del w:id="6336" w:author="b508559user" w:date="2010-01-15T15:49:00Z">
        <w:r>
          <w:rPr>
            <w:rFonts w:cs="標楷體"/>
          </w:rPr>
          <w:delText>L3</w:delText>
        </w:r>
      </w:del>
      <w:del w:id="6337" w:author="b508559user" w:date="2010-01-15T15:49:00Z">
        <w:r>
          <w:rPr>
            <w:rFonts w:cs="標楷體"/>
          </w:rPr>
          <w:delText>公司，屆時將提供本軍常駐美路克基地技勤連絡官黃秀英少校報廢裝備清單，並依美軍報廢程序及相關規定辦理。</w:delText>
        </w:r>
      </w:del>
      <w:r>
        <w:br w:type="page"/>
      </w:r>
    </w:p>
    <w:p>
      <w:pPr>
        <w:pStyle w:val="Normal"/>
        <w:tabs>
          <w:tab w:val="clear" w:pos="480"/>
          <w:tab w:val="left" w:pos="1560" w:leader="none"/>
        </w:tabs>
        <w:snapToGrid w:val="true"/>
        <w:spacing w:lineRule="auto" w:line="360" w:before="180" w:after="0"/>
        <w:ind w:left="1400" w:hanging="560"/>
        <w:jc w:val="both"/>
        <w:rPr>
          <w:del w:id="6340" w:author="b508559user" w:date="2010-01-15T15:49:00Z"/>
        </w:rPr>
      </w:pPr>
      <w:del w:id="6339" w:author="b508559user" w:date="2010-01-15T15:49:00Z">
        <w:r>
          <w:rPr>
            <w:rFonts w:cs="標楷體"/>
          </w:rPr>
          <w:delText>附件一：模擬機接收測試計畫時程</w:delText>
        </w:r>
      </w:del>
    </w:p>
    <w:p>
      <w:pPr>
        <w:pStyle w:val="Normal"/>
        <w:tabs>
          <w:tab w:val="clear" w:pos="480"/>
          <w:tab w:val="left" w:pos="1560" w:leader="none"/>
        </w:tabs>
        <w:snapToGrid w:val="true"/>
        <w:spacing w:lineRule="auto" w:line="360" w:before="180" w:after="0"/>
        <w:ind w:left="1400" w:hanging="560"/>
        <w:jc w:val="both"/>
        <w:rPr>
          <w:rFonts w:cs="標楷體"/>
          <w:del w:id="6342" w:author="b508559user" w:date="2010-01-15T15:49:00Z"/>
        </w:rPr>
      </w:pPr>
      <w:del w:id="6341" w:author="b508559user" w:date="2010-01-15T15:49:00Z">
        <w:bookmarkStart w:id="0" w:name="_1315977720"/>
        <w:bookmarkStart w:id="1" w:name="_1315952859"/>
        <w:bookmarkStart w:id="2" w:name="_1312121022"/>
        <w:bookmarkStart w:id="3" w:name="_1311423105"/>
        <w:bookmarkStart w:id="4" w:name="_1311422749"/>
        <w:bookmarkStart w:id="5" w:name="_1311422733"/>
        <w:bookmarkStart w:id="6" w:name="_1311422525"/>
        <w:bookmarkStart w:id="7" w:name="_1307775384"/>
        <w:bookmarkStart w:id="8" w:name="_1307775179"/>
        <w:bookmarkStart w:id="9" w:name="_1307775082"/>
        <w:bookmarkStart w:id="10" w:name="_1304782440"/>
        <w:bookmarkStart w:id="11" w:name="_1304685070"/>
        <w:bookmarkStart w:id="12" w:name="_1304685049"/>
        <w:bookmarkStart w:id="13" w:name="_1304685020"/>
        <w:bookmarkStart w:id="14" w:name="_1304685008"/>
        <w:bookmarkStart w:id="15" w:name="_1304684733"/>
        <w:bookmarkStart w:id="16" w:name="_1304537736"/>
        <w:bookmarkStart w:id="17" w:name="_1300366625"/>
        <w:bookmarkStart w:id="18" w:name="_1300366604"/>
        <w:bookmarkStart w:id="19" w:name="_1286104429"/>
        <w:bookmarkStart w:id="20" w:name="_1286104296"/>
        <w:bookmarkStart w:id="21" w:name="_1286104233"/>
        <w:bookmarkStart w:id="22" w:name="_1284402438"/>
        <w:bookmarkStart w:id="23" w:name="_1284402331"/>
        <w:bookmarkStart w:id="24" w:name="_1273046082"/>
        <w:bookmarkStart w:id="25" w:name="_1273045838"/>
        <w:bookmarkStart w:id="26" w:name="_1269179003"/>
        <w:bookmarkStart w:id="27" w:name="_1269178988"/>
        <w:bookmarkStart w:id="28" w:name="_1269178960"/>
        <w:bookmarkStart w:id="29" w:name="_1268843254"/>
        <w:bookmarkStart w:id="30" w:name="_1268843223"/>
        <w:bookmarkStart w:id="31" w:name="_1268843183"/>
        <w:bookmarkStart w:id="32" w:name="_1268843171"/>
        <w:bookmarkStart w:id="33" w:name="_1268843069"/>
        <w:bookmarkStart w:id="34" w:name="_1268842950"/>
        <w:bookmarkStart w:id="35" w:name="_1268842848"/>
        <w:bookmarkStart w:id="36" w:name="_1268842804"/>
        <w:bookmarkStart w:id="37" w:name="_1268842729"/>
        <w:bookmarkStart w:id="38" w:name="_12688426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9790" w:dyaOrig="136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pt;height:677.8pt" filled="f" o:ole="">
              <v:imagedata r:id="rId6" o:title=""/>
            </v:shape>
            <o:OLEObject Type="Embed" ProgID="Excel.Sheet.12" ShapeID="ole_rId5" DrawAspect="Content" ObjectID="_1190031737" r:id="rId5"/>
          </w:object>
        </w:r>
      </w:del>
      <w:r>
        <w:br w:type="page"/>
      </w:r>
    </w:p>
    <w:p>
      <w:pPr>
        <w:pStyle w:val="Normal"/>
        <w:tabs>
          <w:tab w:val="clear" w:pos="480"/>
          <w:tab w:val="left" w:pos="1560" w:leader="none"/>
        </w:tabs>
        <w:snapToGrid w:val="true"/>
        <w:spacing w:lineRule="auto" w:line="360" w:before="180" w:after="0"/>
        <w:ind w:left="1400" w:hanging="560"/>
        <w:jc w:val="both"/>
        <w:rPr>
          <w:rFonts w:cs="標楷體"/>
        </w:rPr>
      </w:pPr>
      <w:del w:id="6343" w:author="b508559user" w:date="2010-01-15T15:49:00Z">
        <w:r>
          <w:rPr>
            <w:rFonts w:cs="標楷體"/>
          </w:rPr>
          <w:delText xml:space="preserve"> </w:delText>
        </w:r>
      </w:del>
      <w:del w:id="6344" w:author="b508559user" w:date="2010-01-15T15:49:00Z">
        <w:r>
          <w:rPr>
            <w:rFonts w:cs="標楷體"/>
          </w:rPr>
          <w:delText>附件二：模擬機人員訓練計畫時程</w:delText>
        </w:r>
      </w:del>
    </w:p>
    <w:tbl>
      <w:tblPr>
        <w:tblW w:w="9633" w:type="dxa"/>
        <w:jc w:val="left"/>
        <w:tblInd w:w="222" w:type="dxa"/>
        <w:tblLayout w:type="fixed"/>
        <w:tblCellMar>
          <w:top w:w="0" w:type="dxa"/>
          <w:left w:w="108" w:type="dxa"/>
          <w:bottom w:w="0" w:type="dxa"/>
          <w:right w:w="108" w:type="dxa"/>
        </w:tblCellMar>
      </w:tblPr>
      <w:tblGrid>
        <w:gridCol w:w="1336"/>
        <w:gridCol w:w="3452"/>
        <w:gridCol w:w="2109"/>
        <w:gridCol w:w="1710"/>
        <w:gridCol w:w="1026"/>
      </w:tblGrid>
      <w:tr>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400" w:hanging="560"/>
              <w:jc w:val="both"/>
              <w:rPr>
                <w:rFonts w:cs="標楷體"/>
                <w:szCs w:val="28"/>
              </w:rPr>
            </w:pPr>
            <w:del w:id="6345" w:author="b508559user" w:date="2010-01-15T15:48:00Z">
              <w:r>
                <w:rPr>
                  <w:rFonts w:cs="標楷體"/>
                </w:rPr>
                <w:delText>美路克基地模擬機人員訓練計畫時程</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346" w:author="b508559user" w:date="2010-01-15T15:48:00Z">
              <w:r>
                <w:rPr>
                  <w:rFonts w:cs="新細明體;PMingLiU"/>
                  <w:szCs w:val="28"/>
                </w:rPr>
                <w:delText>日期</w:delText>
              </w:r>
            </w:del>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347" w:author="b508559user" w:date="2010-01-15T15:48:00Z">
              <w:r>
                <w:rPr>
                  <w:rFonts w:cs="新細明體;PMingLiU"/>
                  <w:szCs w:val="28"/>
                </w:rPr>
                <w:delText>人員訓練課程</w:delText>
              </w:r>
            </w:del>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348" w:author="b508559user" w:date="2010-01-15T15:48:00Z">
              <w:r>
                <w:rPr>
                  <w:rFonts w:cs="新細明體;PMingLiU"/>
                  <w:szCs w:val="28"/>
                </w:rPr>
                <w:delText>教官</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cs="標楷體"/>
                <w:szCs w:val="28"/>
              </w:rPr>
            </w:pPr>
            <w:del w:id="6349" w:author="b508559user" w:date="2010-01-15T15:48:00Z">
              <w:r>
                <w:rPr>
                  <w:rFonts w:cs="新細明體;PMingLiU"/>
                  <w:szCs w:val="28"/>
                </w:rPr>
                <w:delText>受訓人員</w:delText>
              </w:r>
            </w:del>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cs="標楷體"/>
                <w:szCs w:val="28"/>
              </w:rPr>
            </w:pPr>
            <w:del w:id="6350" w:author="b508559user" w:date="2010-01-15T15:48:00Z">
              <w:r>
                <w:rPr>
                  <w:rFonts w:cs="標楷體"/>
                  <w:szCs w:val="28"/>
                </w:rPr>
                <w:delText>備註</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351" w:author="b508559user" w:date="2010-01-15T15:48:00Z">
              <w:r>
                <w:rPr>
                  <w:rFonts w:cs="新細明體;PMingLiU"/>
                  <w:szCs w:val="28"/>
                </w:rPr>
                <w:delText>9/24(</w:delText>
              </w:r>
            </w:del>
            <w:del w:id="6352" w:author="b508559user" w:date="2010-01-15T15:48:00Z">
              <w:r>
                <w:rPr>
                  <w:rFonts w:cs="新細明體;PMingLiU"/>
                  <w:szCs w:val="28"/>
                </w:rPr>
                <w:delText>四</w:delText>
              </w:r>
            </w:del>
            <w:del w:id="6353" w:author="b508559user" w:date="2010-01-15T15:48:00Z">
              <w:r>
                <w:rPr>
                  <w:rFonts w:cs="新細明體;PMingLiU"/>
                  <w:szCs w:val="28"/>
                </w:rPr>
                <w:delText>)</w:delText>
              </w:r>
            </w:del>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358" w:author="b508559user" w:date="2010-01-15T15:48:00Z"/>
              </w:rPr>
            </w:pPr>
            <w:del w:id="6354" w:author="b508559user" w:date="2010-01-15T15:48:00Z">
              <w:r>
                <w:rPr>
                  <w:rFonts w:cs="新細明體;PMingLiU"/>
                  <w:szCs w:val="28"/>
                </w:rPr>
                <w:delText>系統維護訓練</w:delText>
              </w:r>
            </w:del>
            <w:del w:id="6355" w:author="b508559user" w:date="2010-01-15T15:48:00Z">
              <w:r>
                <w:rPr>
                  <w:rFonts w:cs="新細明體;PMingLiU"/>
                  <w:szCs w:val="28"/>
                </w:rPr>
                <w:delText>(</w:delText>
              </w:r>
            </w:del>
            <w:del w:id="6356" w:author="b508559user" w:date="2010-01-15T15:48:00Z">
              <w:r>
                <w:rPr>
                  <w:rFonts w:cs="新細明體;PMingLiU"/>
                  <w:szCs w:val="28"/>
                </w:rPr>
                <w:delText>一</w:delText>
              </w:r>
            </w:del>
            <w:del w:id="6357" w:author="b508559user" w:date="2010-01-15T15:48:00Z">
              <w:r>
                <w:rPr>
                  <w:rFonts w:cs="新細明體;PMingLiU"/>
                  <w:szCs w:val="28"/>
                </w:rPr>
                <w:delText>)</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359" w:author="b508559user" w:date="2010-01-15T15:48:00Z">
              <w:r>
                <w:rPr>
                  <w:rFonts w:cs="新細明體;PMingLiU"/>
                  <w:szCs w:val="28"/>
                </w:rPr>
                <w:delText>系統架構</w:delText>
              </w:r>
            </w:del>
            <w:del w:id="6360" w:author="b508559user" w:date="2010-01-15T15:48:00Z">
              <w:r>
                <w:rPr>
                  <w:rFonts w:cs="新細明體;PMingLiU"/>
                  <w:szCs w:val="28"/>
                </w:rPr>
                <w:delText>/</w:delText>
              </w:r>
            </w:del>
            <w:del w:id="6361" w:author="b508559user" w:date="2010-01-15T15:48:00Z">
              <w:r>
                <w:rPr>
                  <w:rFonts w:cs="新細明體;PMingLiU"/>
                  <w:szCs w:val="28"/>
                </w:rPr>
                <w:delText>主計算機分系統</w:delText>
              </w:r>
            </w:del>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362" w:author="b508559user" w:date="2010-01-15T15:48:00Z">
              <w:r>
                <w:rPr>
                  <w:rFonts w:cs="新細明體;PMingLiU"/>
                  <w:szCs w:val="28"/>
                </w:rPr>
                <w:delText>林世鴻</w:delText>
              </w:r>
            </w:del>
            <w:del w:id="6363" w:author="b508559user" w:date="2010-01-15T15:48:00Z">
              <w:r>
                <w:rPr>
                  <w:rFonts w:cs="新細明體;PMingLiU"/>
                  <w:szCs w:val="28"/>
                </w:rPr>
                <w:delText>/</w:delText>
              </w:r>
            </w:del>
            <w:del w:id="6364" w:author="b508559user" w:date="2010-01-15T15:48:00Z">
              <w:r>
                <w:rPr>
                  <w:rFonts w:cs="新細明體;PMingLiU"/>
                  <w:szCs w:val="28"/>
                </w:rPr>
                <w:delText>吳坤川</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365" w:author="b508559user" w:date="2010-01-15T15:48:00Z">
              <w:r>
                <w:rPr>
                  <w:rFonts w:cs="新細明體;PMingLiU"/>
                  <w:szCs w:val="28"/>
                </w:rPr>
                <w:delText>L3</w:delText>
              </w:r>
            </w:del>
            <w:del w:id="6366" w:author="b508559user" w:date="2010-01-15T15:48:00Z">
              <w:r>
                <w:rPr>
                  <w:rFonts w:cs="新細明體;PMingLiU"/>
                  <w:szCs w:val="28"/>
                </w:rPr>
                <w:delText>工程人員</w:delText>
              </w:r>
            </w:del>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400" w:hanging="560"/>
              <w:jc w:val="both"/>
              <w:rPr>
                <w:rFonts w:cs="標楷體"/>
                <w:szCs w:val="28"/>
              </w:rPr>
            </w:pPr>
            <w:r>
              <w:rPr>
                <w:rFonts w:cs="標楷體"/>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367" w:author="b508559user" w:date="2010-01-15T15:48:00Z">
              <w:r>
                <w:rPr>
                  <w:rFonts w:cs="新細明體;PMingLiU"/>
                  <w:szCs w:val="28"/>
                </w:rPr>
                <w:delText>9/25(</w:delText>
              </w:r>
            </w:del>
            <w:del w:id="6368" w:author="b508559user" w:date="2010-01-15T15:48:00Z">
              <w:r>
                <w:rPr>
                  <w:rFonts w:cs="新細明體;PMingLiU"/>
                  <w:szCs w:val="28"/>
                </w:rPr>
                <w:delText>五</w:delText>
              </w:r>
            </w:del>
            <w:del w:id="6369" w:author="b508559user" w:date="2010-01-15T15:48:00Z">
              <w:r>
                <w:rPr>
                  <w:rFonts w:cs="新細明體;PMingLiU"/>
                  <w:szCs w:val="28"/>
                </w:rPr>
                <w:delText>)</w:delText>
              </w:r>
            </w:del>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374" w:author="b508559user" w:date="2010-01-15T15:48:00Z"/>
              </w:rPr>
            </w:pPr>
            <w:del w:id="6370" w:author="b508559user" w:date="2010-01-15T15:48:00Z">
              <w:r>
                <w:rPr>
                  <w:rFonts w:cs="新細明體;PMingLiU"/>
                  <w:szCs w:val="28"/>
                </w:rPr>
                <w:delText>系統維護訓練</w:delText>
              </w:r>
            </w:del>
            <w:del w:id="6371" w:author="b508559user" w:date="2010-01-15T15:48:00Z">
              <w:r>
                <w:rPr>
                  <w:rFonts w:cs="新細明體;PMingLiU"/>
                  <w:szCs w:val="28"/>
                </w:rPr>
                <w:delText>(</w:delText>
              </w:r>
            </w:del>
            <w:del w:id="6372" w:author="b508559user" w:date="2010-01-15T15:48:00Z">
              <w:r>
                <w:rPr>
                  <w:rFonts w:cs="新細明體;PMingLiU"/>
                  <w:szCs w:val="28"/>
                </w:rPr>
                <w:delText>二</w:delText>
              </w:r>
            </w:del>
            <w:del w:id="6373" w:author="b508559user" w:date="2010-01-15T15:48:00Z">
              <w:r>
                <w:rPr>
                  <w:rFonts w:cs="新細明體;PMingLiU"/>
                  <w:szCs w:val="28"/>
                </w:rPr>
                <w:delText>)</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375" w:author="b508559user" w:date="2010-01-15T15:48:00Z">
              <w:r>
                <w:rPr>
                  <w:rFonts w:cs="新細明體;PMingLiU"/>
                  <w:szCs w:val="28"/>
                </w:rPr>
                <w:delText>座艙儀錶</w:delText>
              </w:r>
            </w:del>
            <w:del w:id="6376" w:author="b508559user" w:date="2010-01-15T15:48:00Z">
              <w:r>
                <w:rPr>
                  <w:rFonts w:cs="新細明體;PMingLiU"/>
                  <w:szCs w:val="28"/>
                </w:rPr>
                <w:delText>/</w:delText>
              </w:r>
            </w:del>
            <w:del w:id="6377" w:author="b508559user" w:date="2010-01-15T15:48:00Z">
              <w:r>
                <w:rPr>
                  <w:rFonts w:cs="新細明體;PMingLiU"/>
                  <w:szCs w:val="28"/>
                </w:rPr>
                <w:delText>輸出入分系統</w:delText>
              </w:r>
            </w:del>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378" w:author="b508559user" w:date="2010-01-15T15:48:00Z">
              <w:r>
                <w:rPr>
                  <w:rFonts w:cs="新細明體;PMingLiU"/>
                  <w:szCs w:val="28"/>
                </w:rPr>
                <w:delText>林世鴻</w:delText>
              </w:r>
            </w:del>
            <w:del w:id="6379" w:author="b508559user" w:date="2010-01-15T15:48:00Z">
              <w:r>
                <w:rPr>
                  <w:rFonts w:cs="新細明體;PMingLiU"/>
                  <w:szCs w:val="28"/>
                </w:rPr>
                <w:delText>/</w:delText>
              </w:r>
            </w:del>
            <w:del w:id="6380" w:author="b508559user" w:date="2010-01-15T15:48:00Z">
              <w:r>
                <w:rPr>
                  <w:rFonts w:cs="新細明體;PMingLiU"/>
                  <w:szCs w:val="28"/>
                </w:rPr>
                <w:delText>石憲卿</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381" w:author="b508559user" w:date="2010-01-15T15:48:00Z">
              <w:r>
                <w:rPr>
                  <w:rFonts w:cs="新細明體;PMingLiU"/>
                  <w:szCs w:val="28"/>
                </w:rPr>
                <w:delText>L3</w:delText>
              </w:r>
            </w:del>
            <w:del w:id="6382" w:author="b508559user" w:date="2010-01-15T15:48:00Z">
              <w:r>
                <w:rPr>
                  <w:rFonts w:cs="新細明體;PMingLiU"/>
                  <w:szCs w:val="28"/>
                </w:rPr>
                <w:delText>工程人員</w:delText>
              </w:r>
            </w:del>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400" w:hanging="560"/>
              <w:jc w:val="both"/>
              <w:rPr>
                <w:rFonts w:cs="標楷體"/>
                <w:szCs w:val="28"/>
              </w:rPr>
            </w:pPr>
            <w:r>
              <w:rPr>
                <w:rFonts w:cs="標楷體"/>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383" w:author="b508559user" w:date="2010-01-15T15:48:00Z">
              <w:r>
                <w:rPr>
                  <w:rFonts w:cs="新細明體;PMingLiU"/>
                  <w:szCs w:val="28"/>
                </w:rPr>
                <w:delText>9/28(</w:delText>
              </w:r>
            </w:del>
            <w:del w:id="6384" w:author="b508559user" w:date="2010-01-15T15:48:00Z">
              <w:r>
                <w:rPr>
                  <w:rFonts w:cs="新細明體;PMingLiU"/>
                  <w:szCs w:val="28"/>
                </w:rPr>
                <w:delText>一</w:delText>
              </w:r>
            </w:del>
            <w:del w:id="6385" w:author="b508559user" w:date="2010-01-15T15:48:00Z">
              <w:r>
                <w:rPr>
                  <w:rFonts w:cs="新細明體;PMingLiU"/>
                  <w:szCs w:val="28"/>
                </w:rPr>
                <w:delText>)</w:delText>
              </w:r>
            </w:del>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390" w:author="b508559user" w:date="2010-01-15T15:48:00Z"/>
              </w:rPr>
            </w:pPr>
            <w:del w:id="6386" w:author="b508559user" w:date="2010-01-15T15:48:00Z">
              <w:r>
                <w:rPr>
                  <w:rFonts w:cs="新細明體;PMingLiU"/>
                  <w:szCs w:val="28"/>
                </w:rPr>
                <w:delText>系統維護訓練</w:delText>
              </w:r>
            </w:del>
            <w:del w:id="6387" w:author="b508559user" w:date="2010-01-15T15:48:00Z">
              <w:r>
                <w:rPr>
                  <w:rFonts w:cs="新細明體;PMingLiU"/>
                  <w:szCs w:val="28"/>
                </w:rPr>
                <w:delText>(</w:delText>
              </w:r>
            </w:del>
            <w:del w:id="6388" w:author="b508559user" w:date="2010-01-15T15:48:00Z">
              <w:r>
                <w:rPr>
                  <w:rFonts w:cs="新細明體;PMingLiU"/>
                  <w:szCs w:val="28"/>
                </w:rPr>
                <w:delText>三</w:delText>
              </w:r>
            </w:del>
            <w:del w:id="6389" w:author="b508559user" w:date="2010-01-15T15:48:00Z">
              <w:r>
                <w:rPr>
                  <w:rFonts w:cs="新細明體;PMingLiU"/>
                  <w:szCs w:val="28"/>
                </w:rPr>
                <w:delText>)</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391" w:author="b508559user" w:date="2010-01-15T15:48:00Z">
              <w:r>
                <w:rPr>
                  <w:rFonts w:cs="新細明體;PMingLiU"/>
                  <w:szCs w:val="28"/>
                </w:rPr>
                <w:delText>視效</w:delText>
              </w:r>
            </w:del>
            <w:del w:id="6392" w:author="b508559user" w:date="2010-01-15T15:48:00Z">
              <w:r>
                <w:rPr>
                  <w:rFonts w:cs="新細明體;PMingLiU"/>
                  <w:szCs w:val="28"/>
                </w:rPr>
                <w:delText>/</w:delText>
              </w:r>
            </w:del>
            <w:del w:id="6393" w:author="b508559user" w:date="2010-01-15T15:48:00Z">
              <w:r>
                <w:rPr>
                  <w:rFonts w:cs="新細明體;PMingLiU"/>
                  <w:szCs w:val="28"/>
                </w:rPr>
                <w:delText>音效</w:delText>
              </w:r>
            </w:del>
            <w:del w:id="6394" w:author="b508559user" w:date="2010-01-15T15:48:00Z">
              <w:r>
                <w:rPr>
                  <w:rFonts w:cs="新細明體;PMingLiU"/>
                  <w:szCs w:val="28"/>
                </w:rPr>
                <w:delText>/</w:delText>
              </w:r>
            </w:del>
            <w:del w:id="6395" w:author="b508559user" w:date="2010-01-15T15:48:00Z">
              <w:r>
                <w:rPr>
                  <w:rFonts w:cs="新細明體;PMingLiU"/>
                  <w:szCs w:val="28"/>
                </w:rPr>
                <w:delText>圖像分系統</w:delText>
              </w:r>
            </w:del>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396" w:author="b508559user" w:date="2010-01-15T15:48:00Z">
              <w:r>
                <w:rPr>
                  <w:rFonts w:cs="新細明體;PMingLiU"/>
                  <w:szCs w:val="28"/>
                </w:rPr>
                <w:delText>劉盛宇</w:delText>
              </w:r>
            </w:del>
            <w:del w:id="6397" w:author="b508559user" w:date="2010-01-15T15:48:00Z">
              <w:r>
                <w:rPr>
                  <w:rFonts w:cs="新細明體;PMingLiU"/>
                  <w:szCs w:val="28"/>
                </w:rPr>
                <w:delText>/</w:delText>
              </w:r>
            </w:del>
            <w:del w:id="6398" w:author="b508559user" w:date="2010-01-15T15:48:00Z">
              <w:r>
                <w:rPr>
                  <w:rFonts w:cs="新細明體;PMingLiU"/>
                  <w:szCs w:val="28"/>
                </w:rPr>
                <w:delText>曹銘文</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399" w:author="b508559user" w:date="2010-01-15T15:48:00Z">
              <w:r>
                <w:rPr>
                  <w:rFonts w:cs="新細明體;PMingLiU"/>
                  <w:szCs w:val="28"/>
                </w:rPr>
                <w:delText>L3</w:delText>
              </w:r>
            </w:del>
            <w:del w:id="6400" w:author="b508559user" w:date="2010-01-15T15:48:00Z">
              <w:r>
                <w:rPr>
                  <w:rFonts w:cs="新細明體;PMingLiU"/>
                  <w:szCs w:val="28"/>
                </w:rPr>
                <w:delText>工程人員</w:delText>
              </w:r>
            </w:del>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400" w:hanging="560"/>
              <w:jc w:val="both"/>
              <w:rPr>
                <w:rFonts w:cs="標楷體"/>
                <w:szCs w:val="28"/>
              </w:rPr>
            </w:pPr>
            <w:r>
              <w:rPr>
                <w:rFonts w:cs="標楷體"/>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401" w:author="b508559user" w:date="2010-01-15T15:48:00Z">
              <w:r>
                <w:rPr>
                  <w:rFonts w:cs="新細明體;PMingLiU"/>
                  <w:szCs w:val="28"/>
                </w:rPr>
                <w:delText>9/29(</w:delText>
              </w:r>
            </w:del>
            <w:del w:id="6402" w:author="b508559user" w:date="2010-01-15T15:48:00Z">
              <w:r>
                <w:rPr>
                  <w:rFonts w:cs="新細明體;PMingLiU"/>
                  <w:szCs w:val="28"/>
                </w:rPr>
                <w:delText>二</w:delText>
              </w:r>
            </w:del>
            <w:del w:id="6403" w:author="b508559user" w:date="2010-01-15T15:48:00Z">
              <w:r>
                <w:rPr>
                  <w:rFonts w:cs="新細明體;PMingLiU"/>
                  <w:szCs w:val="28"/>
                </w:rPr>
                <w:delText>)</w:delText>
              </w:r>
            </w:del>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408" w:author="b508559user" w:date="2010-01-15T15:48:00Z"/>
              </w:rPr>
            </w:pPr>
            <w:del w:id="6404" w:author="b508559user" w:date="2010-01-15T15:48:00Z">
              <w:r>
                <w:rPr>
                  <w:rFonts w:cs="新細明體;PMingLiU"/>
                  <w:szCs w:val="28"/>
                </w:rPr>
                <w:delText>系統操作訓練</w:delText>
              </w:r>
            </w:del>
            <w:del w:id="6405" w:author="b508559user" w:date="2010-01-15T15:48:00Z">
              <w:r>
                <w:rPr>
                  <w:rFonts w:cs="新細明體;PMingLiU"/>
                  <w:szCs w:val="28"/>
                </w:rPr>
                <w:delText>(</w:delText>
              </w:r>
            </w:del>
            <w:del w:id="6406" w:author="b508559user" w:date="2010-01-15T15:48:00Z">
              <w:r>
                <w:rPr>
                  <w:rFonts w:cs="新細明體;PMingLiU"/>
                  <w:szCs w:val="28"/>
                </w:rPr>
                <w:delText>一</w:delText>
              </w:r>
            </w:del>
            <w:del w:id="6407" w:author="b508559user" w:date="2010-01-15T15:48:00Z">
              <w:r>
                <w:rPr>
                  <w:rFonts w:cs="新細明體;PMingLiU"/>
                  <w:szCs w:val="28"/>
                </w:rPr>
                <w:delText>)</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409" w:author="b508559user" w:date="2010-01-15T15:48:00Z">
              <w:r>
                <w:rPr>
                  <w:rFonts w:cs="新細明體;PMingLiU"/>
                  <w:szCs w:val="28"/>
                </w:rPr>
                <w:delText>教官台操作</w:delText>
              </w:r>
            </w:del>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410" w:author="b508559user" w:date="2010-01-15T15:48:00Z">
              <w:r>
                <w:rPr>
                  <w:rFonts w:cs="新細明體;PMingLiU"/>
                  <w:szCs w:val="28"/>
                </w:rPr>
                <w:delText>劉宗亮</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413" w:author="b508559user" w:date="2010-01-15T15:48:00Z"/>
              </w:rPr>
            </w:pPr>
            <w:del w:id="6411" w:author="b508559user" w:date="2010-01-15T15:48:00Z">
              <w:r>
                <w:rPr>
                  <w:rFonts w:cs="新細明體;PMingLiU"/>
                  <w:szCs w:val="28"/>
                </w:rPr>
                <w:delText>21</w:delText>
              </w:r>
            </w:del>
            <w:del w:id="6412" w:author="b508559user" w:date="2010-01-15T15:48:00Z">
              <w:r>
                <w:rPr>
                  <w:rFonts w:cs="新細明體;PMingLiU"/>
                  <w:szCs w:val="28"/>
                </w:rPr>
                <w:delText>中隊教官</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414" w:author="b508559user" w:date="2010-01-15T15:48:00Z">
              <w:r>
                <w:rPr>
                  <w:rFonts w:cs="新細明體;PMingLiU"/>
                  <w:szCs w:val="28"/>
                </w:rPr>
                <w:delText>L3</w:delText>
              </w:r>
            </w:del>
            <w:del w:id="6415" w:author="b508559user" w:date="2010-01-15T15:48:00Z">
              <w:r>
                <w:rPr>
                  <w:rFonts w:cs="新細明體;PMingLiU"/>
                  <w:szCs w:val="28"/>
                </w:rPr>
                <w:delText>工程人員</w:delText>
              </w:r>
            </w:del>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400" w:hanging="560"/>
              <w:jc w:val="both"/>
              <w:rPr>
                <w:rFonts w:cs="標楷體"/>
                <w:szCs w:val="28"/>
              </w:rPr>
            </w:pPr>
            <w:r>
              <w:rPr>
                <w:rFonts w:cs="標楷體"/>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416" w:author="b508559user" w:date="2010-01-15T15:48:00Z">
              <w:r>
                <w:rPr>
                  <w:rFonts w:cs="新細明體;PMingLiU"/>
                  <w:szCs w:val="28"/>
                </w:rPr>
                <w:delText>9/30(</w:delText>
              </w:r>
            </w:del>
            <w:del w:id="6417" w:author="b508559user" w:date="2010-01-15T15:48:00Z">
              <w:r>
                <w:rPr>
                  <w:rFonts w:cs="新細明體;PMingLiU"/>
                  <w:szCs w:val="28"/>
                </w:rPr>
                <w:delText>三</w:delText>
              </w:r>
            </w:del>
            <w:del w:id="6418" w:author="b508559user" w:date="2010-01-15T15:48:00Z">
              <w:r>
                <w:rPr>
                  <w:rFonts w:cs="新細明體;PMingLiU"/>
                  <w:szCs w:val="28"/>
                </w:rPr>
                <w:delText>)</w:delText>
              </w:r>
            </w:del>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423" w:author="b508559user" w:date="2010-01-15T15:48:00Z"/>
              </w:rPr>
            </w:pPr>
            <w:del w:id="6419" w:author="b508559user" w:date="2010-01-15T15:48:00Z">
              <w:r>
                <w:rPr>
                  <w:rFonts w:cs="新細明體;PMingLiU"/>
                  <w:szCs w:val="28"/>
                </w:rPr>
                <w:delText>系統操作訓練</w:delText>
              </w:r>
            </w:del>
            <w:del w:id="6420" w:author="b508559user" w:date="2010-01-15T15:48:00Z">
              <w:r>
                <w:rPr>
                  <w:rFonts w:cs="新細明體;PMingLiU"/>
                  <w:szCs w:val="28"/>
                </w:rPr>
                <w:delText>(</w:delText>
              </w:r>
            </w:del>
            <w:del w:id="6421" w:author="b508559user" w:date="2010-01-15T15:48:00Z">
              <w:r>
                <w:rPr>
                  <w:rFonts w:cs="新細明體;PMingLiU"/>
                  <w:szCs w:val="28"/>
                </w:rPr>
                <w:delText>二</w:delText>
              </w:r>
            </w:del>
            <w:del w:id="6422" w:author="b508559user" w:date="2010-01-15T15:48:00Z">
              <w:r>
                <w:rPr>
                  <w:rFonts w:cs="新細明體;PMingLiU"/>
                  <w:szCs w:val="28"/>
                </w:rPr>
                <w:delText>)</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424" w:author="b508559user" w:date="2010-01-15T15:48:00Z">
              <w:r>
                <w:rPr>
                  <w:rFonts w:cs="新細明體;PMingLiU"/>
                  <w:szCs w:val="28"/>
                </w:rPr>
                <w:delText>任務編建</w:delText>
              </w:r>
            </w:del>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425" w:author="b508559user" w:date="2010-01-15T15:48:00Z">
              <w:r>
                <w:rPr>
                  <w:rFonts w:cs="新細明體;PMingLiU"/>
                  <w:szCs w:val="28"/>
                </w:rPr>
                <w:delText>劉宗亮</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428" w:author="b508559user" w:date="2010-01-15T15:48:00Z"/>
              </w:rPr>
            </w:pPr>
            <w:del w:id="6426" w:author="b508559user" w:date="2010-01-15T15:48:00Z">
              <w:r>
                <w:rPr>
                  <w:rFonts w:cs="新細明體;PMingLiU"/>
                  <w:szCs w:val="28"/>
                </w:rPr>
                <w:delText>21</w:delText>
              </w:r>
            </w:del>
            <w:del w:id="6427" w:author="b508559user" w:date="2010-01-15T15:48:00Z">
              <w:r>
                <w:rPr>
                  <w:rFonts w:cs="新細明體;PMingLiU"/>
                  <w:szCs w:val="28"/>
                </w:rPr>
                <w:delText>中隊教官</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429" w:author="b508559user" w:date="2010-01-15T15:48:00Z">
              <w:r>
                <w:rPr>
                  <w:rFonts w:cs="新細明體;PMingLiU"/>
                  <w:szCs w:val="28"/>
                </w:rPr>
                <w:delText>L3</w:delText>
              </w:r>
            </w:del>
            <w:del w:id="6430" w:author="b508559user" w:date="2010-01-15T15:48:00Z">
              <w:r>
                <w:rPr>
                  <w:rFonts w:cs="新細明體;PMingLiU"/>
                  <w:szCs w:val="28"/>
                </w:rPr>
                <w:delText>工程人員</w:delText>
              </w:r>
            </w:del>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400" w:hanging="560"/>
              <w:jc w:val="both"/>
              <w:rPr>
                <w:rFonts w:cs="標楷體"/>
                <w:szCs w:val="28"/>
              </w:rPr>
            </w:pPr>
            <w:r>
              <w:rPr>
                <w:rFonts w:cs="標楷體"/>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431" w:author="b508559user" w:date="2010-01-15T15:48:00Z">
              <w:r>
                <w:rPr>
                  <w:rFonts w:cs="新細明體;PMingLiU"/>
                  <w:szCs w:val="28"/>
                </w:rPr>
                <w:delText>9/31(</w:delText>
              </w:r>
            </w:del>
            <w:del w:id="6432" w:author="b508559user" w:date="2010-01-15T15:48:00Z">
              <w:r>
                <w:rPr>
                  <w:rFonts w:cs="新細明體;PMingLiU"/>
                  <w:szCs w:val="28"/>
                </w:rPr>
                <w:delText>四</w:delText>
              </w:r>
            </w:del>
            <w:del w:id="6433" w:author="b508559user" w:date="2010-01-15T15:48:00Z">
              <w:r>
                <w:rPr>
                  <w:rFonts w:cs="新細明體;PMingLiU"/>
                  <w:szCs w:val="28"/>
                </w:rPr>
                <w:delText>)</w:delText>
              </w:r>
            </w:del>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438" w:author="b508559user" w:date="2010-01-15T15:48:00Z"/>
              </w:rPr>
            </w:pPr>
            <w:del w:id="6434" w:author="b508559user" w:date="2010-01-15T15:48:00Z">
              <w:r>
                <w:rPr>
                  <w:rFonts w:cs="新細明體;PMingLiU"/>
                  <w:szCs w:val="28"/>
                </w:rPr>
                <w:delText>系統操作訓練</w:delText>
              </w:r>
            </w:del>
            <w:del w:id="6435" w:author="b508559user" w:date="2010-01-15T15:48:00Z">
              <w:r>
                <w:rPr>
                  <w:rFonts w:cs="新細明體;PMingLiU"/>
                  <w:szCs w:val="28"/>
                </w:rPr>
                <w:delText>(</w:delText>
              </w:r>
            </w:del>
            <w:del w:id="6436" w:author="b508559user" w:date="2010-01-15T15:48:00Z">
              <w:r>
                <w:rPr>
                  <w:rFonts w:cs="新細明體;PMingLiU"/>
                  <w:szCs w:val="28"/>
                </w:rPr>
                <w:delText>三</w:delText>
              </w:r>
            </w:del>
            <w:del w:id="6437" w:author="b508559user" w:date="2010-01-15T15:48:00Z">
              <w:r>
                <w:rPr>
                  <w:rFonts w:cs="新細明體;PMingLiU"/>
                  <w:szCs w:val="28"/>
                </w:rPr>
                <w:delText>)</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439" w:author="b508559user" w:date="2010-01-15T15:48:00Z">
              <w:r>
                <w:rPr>
                  <w:rFonts w:cs="新細明體;PMingLiU"/>
                  <w:szCs w:val="28"/>
                </w:rPr>
                <w:delText>緊急操作程序</w:delText>
              </w:r>
            </w:del>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440" w:author="b508559user" w:date="2010-01-15T15:48:00Z">
              <w:r>
                <w:rPr>
                  <w:rFonts w:cs="新細明體;PMingLiU"/>
                  <w:szCs w:val="28"/>
                </w:rPr>
                <w:delText>劉宗亮</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443" w:author="b508559user" w:date="2010-01-15T15:48:00Z"/>
              </w:rPr>
            </w:pPr>
            <w:del w:id="6441" w:author="b508559user" w:date="2010-01-15T15:48:00Z">
              <w:r>
                <w:rPr>
                  <w:rFonts w:cs="新細明體;PMingLiU"/>
                  <w:szCs w:val="28"/>
                </w:rPr>
                <w:delText>21</w:delText>
              </w:r>
            </w:del>
            <w:del w:id="6442" w:author="b508559user" w:date="2010-01-15T15:48:00Z">
              <w:r>
                <w:rPr>
                  <w:rFonts w:cs="新細明體;PMingLiU"/>
                  <w:szCs w:val="28"/>
                </w:rPr>
                <w:delText>中隊教官</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444" w:author="b508559user" w:date="2010-01-15T15:48:00Z">
              <w:r>
                <w:rPr>
                  <w:rFonts w:cs="新細明體;PMingLiU"/>
                  <w:szCs w:val="28"/>
                </w:rPr>
                <w:delText>L3</w:delText>
              </w:r>
            </w:del>
            <w:del w:id="6445" w:author="b508559user" w:date="2010-01-15T15:48:00Z">
              <w:r>
                <w:rPr>
                  <w:rFonts w:cs="新細明體;PMingLiU"/>
                  <w:szCs w:val="28"/>
                </w:rPr>
                <w:delText>工程人員</w:delText>
              </w:r>
            </w:del>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400" w:hanging="560"/>
              <w:jc w:val="both"/>
              <w:rPr>
                <w:rFonts w:cs="標楷體"/>
                <w:szCs w:val="28"/>
              </w:rPr>
            </w:pPr>
            <w:r>
              <w:rPr>
                <w:rFonts w:cs="標楷體"/>
                <w:szCs w:val="28"/>
              </w:rPr>
            </w:r>
          </w:p>
        </w:tc>
      </w:tr>
    </w:tbl>
    <w:p>
      <w:pPr>
        <w:pStyle w:val="Normal"/>
        <w:tabs>
          <w:tab w:val="clear" w:pos="480"/>
          <w:tab w:val="left" w:pos="1560" w:leader="none"/>
        </w:tabs>
        <w:snapToGrid w:val="true"/>
        <w:spacing w:lineRule="auto" w:line="360" w:before="180" w:after="0"/>
        <w:ind w:left="1400" w:hanging="560"/>
        <w:jc w:val="both"/>
        <w:rPr>
          <w:del w:id="6447" w:author="b508559user" w:date="2010-01-15T15:49:00Z"/>
        </w:rPr>
      </w:pPr>
      <w:del w:id="6446" w:author="b508559user" w:date="2010-01-15T15:49:00Z">
        <w:r>
          <w:rPr/>
        </w:r>
      </w:del>
      <w:r>
        <w:br w:type="page"/>
      </w:r>
    </w:p>
    <w:p>
      <w:pPr>
        <w:pStyle w:val="Normal"/>
        <w:tabs>
          <w:tab w:val="clear" w:pos="480"/>
          <w:tab w:val="left" w:pos="1560" w:leader="none"/>
        </w:tabs>
        <w:spacing w:lineRule="auto" w:line="360" w:before="180" w:after="0"/>
        <w:ind w:left="1400" w:hanging="560"/>
        <w:jc w:val="both"/>
        <w:rPr>
          <w:del w:id="6449" w:author="b508559user" w:date="2010-01-15T15:49:00Z"/>
        </w:rPr>
      </w:pPr>
      <w:del w:id="6448" w:author="b508559user" w:date="2010-01-15T15:49:00Z">
        <w:r>
          <w:rPr/>
        </w:r>
      </w:del>
    </w:p>
    <w:p>
      <w:pPr>
        <w:pStyle w:val="Normal"/>
        <w:tabs>
          <w:tab w:val="clear" w:pos="480"/>
          <w:tab w:val="left" w:pos="1560" w:leader="none"/>
        </w:tabs>
        <w:spacing w:lineRule="auto" w:line="360" w:before="180" w:after="0"/>
        <w:ind w:left="1400" w:hanging="560"/>
        <w:jc w:val="both"/>
        <w:rPr>
          <w:del w:id="6451" w:author="b508559user" w:date="2010-01-15T15:49:00Z"/>
        </w:rPr>
      </w:pPr>
      <w:del w:id="6450" w:author="b508559user" w:date="2010-01-15T15:49:00Z">
        <w:r>
          <w:rPr/>
        </w:r>
      </w:del>
    </w:p>
    <w:p>
      <w:pPr>
        <w:sectPr>
          <w:headerReference w:type="default" r:id="rId7"/>
          <w:footerReference w:type="default" r:id="rId8"/>
          <w:type w:val="nextPage"/>
          <w:pgSz w:w="11906" w:h="16838"/>
          <w:pgMar w:left="1134" w:right="1134" w:gutter="0" w:header="851" w:top="1438" w:footer="992" w:bottom="1048"/>
          <w:pgNumType w:fmt="decimal"/>
          <w:formProt w:val="false"/>
          <w:textDirection w:val="lrTb"/>
          <w:docGrid w:type="lines" w:linePitch="360" w:charSpace="0"/>
        </w:sectPr>
        <w:pStyle w:val="Normal"/>
        <w:tabs>
          <w:tab w:val="clear" w:pos="480"/>
          <w:tab w:val="left" w:pos="1560" w:leader="none"/>
        </w:tabs>
        <w:spacing w:lineRule="auto" w:line="360" w:before="180" w:after="0"/>
        <w:ind w:left="1400" w:hanging="560"/>
        <w:jc w:val="both"/>
        <w:rPr/>
      </w:pPr>
      <w:del w:id="6452" w:author="b508559user" w:date="2010-01-15T15:49:00Z">
        <w:r>
          <w:rPr/>
          <w:delText>附件四、接收測試缺失情況表</w:delText>
        </w:r>
      </w:del>
    </w:p>
    <w:tbl>
      <w:tblPr>
        <w:tblW w:w="14620" w:type="dxa"/>
        <w:jc w:val="left"/>
        <w:tblInd w:w="313" w:type="dxa"/>
        <w:tblLayout w:type="fixed"/>
        <w:tblCellMar>
          <w:top w:w="0" w:type="dxa"/>
          <w:left w:w="28" w:type="dxa"/>
          <w:bottom w:w="0" w:type="dxa"/>
          <w:right w:w="28" w:type="dxa"/>
        </w:tblCellMar>
      </w:tblPr>
      <w:tblGrid>
        <w:gridCol w:w="800"/>
        <w:gridCol w:w="1480"/>
        <w:gridCol w:w="3700"/>
        <w:gridCol w:w="820"/>
        <w:gridCol w:w="1080"/>
        <w:gridCol w:w="840"/>
        <w:gridCol w:w="1080"/>
        <w:gridCol w:w="2660"/>
        <w:gridCol w:w="1080"/>
        <w:gridCol w:w="1080"/>
      </w:tblGrid>
      <w:tr>
        <w:trPr>
          <w:trHeight w:val="705" w:hRule="atLeast"/>
        </w:trPr>
        <w:tc>
          <w:tcPr>
            <w:tcW w:w="146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453" w:author="b508559user" w:date="2010-01-15T15:49:00Z">
              <w:r>
                <w:rPr>
                  <w:rFonts w:cs="新細明體;PMingLiU"/>
                  <w:szCs w:val="28"/>
                </w:rPr>
                <w:delText>美路克基地空軍</w:delText>
              </w:r>
            </w:del>
            <w:del w:id="6454" w:author="b508559user" w:date="2010-01-15T15:49:00Z">
              <w:r>
                <w:rPr>
                  <w:rFonts w:cs="新細明體;PMingLiU"/>
                  <w:szCs w:val="28"/>
                </w:rPr>
                <w:delText>F16</w:delText>
              </w:r>
            </w:del>
            <w:del w:id="6455" w:author="b508559user" w:date="2010-01-15T15:49:00Z">
              <w:r>
                <w:rPr>
                  <w:rFonts w:cs="新細明體;PMingLiU"/>
                  <w:szCs w:val="28"/>
                </w:rPr>
                <w:delText xml:space="preserve">模擬機接收測試缺失情況表  </w:delText>
              </w:r>
            </w:del>
            <w:del w:id="6456" w:author="b508559user" w:date="2010-01-15T15:49:00Z">
              <w:r>
                <w:rPr>
                  <w:rFonts w:cs="新細明體;PMingLiU"/>
                </w:rPr>
                <w:delText xml:space="preserve">                           </w:delText>
              </w:r>
            </w:del>
            <w:del w:id="6457" w:author="b508559user" w:date="2010-01-15T15:49:00Z">
              <w:r>
                <w:rPr>
                  <w:rFonts w:cs="新細明體;PMingLiU"/>
                  <w:sz w:val="20"/>
                </w:rPr>
                <w:delText>資料時間</w:delText>
              </w:r>
            </w:del>
            <w:del w:id="6458" w:author="b508559user" w:date="2010-01-15T15:49:00Z">
              <w:r>
                <w:rPr>
                  <w:rFonts w:cs="新細明體;PMingLiU"/>
                  <w:sz w:val="20"/>
                </w:rPr>
                <w:delText>(98.10.02)</w:delText>
              </w:r>
            </w:del>
          </w:p>
        </w:tc>
      </w:tr>
      <w:tr>
        <w:trPr>
          <w:trHeight w:val="57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59" w:author="b508559user" w:date="2010-01-15T15:49:00Z">
              <w:r>
                <w:rPr>
                  <w:rFonts w:cs="新細明體;PMingLiU"/>
                  <w:sz w:val="20"/>
                </w:rPr>
                <w:delText>項次</w:delText>
              </w:r>
            </w:del>
          </w:p>
        </w:tc>
        <w:tc>
          <w:tcPr>
            <w:tcW w:w="1480" w:type="dxa"/>
            <w:tcBorders>
              <w:bottom w:val="single" w:sz="4" w:space="0" w:color="000000"/>
              <w:right w:val="single" w:sz="4" w:space="0" w:color="000000"/>
            </w:tcBorders>
            <w:shd w:fill="FFFFFF" w:val="clear"/>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60" w:author="b508559user" w:date="2010-01-15T15:49:00Z">
              <w:r>
                <w:rPr>
                  <w:rFonts w:cs="新細明體;PMingLiU"/>
                  <w:sz w:val="20"/>
                </w:rPr>
                <w:delText>提案單案號</w:delText>
              </w:r>
            </w:del>
          </w:p>
        </w:tc>
        <w:tc>
          <w:tcPr>
            <w:tcW w:w="3700" w:type="dxa"/>
            <w:tcBorders>
              <w:bottom w:val="single" w:sz="4" w:space="0" w:color="000000"/>
              <w:right w:val="single" w:sz="4" w:space="0" w:color="000000"/>
            </w:tcBorders>
            <w:shd w:fill="FFFFFF" w:val="clear"/>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61" w:author="b508559user" w:date="2010-01-15T15:49:00Z">
              <w:r>
                <w:rPr>
                  <w:rFonts w:cs="新細明體;PMingLiU"/>
                  <w:sz w:val="20"/>
                </w:rPr>
                <w:delText>所見缺失</w:delText>
              </w:r>
            </w:del>
          </w:p>
        </w:tc>
        <w:tc>
          <w:tcPr>
            <w:tcW w:w="820" w:type="dxa"/>
            <w:tcBorders>
              <w:bottom w:val="single" w:sz="4" w:space="0" w:color="000000"/>
              <w:right w:val="single" w:sz="4" w:space="0" w:color="000000"/>
            </w:tcBorders>
            <w:shd w:fill="FFFFFF" w:val="clear"/>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62" w:author="b508559user" w:date="2010-01-15T15:49:00Z">
              <w:r>
                <w:rPr>
                  <w:rFonts w:cs="新細明體;PMingLiU"/>
                  <w:sz w:val="20"/>
                </w:rPr>
                <w:delText>類別</w:delText>
              </w:r>
            </w:del>
            <w:del w:id="6463" w:author="b508559user" w:date="2010-01-15T15:49:00Z">
              <w:r>
                <w:rPr>
                  <w:rFonts w:cs="新細明體;PMingLiU"/>
                  <w:sz w:val="20"/>
                </w:rPr>
                <w:delText>(A/B/C)</w:delText>
              </w:r>
            </w:del>
          </w:p>
        </w:tc>
        <w:tc>
          <w:tcPr>
            <w:tcW w:w="1080" w:type="dxa"/>
            <w:tcBorders>
              <w:bottom w:val="single" w:sz="4" w:space="0" w:color="000000"/>
              <w:right w:val="single" w:sz="4" w:space="0" w:color="000000"/>
            </w:tcBorders>
            <w:shd w:fill="FFFFFF" w:val="clear"/>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64" w:author="b508559user" w:date="2010-01-15T15:49:00Z">
              <w:r>
                <w:rPr>
                  <w:rFonts w:cs="新細明體;PMingLiU"/>
                  <w:sz w:val="20"/>
                </w:rPr>
                <w:delText>測試</w:delText>
              </w:r>
            </w:del>
            <w:del w:id="6465" w:author="b508559user" w:date="2010-01-15T15:49:00Z">
              <w:r>
                <w:rPr>
                  <w:rFonts w:cs="新細明體;PMingLiU"/>
                  <w:sz w:val="20"/>
                </w:rPr>
                <w:br/>
              </w:r>
            </w:del>
            <w:del w:id="6466" w:author="b508559user" w:date="2010-01-15T15:49:00Z">
              <w:r>
                <w:rPr>
                  <w:rFonts w:cs="新細明體;PMingLiU"/>
                  <w:sz w:val="20"/>
                </w:rPr>
                <w:delText>教官</w:delText>
              </w:r>
            </w:del>
          </w:p>
        </w:tc>
        <w:tc>
          <w:tcPr>
            <w:tcW w:w="840" w:type="dxa"/>
            <w:tcBorders>
              <w:bottom w:val="single" w:sz="4" w:space="0" w:color="000000"/>
              <w:right w:val="single" w:sz="4" w:space="0" w:color="000000"/>
            </w:tcBorders>
            <w:shd w:fill="FFFFFF" w:val="clear"/>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67" w:author="b508559user" w:date="2010-01-15T15:49:00Z">
              <w:r>
                <w:rPr>
                  <w:rFonts w:cs="新細明體;PMingLiU"/>
                  <w:sz w:val="20"/>
                </w:rPr>
                <w:delText>項目</w:delText>
              </w:r>
            </w:del>
          </w:p>
        </w:tc>
        <w:tc>
          <w:tcPr>
            <w:tcW w:w="1080" w:type="dxa"/>
            <w:tcBorders>
              <w:bottom w:val="single" w:sz="4" w:space="0" w:color="000000"/>
              <w:right w:val="single" w:sz="4" w:space="0" w:color="000000"/>
            </w:tcBorders>
            <w:shd w:fill="FFFFFF" w:val="clear"/>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68" w:author="b508559user" w:date="2010-01-15T15:49:00Z">
              <w:r>
                <w:rPr>
                  <w:rFonts w:cs="新細明體;PMingLiU"/>
                  <w:sz w:val="20"/>
                </w:rPr>
                <w:delText>預計完成日</w:delText>
              </w:r>
            </w:del>
          </w:p>
        </w:tc>
        <w:tc>
          <w:tcPr>
            <w:tcW w:w="2660" w:type="dxa"/>
            <w:tcBorders>
              <w:bottom w:val="single" w:sz="4" w:space="0" w:color="000000"/>
              <w:right w:val="single" w:sz="4" w:space="0" w:color="000000"/>
            </w:tcBorders>
            <w:shd w:fill="FFFFFF" w:val="clear"/>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69" w:author="b508559user" w:date="2010-01-15T15:49:00Z">
              <w:r>
                <w:rPr>
                  <w:rFonts w:cs="新細明體;PMingLiU"/>
                  <w:sz w:val="20"/>
                </w:rPr>
                <w:delText>改正現況</w:delText>
              </w:r>
            </w:del>
          </w:p>
        </w:tc>
        <w:tc>
          <w:tcPr>
            <w:tcW w:w="1080" w:type="dxa"/>
            <w:tcBorders>
              <w:bottom w:val="single" w:sz="4" w:space="0" w:color="000000"/>
              <w:right w:val="single" w:sz="4" w:space="0" w:color="000000"/>
            </w:tcBorders>
            <w:shd w:fill="FFFFFF" w:val="clear"/>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70" w:author="b508559user" w:date="2010-01-15T15:49:00Z">
              <w:r>
                <w:rPr>
                  <w:rFonts w:cs="新細明體;PMingLiU"/>
                  <w:sz w:val="20"/>
                </w:rPr>
                <w:delText>改正負責人</w:delText>
              </w:r>
            </w:del>
          </w:p>
        </w:tc>
        <w:tc>
          <w:tcPr>
            <w:tcW w:w="1080" w:type="dxa"/>
            <w:tcBorders>
              <w:bottom w:val="single" w:sz="4" w:space="0" w:color="000000"/>
              <w:right w:val="single" w:sz="4" w:space="0" w:color="000000"/>
            </w:tcBorders>
            <w:shd w:fill="FFFFFF" w:val="clear"/>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71" w:author="b508559user" w:date="2010-01-15T15:49:00Z">
              <w:r>
                <w:rPr>
                  <w:rFonts w:cs="新細明體;PMingLiU"/>
                  <w:sz w:val="20"/>
                </w:rPr>
                <w:delText>備註</w:delText>
              </w:r>
            </w:del>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72" w:author="b508559user" w:date="2010-01-15T15:49:00Z">
              <w:r>
                <w:rPr>
                  <w:rFonts w:cs="新細明體;PMingLiU"/>
                  <w:sz w:val="20"/>
                </w:rPr>
                <w:delText>1</w:delText>
              </w:r>
            </w:del>
          </w:p>
        </w:tc>
        <w:tc>
          <w:tcPr>
            <w:tcW w:w="14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73" w:author="b508559user" w:date="2010-01-15T15:49:00Z">
              <w:r>
                <w:rPr>
                  <w:rFonts w:cs="新細明體;PMingLiU"/>
                  <w:sz w:val="20"/>
                </w:rPr>
                <w:delText>ULTC-DR-0001</w:delText>
              </w:r>
            </w:del>
          </w:p>
        </w:tc>
        <w:tc>
          <w:tcPr>
            <w:tcW w:w="370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74" w:author="b508559user" w:date="2010-01-15T15:49:00Z">
              <w:r>
                <w:rPr>
                  <w:rFonts w:cs="新細明體;PMingLiU"/>
                  <w:sz w:val="20"/>
                </w:rPr>
                <w:delText xml:space="preserve">HUD </w:delText>
              </w:r>
            </w:del>
            <w:del w:id="6475" w:author="b508559user" w:date="2010-01-15T15:49:00Z">
              <w:r>
                <w:rPr>
                  <w:rFonts w:cs="新細明體;PMingLiU"/>
                  <w:sz w:val="20"/>
                </w:rPr>
                <w:delText>無法顯示</w:delText>
              </w:r>
            </w:del>
          </w:p>
        </w:tc>
        <w:tc>
          <w:tcPr>
            <w:tcW w:w="82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76" w:author="b508559user" w:date="2010-01-15T15:49:00Z">
              <w:r>
                <w:rPr>
                  <w:rFonts w:cs="新細明體;PMingLiU"/>
                  <w:sz w:val="20"/>
                </w:rPr>
                <w:delText>A</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77" w:author="b508559user" w:date="2010-01-15T15:49:00Z">
              <w:r>
                <w:rPr>
                  <w:rFonts w:cs="新細明體;PMingLiU"/>
                  <w:sz w:val="20"/>
                </w:rPr>
                <w:delText>黃啟端</w:delText>
              </w:r>
            </w:del>
          </w:p>
        </w:tc>
        <w:tc>
          <w:tcPr>
            <w:tcW w:w="84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78" w:author="b508559user" w:date="2010-01-15T15:49:00Z">
              <w:r>
                <w:rPr>
                  <w:rFonts w:cs="新細明體;PMingLiU"/>
                  <w:sz w:val="20"/>
                </w:rPr>
                <w:delText>硬體</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79" w:author="b508559user" w:date="2010-01-15T15:49:00Z">
              <w:r>
                <w:rPr>
                  <w:rFonts w:cs="新細明體;PMingLiU"/>
                  <w:sz w:val="20"/>
                </w:rPr>
                <w:delText>98.10.05</w:delText>
              </w:r>
            </w:del>
          </w:p>
        </w:tc>
        <w:tc>
          <w:tcPr>
            <w:tcW w:w="2660" w:type="dxa"/>
            <w:tcBorders>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80" w:author="b508559user" w:date="2010-01-15T15:49:00Z">
              <w:r>
                <w:rPr>
                  <w:rFonts w:cs="新細明體;PMingLiU"/>
                  <w:sz w:val="20"/>
                </w:rPr>
                <w:delText>已於</w:delText>
              </w:r>
            </w:del>
            <w:del w:id="6481" w:author="b508559user" w:date="2010-01-15T15:49:00Z">
              <w:r>
                <w:rPr>
                  <w:rFonts w:cs="新細明體;PMingLiU"/>
                  <w:sz w:val="20"/>
                </w:rPr>
                <w:delText>10/6</w:delText>
              </w:r>
            </w:del>
            <w:del w:id="6482" w:author="b508559user" w:date="2010-01-15T15:49:00Z">
              <w:r>
                <w:rPr>
                  <w:rFonts w:cs="新細明體;PMingLiU"/>
                  <w:sz w:val="20"/>
                </w:rPr>
                <w:delText>協請</w:delText>
              </w:r>
            </w:del>
            <w:del w:id="6483" w:author="b508559user" w:date="2010-01-15T15:49:00Z">
              <w:r>
                <w:rPr>
                  <w:rFonts w:cs="新細明體;PMingLiU"/>
                  <w:sz w:val="20"/>
                </w:rPr>
                <w:delText>L3</w:delText>
              </w:r>
            </w:del>
            <w:del w:id="6484" w:author="b508559user" w:date="2010-01-15T15:49:00Z">
              <w:r>
                <w:rPr>
                  <w:rFonts w:cs="新細明體;PMingLiU"/>
                  <w:sz w:val="20"/>
                </w:rPr>
                <w:delText>工程師</w:delText>
              </w:r>
            </w:del>
            <w:del w:id="6485" w:author="b508559user" w:date="2010-01-15T15:49:00Z">
              <w:r>
                <w:rPr>
                  <w:rFonts w:cs="新細明體;PMingLiU"/>
                  <w:sz w:val="20"/>
                </w:rPr>
                <w:delText>(Clinten)</w:delText>
              </w:r>
            </w:del>
            <w:del w:id="6486" w:author="b508559user" w:date="2010-01-15T15:49:00Z">
              <w:r>
                <w:rPr>
                  <w:rFonts w:cs="新細明體;PMingLiU"/>
                  <w:sz w:val="20"/>
                </w:rPr>
                <w:delText>執行硬體更換，功能正常。</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87" w:author="b508559user" w:date="2010-01-15T15:49:00Z">
              <w:r>
                <w:rPr>
                  <w:rFonts w:cs="新細明體;PMingLiU"/>
                  <w:sz w:val="20"/>
                </w:rPr>
                <w:delText>曹銘文</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88" w:author="b508559user" w:date="2010-01-15T15:49:00Z">
              <w:r>
                <w:rPr>
                  <w:rFonts w:cs="新細明體;PMingLiU"/>
                  <w:sz w:val="20"/>
                </w:rPr>
                <w:delText>　</w:delText>
              </w:r>
            </w:del>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89" w:author="b508559user" w:date="2010-01-15T15:49:00Z">
              <w:r>
                <w:rPr>
                  <w:rFonts w:cs="新細明體;PMingLiU"/>
                  <w:sz w:val="20"/>
                </w:rPr>
                <w:delText>2</w:delText>
              </w:r>
            </w:del>
          </w:p>
        </w:tc>
        <w:tc>
          <w:tcPr>
            <w:tcW w:w="14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90" w:author="b508559user" w:date="2010-01-15T15:49:00Z">
              <w:r>
                <w:rPr>
                  <w:rFonts w:cs="新細明體;PMingLiU"/>
                  <w:sz w:val="20"/>
                </w:rPr>
                <w:delText>ULTC-DR-0002</w:delText>
              </w:r>
            </w:del>
          </w:p>
        </w:tc>
        <w:tc>
          <w:tcPr>
            <w:tcW w:w="370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91" w:author="b508559user" w:date="2010-01-15T15:49:00Z">
              <w:r>
                <w:rPr>
                  <w:rFonts w:cs="新細明體;PMingLiU"/>
                  <w:sz w:val="20"/>
                </w:rPr>
                <w:delText>TAPE 5 STD LOAD</w:delText>
              </w:r>
            </w:del>
            <w:del w:id="6492" w:author="b508559user" w:date="2010-01-15T15:49:00Z">
              <w:r>
                <w:rPr>
                  <w:rFonts w:cs="新細明體;PMingLiU"/>
                  <w:sz w:val="20"/>
                </w:rPr>
                <w:delText>已下載妥，</w:delText>
              </w:r>
            </w:del>
            <w:del w:id="6493" w:author="b508559user" w:date="2010-01-15T15:49:00Z">
              <w:r>
                <w:rPr>
                  <w:rFonts w:cs="新細明體;PMingLiU"/>
                  <w:sz w:val="20"/>
                </w:rPr>
                <w:delText>TAPE 6</w:delText>
              </w:r>
            </w:del>
            <w:del w:id="6494" w:author="b508559user" w:date="2010-01-15T15:49:00Z">
              <w:r>
                <w:rPr>
                  <w:rFonts w:cs="新細明體;PMingLiU"/>
                  <w:sz w:val="20"/>
                </w:rPr>
                <w:delText>尚未下載。</w:delText>
              </w:r>
            </w:del>
          </w:p>
        </w:tc>
        <w:tc>
          <w:tcPr>
            <w:tcW w:w="82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95" w:author="b508559user" w:date="2010-01-15T15:49:00Z">
              <w:r>
                <w:rPr>
                  <w:rFonts w:cs="新細明體;PMingLiU"/>
                  <w:sz w:val="20"/>
                </w:rPr>
                <w:delText>C</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96" w:author="b508559user" w:date="2010-01-15T15:49:00Z">
              <w:r>
                <w:rPr>
                  <w:rFonts w:cs="新細明體;PMingLiU"/>
                  <w:sz w:val="20"/>
                </w:rPr>
                <w:delText>黃啟端</w:delText>
              </w:r>
            </w:del>
          </w:p>
        </w:tc>
        <w:tc>
          <w:tcPr>
            <w:tcW w:w="84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97" w:author="b508559user" w:date="2010-01-15T15:49:00Z">
              <w:r>
                <w:rPr>
                  <w:rFonts w:cs="新細明體;PMingLiU"/>
                  <w:sz w:val="20"/>
                </w:rPr>
                <w:delText>教官台</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98" w:author="b508559user" w:date="2010-01-15T15:49:00Z">
              <w:r>
                <w:rPr>
                  <w:rFonts w:cs="新細明體;PMingLiU"/>
                  <w:sz w:val="20"/>
                </w:rPr>
                <w:delText>98.10.02</w:delText>
              </w:r>
            </w:del>
          </w:p>
        </w:tc>
        <w:tc>
          <w:tcPr>
            <w:tcW w:w="2660" w:type="dxa"/>
            <w:tcBorders>
              <w:top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499" w:author="b508559user" w:date="2010-01-15T15:49:00Z">
              <w:r>
                <w:rPr>
                  <w:rFonts w:cs="新細明體;PMingLiU"/>
                  <w:sz w:val="20"/>
                </w:rPr>
                <w:delText>已於</w:delText>
              </w:r>
            </w:del>
            <w:del w:id="6500" w:author="b508559user" w:date="2010-01-15T15:49:00Z">
              <w:r>
                <w:rPr>
                  <w:rFonts w:cs="新細明體;PMingLiU"/>
                  <w:sz w:val="20"/>
                </w:rPr>
                <w:delText>10/5</w:delText>
              </w:r>
            </w:del>
            <w:del w:id="6501" w:author="b508559user" w:date="2010-01-15T15:49:00Z">
              <w:r>
                <w:rPr>
                  <w:rFonts w:cs="新細明體;PMingLiU"/>
                  <w:sz w:val="20"/>
                </w:rPr>
                <w:delText>完成</w:delText>
              </w:r>
            </w:del>
            <w:del w:id="6502" w:author="b508559user" w:date="2010-01-15T15:49:00Z">
              <w:r>
                <w:rPr>
                  <w:rFonts w:cs="新細明體;PMingLiU"/>
                  <w:sz w:val="20"/>
                </w:rPr>
                <w:delText>TAPE 6</w:delText>
              </w:r>
            </w:del>
            <w:del w:id="6503" w:author="b508559user" w:date="2010-01-15T15:49:00Z">
              <w:r>
                <w:rPr>
                  <w:rFonts w:cs="新細明體;PMingLiU"/>
                  <w:sz w:val="20"/>
                </w:rPr>
                <w:delText>任務編建，</w:delText>
              </w:r>
            </w:del>
            <w:del w:id="6504" w:author="b508559user" w:date="2010-01-15T15:49:00Z">
              <w:r>
                <w:rPr>
                  <w:rFonts w:cs="新細明體;PMingLiU"/>
                  <w:sz w:val="20"/>
                </w:rPr>
                <w:delText>L3</w:delText>
              </w:r>
            </w:del>
            <w:del w:id="6505" w:author="b508559user" w:date="2010-01-15T15:49:00Z">
              <w:r>
                <w:rPr>
                  <w:rFonts w:cs="新細明體;PMingLiU"/>
                  <w:sz w:val="20"/>
                </w:rPr>
                <w:delText>工程師</w:delText>
              </w:r>
            </w:del>
            <w:del w:id="6506" w:author="b508559user" w:date="2010-01-15T15:49:00Z">
              <w:r>
                <w:rPr>
                  <w:rFonts w:cs="新細明體;PMingLiU"/>
                  <w:sz w:val="20"/>
                </w:rPr>
                <w:delText>Clinten</w:delText>
              </w:r>
            </w:del>
            <w:del w:id="6507" w:author="b508559user" w:date="2010-01-15T15:49:00Z">
              <w:r>
                <w:rPr>
                  <w:rFonts w:cs="新細明體;PMingLiU"/>
                  <w:sz w:val="20"/>
                </w:rPr>
                <w:delText>亦可執行任務修改與編建。</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08" w:author="b508559user" w:date="2010-01-15T15:49:00Z">
              <w:r>
                <w:rPr>
                  <w:rFonts w:cs="新細明體;PMingLiU"/>
                  <w:sz w:val="20"/>
                </w:rPr>
                <w:delText>劉宗亮</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09" w:author="b508559user" w:date="2010-01-15T15:49:00Z">
              <w:r>
                <w:rPr>
                  <w:rFonts w:cs="新細明體;PMingLiU"/>
                  <w:sz w:val="20"/>
                </w:rPr>
                <w:delText>　</w:delText>
              </w:r>
            </w:del>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10" w:author="b508559user" w:date="2010-01-15T15:49:00Z">
              <w:r>
                <w:rPr>
                  <w:rFonts w:cs="新細明體;PMingLiU"/>
                  <w:sz w:val="20"/>
                </w:rPr>
                <w:delText>3</w:delText>
              </w:r>
            </w:del>
          </w:p>
        </w:tc>
        <w:tc>
          <w:tcPr>
            <w:tcW w:w="14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11" w:author="b508559user" w:date="2010-01-15T15:49:00Z">
              <w:r>
                <w:rPr>
                  <w:rFonts w:cs="新細明體;PMingLiU"/>
                  <w:sz w:val="20"/>
                </w:rPr>
                <w:delText>ULTC-DR-0003</w:delText>
              </w:r>
            </w:del>
          </w:p>
        </w:tc>
        <w:tc>
          <w:tcPr>
            <w:tcW w:w="370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12" w:author="b508559user" w:date="2010-01-15T15:49:00Z">
              <w:r>
                <w:rPr>
                  <w:rFonts w:cs="新細明體;PMingLiU"/>
                  <w:sz w:val="20"/>
                </w:rPr>
                <w:delText>9000-15000</w:delText>
              </w:r>
            </w:del>
            <w:del w:id="6513" w:author="b508559user" w:date="2010-01-15T15:49:00Z">
              <w:r>
                <w:rPr>
                  <w:rFonts w:cs="新細明體;PMingLiU"/>
                  <w:sz w:val="20"/>
                </w:rPr>
                <w:delText>呎俯仰、滾轉一個週期抑制</w:delText>
              </w:r>
            </w:del>
          </w:p>
        </w:tc>
        <w:tc>
          <w:tcPr>
            <w:tcW w:w="82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14" w:author="b508559user" w:date="2010-01-15T15:49:00Z">
              <w:r>
                <w:rPr>
                  <w:rFonts w:cs="新細明體;PMingLiU"/>
                  <w:sz w:val="20"/>
                </w:rPr>
                <w:delText>C</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15" w:author="b508559user" w:date="2010-01-15T15:49:00Z">
              <w:r>
                <w:rPr>
                  <w:rFonts w:cs="新細明體;PMingLiU"/>
                  <w:sz w:val="20"/>
                </w:rPr>
                <w:delText>黃啟端</w:delText>
              </w:r>
            </w:del>
          </w:p>
        </w:tc>
        <w:tc>
          <w:tcPr>
            <w:tcW w:w="84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16" w:author="b508559user" w:date="2010-01-15T15:49:00Z">
              <w:r>
                <w:rPr>
                  <w:rFonts w:cs="新細明體;PMingLiU"/>
                  <w:sz w:val="20"/>
                </w:rPr>
                <w:delText>飛操</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17" w:author="b508559user" w:date="2010-01-15T15:49:00Z">
              <w:r>
                <w:rPr>
                  <w:rFonts w:cs="新細明體;PMingLiU"/>
                  <w:sz w:val="20"/>
                </w:rPr>
                <w:delText>99.06.30</w:delText>
              </w:r>
            </w:del>
          </w:p>
        </w:tc>
        <w:tc>
          <w:tcPr>
            <w:tcW w:w="266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18" w:author="b508559user" w:date="2010-01-15T15:49:00Z">
              <w:r>
                <w:rPr>
                  <w:rFonts w:cs="新細明體;PMingLiU"/>
                  <w:sz w:val="20"/>
                </w:rPr>
                <w:delText>　</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19" w:author="b508559user" w:date="2010-01-15T15:49:00Z">
              <w:r>
                <w:rPr>
                  <w:rFonts w:cs="新細明體;PMingLiU"/>
                  <w:sz w:val="20"/>
                </w:rPr>
                <w:delText>LM</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20" w:author="b508559user" w:date="2010-01-15T15:49:00Z">
              <w:r>
                <w:rPr>
                  <w:rFonts w:cs="新細明體;PMingLiU"/>
                  <w:sz w:val="20"/>
                </w:rPr>
                <w:delText>　</w:delText>
              </w:r>
            </w:del>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21" w:author="b508559user" w:date="2010-01-15T15:49:00Z">
              <w:r>
                <w:rPr>
                  <w:rFonts w:cs="新細明體;PMingLiU"/>
                  <w:sz w:val="20"/>
                </w:rPr>
                <w:delText>4</w:delText>
              </w:r>
            </w:del>
          </w:p>
        </w:tc>
        <w:tc>
          <w:tcPr>
            <w:tcW w:w="14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22" w:author="b508559user" w:date="2010-01-15T15:49:00Z">
              <w:r>
                <w:rPr>
                  <w:rFonts w:cs="新細明體;PMingLiU"/>
                  <w:sz w:val="20"/>
                </w:rPr>
                <w:delText>ULTC-DR-0004</w:delText>
              </w:r>
            </w:del>
          </w:p>
        </w:tc>
        <w:tc>
          <w:tcPr>
            <w:tcW w:w="370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23" w:author="b508559user" w:date="2010-01-15T15:49:00Z">
              <w:r>
                <w:rPr>
                  <w:rFonts w:cs="新細明體;PMingLiU"/>
                  <w:sz w:val="20"/>
                </w:rPr>
                <w:delText>TAPE 6.1</w:delText>
              </w:r>
            </w:del>
            <w:del w:id="6524" w:author="b508559user" w:date="2010-01-15T15:49:00Z">
              <w:r>
                <w:rPr>
                  <w:rFonts w:cs="新細明體;PMingLiU"/>
                  <w:sz w:val="20"/>
                </w:rPr>
                <w:delText xml:space="preserve">地面或船艦威脅點無法標記 </w:delText>
              </w:r>
            </w:del>
          </w:p>
        </w:tc>
        <w:tc>
          <w:tcPr>
            <w:tcW w:w="82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25" w:author="b508559user" w:date="2010-01-15T15:49:00Z">
              <w:r>
                <w:rPr>
                  <w:rFonts w:cs="新細明體;PMingLiU"/>
                  <w:sz w:val="20"/>
                </w:rPr>
                <w:delText>C</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26" w:author="b508559user" w:date="2010-01-15T15:49:00Z">
              <w:r>
                <w:rPr>
                  <w:rFonts w:cs="新細明體;PMingLiU"/>
                  <w:sz w:val="20"/>
                </w:rPr>
                <w:delText>黃啟端</w:delText>
              </w:r>
            </w:del>
          </w:p>
        </w:tc>
        <w:tc>
          <w:tcPr>
            <w:tcW w:w="84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27" w:author="b508559user" w:date="2010-01-15T15:49:00Z">
              <w:r>
                <w:rPr>
                  <w:rFonts w:cs="新細明體;PMingLiU"/>
                  <w:sz w:val="20"/>
                </w:rPr>
                <w:delText>空電</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28" w:author="b508559user" w:date="2010-01-15T15:49:00Z">
              <w:r>
                <w:rPr>
                  <w:rFonts w:cs="新細明體;PMingLiU"/>
                  <w:sz w:val="20"/>
                </w:rPr>
                <w:delText>99.06.30</w:delText>
              </w:r>
            </w:del>
          </w:p>
        </w:tc>
        <w:tc>
          <w:tcPr>
            <w:tcW w:w="266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29" w:author="b508559user" w:date="2010-01-15T15:49:00Z">
              <w:r>
                <w:rPr>
                  <w:rFonts w:cs="新細明體;PMingLiU"/>
                  <w:sz w:val="20"/>
                </w:rPr>
                <w:delText>　</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30" w:author="b508559user" w:date="2010-01-15T15:49:00Z">
              <w:r>
                <w:rPr>
                  <w:rFonts w:cs="新細明體;PMingLiU"/>
                  <w:sz w:val="20"/>
                </w:rPr>
                <w:delText>LM</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31" w:author="b508559user" w:date="2010-01-15T15:49:00Z">
              <w:r>
                <w:rPr>
                  <w:rFonts w:cs="新細明體;PMingLiU"/>
                  <w:sz w:val="20"/>
                </w:rPr>
                <w:delText>　</w:delText>
              </w:r>
            </w:del>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32" w:author="b508559user" w:date="2010-01-15T15:49:00Z">
              <w:r>
                <w:rPr>
                  <w:rFonts w:cs="新細明體;PMingLiU"/>
                  <w:sz w:val="20"/>
                </w:rPr>
                <w:delText>5</w:delText>
              </w:r>
            </w:del>
          </w:p>
        </w:tc>
        <w:tc>
          <w:tcPr>
            <w:tcW w:w="14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33" w:author="b508559user" w:date="2010-01-15T15:49:00Z">
              <w:r>
                <w:rPr>
                  <w:rFonts w:cs="新細明體;PMingLiU"/>
                  <w:sz w:val="20"/>
                </w:rPr>
                <w:delText>ULTC-DR-0005</w:delText>
              </w:r>
            </w:del>
          </w:p>
        </w:tc>
        <w:tc>
          <w:tcPr>
            <w:tcW w:w="370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34" w:author="b508559user" w:date="2010-01-15T15:49:00Z">
              <w:r>
                <w:rPr>
                  <w:rFonts w:cs="新細明體;PMingLiU"/>
                  <w:sz w:val="20"/>
                </w:rPr>
                <w:delText>艙邊教官台收下無法固定，會升起大約</w:delText>
              </w:r>
            </w:del>
            <w:del w:id="6535" w:author="b508559user" w:date="2010-01-15T15:49:00Z">
              <w:r>
                <w:rPr>
                  <w:rFonts w:cs="新細明體;PMingLiU"/>
                  <w:sz w:val="20"/>
                </w:rPr>
                <w:delText>5~10</w:delText>
              </w:r>
            </w:del>
            <w:del w:id="6536" w:author="b508559user" w:date="2010-01-15T15:49:00Z">
              <w:r>
                <w:rPr>
                  <w:rFonts w:cs="新細明體;PMingLiU"/>
                  <w:sz w:val="20"/>
                </w:rPr>
                <w:delText>公分</w:delText>
              </w:r>
            </w:del>
          </w:p>
        </w:tc>
        <w:tc>
          <w:tcPr>
            <w:tcW w:w="82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37" w:author="b508559user" w:date="2010-01-15T15:49:00Z">
              <w:r>
                <w:rPr>
                  <w:rFonts w:cs="新細明體;PMingLiU"/>
                  <w:sz w:val="20"/>
                </w:rPr>
                <w:delText>C</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38" w:author="b508559user" w:date="2010-01-15T15:49:00Z">
              <w:r>
                <w:rPr>
                  <w:rFonts w:cs="新細明體;PMingLiU"/>
                  <w:sz w:val="20"/>
                </w:rPr>
                <w:delText>陳俊凱</w:delText>
              </w:r>
            </w:del>
          </w:p>
        </w:tc>
        <w:tc>
          <w:tcPr>
            <w:tcW w:w="84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39" w:author="b508559user" w:date="2010-01-15T15:49:00Z">
              <w:r>
                <w:rPr>
                  <w:rFonts w:cs="新細明體;PMingLiU"/>
                  <w:sz w:val="20"/>
                </w:rPr>
                <w:delText>硬體</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40" w:author="b508559user" w:date="2010-01-15T15:49:00Z">
              <w:r>
                <w:rPr>
                  <w:rFonts w:cs="新細明體;PMingLiU"/>
                  <w:sz w:val="20"/>
                </w:rPr>
                <w:delText>98.12.30</w:delText>
              </w:r>
            </w:del>
          </w:p>
        </w:tc>
        <w:tc>
          <w:tcPr>
            <w:tcW w:w="266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41" w:author="b508559user" w:date="2010-01-15T15:49:00Z">
              <w:r>
                <w:rPr>
                  <w:rFonts w:cs="新細明體;PMingLiU"/>
                  <w:sz w:val="20"/>
                </w:rPr>
                <w:delText>　</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42" w:author="b508559user" w:date="2010-01-15T15:49:00Z">
              <w:r>
                <w:rPr>
                  <w:rFonts w:cs="新細明體;PMingLiU"/>
                  <w:sz w:val="20"/>
                </w:rPr>
                <w:delText>石憲卿</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43" w:author="b508559user" w:date="2010-01-15T15:49:00Z">
              <w:r>
                <w:rPr>
                  <w:rFonts w:cs="新細明體;PMingLiU"/>
                  <w:sz w:val="20"/>
                </w:rPr>
                <w:delText>　</w:delText>
              </w:r>
            </w:del>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44" w:author="b508559user" w:date="2010-01-15T15:49:00Z">
              <w:r>
                <w:rPr>
                  <w:rFonts w:cs="新細明體;PMingLiU"/>
                  <w:sz w:val="20"/>
                </w:rPr>
                <w:delText>6</w:delText>
              </w:r>
            </w:del>
          </w:p>
        </w:tc>
        <w:tc>
          <w:tcPr>
            <w:tcW w:w="14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45" w:author="b508559user" w:date="2010-01-15T15:49:00Z">
              <w:r>
                <w:rPr>
                  <w:rFonts w:cs="新細明體;PMingLiU"/>
                  <w:sz w:val="20"/>
                </w:rPr>
                <w:delText>ULTC-DR-0006</w:delText>
              </w:r>
            </w:del>
          </w:p>
        </w:tc>
        <w:tc>
          <w:tcPr>
            <w:tcW w:w="370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46" w:author="b508559user" w:date="2010-01-15T15:49:00Z">
              <w:r>
                <w:rPr>
                  <w:rFonts w:cs="新細明體;PMingLiU"/>
                  <w:sz w:val="20"/>
                </w:rPr>
                <w:delText>機場及城市等燈光亮度均無法控制，目前均為恆亮</w:delText>
              </w:r>
            </w:del>
          </w:p>
        </w:tc>
        <w:tc>
          <w:tcPr>
            <w:tcW w:w="82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47" w:author="b508559user" w:date="2010-01-15T15:49:00Z">
              <w:r>
                <w:rPr>
                  <w:rFonts w:cs="新細明體;PMingLiU"/>
                  <w:sz w:val="20"/>
                </w:rPr>
                <w:delText>C</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48" w:author="b508559user" w:date="2010-01-15T15:49:00Z">
              <w:r>
                <w:rPr>
                  <w:rFonts w:cs="新細明體;PMingLiU"/>
                  <w:sz w:val="20"/>
                </w:rPr>
                <w:delText>陳俊凱</w:delText>
              </w:r>
            </w:del>
          </w:p>
        </w:tc>
        <w:tc>
          <w:tcPr>
            <w:tcW w:w="84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49" w:author="b508559user" w:date="2010-01-15T15:49:00Z">
              <w:r>
                <w:rPr>
                  <w:rFonts w:cs="新細明體;PMingLiU"/>
                  <w:sz w:val="20"/>
                </w:rPr>
                <w:delText>視效</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50" w:author="b508559user" w:date="2010-01-15T15:49:00Z">
              <w:r>
                <w:rPr>
                  <w:rFonts w:cs="新細明體;PMingLiU"/>
                  <w:sz w:val="20"/>
                </w:rPr>
                <w:delText>99.06.30</w:delText>
              </w:r>
            </w:del>
          </w:p>
        </w:tc>
        <w:tc>
          <w:tcPr>
            <w:tcW w:w="266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51" w:author="b508559user" w:date="2010-01-15T15:49:00Z">
              <w:r>
                <w:rPr>
                  <w:rFonts w:cs="新細明體;PMingLiU"/>
                  <w:sz w:val="20"/>
                </w:rPr>
                <w:delText>　</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52" w:author="b508559user" w:date="2010-01-15T15:49:00Z">
              <w:r>
                <w:rPr>
                  <w:rFonts w:cs="新細明體;PMingLiU"/>
                  <w:sz w:val="20"/>
                </w:rPr>
                <w:delText>劉盛宇</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53" w:author="b508559user" w:date="2010-01-15T15:49:00Z">
              <w:r>
                <w:rPr>
                  <w:rFonts w:cs="新細明體;PMingLiU"/>
                  <w:sz w:val="20"/>
                </w:rPr>
                <w:delText>　</w:delText>
              </w:r>
            </w:del>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54" w:author="b508559user" w:date="2010-01-15T15:49:00Z">
              <w:r>
                <w:rPr>
                  <w:rFonts w:cs="新細明體;PMingLiU"/>
                  <w:sz w:val="20"/>
                </w:rPr>
                <w:delText>7</w:delText>
              </w:r>
            </w:del>
          </w:p>
        </w:tc>
        <w:tc>
          <w:tcPr>
            <w:tcW w:w="14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55" w:author="b508559user" w:date="2010-01-15T15:49:00Z">
              <w:r>
                <w:rPr>
                  <w:rFonts w:cs="新細明體;PMingLiU"/>
                  <w:sz w:val="20"/>
                </w:rPr>
                <w:delText>ULTC-DR-0007</w:delText>
              </w:r>
            </w:del>
          </w:p>
        </w:tc>
        <w:tc>
          <w:tcPr>
            <w:tcW w:w="370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56" w:author="b508559user" w:date="2010-01-15T15:49:00Z">
              <w:r>
                <w:rPr>
                  <w:rFonts w:cs="新細明體;PMingLiU"/>
                  <w:sz w:val="20"/>
                </w:rPr>
                <w:delText>無路克訓練用靶場模型</w:delText>
              </w:r>
            </w:del>
          </w:p>
        </w:tc>
        <w:tc>
          <w:tcPr>
            <w:tcW w:w="82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57" w:author="b508559user" w:date="2010-01-15T15:49:00Z">
              <w:r>
                <w:rPr>
                  <w:rFonts w:cs="新細明體;PMingLiU"/>
                  <w:sz w:val="20"/>
                </w:rPr>
                <w:delText>C</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58" w:author="b508559user" w:date="2010-01-15T15:49:00Z">
              <w:r>
                <w:rPr>
                  <w:rFonts w:cs="新細明體;PMingLiU"/>
                  <w:sz w:val="20"/>
                </w:rPr>
                <w:delText>陳俊凱</w:delText>
              </w:r>
            </w:del>
          </w:p>
        </w:tc>
        <w:tc>
          <w:tcPr>
            <w:tcW w:w="84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59" w:author="b508559user" w:date="2010-01-15T15:49:00Z">
              <w:r>
                <w:rPr>
                  <w:rFonts w:cs="新細明體;PMingLiU"/>
                  <w:sz w:val="20"/>
                </w:rPr>
                <w:delText>視效</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60" w:author="b508559user" w:date="2010-01-15T15:49:00Z">
              <w:r>
                <w:rPr>
                  <w:rFonts w:cs="新細明體;PMingLiU"/>
                  <w:sz w:val="20"/>
                </w:rPr>
                <w:delText>99.06.30</w:delText>
              </w:r>
            </w:del>
          </w:p>
        </w:tc>
        <w:tc>
          <w:tcPr>
            <w:tcW w:w="266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61" w:author="b508559user" w:date="2010-01-15T15:49:00Z">
              <w:r>
                <w:rPr>
                  <w:rFonts w:cs="新細明體;PMingLiU"/>
                  <w:sz w:val="20"/>
                </w:rPr>
                <w:delText>　</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62" w:author="b508559user" w:date="2010-01-15T15:49:00Z">
              <w:r>
                <w:rPr>
                  <w:rFonts w:cs="新細明體;PMingLiU"/>
                  <w:sz w:val="20"/>
                </w:rPr>
                <w:delText>吳宏昇</w:delText>
              </w:r>
            </w:del>
          </w:p>
        </w:tc>
        <w:tc>
          <w:tcPr>
            <w:tcW w:w="1080" w:type="dxa"/>
            <w:tcBorders>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40" w:hanging="400"/>
              <w:jc w:val="both"/>
              <w:rPr>
                <w:rFonts w:cs="新細明體;PMingLiU"/>
                <w:sz w:val="20"/>
              </w:rPr>
            </w:pPr>
            <w:del w:id="6563" w:author="b508559user" w:date="2010-01-15T15:49:00Z">
              <w:r>
                <w:rPr>
                  <w:rFonts w:cs="標楷體"/>
                  <w:sz w:val="20"/>
                </w:rPr>
                <w:delText xml:space="preserve"> </w:delText>
              </w:r>
            </w:del>
          </w:p>
        </w:tc>
      </w:tr>
    </w:tbl>
    <w:p>
      <w:pPr>
        <w:sectPr>
          <w:headerReference w:type="default" r:id="rId9"/>
          <w:footerReference w:type="default" r:id="rId10"/>
          <w:type w:val="nextPage"/>
          <w:pgSz w:w="11906" w:h="16838"/>
          <w:pgMar w:left="851" w:right="851" w:gutter="0" w:header="851" w:top="1438" w:footer="595" w:bottom="851"/>
          <w:pgNumType w:fmt="decimal"/>
          <w:formProt w:val="false"/>
          <w:textDirection w:val="lrTb"/>
          <w:docGrid w:type="lines" w:linePitch="360" w:charSpace="0"/>
        </w:sectPr>
      </w:pPr>
    </w:p>
    <w:p>
      <w:pPr>
        <w:pStyle w:val="Normal"/>
        <w:tabs>
          <w:tab w:val="clear" w:pos="480"/>
          <w:tab w:val="left" w:pos="1560" w:leader="none"/>
        </w:tabs>
        <w:spacing w:lineRule="auto" w:line="360" w:before="180" w:after="0"/>
        <w:ind w:left="1400" w:hanging="560"/>
        <w:jc w:val="both"/>
        <w:rPr>
          <w:del w:id="6565" w:author="b508559user" w:date="2010-01-15T15:50:00Z"/>
        </w:rPr>
      </w:pPr>
      <w:del w:id="6564" w:author="b508559user" w:date="2010-01-15T15:50:00Z">
        <w:r>
          <w:rPr/>
        </w:r>
      </w:del>
    </w:p>
    <w:p>
      <w:pPr>
        <w:pStyle w:val="Normal"/>
        <w:tabs>
          <w:tab w:val="clear" w:pos="480"/>
          <w:tab w:val="left" w:pos="1560" w:leader="none"/>
        </w:tabs>
        <w:spacing w:lineRule="auto" w:line="360" w:before="180" w:after="0"/>
        <w:ind w:left="1400" w:hanging="560"/>
        <w:jc w:val="both"/>
        <w:rPr>
          <w:del w:id="6567" w:author="b508559user" w:date="2010-01-15T15:50:00Z"/>
        </w:rPr>
      </w:pPr>
      <w:del w:id="6566" w:author="b508559user" w:date="2010-01-15T15:50:00Z">
        <w:r>
          <w:rPr/>
        </w:r>
      </w:del>
    </w:p>
    <w:p>
      <w:pPr>
        <w:pStyle w:val="Normal"/>
        <w:tabs>
          <w:tab w:val="clear" w:pos="480"/>
          <w:tab w:val="left" w:pos="1560" w:leader="none"/>
        </w:tabs>
        <w:spacing w:lineRule="auto" w:line="360" w:before="180" w:after="0"/>
        <w:ind w:left="1400" w:hanging="560"/>
        <w:jc w:val="both"/>
        <w:rPr>
          <w:del w:id="6569" w:author="b508559user" w:date="2010-01-15T15:50:00Z"/>
        </w:rPr>
      </w:pPr>
      <w:del w:id="6568" w:author="b508559user" w:date="2010-01-15T15:50:00Z">
        <w:r>
          <w:rPr/>
          <w:delText>附件五、接收測試總結會議記錄</w:delText>
        </w:r>
      </w:del>
      <w:r>
        <w:br w:type="page"/>
      </w:r>
    </w:p>
    <w:p>
      <w:pPr>
        <w:pStyle w:val="Normal"/>
        <w:tabs>
          <w:tab w:val="clear" w:pos="480"/>
          <w:tab w:val="left" w:pos="1560" w:leader="none"/>
        </w:tabs>
        <w:spacing w:lineRule="auto" w:line="360" w:before="180" w:after="0"/>
        <w:ind w:left="1400" w:hanging="560"/>
        <w:jc w:val="both"/>
        <w:rPr>
          <w:del w:id="6571" w:author="b508559user" w:date="2010-01-15T15:50:00Z"/>
        </w:rPr>
      </w:pPr>
      <w:del w:id="6570" w:author="b508559user" w:date="2010-01-15T15:50:00Z">
        <w:r>
          <w:rPr/>
        </w:r>
      </w:del>
    </w:p>
    <w:p>
      <w:pPr>
        <w:pStyle w:val="Normal"/>
        <w:tabs>
          <w:tab w:val="clear" w:pos="480"/>
          <w:tab w:val="left" w:pos="1560" w:leader="none"/>
        </w:tabs>
        <w:spacing w:lineRule="auto" w:line="360" w:before="180" w:after="0"/>
        <w:ind w:left="1400" w:hanging="560"/>
        <w:jc w:val="both"/>
        <w:rPr>
          <w:szCs w:val="32"/>
          <w:u w:val="single"/>
          <w:del w:id="6575" w:author="b508559user" w:date="2010-01-15T15:50:00Z"/>
        </w:rPr>
      </w:pPr>
      <w:del w:id="6572" w:author="b508559user" w:date="2010-01-15T15:50:00Z">
        <w:r>
          <w:rPr>
            <w:szCs w:val="32"/>
            <w:u w:val="single"/>
          </w:rPr>
          <w:delText>空軍</w:delText>
        </w:r>
      </w:del>
      <w:del w:id="6573" w:author="b508559user" w:date="2010-01-15T15:50:00Z">
        <w:r>
          <w:rPr>
            <w:szCs w:val="32"/>
            <w:u w:val="single"/>
          </w:rPr>
          <w:delText>F-16</w:delText>
        </w:r>
      </w:del>
      <w:del w:id="6574" w:author="b508559user" w:date="2010-01-15T15:50:00Z">
        <w:r>
          <w:rPr>
            <w:szCs w:val="32"/>
            <w:u w:val="single"/>
          </w:rPr>
          <w:delText>模擬機性能提升案</w:delText>
        </w:r>
      </w:del>
    </w:p>
    <w:p>
      <w:pPr>
        <w:pStyle w:val="Normal"/>
        <w:tabs>
          <w:tab w:val="clear" w:pos="480"/>
          <w:tab w:val="left" w:pos="1560" w:leader="none"/>
        </w:tabs>
        <w:spacing w:lineRule="auto" w:line="360" w:before="180" w:after="0"/>
        <w:ind w:left="1400" w:hanging="560"/>
        <w:jc w:val="both"/>
        <w:rPr>
          <w:del w:id="6577" w:author="b508559user" w:date="2010-01-15T15:50:00Z"/>
        </w:rPr>
      </w:pPr>
      <w:del w:id="6576" w:author="b508559user" w:date="2010-01-15T15:50:00Z">
        <w:r>
          <w:rPr>
            <w:szCs w:val="32"/>
            <w:u w:val="single"/>
          </w:rPr>
          <w:delText>美國路克模擬機接收測試總結會議紀錄</w:delText>
        </w:r>
      </w:del>
    </w:p>
    <w:p>
      <w:pPr>
        <w:pStyle w:val="Normal"/>
        <w:tabs>
          <w:tab w:val="clear" w:pos="480"/>
          <w:tab w:val="left" w:pos="1560" w:leader="none"/>
        </w:tabs>
        <w:spacing w:lineRule="auto" w:line="360" w:before="180" w:after="0"/>
        <w:ind w:left="1400" w:hanging="560"/>
        <w:jc w:val="both"/>
        <w:rPr>
          <w:szCs w:val="32"/>
          <w:u w:val="single"/>
          <w:del w:id="6579" w:author="b508559user" w:date="2010-01-15T15:50:00Z"/>
        </w:rPr>
      </w:pPr>
      <w:del w:id="6578" w:author="b508559user" w:date="2010-01-15T15:50:00Z">
        <w:r>
          <w:rPr>
            <w:szCs w:val="32"/>
            <w:u w:val="single"/>
          </w:rPr>
        </w:r>
      </w:del>
    </w:p>
    <w:p>
      <w:pPr>
        <w:pStyle w:val="Normal"/>
        <w:tabs>
          <w:tab w:val="clear" w:pos="480"/>
          <w:tab w:val="left" w:pos="1560" w:leader="none"/>
        </w:tabs>
        <w:spacing w:lineRule="auto" w:line="360" w:before="180" w:after="0"/>
        <w:ind w:left="1400" w:hanging="560"/>
        <w:jc w:val="both"/>
        <w:rPr>
          <w:del w:id="6582" w:author="b508559user" w:date="2010-01-15T15:50:00Z"/>
        </w:rPr>
      </w:pPr>
      <w:del w:id="6580" w:author="b508559user" w:date="2010-01-15T15:50:00Z">
        <w:r>
          <w:rPr/>
          <w:delText>日期：</w:delText>
        </w:r>
      </w:del>
      <w:del w:id="6581" w:author="b508559user" w:date="2010-01-15T15:50:00Z">
        <w:r>
          <w:rPr/>
          <w:delText>98.10.02</w:delText>
        </w:r>
      </w:del>
    </w:p>
    <w:p>
      <w:pPr>
        <w:pStyle w:val="Normal"/>
        <w:tabs>
          <w:tab w:val="clear" w:pos="480"/>
          <w:tab w:val="left" w:pos="1560" w:leader="none"/>
        </w:tabs>
        <w:spacing w:lineRule="auto" w:line="360" w:before="180" w:after="0"/>
        <w:ind w:left="1400" w:hanging="560"/>
        <w:jc w:val="both"/>
        <w:rPr>
          <w:del w:id="6584" w:author="b508559user" w:date="2010-01-15T15:50:00Z"/>
        </w:rPr>
      </w:pPr>
      <w:del w:id="6583" w:author="b508559user" w:date="2010-01-15T15:50:00Z">
        <w:r>
          <w:rPr/>
          <w:delText>地點：美國空軍路克基地模擬中心會議室</w:delText>
        </w:r>
      </w:del>
    </w:p>
    <w:p>
      <w:pPr>
        <w:pStyle w:val="Normal"/>
        <w:tabs>
          <w:tab w:val="clear" w:pos="480"/>
          <w:tab w:val="left" w:pos="1560" w:leader="none"/>
        </w:tabs>
        <w:spacing w:lineRule="auto" w:line="360" w:before="180" w:after="0"/>
        <w:ind w:left="1400" w:hanging="560"/>
        <w:jc w:val="both"/>
        <w:rPr>
          <w:del w:id="6589" w:author="b508559user" w:date="2010-01-15T15:50:00Z"/>
        </w:rPr>
      </w:pPr>
      <w:del w:id="6585" w:author="b508559user" w:date="2010-01-15T15:50:00Z">
        <w:r>
          <w:rPr/>
          <w:delText>與會人員：</w:delText>
        </w:r>
      </w:del>
      <w:del w:id="6586" w:author="b508559user" w:date="2010-01-15T15:50:00Z">
        <w:r>
          <w:rPr/>
          <w:delText>(</w:delText>
        </w:r>
      </w:del>
      <w:del w:id="6587" w:author="b508559user" w:date="2010-01-15T15:50:00Z">
        <w:r>
          <w:rPr/>
          <w:delText>詳如簽到單</w:delText>
        </w:r>
      </w:del>
      <w:del w:id="6588" w:author="b508559user" w:date="2010-01-15T15:50:00Z">
        <w:r>
          <w:rPr/>
          <w:delText>)</w:delText>
        </w:r>
      </w:del>
    </w:p>
    <w:p>
      <w:pPr>
        <w:pStyle w:val="Normal"/>
        <w:tabs>
          <w:tab w:val="clear" w:pos="480"/>
          <w:tab w:val="left" w:pos="1560" w:leader="none"/>
        </w:tabs>
        <w:spacing w:lineRule="auto" w:line="360" w:before="180" w:after="0"/>
        <w:ind w:left="1400" w:hanging="560"/>
        <w:jc w:val="both"/>
        <w:rPr>
          <w:del w:id="6591" w:author="b508559user" w:date="2010-01-15T15:50:00Z"/>
        </w:rPr>
      </w:pPr>
      <w:del w:id="6590" w:author="b508559user" w:date="2010-01-15T15:50:00Z">
        <w:r>
          <w:rPr/>
        </w:r>
      </w:del>
    </w:p>
    <w:p>
      <w:pPr>
        <w:pStyle w:val="Normal"/>
        <w:numPr>
          <w:ilvl w:val="0"/>
          <w:numId w:val="0"/>
        </w:numPr>
        <w:tabs>
          <w:tab w:val="clear" w:pos="480"/>
          <w:tab w:val="left" w:pos="1560" w:leader="none"/>
        </w:tabs>
        <w:snapToGrid w:val="true"/>
        <w:spacing w:lineRule="auto" w:line="360" w:before="180" w:after="0"/>
        <w:ind w:left="1400" w:hanging="560"/>
        <w:jc w:val="both"/>
        <w:rPr>
          <w:szCs w:val="32"/>
          <w:u w:val="single"/>
          <w:del w:id="6594" w:author="b508559user" w:date="2010-01-15T15:50:00Z"/>
        </w:rPr>
      </w:pPr>
      <w:del w:id="6592" w:author="b508559user" w:date="2010-01-15T15:50:00Z">
        <w:r>
          <w:rPr>
            <w:szCs w:val="32"/>
            <w:u w:val="single"/>
          </w:rPr>
          <w:delText>會議內容</w:delText>
        </w:r>
      </w:del>
      <w:del w:id="6593" w:author="b508559user" w:date="2010-01-15T15:50:00Z">
        <w:r>
          <w:rPr>
            <w:szCs w:val="32"/>
            <w:u w:val="single"/>
          </w:rPr>
          <w:delText>:</w:delText>
        </w:r>
      </w:del>
    </w:p>
    <w:p>
      <w:pPr>
        <w:pStyle w:val="Normal"/>
        <w:numPr>
          <w:ilvl w:val="0"/>
          <w:numId w:val="0"/>
        </w:numPr>
        <w:tabs>
          <w:tab w:val="clear" w:pos="480"/>
          <w:tab w:val="left" w:pos="1560" w:leader="none"/>
        </w:tabs>
        <w:spacing w:lineRule="auto" w:line="360" w:before="180" w:after="0"/>
        <w:ind w:left="1400" w:hanging="560"/>
        <w:jc w:val="both"/>
        <w:rPr>
          <w:del w:id="6596" w:author="b508559user" w:date="2010-01-15T15:50:00Z"/>
        </w:rPr>
      </w:pPr>
      <w:del w:id="6595" w:author="b508559user" w:date="2010-01-15T15:50:00Z">
        <w:r>
          <w:rPr/>
          <w:delText>測試結果</w:delText>
        </w:r>
      </w:del>
    </w:p>
    <w:p>
      <w:pPr>
        <w:pStyle w:val="Normal"/>
        <w:tabs>
          <w:tab w:val="clear" w:pos="480"/>
          <w:tab w:val="left" w:pos="1560" w:leader="none"/>
        </w:tabs>
        <w:snapToGrid w:val="true"/>
        <w:spacing w:lineRule="auto" w:line="360" w:before="180" w:after="0"/>
        <w:ind w:left="1400" w:hanging="560"/>
        <w:jc w:val="both"/>
        <w:rPr>
          <w:del w:id="6600" w:author="b508559user" w:date="2010-01-15T15:50:00Z"/>
        </w:rPr>
      </w:pPr>
      <w:del w:id="6597" w:author="b508559user" w:date="2010-01-15T15:50:00Z">
        <w:r>
          <w:rPr/>
          <w:delText>中科院：</w:delText>
        </w:r>
      </w:del>
      <w:del w:id="6598" w:author="b508559user" w:date="2010-01-15T15:50:00Z">
        <w:r>
          <w:rPr/>
          <w:tab/>
          <w:delText>9/28</w:delText>
        </w:r>
      </w:del>
      <w:del w:id="6599" w:author="b508559user" w:date="2010-01-15T15:50:00Z">
        <w:r>
          <w:rPr/>
          <w:delText>開始執行接收測試，期間因模擬機抬頭顯示器故障，以致部份測試項目無法執行，測試結果詳如接收測試文件；未執行之測試項目，將待抬頭顯示器修復後繼續執行測試，請空軍同意派駐路克基地飛行教官協助測試。</w:delText>
        </w:r>
      </w:del>
    </w:p>
    <w:p>
      <w:pPr>
        <w:pStyle w:val="Normal"/>
        <w:tabs>
          <w:tab w:val="clear" w:pos="480"/>
          <w:tab w:val="left" w:pos="1560" w:leader="none"/>
        </w:tabs>
        <w:snapToGrid w:val="true"/>
        <w:spacing w:lineRule="auto" w:line="360" w:before="180" w:after="0"/>
        <w:ind w:left="1400" w:hanging="560"/>
        <w:jc w:val="both"/>
        <w:rPr>
          <w:del w:id="6604" w:author="b508559user" w:date="2010-01-15T15:50:00Z"/>
        </w:rPr>
      </w:pPr>
      <w:del w:id="6601" w:author="b508559user" w:date="2010-01-15T15:50:00Z">
        <w:r>
          <w:rPr/>
          <w:delText>空軍：</w:delText>
        </w:r>
      </w:del>
      <w:del w:id="6602" w:author="b508559user" w:date="2010-01-15T15:50:00Z">
        <w:r>
          <w:rPr/>
          <w:tab/>
        </w:r>
      </w:del>
      <w:del w:id="6603" w:author="b508559user" w:date="2010-01-15T15:50:00Z">
        <w:r>
          <w:rPr/>
          <w:delText>因模擬機抬頭顯示器故障，以致部份測試項目無法執行，請貴院儘速完成搶修，以利完成接收測試執行；空軍駐路克基地飛行教官將協助執行測試。</w:delText>
        </w:r>
      </w:del>
    </w:p>
    <w:p>
      <w:pPr>
        <w:pStyle w:val="Normal"/>
        <w:tabs>
          <w:tab w:val="clear" w:pos="480"/>
          <w:tab w:val="left" w:pos="1560" w:leader="none"/>
        </w:tabs>
        <w:snapToGrid w:val="true"/>
        <w:spacing w:lineRule="auto" w:line="360" w:before="180" w:after="0"/>
        <w:ind w:left="1400" w:hanging="560"/>
        <w:jc w:val="both"/>
        <w:rPr>
          <w:del w:id="6625" w:author="b508559user" w:date="2010-01-15T15:50:00Z"/>
        </w:rPr>
      </w:pPr>
      <w:del w:id="6605" w:author="b508559user" w:date="2010-01-15T15:50:00Z">
        <w:r>
          <w:rPr/>
          <w:delText>中科院：國內抬頭顯示器備份件已於</w:delText>
        </w:r>
      </w:del>
      <w:del w:id="6606" w:author="b508559user" w:date="2010-01-15T15:50:00Z">
        <w:r>
          <w:rPr/>
          <w:delText>9/30(</w:delText>
        </w:r>
      </w:del>
      <w:del w:id="6607" w:author="b508559user" w:date="2010-01-15T15:50:00Z">
        <w:r>
          <w:rPr/>
          <w:delText>二</w:delText>
        </w:r>
      </w:del>
      <w:del w:id="6608" w:author="b508559user" w:date="2010-01-15T15:50:00Z">
        <w:r>
          <w:rPr/>
          <w:delText>)</w:delText>
        </w:r>
      </w:del>
      <w:del w:id="6609" w:author="b508559user" w:date="2010-01-15T15:50:00Z">
        <w:r>
          <w:rPr/>
          <w:delText>透過</w:delText>
        </w:r>
      </w:del>
      <w:del w:id="6610" w:author="b508559user" w:date="2010-01-15T15:50:00Z">
        <w:r>
          <w:rPr/>
          <w:delText>FedE</w:delText>
        </w:r>
      </w:del>
      <w:del w:id="6611" w:author="b508559user" w:date="2010-01-15T15:50:00Z">
        <w:r>
          <w:rPr>
            <w:rFonts w:cs="標楷體"/>
          </w:rPr>
          <w:delText>x</w:delText>
        </w:r>
      </w:del>
      <w:del w:id="6612" w:author="b508559user" w:date="2010-01-15T15:50:00Z">
        <w:r>
          <w:rPr/>
          <w:delText>寄出，預計</w:delText>
        </w:r>
      </w:del>
      <w:del w:id="6613" w:author="b508559user" w:date="2010-01-15T15:50:00Z">
        <w:r>
          <w:rPr/>
          <w:delText>10/1(</w:delText>
        </w:r>
      </w:del>
      <w:del w:id="6614" w:author="b508559user" w:date="2010-01-15T15:50:00Z">
        <w:r>
          <w:rPr/>
          <w:delText>四</w:delText>
        </w:r>
      </w:del>
      <w:del w:id="6615" w:author="b508559user" w:date="2010-01-15T15:50:00Z">
        <w:r>
          <w:rPr/>
          <w:delText>)</w:delText>
        </w:r>
      </w:del>
      <w:del w:id="6616" w:author="b508559user" w:date="2010-01-15T15:50:00Z">
        <w:r>
          <w:rPr/>
          <w:delText>可以收到更換，但因須補送報關關文件資料，以致延後到</w:delText>
        </w:r>
      </w:del>
      <w:del w:id="6617" w:author="b508559user" w:date="2010-01-15T15:50:00Z">
        <w:r>
          <w:rPr/>
          <w:delText>10/3(</w:delText>
        </w:r>
      </w:del>
      <w:del w:id="6618" w:author="b508559user" w:date="2010-01-15T15:50:00Z">
        <w:r>
          <w:rPr/>
          <w:delText>六</w:delText>
        </w:r>
      </w:del>
      <w:del w:id="6619" w:author="b508559user" w:date="2010-01-15T15:50:00Z">
        <w:r>
          <w:rPr/>
          <w:delText>)</w:delText>
        </w:r>
      </w:del>
      <w:del w:id="6620" w:author="b508559user" w:date="2010-01-15T15:50:00Z">
        <w:r>
          <w:rPr/>
          <w:delText>早上才能送抵路克基地；然本院接收測試人員限於公差出國期限，必須於</w:delText>
        </w:r>
      </w:del>
      <w:del w:id="6621" w:author="b508559user" w:date="2010-01-15T15:50:00Z">
        <w:r>
          <w:rPr/>
          <w:delText>10/3 (</w:delText>
        </w:r>
      </w:del>
      <w:del w:id="6622" w:author="b508559user" w:date="2010-01-15T15:50:00Z">
        <w:r>
          <w:rPr/>
          <w:delText>六</w:delText>
        </w:r>
      </w:del>
      <w:del w:id="6623" w:author="b508559user" w:date="2010-01-15T15:50:00Z">
        <w:r>
          <w:rPr/>
          <w:delText>)</w:delText>
        </w:r>
      </w:del>
      <w:del w:id="6624" w:author="b508559user" w:date="2010-01-15T15:50:00Z">
        <w:r>
          <w:rPr/>
          <w:delText>早上十時前離開路克基地返國，故無法執行抬頭顯示器更換與測試。</w:delText>
        </w:r>
      </w:del>
    </w:p>
    <w:p>
      <w:pPr>
        <w:pStyle w:val="Normal"/>
        <w:tabs>
          <w:tab w:val="clear" w:pos="480"/>
          <w:tab w:val="left" w:pos="1560" w:leader="none"/>
        </w:tabs>
        <w:snapToGrid w:val="true"/>
        <w:spacing w:lineRule="auto" w:line="360" w:before="180" w:after="0"/>
        <w:ind w:left="1400" w:hanging="560"/>
        <w:jc w:val="both"/>
        <w:rPr>
          <w:del w:id="6633" w:author="b508559user" w:date="2010-01-15T15:50:00Z"/>
        </w:rPr>
      </w:pPr>
      <w:del w:id="6626" w:author="b508559user" w:date="2010-01-15T15:50:00Z">
        <w:r>
          <w:rPr/>
          <w:delText>目前本院已協請</w:delText>
        </w:r>
      </w:del>
      <w:del w:id="6627" w:author="b508559user" w:date="2010-01-15T15:50:00Z">
        <w:r>
          <w:rPr/>
          <w:delText>L3</w:delText>
        </w:r>
      </w:del>
      <w:del w:id="6628" w:author="b508559user" w:date="2010-01-15T15:50:00Z">
        <w:r>
          <w:rPr/>
          <w:delText>工程人員，於</w:delText>
        </w:r>
      </w:del>
      <w:del w:id="6629" w:author="b508559user" w:date="2010-01-15T15:50:00Z">
        <w:r>
          <w:rPr/>
          <w:delText>10/5(</w:delText>
        </w:r>
      </w:del>
      <w:del w:id="6630" w:author="b508559user" w:date="2010-01-15T15:50:00Z">
        <w:r>
          <w:rPr/>
          <w:delText>一</w:delText>
        </w:r>
      </w:del>
      <w:del w:id="6631" w:author="b508559user" w:date="2010-01-15T15:50:00Z">
        <w:r>
          <w:rPr/>
          <w:delText xml:space="preserve">) </w:delText>
        </w:r>
      </w:del>
      <w:del w:id="6632" w:author="b508559user" w:date="2010-01-15T15:50:00Z">
        <w:r>
          <w:rPr/>
          <w:delText>早上執行抬頭顯示器更換與測試，確認抬頭顯示器修復後，再請空軍駐路克基地飛行教官協助測試。</w:delText>
        </w:r>
      </w:del>
    </w:p>
    <w:p>
      <w:pPr>
        <w:pStyle w:val="Normal"/>
        <w:tabs>
          <w:tab w:val="clear" w:pos="480"/>
          <w:tab w:val="left" w:pos="1560" w:leader="none"/>
        </w:tabs>
        <w:snapToGrid w:val="true"/>
        <w:spacing w:lineRule="auto" w:line="360" w:before="180" w:after="0"/>
        <w:ind w:left="1400" w:hanging="560"/>
        <w:jc w:val="both"/>
        <w:rPr>
          <w:del w:id="6641" w:author="b508559user" w:date="2010-01-15T15:50:00Z"/>
        </w:rPr>
      </w:pPr>
      <w:del w:id="6634" w:author="b508559user" w:date="2010-01-15T15:50:00Z">
        <w:r>
          <w:rPr/>
          <w:delText>空軍：</w:delText>
        </w:r>
      </w:del>
      <w:del w:id="6635" w:author="b508559user" w:date="2010-01-15T15:50:00Z">
        <w:r>
          <w:rPr/>
          <w:tab/>
        </w:r>
      </w:del>
      <w:del w:id="6636" w:author="b508559user" w:date="2010-01-15T15:50:00Z">
        <w:r>
          <w:rPr/>
          <w:delText>若</w:delText>
        </w:r>
      </w:del>
      <w:del w:id="6637" w:author="b508559user" w:date="2010-01-15T15:50:00Z">
        <w:r>
          <w:rPr/>
          <w:delText>10/5(</w:delText>
        </w:r>
      </w:del>
      <w:del w:id="6638" w:author="b508559user" w:date="2010-01-15T15:50:00Z">
        <w:r>
          <w:rPr/>
          <w:delText>一</w:delText>
        </w:r>
      </w:del>
      <w:del w:id="6639" w:author="b508559user" w:date="2010-01-15T15:50:00Z">
        <w:r>
          <w:rPr/>
          <w:delText>)</w:delText>
        </w:r>
      </w:del>
      <w:del w:id="6640" w:author="b508559user" w:date="2010-01-15T15:50:00Z">
        <w:r>
          <w:rPr/>
          <w:delText>仍無法完成抬頭顯示器修復，請問貴院後續之解決方案為何？</w:delText>
        </w:r>
      </w:del>
    </w:p>
    <w:p>
      <w:pPr>
        <w:pStyle w:val="Normal"/>
        <w:tabs>
          <w:tab w:val="clear" w:pos="480"/>
          <w:tab w:val="left" w:pos="1560" w:leader="none"/>
        </w:tabs>
        <w:snapToGrid w:val="true"/>
        <w:spacing w:lineRule="auto" w:line="360" w:before="180" w:after="0"/>
        <w:ind w:left="1400" w:hanging="560"/>
        <w:jc w:val="both"/>
        <w:rPr>
          <w:del w:id="6649" w:author="b508559user" w:date="2010-01-15T15:50:00Z"/>
        </w:rPr>
      </w:pPr>
      <w:del w:id="6642" w:author="b508559user" w:date="2010-01-15T15:50:00Z">
        <w:r>
          <w:rPr/>
          <w:delText>中科院：</w:delText>
        </w:r>
      </w:del>
      <w:del w:id="6643" w:author="b508559user" w:date="2010-01-15T15:50:00Z">
        <w:r>
          <w:rPr/>
          <w:tab/>
        </w:r>
      </w:del>
      <w:del w:id="6644" w:author="b508559user" w:date="2010-01-15T15:50:00Z">
        <w:r>
          <w:rPr/>
          <w:delText>若</w:delText>
        </w:r>
      </w:del>
      <w:del w:id="6645" w:author="b508559user" w:date="2010-01-15T15:50:00Z">
        <w:r>
          <w:rPr/>
          <w:delText>10/5(</w:delText>
        </w:r>
      </w:del>
      <w:del w:id="6646" w:author="b508559user" w:date="2010-01-15T15:50:00Z">
        <w:r>
          <w:rPr/>
          <w:delText>一</w:delText>
        </w:r>
      </w:del>
      <w:del w:id="6647" w:author="b508559user" w:date="2010-01-15T15:50:00Z">
        <w:r>
          <w:rPr/>
          <w:delText>)</w:delText>
        </w:r>
      </w:del>
      <w:del w:id="6648" w:author="b508559user" w:date="2010-01-15T15:50:00Z">
        <w:r>
          <w:rPr/>
          <w:delText>仍無法完成抬頭顯示器修復，限於公差出國額度及申請作業時程，本院無法立即派員至路克基地執行修護；本院將委請國內協力廠商，派員至路克基地執行修護。至於協力廠商進出路克基地之申請，則尚須貴軍駐地人員協助辦理。</w:delText>
        </w:r>
      </w:del>
    </w:p>
    <w:p>
      <w:pPr>
        <w:pStyle w:val="Normal"/>
        <w:tabs>
          <w:tab w:val="clear" w:pos="480"/>
          <w:tab w:val="left" w:pos="1560" w:leader="none"/>
        </w:tabs>
        <w:snapToGrid w:val="true"/>
        <w:spacing w:lineRule="auto" w:line="360" w:before="180" w:after="0"/>
        <w:ind w:left="1400" w:hanging="560"/>
        <w:jc w:val="both"/>
        <w:rPr>
          <w:del w:id="6653" w:author="b508559user" w:date="2010-01-15T15:50:00Z"/>
        </w:rPr>
      </w:pPr>
      <w:del w:id="6650" w:author="b508559user" w:date="2010-01-15T15:50:00Z">
        <w:r>
          <w:rPr/>
          <w:delText>空軍：</w:delText>
        </w:r>
      </w:del>
      <w:del w:id="6651" w:author="b508559user" w:date="2010-01-15T15:50:00Z">
        <w:r>
          <w:rPr/>
          <w:tab/>
        </w:r>
      </w:del>
      <w:del w:id="6652" w:author="b508559user" w:date="2010-01-15T15:50:00Z">
        <w:r>
          <w:rPr/>
          <w:delText>後續若有須要本軍協助辦理事項，請貴院儘速提出，本軍將全力配合協助解決。</w:delText>
        </w:r>
      </w:del>
    </w:p>
    <w:p>
      <w:pPr>
        <w:pStyle w:val="Normal"/>
        <w:numPr>
          <w:ilvl w:val="0"/>
          <w:numId w:val="0"/>
        </w:numPr>
        <w:tabs>
          <w:tab w:val="clear" w:pos="480"/>
          <w:tab w:val="left" w:pos="1560" w:leader="none"/>
        </w:tabs>
        <w:spacing w:lineRule="auto" w:line="360" w:before="180" w:after="0"/>
        <w:ind w:left="1400" w:hanging="560"/>
        <w:jc w:val="both"/>
        <w:rPr>
          <w:del w:id="6655" w:author="b508559user" w:date="2010-01-15T15:50:00Z"/>
        </w:rPr>
      </w:pPr>
      <w:del w:id="6654" w:author="b508559user" w:date="2010-01-15T15:50:00Z">
        <w:r>
          <w:rPr/>
          <w:delText>測試缺失與改正</w:delText>
        </w:r>
      </w:del>
    </w:p>
    <w:p>
      <w:pPr>
        <w:pStyle w:val="Normal"/>
        <w:tabs>
          <w:tab w:val="clear" w:pos="480"/>
          <w:tab w:val="left" w:pos="1560" w:leader="none"/>
        </w:tabs>
        <w:snapToGrid w:val="true"/>
        <w:spacing w:lineRule="auto" w:line="360" w:before="180" w:after="0"/>
        <w:ind w:left="1400" w:hanging="560"/>
        <w:jc w:val="both"/>
        <w:rPr>
          <w:del w:id="6663" w:author="b508559user" w:date="2010-01-15T15:50:00Z"/>
        </w:rPr>
      </w:pPr>
      <w:del w:id="6656" w:author="b508559user" w:date="2010-01-15T15:50:00Z">
        <w:r>
          <w:rPr/>
          <w:delText>中科院：</w:delText>
        </w:r>
      </w:del>
      <w:del w:id="6657" w:author="b508559user" w:date="2010-01-15T15:50:00Z">
        <w:r>
          <w:rPr/>
          <w:tab/>
        </w:r>
      </w:del>
      <w:del w:id="6658" w:author="b508559user" w:date="2010-01-15T15:50:00Z">
        <w:r>
          <w:rPr/>
          <w:delText>依據起始會議協調結果，重覆之測試缺失不再列計。測試結果共計產生</w:delText>
        </w:r>
      </w:del>
      <w:del w:id="6659" w:author="b508559user" w:date="2010-01-15T15:50:00Z">
        <w:r>
          <w:rPr/>
          <w:delText>8</w:delText>
        </w:r>
      </w:del>
      <w:del w:id="6660" w:author="b508559user" w:date="2010-01-15T15:50:00Z">
        <w:r>
          <w:rPr/>
          <w:delText>項測試缺失，及</w:delText>
        </w:r>
      </w:del>
      <w:del w:id="6661" w:author="b508559user" w:date="2010-01-15T15:50:00Z">
        <w:r>
          <w:rPr/>
          <w:delText>11</w:delText>
        </w:r>
      </w:del>
      <w:del w:id="6662" w:author="b508559user" w:date="2010-01-15T15:50:00Z">
        <w:r>
          <w:rPr/>
          <w:delText>項未測試項目。詳如測試缺失清單。</w:delText>
        </w:r>
      </w:del>
    </w:p>
    <w:p>
      <w:pPr>
        <w:pStyle w:val="Normal"/>
        <w:tabs>
          <w:tab w:val="clear" w:pos="480"/>
          <w:tab w:val="left" w:pos="1560" w:leader="none"/>
        </w:tabs>
        <w:snapToGrid w:val="true"/>
        <w:spacing w:lineRule="auto" w:line="360" w:before="180" w:after="0"/>
        <w:ind w:left="1400" w:hanging="560"/>
        <w:jc w:val="both"/>
        <w:rPr>
          <w:del w:id="6667" w:author="b508559user" w:date="2010-01-15T15:50:00Z"/>
        </w:rPr>
      </w:pPr>
      <w:del w:id="6664" w:author="b508559user" w:date="2010-01-15T15:50:00Z">
        <w:r>
          <w:rPr/>
          <w:delText>空軍：</w:delText>
        </w:r>
      </w:del>
      <w:del w:id="6665" w:author="b508559user" w:date="2010-01-15T15:50:00Z">
        <w:r>
          <w:rPr/>
          <w:tab/>
        </w:r>
      </w:del>
      <w:del w:id="6666" w:author="b508559user" w:date="2010-01-15T15:50:00Z">
        <w:r>
          <w:rPr/>
          <w:delText>後續缺失改正完成後，請澄清貴院是否立即派員赴美路克基地執行軟體版本更新，或委由維修廠商協助執行軟體版本更新，請貴院考量可行方式，儘速完成路克基地模擬機缺失改正，俾利模擬機訓練任務順遂。</w:delText>
        </w:r>
      </w:del>
    </w:p>
    <w:p>
      <w:pPr>
        <w:pStyle w:val="Normal"/>
        <w:tabs>
          <w:tab w:val="clear" w:pos="480"/>
          <w:tab w:val="left" w:pos="1560" w:leader="none"/>
        </w:tabs>
        <w:snapToGrid w:val="true"/>
        <w:spacing w:lineRule="auto" w:line="360" w:before="180" w:after="0"/>
        <w:ind w:left="1400" w:hanging="560"/>
        <w:jc w:val="both"/>
        <w:rPr>
          <w:del w:id="6671" w:author="b508559user" w:date="2010-01-15T15:50:00Z"/>
        </w:rPr>
      </w:pPr>
      <w:del w:id="6668" w:author="b508559user" w:date="2010-01-15T15:50:00Z">
        <w:r>
          <w:rPr/>
          <w:delText>中科院：</w:delText>
        </w:r>
      </w:del>
      <w:del w:id="6669" w:author="b508559user" w:date="2010-01-15T15:50:00Z">
        <w:r>
          <w:rPr/>
          <w:tab/>
        </w:r>
      </w:del>
      <w:del w:id="6670" w:author="b508559user" w:date="2010-01-15T15:50:00Z">
        <w:r>
          <w:rPr/>
          <w:delText>維修廠商僅負責模擬機系統操作維護，不負責系統軟體版本更新；後續完成缺失改正之新版軟體，將由本院派員赴美路克基地，執行軟體版本更新。</w:delText>
        </w:r>
      </w:del>
    </w:p>
    <w:p>
      <w:pPr>
        <w:pStyle w:val="Normal"/>
        <w:numPr>
          <w:ilvl w:val="0"/>
          <w:numId w:val="0"/>
        </w:numPr>
        <w:tabs>
          <w:tab w:val="clear" w:pos="480"/>
          <w:tab w:val="left" w:pos="1560" w:leader="none"/>
        </w:tabs>
        <w:spacing w:lineRule="auto" w:line="360" w:before="180" w:after="0"/>
        <w:ind w:left="1400" w:hanging="560"/>
        <w:jc w:val="both"/>
        <w:rPr>
          <w:del w:id="6673" w:author="b508559user" w:date="2010-01-15T15:50:00Z"/>
        </w:rPr>
      </w:pPr>
      <w:del w:id="6672" w:author="b508559user" w:date="2010-01-15T15:50:00Z">
        <w:r>
          <w:rPr/>
          <w:delText>國外合約廠商缺失項目研改</w:delText>
        </w:r>
      </w:del>
    </w:p>
    <w:p>
      <w:pPr>
        <w:pStyle w:val="Normal"/>
        <w:tabs>
          <w:tab w:val="clear" w:pos="480"/>
          <w:tab w:val="left" w:pos="1560" w:leader="none"/>
        </w:tabs>
        <w:snapToGrid w:val="true"/>
        <w:spacing w:lineRule="auto" w:line="360" w:before="180" w:after="0"/>
        <w:ind w:left="1400" w:hanging="560"/>
        <w:jc w:val="both"/>
        <w:rPr>
          <w:del w:id="6688" w:author="b508559user" w:date="2010-01-15T15:50:00Z"/>
        </w:rPr>
      </w:pPr>
      <w:del w:id="6674" w:author="b508559user" w:date="2010-01-15T15:50:00Z">
        <w:r>
          <w:rPr/>
          <w:delText>中科院：</w:delText>
        </w:r>
      </w:del>
      <w:del w:id="6675" w:author="b508559user" w:date="2010-01-15T15:50:00Z">
        <w:r>
          <w:rPr/>
          <w:tab/>
        </w:r>
      </w:del>
      <w:del w:id="6676" w:author="b508559user" w:date="2010-01-15T15:50:00Z">
        <w:r>
          <w:rPr/>
          <w:delText>本院合約廠商洛馬公司</w:delText>
        </w:r>
      </w:del>
      <w:del w:id="6677" w:author="b508559user" w:date="2010-01-15T15:50:00Z">
        <w:r>
          <w:rPr/>
          <w:delText>(</w:delText>
        </w:r>
      </w:del>
      <w:del w:id="6678" w:author="b508559user" w:date="2010-01-15T15:50:00Z">
        <w:r>
          <w:rPr/>
          <w:delText>飛操與空電部分</w:delText>
        </w:r>
      </w:del>
      <w:del w:id="6679" w:author="b508559user" w:date="2010-01-15T15:50:00Z">
        <w:r>
          <w:rPr/>
          <w:delText>)</w:delText>
        </w:r>
      </w:del>
      <w:del w:id="6680" w:author="b508559user" w:date="2010-01-15T15:50:00Z">
        <w:r>
          <w:rPr/>
          <w:delText>指派資深工程師</w:delText>
        </w:r>
      </w:del>
      <w:del w:id="6681" w:author="b508559user" w:date="2010-01-15T15:50:00Z">
        <w:r>
          <w:rPr/>
          <w:delText>Mark Sleden</w:delText>
        </w:r>
      </w:del>
      <w:del w:id="6682" w:author="b508559user" w:date="2010-01-15T15:50:00Z">
        <w:r>
          <w:rPr/>
          <w:delText>，全程參與接收測試與研討</w:delText>
        </w:r>
      </w:del>
      <w:del w:id="6683" w:author="b508559user" w:date="2010-01-15T15:50:00Z">
        <w:r>
          <w:rPr/>
          <w:delText>(9/28-10/2)</w:delText>
        </w:r>
      </w:del>
      <w:del w:id="6684" w:author="b508559user" w:date="2010-01-15T15:50:00Z">
        <w:r>
          <w:rPr/>
          <w:delText>，以確認測試缺失項目內容。期間計</w:delText>
        </w:r>
      </w:del>
      <w:del w:id="6685" w:author="b508559user" w:date="2010-01-15T15:50:00Z">
        <w:r>
          <w:rPr>
            <w:rFonts w:cs="標楷體"/>
            <w:szCs w:val="28"/>
          </w:rPr>
          <w:delText>完成</w:delText>
        </w:r>
      </w:del>
      <w:del w:id="6686" w:author="b508559user" w:date="2010-01-15T15:50:00Z">
        <w:r>
          <w:rPr>
            <w:rFonts w:cs="標楷體"/>
            <w:szCs w:val="28"/>
          </w:rPr>
          <w:delText>2</w:delText>
        </w:r>
      </w:del>
      <w:del w:id="6687" w:author="b508559user" w:date="2010-01-15T15:50:00Z">
        <w:r>
          <w:rPr>
            <w:rFonts w:cs="標楷體"/>
            <w:szCs w:val="28"/>
          </w:rPr>
          <w:delText>項缺失改正：</w:delText>
        </w:r>
      </w:del>
    </w:p>
    <w:p>
      <w:pPr>
        <w:pStyle w:val="Normal"/>
        <w:tabs>
          <w:tab w:val="clear" w:pos="480"/>
          <w:tab w:val="left" w:pos="1560" w:leader="none"/>
        </w:tabs>
        <w:spacing w:lineRule="auto" w:line="360" w:before="180" w:after="0"/>
        <w:ind w:left="1400" w:hanging="560"/>
        <w:jc w:val="both"/>
        <w:rPr>
          <w:del w:id="6692" w:author="b508559user" w:date="2010-01-15T15:50:00Z"/>
        </w:rPr>
      </w:pPr>
      <w:del w:id="6689" w:author="b508559user" w:date="2010-01-15T15:50:00Z">
        <w:r>
          <w:rPr>
            <w:rFonts w:cs="標楷體"/>
            <w:szCs w:val="28"/>
          </w:rPr>
          <w:delText>MFD FCR</w:delText>
        </w:r>
      </w:del>
      <w:del w:id="6690" w:author="b508559user" w:date="2010-01-15T15:50:00Z">
        <w:r>
          <w:rPr>
            <w:rFonts w:cs="標楷體"/>
            <w:szCs w:val="28"/>
          </w:rPr>
          <w:delText>游標搜索高度不應有負值</w:delText>
        </w:r>
      </w:del>
      <w:del w:id="6691" w:author="b508559user" w:date="2010-01-15T15:50:00Z">
        <w:r>
          <w:rPr/>
          <w:delText>。</w:delText>
        </w:r>
      </w:del>
    </w:p>
    <w:p>
      <w:pPr>
        <w:pStyle w:val="Normal"/>
        <w:tabs>
          <w:tab w:val="clear" w:pos="480"/>
          <w:tab w:val="left" w:pos="1560" w:leader="none"/>
        </w:tabs>
        <w:spacing w:lineRule="auto" w:line="360" w:before="180" w:after="0"/>
        <w:ind w:left="1400" w:hanging="560"/>
        <w:jc w:val="both"/>
        <w:rPr>
          <w:rFonts w:cs="標楷體"/>
          <w:szCs w:val="28"/>
          <w:del w:id="6694" w:author="b508559user" w:date="2010-01-15T15:50:00Z"/>
        </w:rPr>
      </w:pPr>
      <w:del w:id="6693" w:author="b508559user" w:date="2010-01-15T15:50:00Z">
        <w:r>
          <w:rPr>
            <w:rFonts w:cs="標楷體"/>
            <w:szCs w:val="28"/>
          </w:rPr>
          <w:delText>火焰彈與干擾絲投放數量不一致</w:delText>
        </w:r>
      </w:del>
    </w:p>
    <w:p>
      <w:pPr>
        <w:pStyle w:val="Normal"/>
        <w:tabs>
          <w:tab w:val="clear" w:pos="480"/>
          <w:tab w:val="left" w:pos="1560" w:leader="none"/>
        </w:tabs>
        <w:spacing w:lineRule="auto" w:line="360" w:before="180" w:after="0"/>
        <w:ind w:left="1400" w:hanging="560"/>
        <w:jc w:val="both"/>
        <w:rPr>
          <w:rFonts w:cs="標楷體"/>
          <w:szCs w:val="28"/>
          <w:del w:id="6696" w:author="b508559user" w:date="2010-01-15T15:50:00Z"/>
        </w:rPr>
      </w:pPr>
      <w:del w:id="6695" w:author="b508559user" w:date="2010-01-15T15:50:00Z">
        <w:r>
          <w:rPr>
            <w:rFonts w:cs="標楷體"/>
            <w:szCs w:val="28"/>
          </w:rPr>
          <w:delText>火焰彈與干擾絲投放音響不正確</w:delText>
        </w:r>
      </w:del>
    </w:p>
    <w:p>
      <w:pPr>
        <w:pStyle w:val="Normal"/>
        <w:tabs>
          <w:tab w:val="clear" w:pos="480"/>
          <w:tab w:val="left" w:pos="1560" w:leader="none"/>
        </w:tabs>
        <w:spacing w:lineRule="auto" w:line="360" w:before="180" w:after="0"/>
        <w:ind w:left="1400" w:hanging="560"/>
        <w:jc w:val="both"/>
        <w:rPr>
          <w:rFonts w:cs="標楷體"/>
          <w:szCs w:val="28"/>
          <w:del w:id="6699" w:author="b508559user" w:date="2010-01-15T15:50:00Z"/>
        </w:rPr>
      </w:pPr>
      <w:del w:id="6697" w:author="b508559user" w:date="2010-01-15T15:50:00Z">
        <w:r>
          <w:rPr>
            <w:rFonts w:cs="標楷體"/>
            <w:szCs w:val="28"/>
          </w:rPr>
          <w:delText>ACM</w:delText>
        </w:r>
      </w:del>
      <w:del w:id="6698" w:author="b508559user" w:date="2010-01-15T15:50:00Z">
        <w:r>
          <w:rPr>
            <w:rFonts w:cs="標楷體"/>
            <w:szCs w:val="28"/>
          </w:rPr>
          <w:delText>模式之搜索距離</w:delText>
        </w:r>
      </w:del>
    </w:p>
    <w:p>
      <w:pPr>
        <w:pStyle w:val="Normal"/>
        <w:tabs>
          <w:tab w:val="clear" w:pos="480"/>
          <w:tab w:val="left" w:pos="1560" w:leader="none"/>
        </w:tabs>
        <w:snapToGrid w:val="true"/>
        <w:spacing w:lineRule="auto" w:line="360" w:before="180" w:after="0"/>
        <w:ind w:left="1400" w:hanging="560"/>
        <w:jc w:val="both"/>
        <w:rPr>
          <w:rFonts w:cs="標楷體"/>
          <w:szCs w:val="28"/>
          <w:del w:id="6703" w:author="b508559user" w:date="2010-01-15T15:50:00Z"/>
        </w:rPr>
      </w:pPr>
      <w:del w:id="6700" w:author="b508559user" w:date="2010-01-15T15:50:00Z">
        <w:r>
          <w:rPr>
            <w:rFonts w:cs="標楷體"/>
            <w:szCs w:val="28"/>
          </w:rPr>
          <w:delText>並協助執行</w:delText>
        </w:r>
      </w:del>
      <w:del w:id="6701" w:author="b508559user" w:date="2010-01-15T15:50:00Z">
        <w:r>
          <w:rPr>
            <w:rFonts w:cs="標楷體"/>
            <w:szCs w:val="28"/>
          </w:rPr>
          <w:delText>2</w:delText>
        </w:r>
      </w:del>
      <w:del w:id="6702" w:author="b508559user" w:date="2010-01-15T15:50:00Z">
        <w:r>
          <w:rPr>
            <w:rFonts w:cs="標楷體"/>
            <w:szCs w:val="28"/>
          </w:rPr>
          <w:delText>項缺失測試：</w:delText>
        </w:r>
      </w:del>
    </w:p>
    <w:p>
      <w:pPr>
        <w:pStyle w:val="Normal"/>
        <w:tabs>
          <w:tab w:val="clear" w:pos="480"/>
          <w:tab w:val="left" w:pos="1560" w:leader="none"/>
        </w:tabs>
        <w:spacing w:lineRule="auto" w:line="360" w:before="180" w:after="0"/>
        <w:ind w:left="1400" w:hanging="560"/>
        <w:jc w:val="both"/>
        <w:rPr>
          <w:rFonts w:cs="標楷體"/>
          <w:szCs w:val="28"/>
          <w:del w:id="6705" w:author="b508559user" w:date="2010-01-15T15:50:00Z"/>
        </w:rPr>
      </w:pPr>
      <w:del w:id="6704" w:author="b508559user" w:date="2010-01-15T15:50:00Z">
        <w:r>
          <w:rPr>
            <w:rFonts w:cs="標楷體"/>
            <w:szCs w:val="28"/>
          </w:rPr>
          <w:delText>高度計液晶數字顯示停頓</w:delText>
        </w:r>
      </w:del>
    </w:p>
    <w:p>
      <w:pPr>
        <w:pStyle w:val="Normal"/>
        <w:tabs>
          <w:tab w:val="clear" w:pos="480"/>
          <w:tab w:val="left" w:pos="1560" w:leader="none"/>
        </w:tabs>
        <w:spacing w:lineRule="auto" w:line="360" w:before="180" w:after="0"/>
        <w:ind w:left="1400" w:hanging="560"/>
        <w:jc w:val="both"/>
        <w:rPr>
          <w:rFonts w:cs="標楷體"/>
          <w:szCs w:val="28"/>
          <w:del w:id="6707" w:author="b508559user" w:date="2010-01-15T15:50:00Z"/>
        </w:rPr>
      </w:pPr>
      <w:del w:id="6706" w:author="b508559user" w:date="2010-01-15T15:50:00Z">
        <w:r>
          <w:rPr>
            <w:rFonts w:cs="標楷體"/>
            <w:szCs w:val="28"/>
          </w:rPr>
          <w:delText>飛彈發射後摧毀本機等問題</w:delText>
        </w:r>
      </w:del>
    </w:p>
    <w:p>
      <w:pPr>
        <w:pStyle w:val="Normal"/>
        <w:tabs>
          <w:tab w:val="clear" w:pos="480"/>
          <w:tab w:val="left" w:pos="1560" w:leader="none"/>
        </w:tabs>
        <w:snapToGrid w:val="true"/>
        <w:spacing w:lineRule="auto" w:line="360" w:before="180" w:after="0"/>
        <w:ind w:left="1400" w:hanging="560"/>
        <w:jc w:val="both"/>
        <w:rPr>
          <w:del w:id="6717" w:author="b508559user" w:date="2010-01-15T15:50:00Z"/>
        </w:rPr>
      </w:pPr>
      <w:del w:id="6708" w:author="b508559user" w:date="2010-01-15T15:50:00Z">
        <w:r>
          <w:rPr/>
          <w:delText>中科院：</w:delText>
        </w:r>
      </w:del>
      <w:del w:id="6709" w:author="b508559user" w:date="2010-01-15T15:50:00Z">
        <w:r>
          <w:rPr/>
          <w:tab/>
        </w:r>
      </w:del>
      <w:del w:id="6710" w:author="b508559user" w:date="2010-01-15T15:50:00Z">
        <w:r>
          <w:rPr/>
          <w:delText>另本院視效分系統合約廠商</w:delText>
        </w:r>
      </w:del>
      <w:del w:id="6711" w:author="b508559user" w:date="2010-01-15T15:50:00Z">
        <w:r>
          <w:rPr/>
          <w:delText>Camber</w:delText>
        </w:r>
      </w:del>
      <w:del w:id="6712" w:author="b508559user" w:date="2010-01-15T15:50:00Z">
        <w:r>
          <w:rPr/>
          <w:delText>公司亦於</w:delText>
        </w:r>
      </w:del>
      <w:del w:id="6713" w:author="b508559user" w:date="2010-01-15T15:50:00Z">
        <w:r>
          <w:rPr/>
          <w:delText>10/1</w:delText>
        </w:r>
      </w:del>
      <w:del w:id="6714" w:author="b508559user" w:date="2010-01-15T15:50:00Z">
        <w:r>
          <w:rPr/>
          <w:delText>派遣資深工程師</w:delText>
        </w:r>
      </w:del>
      <w:del w:id="6715" w:author="b508559user" w:date="2010-01-15T15:50:00Z">
        <w:r>
          <w:rPr/>
          <w:delText>Steve</w:delText>
        </w:r>
      </w:del>
      <w:del w:id="6716" w:author="b508559user" w:date="2010-01-15T15:50:00Z">
        <w:r>
          <w:rPr/>
          <w:delText>，前來協助解決現有視效缺失問題；執行工作狀況說明如下：</w:delText>
        </w:r>
      </w:del>
    </w:p>
    <w:p>
      <w:pPr>
        <w:pStyle w:val="Normal"/>
        <w:tabs>
          <w:tab w:val="clear" w:pos="480"/>
          <w:tab w:val="left" w:pos="1560" w:leader="none"/>
        </w:tabs>
        <w:spacing w:lineRule="auto" w:line="360" w:before="180" w:after="0"/>
        <w:ind w:left="1400" w:hanging="560"/>
        <w:jc w:val="both"/>
        <w:rPr>
          <w:rFonts w:cs="標楷體"/>
          <w:szCs w:val="28"/>
          <w:del w:id="6725" w:author="b508559user" w:date="2010-01-15T15:50:00Z"/>
        </w:rPr>
      </w:pPr>
      <w:del w:id="6718" w:author="b508559user" w:date="2010-01-15T15:50:00Z">
        <w:r>
          <w:rPr>
            <w:rFonts w:cs="標楷體"/>
            <w:szCs w:val="28"/>
          </w:rPr>
          <w:delText>使用</w:delText>
        </w:r>
      </w:del>
      <w:del w:id="6719" w:author="b508559user" w:date="2010-01-15T15:50:00Z">
        <w:r>
          <w:rPr>
            <w:rFonts w:cs="標楷體"/>
            <w:szCs w:val="28"/>
          </w:rPr>
          <w:delText>OTW</w:delText>
        </w:r>
      </w:del>
      <w:del w:id="6720" w:author="b508559user" w:date="2010-01-15T15:50:00Z">
        <w:r>
          <w:rPr>
            <w:rFonts w:cs="標楷體"/>
            <w:szCs w:val="28"/>
          </w:rPr>
          <w:delText>的</w:delText>
        </w:r>
      </w:del>
      <w:del w:id="6721" w:author="b508559user" w:date="2010-01-15T15:50:00Z">
        <w:r>
          <w:rPr>
            <w:rFonts w:cs="標楷體"/>
            <w:szCs w:val="28"/>
          </w:rPr>
          <w:delText>Channel #1</w:delText>
        </w:r>
      </w:del>
      <w:del w:id="6722" w:author="b508559user" w:date="2010-01-15T15:50:00Z">
        <w:r>
          <w:rPr>
            <w:rFonts w:cs="標楷體"/>
            <w:szCs w:val="28"/>
          </w:rPr>
          <w:delText xml:space="preserve">執行新版 </w:delText>
        </w:r>
      </w:del>
      <w:del w:id="6723" w:author="b508559user" w:date="2010-01-15T15:50:00Z">
        <w:r>
          <w:rPr>
            <w:rFonts w:cs="標楷體"/>
            <w:szCs w:val="28"/>
          </w:rPr>
          <w:delText xml:space="preserve">Nvidia driver (Version:191) </w:delText>
        </w:r>
      </w:del>
      <w:del w:id="6724" w:author="b508559user" w:date="2010-01-15T15:50:00Z">
        <w:r>
          <w:rPr>
            <w:rFonts w:cs="標楷體"/>
            <w:szCs w:val="28"/>
          </w:rPr>
          <w:delText>測試。</w:delText>
        </w:r>
      </w:del>
    </w:p>
    <w:p>
      <w:pPr>
        <w:pStyle w:val="Normal"/>
        <w:tabs>
          <w:tab w:val="clear" w:pos="480"/>
          <w:tab w:val="left" w:pos="1560" w:leader="none"/>
        </w:tabs>
        <w:spacing w:lineRule="auto" w:line="360" w:before="180" w:after="0"/>
        <w:ind w:left="1400" w:hanging="560"/>
        <w:jc w:val="both"/>
        <w:rPr>
          <w:rFonts w:cs="標楷體"/>
          <w:szCs w:val="28"/>
          <w:del w:id="6733" w:author="b508559user" w:date="2010-01-15T15:50:00Z"/>
        </w:rPr>
      </w:pPr>
      <w:del w:id="6726" w:author="b508559user" w:date="2010-01-15T15:50:00Z">
        <w:r>
          <w:rPr>
            <w:rFonts w:cs="標楷體"/>
            <w:szCs w:val="28"/>
          </w:rPr>
          <w:delText>安裝完後重新執行</w:delText>
        </w:r>
      </w:del>
      <w:del w:id="6727" w:author="b508559user" w:date="2010-01-15T15:50:00Z">
        <w:r>
          <w:rPr>
            <w:rFonts w:cs="標楷體"/>
            <w:szCs w:val="28"/>
          </w:rPr>
          <w:delText>IG</w:delText>
        </w:r>
      </w:del>
      <w:del w:id="6728" w:author="b508559user" w:date="2010-01-15T15:50:00Z">
        <w:r>
          <w:rPr>
            <w:rFonts w:cs="標楷體"/>
            <w:szCs w:val="28"/>
          </w:rPr>
          <w:delText>程式，發現地形貼圖無法出現，</w:delText>
        </w:r>
      </w:del>
      <w:del w:id="6729" w:author="b508559user" w:date="2010-01-15T15:50:00Z">
        <w:r>
          <w:rPr>
            <w:rFonts w:cs="標楷體"/>
            <w:szCs w:val="28"/>
          </w:rPr>
          <w:delText>Steve</w:delText>
        </w:r>
      </w:del>
      <w:del w:id="6730" w:author="b508559user" w:date="2010-01-15T15:50:00Z">
        <w:r>
          <w:rPr>
            <w:rFonts w:cs="標楷體"/>
            <w:szCs w:val="28"/>
          </w:rPr>
          <w:delText>以手機與</w:delText>
        </w:r>
      </w:del>
      <w:del w:id="6731" w:author="b508559user" w:date="2010-01-15T15:50:00Z">
        <w:r>
          <w:rPr>
            <w:rFonts w:cs="標楷體"/>
            <w:szCs w:val="28"/>
          </w:rPr>
          <w:delText>Presagis</w:delText>
        </w:r>
      </w:del>
      <w:del w:id="6732" w:author="b508559user" w:date="2010-01-15T15:50:00Z">
        <w:r>
          <w:rPr>
            <w:rFonts w:cs="標楷體"/>
            <w:szCs w:val="28"/>
          </w:rPr>
          <w:delText>人員聯絡後依然無法澄清此一異常狀況。</w:delText>
        </w:r>
      </w:del>
    </w:p>
    <w:p>
      <w:pPr>
        <w:pStyle w:val="Normal"/>
        <w:tabs>
          <w:tab w:val="clear" w:pos="480"/>
          <w:tab w:val="left" w:pos="1560" w:leader="none"/>
        </w:tabs>
        <w:spacing w:lineRule="auto" w:line="360" w:before="180" w:after="0"/>
        <w:ind w:left="1400" w:hanging="560"/>
        <w:jc w:val="both"/>
        <w:rPr>
          <w:rFonts w:cs="標楷體"/>
          <w:szCs w:val="28"/>
          <w:del w:id="6739" w:author="b508559user" w:date="2010-01-15T15:50:00Z"/>
        </w:rPr>
      </w:pPr>
      <w:del w:id="6734" w:author="b508559user" w:date="2010-01-15T15:50:00Z">
        <w:r>
          <w:rPr>
            <w:rFonts w:cs="標楷體"/>
            <w:szCs w:val="28"/>
          </w:rPr>
          <w:delText>新版</w:delText>
        </w:r>
      </w:del>
      <w:del w:id="6735" w:author="b508559user" w:date="2010-01-15T15:50:00Z">
        <w:r>
          <w:rPr>
            <w:rFonts w:cs="標楷體"/>
            <w:szCs w:val="28"/>
          </w:rPr>
          <w:delText>Nvidia driver</w:delText>
        </w:r>
      </w:del>
      <w:del w:id="6736" w:author="b508559user" w:date="2010-01-15T15:50:00Z">
        <w:r>
          <w:rPr>
            <w:rFonts w:cs="標楷體"/>
            <w:szCs w:val="28"/>
          </w:rPr>
          <w:delText>測試不成功，遂將舊</w:delText>
        </w:r>
      </w:del>
      <w:del w:id="6737" w:author="b508559user" w:date="2010-01-15T15:50:00Z">
        <w:r>
          <w:rPr>
            <w:rFonts w:cs="標楷體"/>
            <w:szCs w:val="28"/>
          </w:rPr>
          <w:delText>Driver</w:delText>
        </w:r>
      </w:del>
      <w:del w:id="6738" w:author="b508559user" w:date="2010-01-15T15:50:00Z">
        <w:r>
          <w:rPr>
            <w:rFonts w:cs="標楷體"/>
            <w:szCs w:val="28"/>
          </w:rPr>
          <w:delText>安裝回去，系統回復原狀。</w:delText>
        </w:r>
      </w:del>
    </w:p>
    <w:p>
      <w:pPr>
        <w:pStyle w:val="Normal"/>
        <w:tabs>
          <w:tab w:val="clear" w:pos="480"/>
          <w:tab w:val="left" w:pos="1560" w:leader="none"/>
        </w:tabs>
        <w:spacing w:lineRule="auto" w:line="360" w:before="180" w:after="0"/>
        <w:ind w:left="1400" w:hanging="560"/>
        <w:jc w:val="both"/>
        <w:rPr>
          <w:rFonts w:cs="標楷體"/>
          <w:szCs w:val="28"/>
          <w:del w:id="6743" w:author="b508559user" w:date="2010-01-15T15:50:00Z"/>
        </w:rPr>
      </w:pPr>
      <w:del w:id="6740" w:author="b508559user" w:date="2010-01-15T15:50:00Z">
        <w:r>
          <w:rPr>
            <w:rFonts w:cs="標楷體"/>
            <w:szCs w:val="28"/>
          </w:rPr>
          <w:delText>執行新版</w:delText>
        </w:r>
      </w:del>
      <w:del w:id="6741" w:author="b508559user" w:date="2010-01-15T15:50:00Z">
        <w:r>
          <w:rPr>
            <w:rFonts w:cs="標楷體"/>
            <w:szCs w:val="28"/>
          </w:rPr>
          <w:delText>Lyra</w:delText>
        </w:r>
      </w:del>
      <w:del w:id="6742" w:author="b508559user" w:date="2010-01-15T15:50:00Z">
        <w:r>
          <w:rPr>
            <w:rFonts w:cs="標楷體"/>
            <w:szCs w:val="28"/>
          </w:rPr>
          <w:delText>軟體測試，改善落地燈效果。</w:delText>
        </w:r>
      </w:del>
    </w:p>
    <w:p>
      <w:pPr>
        <w:pStyle w:val="Normal"/>
        <w:tabs>
          <w:tab w:val="clear" w:pos="480"/>
          <w:tab w:val="left" w:pos="1560" w:leader="none"/>
        </w:tabs>
        <w:snapToGrid w:val="true"/>
        <w:spacing w:lineRule="auto" w:line="360" w:before="180" w:after="0"/>
        <w:ind w:left="1400" w:hanging="560"/>
        <w:jc w:val="both"/>
        <w:rPr>
          <w:del w:id="6747" w:author="b508559user" w:date="2010-01-15T15:50:00Z"/>
        </w:rPr>
      </w:pPr>
      <w:del w:id="6744" w:author="b508559user" w:date="2010-01-15T15:50:00Z">
        <w:r>
          <w:rPr/>
          <w:delText>空軍：</w:delText>
        </w:r>
      </w:del>
      <w:del w:id="6745" w:author="b508559user" w:date="2010-01-15T15:50:00Z">
        <w:r>
          <w:rPr/>
          <w:tab/>
        </w:r>
      </w:del>
      <w:del w:id="6746" w:author="b508559user" w:date="2010-01-15T15:50:00Z">
        <w:r>
          <w:rPr/>
          <w:delText>請貴院確實要求原廠協助解決現有測試之缺失，並限期由廠商完成缺失改正，以維本軍權益與人員訓練任務順遂。</w:delText>
        </w:r>
      </w:del>
    </w:p>
    <w:p>
      <w:pPr>
        <w:pStyle w:val="Normal"/>
        <w:numPr>
          <w:ilvl w:val="0"/>
          <w:numId w:val="0"/>
        </w:numPr>
        <w:tabs>
          <w:tab w:val="clear" w:pos="480"/>
          <w:tab w:val="left" w:pos="1560" w:leader="none"/>
        </w:tabs>
        <w:spacing w:lineRule="auto" w:line="360" w:before="180" w:after="0"/>
        <w:ind w:left="1400" w:hanging="560"/>
        <w:jc w:val="both"/>
        <w:rPr>
          <w:del w:id="6749" w:author="b508559user" w:date="2010-01-15T15:50:00Z"/>
        </w:rPr>
      </w:pPr>
      <w:del w:id="6748" w:author="b508559user" w:date="2010-01-15T15:50:00Z">
        <w:r>
          <w:rPr/>
          <w:delText>人員教育訓練完成</w:delText>
        </w:r>
      </w:del>
    </w:p>
    <w:p>
      <w:pPr>
        <w:pStyle w:val="Normal"/>
        <w:tabs>
          <w:tab w:val="clear" w:pos="480"/>
          <w:tab w:val="left" w:pos="1560" w:leader="none"/>
        </w:tabs>
        <w:snapToGrid w:val="true"/>
        <w:spacing w:lineRule="auto" w:line="360" w:before="180" w:after="0"/>
        <w:ind w:left="1400" w:hanging="560"/>
        <w:jc w:val="both"/>
        <w:rPr>
          <w:del w:id="6763" w:author="b508559user" w:date="2010-01-15T15:50:00Z"/>
        </w:rPr>
      </w:pPr>
      <w:del w:id="6750" w:author="b508559user" w:date="2010-01-15T15:50:00Z">
        <w:r>
          <w:rPr/>
          <w:delText>中科院：</w:delText>
        </w:r>
      </w:del>
      <w:del w:id="6751" w:author="b508559user" w:date="2010-01-15T15:50:00Z">
        <w:r>
          <w:rPr/>
          <w:tab/>
        </w:r>
      </w:del>
      <w:del w:id="6752" w:author="b508559user" w:date="2010-01-15T15:50:00Z">
        <w:r>
          <w:rPr/>
          <w:delText>本院於</w:delText>
        </w:r>
      </w:del>
      <w:del w:id="6753" w:author="b508559user" w:date="2010-01-15T15:50:00Z">
        <w:r>
          <w:rPr/>
          <w:delText>9/23</w:delText>
        </w:r>
      </w:del>
      <w:del w:id="6754" w:author="b508559user" w:date="2010-01-15T15:50:00Z">
        <w:r>
          <w:rPr/>
          <w:delText>完成</w:delText>
        </w:r>
      </w:del>
      <w:del w:id="6755" w:author="b508559user" w:date="2010-01-15T15:50:00Z">
        <w:r>
          <w:rPr>
            <w:rFonts w:cs="標楷體"/>
          </w:rPr>
          <w:delText>模擬機安裝與測試後，即陸續開始執行</w:delText>
        </w:r>
      </w:del>
      <w:del w:id="6756" w:author="b508559user" w:date="2010-01-15T15:50:00Z">
        <w:r>
          <w:rPr/>
          <w:delText>人員教育訓練</w:delText>
        </w:r>
      </w:del>
      <w:del w:id="6757" w:author="b508559user" w:date="2010-01-15T15:50:00Z">
        <w:r>
          <w:rPr>
            <w:rFonts w:cs="標楷體"/>
          </w:rPr>
          <w:delText>，共計執行</w:delText>
        </w:r>
      </w:del>
      <w:del w:id="6758" w:author="b508559user" w:date="2010-01-15T15:50:00Z">
        <w:r>
          <w:rPr>
            <w:rFonts w:cs="標楷體"/>
          </w:rPr>
          <w:delText>24</w:delText>
        </w:r>
      </w:del>
      <w:del w:id="6759" w:author="b508559user" w:date="2010-01-15T15:50:00Z">
        <w:r>
          <w:rPr>
            <w:rFonts w:cs="新細明體;PMingLiU"/>
            <w:szCs w:val="28"/>
          </w:rPr>
          <w:delText>人次、</w:delText>
        </w:r>
      </w:del>
      <w:del w:id="6760" w:author="b508559user" w:date="2010-01-15T15:50:00Z">
        <w:r>
          <w:rPr>
            <w:rFonts w:cs="標楷體"/>
          </w:rPr>
          <w:delText>34</w:delText>
        </w:r>
      </w:del>
      <w:del w:id="6761" w:author="b508559user" w:date="2010-01-15T15:50:00Z">
        <w:r>
          <w:rPr>
            <w:rFonts w:cs="新細明體;PMingLiU"/>
            <w:szCs w:val="28"/>
          </w:rPr>
          <w:delText>小時</w:delText>
        </w:r>
      </w:del>
      <w:del w:id="6762" w:author="b508559user" w:date="2010-01-15T15:50:00Z">
        <w:r>
          <w:rPr/>
          <w:delText>人員教育訓練，訓練課程配當詳如下表：</w:delText>
        </w:r>
      </w:del>
    </w:p>
    <w:p>
      <w:pPr>
        <w:pStyle w:val="Normal"/>
        <w:tabs>
          <w:tab w:val="clear" w:pos="480"/>
          <w:tab w:val="left" w:pos="1560" w:leader="none"/>
        </w:tabs>
        <w:snapToGrid w:val="true"/>
        <w:spacing w:lineRule="auto" w:line="360" w:before="180" w:after="0"/>
        <w:ind w:left="1400" w:hanging="560"/>
        <w:jc w:val="both"/>
        <w:rPr/>
      </w:pPr>
      <w:r>
        <w:rPr/>
      </w:r>
    </w:p>
    <w:tbl>
      <w:tblPr>
        <w:tblW w:w="9348" w:type="dxa"/>
        <w:jc w:val="left"/>
        <w:tblInd w:w="363" w:type="dxa"/>
        <w:tblLayout w:type="fixed"/>
        <w:tblCellMar>
          <w:top w:w="0" w:type="dxa"/>
          <w:left w:w="108" w:type="dxa"/>
          <w:bottom w:w="0" w:type="dxa"/>
          <w:right w:w="108" w:type="dxa"/>
        </w:tblCellMar>
      </w:tblPr>
      <w:tblGrid>
        <w:gridCol w:w="1336"/>
        <w:gridCol w:w="3452"/>
        <w:gridCol w:w="1311"/>
        <w:gridCol w:w="1824"/>
        <w:gridCol w:w="1425"/>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szCs w:val="28"/>
              </w:rPr>
            </w:pPr>
            <w:del w:id="6764" w:author="b508559user" w:date="2010-01-15T15:50:00Z">
              <w:r>
                <w:rPr>
                  <w:rFonts w:cs="標楷體"/>
                  <w:szCs w:val="28"/>
                </w:rPr>
                <w:delText xml:space="preserve">  </w:delText>
              </w:r>
            </w:del>
            <w:del w:id="6765" w:author="b508559user" w:date="2010-01-15T15:50:00Z">
              <w:r>
                <w:rPr>
                  <w:rFonts w:cs="新細明體;PMingLiU"/>
                  <w:szCs w:val="28"/>
                </w:rPr>
                <w:delText>日期</w:delText>
              </w:r>
            </w:del>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766" w:author="b508559user" w:date="2010-01-15T15:50:00Z">
              <w:r>
                <w:rPr>
                  <w:rFonts w:cs="新細明體;PMingLiU"/>
                  <w:szCs w:val="28"/>
                </w:rPr>
                <w:delText>訓練課程</w:delText>
              </w:r>
            </w:del>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767" w:author="b508559user" w:date="2010-01-15T15:50:00Z">
              <w:r>
                <w:rPr>
                  <w:rFonts w:cs="新細明體;PMingLiU"/>
                  <w:szCs w:val="28"/>
                </w:rPr>
                <w:delText>教官</w:delText>
              </w:r>
            </w:del>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cs="標楷體"/>
                <w:szCs w:val="28"/>
              </w:rPr>
            </w:pPr>
            <w:del w:id="6768" w:author="b508559user" w:date="2010-01-15T15:50:00Z">
              <w:r>
                <w:rPr>
                  <w:rFonts w:cs="新細明體;PMingLiU"/>
                  <w:szCs w:val="28"/>
                </w:rPr>
                <w:delText>受訓人員</w:delText>
              </w:r>
            </w:del>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400" w:hanging="560"/>
              <w:jc w:val="both"/>
              <w:rPr>
                <w:rFonts w:cs="標楷體"/>
                <w:szCs w:val="28"/>
              </w:rPr>
            </w:pPr>
            <w:del w:id="6769" w:author="b508559user" w:date="2010-01-15T15:50:00Z">
              <w:r>
                <w:rPr>
                  <w:rFonts w:cs="標楷體"/>
                  <w:szCs w:val="28"/>
                </w:rPr>
                <w:delText>備註</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770" w:author="b508559user" w:date="2010-01-15T15:50:00Z">
              <w:r>
                <w:rPr>
                  <w:rFonts w:cs="新細明體;PMingLiU"/>
                  <w:szCs w:val="28"/>
                </w:rPr>
                <w:delText>9/24(</w:delText>
              </w:r>
            </w:del>
            <w:del w:id="6771" w:author="b508559user" w:date="2010-01-15T15:50:00Z">
              <w:r>
                <w:rPr>
                  <w:rFonts w:cs="新細明體;PMingLiU"/>
                  <w:szCs w:val="28"/>
                </w:rPr>
                <w:delText>四</w:delText>
              </w:r>
            </w:del>
            <w:del w:id="6772" w:author="b508559user" w:date="2010-01-15T15:50:00Z">
              <w:r>
                <w:rPr>
                  <w:rFonts w:cs="新細明體;PMingLiU"/>
                  <w:szCs w:val="28"/>
                </w:rPr>
                <w:delText>)</w:delText>
              </w:r>
            </w:del>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777" w:author="b508559user" w:date="2010-01-15T15:50:00Z"/>
              </w:rPr>
            </w:pPr>
            <w:del w:id="6773" w:author="b508559user" w:date="2010-01-15T15:50:00Z">
              <w:r>
                <w:rPr>
                  <w:rFonts w:cs="新細明體;PMingLiU"/>
                  <w:szCs w:val="28"/>
                </w:rPr>
                <w:delText>系統維護訓練</w:delText>
              </w:r>
            </w:del>
            <w:del w:id="6774" w:author="b508559user" w:date="2010-01-15T15:50:00Z">
              <w:r>
                <w:rPr>
                  <w:rFonts w:cs="新細明體;PMingLiU"/>
                  <w:szCs w:val="28"/>
                </w:rPr>
                <w:delText>(</w:delText>
              </w:r>
            </w:del>
            <w:del w:id="6775" w:author="b508559user" w:date="2010-01-15T15:50:00Z">
              <w:r>
                <w:rPr>
                  <w:rFonts w:cs="新細明體;PMingLiU"/>
                  <w:szCs w:val="28"/>
                </w:rPr>
                <w:delText>一</w:delText>
              </w:r>
            </w:del>
            <w:del w:id="6776" w:author="b508559user" w:date="2010-01-15T15:50:00Z">
              <w:r>
                <w:rPr>
                  <w:rFonts w:cs="新細明體;PMingLiU"/>
                  <w:szCs w:val="28"/>
                </w:rPr>
                <w:delText>)</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778" w:author="b508559user" w:date="2010-01-15T15:50:00Z">
              <w:r>
                <w:rPr>
                  <w:rFonts w:cs="新細明體;PMingLiU"/>
                  <w:szCs w:val="28"/>
                </w:rPr>
                <w:delText>系統架構</w:delText>
              </w:r>
            </w:del>
            <w:del w:id="6779" w:author="b508559user" w:date="2010-01-15T15:50:00Z">
              <w:r>
                <w:rPr>
                  <w:rFonts w:cs="新細明體;PMingLiU"/>
                  <w:szCs w:val="28"/>
                </w:rPr>
                <w:delText>/</w:delText>
              </w:r>
            </w:del>
            <w:del w:id="6780" w:author="b508559user" w:date="2010-01-15T15:50:00Z">
              <w:r>
                <w:rPr>
                  <w:rFonts w:cs="新細明體;PMingLiU"/>
                  <w:szCs w:val="28"/>
                </w:rPr>
                <w:delText>主計算機分系統</w:delText>
              </w:r>
            </w:del>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782" w:author="b508559user" w:date="2010-01-15T15:50:00Z"/>
              </w:rPr>
            </w:pPr>
            <w:del w:id="6781" w:author="b508559user" w:date="2010-01-15T15:50:00Z">
              <w:r>
                <w:rPr>
                  <w:rFonts w:cs="新細明體;PMingLiU"/>
                  <w:szCs w:val="28"/>
                </w:rPr>
                <w:delText>林世鴻</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783" w:author="b508559user" w:date="2010-01-15T15:50:00Z">
              <w:r>
                <w:rPr>
                  <w:rFonts w:cs="新細明體;PMingLiU"/>
                  <w:szCs w:val="28"/>
                </w:rPr>
                <w:delText>/</w:delText>
              </w:r>
            </w:del>
            <w:del w:id="6784" w:author="b508559user" w:date="2010-01-15T15:50:00Z">
              <w:r>
                <w:rPr>
                  <w:rFonts w:cs="新細明體;PMingLiU"/>
                  <w:szCs w:val="28"/>
                </w:rPr>
                <w:delText>吳坤川</w:delText>
              </w:r>
            </w:del>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785" w:author="b508559user" w:date="2010-01-15T15:50:00Z">
              <w:r>
                <w:rPr>
                  <w:rFonts w:cs="新細明體;PMingLiU"/>
                  <w:szCs w:val="28"/>
                </w:rPr>
                <w:delText>L3</w:delText>
              </w:r>
            </w:del>
            <w:del w:id="6786" w:author="b508559user" w:date="2010-01-15T15:50:00Z">
              <w:r>
                <w:rPr>
                  <w:rFonts w:cs="新細明體;PMingLiU"/>
                  <w:szCs w:val="28"/>
                </w:rPr>
                <w:delText>工程人員</w:delText>
              </w:r>
            </w:del>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787" w:author="b508559user" w:date="2010-01-15T15:50:00Z">
              <w:r>
                <w:rPr>
                  <w:rFonts w:cs="新細明體;PMingLiU"/>
                  <w:szCs w:val="28"/>
                </w:rPr>
                <w:delText>計</w:delText>
              </w:r>
            </w:del>
            <w:del w:id="6788" w:author="b508559user" w:date="2010-01-15T15:50:00Z">
              <w:r>
                <w:rPr>
                  <w:rFonts w:cs="新細明體;PMingLiU"/>
                  <w:szCs w:val="28"/>
                </w:rPr>
                <w:delText>2</w:delText>
              </w:r>
            </w:del>
            <w:del w:id="6789" w:author="b508559user" w:date="2010-01-15T15:50:00Z">
              <w:r>
                <w:rPr>
                  <w:rFonts w:cs="新細明體;PMingLiU"/>
                  <w:szCs w:val="28"/>
                </w:rPr>
                <w:delText>人次</w:delText>
              </w:r>
            </w:del>
            <w:del w:id="6790" w:author="b508559user" w:date="2010-01-15T15:50:00Z">
              <w:r>
                <w:rPr>
                  <w:rFonts w:cs="新細明體;PMingLiU"/>
                  <w:szCs w:val="28"/>
                </w:rPr>
                <w:delText>6</w:delText>
              </w:r>
            </w:del>
            <w:del w:id="6791" w:author="b508559user" w:date="2010-01-15T15:50:00Z">
              <w:r>
                <w:rPr>
                  <w:rFonts w:cs="新細明體;PMingLiU"/>
                  <w:szCs w:val="28"/>
                </w:rPr>
                <w:delText>小時</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792" w:author="b508559user" w:date="2010-01-15T15:50:00Z">
              <w:r>
                <w:rPr>
                  <w:rFonts w:cs="新細明體;PMingLiU"/>
                  <w:szCs w:val="28"/>
                </w:rPr>
                <w:delText>9/25(</w:delText>
              </w:r>
            </w:del>
            <w:del w:id="6793" w:author="b508559user" w:date="2010-01-15T15:50:00Z">
              <w:r>
                <w:rPr>
                  <w:rFonts w:cs="新細明體;PMingLiU"/>
                  <w:szCs w:val="28"/>
                </w:rPr>
                <w:delText>五</w:delText>
              </w:r>
            </w:del>
            <w:del w:id="6794" w:author="b508559user" w:date="2010-01-15T15:50:00Z">
              <w:r>
                <w:rPr>
                  <w:rFonts w:cs="新細明體;PMingLiU"/>
                  <w:szCs w:val="28"/>
                </w:rPr>
                <w:delText>)</w:delText>
              </w:r>
            </w:del>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799" w:author="b508559user" w:date="2010-01-15T15:50:00Z"/>
              </w:rPr>
            </w:pPr>
            <w:del w:id="6795" w:author="b508559user" w:date="2010-01-15T15:50:00Z">
              <w:r>
                <w:rPr>
                  <w:rFonts w:cs="新細明體;PMingLiU"/>
                  <w:szCs w:val="28"/>
                </w:rPr>
                <w:delText>系統維護訓練</w:delText>
              </w:r>
            </w:del>
            <w:del w:id="6796" w:author="b508559user" w:date="2010-01-15T15:50:00Z">
              <w:r>
                <w:rPr>
                  <w:rFonts w:cs="新細明體;PMingLiU"/>
                  <w:szCs w:val="28"/>
                </w:rPr>
                <w:delText>(</w:delText>
              </w:r>
            </w:del>
            <w:del w:id="6797" w:author="b508559user" w:date="2010-01-15T15:50:00Z">
              <w:r>
                <w:rPr>
                  <w:rFonts w:cs="新細明體;PMingLiU"/>
                  <w:szCs w:val="28"/>
                </w:rPr>
                <w:delText>二</w:delText>
              </w:r>
            </w:del>
            <w:del w:id="6798" w:author="b508559user" w:date="2010-01-15T15:50:00Z">
              <w:r>
                <w:rPr>
                  <w:rFonts w:cs="新細明體;PMingLiU"/>
                  <w:szCs w:val="28"/>
                </w:rPr>
                <w:delText>)</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00" w:author="b508559user" w:date="2010-01-15T15:50:00Z">
              <w:r>
                <w:rPr>
                  <w:rFonts w:cs="新細明體;PMingLiU"/>
                  <w:szCs w:val="28"/>
                </w:rPr>
                <w:delText>座艙儀錶</w:delText>
              </w:r>
            </w:del>
            <w:del w:id="6801" w:author="b508559user" w:date="2010-01-15T15:50:00Z">
              <w:r>
                <w:rPr>
                  <w:rFonts w:cs="新細明體;PMingLiU"/>
                  <w:szCs w:val="28"/>
                </w:rPr>
                <w:delText>/</w:delText>
              </w:r>
            </w:del>
            <w:del w:id="6802" w:author="b508559user" w:date="2010-01-15T15:50:00Z">
              <w:r>
                <w:rPr>
                  <w:rFonts w:cs="新細明體;PMingLiU"/>
                  <w:szCs w:val="28"/>
                </w:rPr>
                <w:delText>輸出入分系統</w:delText>
              </w:r>
            </w:del>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804" w:author="b508559user" w:date="2010-01-15T15:50:00Z"/>
              </w:rPr>
            </w:pPr>
            <w:del w:id="6803" w:author="b508559user" w:date="2010-01-15T15:50:00Z">
              <w:r>
                <w:rPr>
                  <w:rFonts w:cs="新細明體;PMingLiU"/>
                  <w:szCs w:val="28"/>
                </w:rPr>
                <w:delText>林世鴻</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05" w:author="b508559user" w:date="2010-01-15T15:50:00Z">
              <w:r>
                <w:rPr>
                  <w:rFonts w:cs="新細明體;PMingLiU"/>
                  <w:szCs w:val="28"/>
                </w:rPr>
                <w:delText>/</w:delText>
              </w:r>
            </w:del>
            <w:del w:id="6806" w:author="b508559user" w:date="2010-01-15T15:50:00Z">
              <w:r>
                <w:rPr>
                  <w:rFonts w:cs="新細明體;PMingLiU"/>
                  <w:szCs w:val="28"/>
                </w:rPr>
                <w:delText>石憲卿</w:delText>
              </w:r>
            </w:del>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07" w:author="b508559user" w:date="2010-01-15T15:50:00Z">
              <w:r>
                <w:rPr>
                  <w:rFonts w:cs="新細明體;PMingLiU"/>
                  <w:szCs w:val="28"/>
                </w:rPr>
                <w:delText>L3</w:delText>
              </w:r>
            </w:del>
            <w:del w:id="6808" w:author="b508559user" w:date="2010-01-15T15:50:00Z">
              <w:r>
                <w:rPr>
                  <w:rFonts w:cs="新細明體;PMingLiU"/>
                  <w:szCs w:val="28"/>
                </w:rPr>
                <w:delText>工程人員</w:delText>
              </w:r>
            </w:del>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09" w:author="b508559user" w:date="2010-01-15T15:50:00Z">
              <w:r>
                <w:rPr>
                  <w:rFonts w:cs="新細明體;PMingLiU"/>
                  <w:szCs w:val="28"/>
                </w:rPr>
                <w:delText>計</w:delText>
              </w:r>
            </w:del>
            <w:del w:id="6810" w:author="b508559user" w:date="2010-01-15T15:50:00Z">
              <w:r>
                <w:rPr>
                  <w:rFonts w:cs="新細明體;PMingLiU"/>
                  <w:szCs w:val="28"/>
                </w:rPr>
                <w:delText>2</w:delText>
              </w:r>
            </w:del>
            <w:del w:id="6811" w:author="b508559user" w:date="2010-01-15T15:50:00Z">
              <w:r>
                <w:rPr>
                  <w:rFonts w:cs="新細明體;PMingLiU"/>
                  <w:szCs w:val="28"/>
                </w:rPr>
                <w:delText>人次</w:delText>
              </w:r>
            </w:del>
            <w:del w:id="6812" w:author="b508559user" w:date="2010-01-15T15:50:00Z">
              <w:r>
                <w:rPr>
                  <w:rFonts w:cs="新細明體;PMingLiU"/>
                  <w:szCs w:val="28"/>
                </w:rPr>
                <w:delText>6</w:delText>
              </w:r>
            </w:del>
            <w:del w:id="6813" w:author="b508559user" w:date="2010-01-15T15:50:00Z">
              <w:r>
                <w:rPr>
                  <w:rFonts w:cs="新細明體;PMingLiU"/>
                  <w:szCs w:val="28"/>
                </w:rPr>
                <w:delText>小時</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814" w:author="b508559user" w:date="2010-01-15T15:50:00Z">
              <w:r>
                <w:rPr>
                  <w:rFonts w:cs="新細明體;PMingLiU"/>
                  <w:szCs w:val="28"/>
                </w:rPr>
                <w:delText>9/28(</w:delText>
              </w:r>
            </w:del>
            <w:del w:id="6815" w:author="b508559user" w:date="2010-01-15T15:50:00Z">
              <w:r>
                <w:rPr>
                  <w:rFonts w:cs="新細明體;PMingLiU"/>
                  <w:szCs w:val="28"/>
                </w:rPr>
                <w:delText>一</w:delText>
              </w:r>
            </w:del>
            <w:del w:id="6816" w:author="b508559user" w:date="2010-01-15T15:50:00Z">
              <w:r>
                <w:rPr>
                  <w:rFonts w:cs="新細明體;PMingLiU"/>
                  <w:szCs w:val="28"/>
                </w:rPr>
                <w:delText>)</w:delText>
              </w:r>
            </w:del>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821" w:author="b508559user" w:date="2010-01-15T15:50:00Z"/>
              </w:rPr>
            </w:pPr>
            <w:del w:id="6817" w:author="b508559user" w:date="2010-01-15T15:50:00Z">
              <w:r>
                <w:rPr>
                  <w:rFonts w:cs="新細明體;PMingLiU"/>
                  <w:szCs w:val="28"/>
                </w:rPr>
                <w:delText>系統維護訓練</w:delText>
              </w:r>
            </w:del>
            <w:del w:id="6818" w:author="b508559user" w:date="2010-01-15T15:50:00Z">
              <w:r>
                <w:rPr>
                  <w:rFonts w:cs="新細明體;PMingLiU"/>
                  <w:szCs w:val="28"/>
                </w:rPr>
                <w:delText>(</w:delText>
              </w:r>
            </w:del>
            <w:del w:id="6819" w:author="b508559user" w:date="2010-01-15T15:50:00Z">
              <w:r>
                <w:rPr>
                  <w:rFonts w:cs="新細明體;PMingLiU"/>
                  <w:szCs w:val="28"/>
                </w:rPr>
                <w:delText>三</w:delText>
              </w:r>
            </w:del>
            <w:del w:id="6820" w:author="b508559user" w:date="2010-01-15T15:50:00Z">
              <w:r>
                <w:rPr>
                  <w:rFonts w:cs="新細明體;PMingLiU"/>
                  <w:szCs w:val="28"/>
                </w:rPr>
                <w:delText>)</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22" w:author="b508559user" w:date="2010-01-15T15:50:00Z">
              <w:r>
                <w:rPr>
                  <w:rFonts w:cs="新細明體;PMingLiU"/>
                  <w:szCs w:val="28"/>
                </w:rPr>
                <w:delText>視效</w:delText>
              </w:r>
            </w:del>
            <w:del w:id="6823" w:author="b508559user" w:date="2010-01-15T15:50:00Z">
              <w:r>
                <w:rPr>
                  <w:rFonts w:cs="新細明體;PMingLiU"/>
                  <w:szCs w:val="28"/>
                </w:rPr>
                <w:delText>/</w:delText>
              </w:r>
            </w:del>
            <w:del w:id="6824" w:author="b508559user" w:date="2010-01-15T15:50:00Z">
              <w:r>
                <w:rPr>
                  <w:rFonts w:cs="新細明體;PMingLiU"/>
                  <w:szCs w:val="28"/>
                </w:rPr>
                <w:delText>音效</w:delText>
              </w:r>
            </w:del>
            <w:del w:id="6825" w:author="b508559user" w:date="2010-01-15T15:50:00Z">
              <w:r>
                <w:rPr>
                  <w:rFonts w:cs="新細明體;PMingLiU"/>
                  <w:szCs w:val="28"/>
                </w:rPr>
                <w:delText>/</w:delText>
              </w:r>
            </w:del>
            <w:del w:id="6826" w:author="b508559user" w:date="2010-01-15T15:50:00Z">
              <w:r>
                <w:rPr>
                  <w:rFonts w:cs="新細明體;PMingLiU"/>
                  <w:szCs w:val="28"/>
                </w:rPr>
                <w:delText>圖像分系統</w:delText>
              </w:r>
            </w:del>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828" w:author="b508559user" w:date="2010-01-15T15:50:00Z"/>
              </w:rPr>
            </w:pPr>
            <w:del w:id="6827" w:author="b508559user" w:date="2010-01-15T15:50:00Z">
              <w:r>
                <w:rPr>
                  <w:rFonts w:cs="新細明體;PMingLiU"/>
                  <w:szCs w:val="28"/>
                </w:rPr>
                <w:delText>劉盛宇</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29" w:author="b508559user" w:date="2010-01-15T15:50:00Z">
              <w:r>
                <w:rPr>
                  <w:rFonts w:cs="新細明體;PMingLiU"/>
                  <w:szCs w:val="28"/>
                </w:rPr>
                <w:delText>/</w:delText>
              </w:r>
            </w:del>
            <w:del w:id="6830" w:author="b508559user" w:date="2010-01-15T15:50:00Z">
              <w:r>
                <w:rPr>
                  <w:rFonts w:cs="新細明體;PMingLiU"/>
                  <w:szCs w:val="28"/>
                </w:rPr>
                <w:delText>曹銘文</w:delText>
              </w:r>
            </w:del>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31" w:author="b508559user" w:date="2010-01-15T15:50:00Z">
              <w:r>
                <w:rPr>
                  <w:rFonts w:cs="新細明體;PMingLiU"/>
                  <w:szCs w:val="28"/>
                </w:rPr>
                <w:delText>L3</w:delText>
              </w:r>
            </w:del>
            <w:del w:id="6832" w:author="b508559user" w:date="2010-01-15T15:50:00Z">
              <w:r>
                <w:rPr>
                  <w:rFonts w:cs="新細明體;PMingLiU"/>
                  <w:szCs w:val="28"/>
                </w:rPr>
                <w:delText>工程人員</w:delText>
              </w:r>
            </w:del>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33" w:author="b508559user" w:date="2010-01-15T15:50:00Z">
              <w:r>
                <w:rPr>
                  <w:rFonts w:cs="新細明體;PMingLiU"/>
                  <w:szCs w:val="28"/>
                </w:rPr>
                <w:delText>計</w:delText>
              </w:r>
            </w:del>
            <w:del w:id="6834" w:author="b508559user" w:date="2010-01-15T15:50:00Z">
              <w:r>
                <w:rPr>
                  <w:rFonts w:cs="新細明體;PMingLiU"/>
                  <w:szCs w:val="28"/>
                </w:rPr>
                <w:delText>2</w:delText>
              </w:r>
            </w:del>
            <w:del w:id="6835" w:author="b508559user" w:date="2010-01-15T15:50:00Z">
              <w:r>
                <w:rPr>
                  <w:rFonts w:cs="新細明體;PMingLiU"/>
                  <w:szCs w:val="28"/>
                </w:rPr>
                <w:delText>人次</w:delText>
              </w:r>
            </w:del>
            <w:del w:id="6836" w:author="b508559user" w:date="2010-01-15T15:50:00Z">
              <w:r>
                <w:rPr>
                  <w:rFonts w:cs="新細明體;PMingLiU"/>
                  <w:szCs w:val="28"/>
                </w:rPr>
                <w:delText>6</w:delText>
              </w:r>
            </w:del>
            <w:del w:id="6837" w:author="b508559user" w:date="2010-01-15T15:50:00Z">
              <w:r>
                <w:rPr>
                  <w:rFonts w:cs="新細明體;PMingLiU"/>
                  <w:szCs w:val="28"/>
                </w:rPr>
                <w:delText>小時</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838" w:author="b508559user" w:date="2010-01-15T15:50:00Z">
              <w:r>
                <w:rPr>
                  <w:rFonts w:cs="新細明體;PMingLiU"/>
                  <w:szCs w:val="28"/>
                </w:rPr>
                <w:delText>9/29(</w:delText>
              </w:r>
            </w:del>
            <w:del w:id="6839" w:author="b508559user" w:date="2010-01-15T15:50:00Z">
              <w:r>
                <w:rPr>
                  <w:rFonts w:cs="新細明體;PMingLiU"/>
                  <w:szCs w:val="28"/>
                </w:rPr>
                <w:delText>二</w:delText>
              </w:r>
            </w:del>
            <w:del w:id="6840" w:author="b508559user" w:date="2010-01-15T15:50:00Z">
              <w:r>
                <w:rPr>
                  <w:rFonts w:cs="新細明體;PMingLiU"/>
                  <w:szCs w:val="28"/>
                </w:rPr>
                <w:delText>)</w:delText>
              </w:r>
            </w:del>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845" w:author="b508559user" w:date="2010-01-15T15:50:00Z"/>
              </w:rPr>
            </w:pPr>
            <w:del w:id="6841" w:author="b508559user" w:date="2010-01-15T15:50:00Z">
              <w:r>
                <w:rPr>
                  <w:rFonts w:cs="新細明體;PMingLiU"/>
                  <w:szCs w:val="28"/>
                </w:rPr>
                <w:delText>系統操作訓練</w:delText>
              </w:r>
            </w:del>
            <w:del w:id="6842" w:author="b508559user" w:date="2010-01-15T15:50:00Z">
              <w:r>
                <w:rPr>
                  <w:rFonts w:cs="新細明體;PMingLiU"/>
                  <w:szCs w:val="28"/>
                </w:rPr>
                <w:delText>(</w:delText>
              </w:r>
            </w:del>
            <w:del w:id="6843" w:author="b508559user" w:date="2010-01-15T15:50:00Z">
              <w:r>
                <w:rPr>
                  <w:rFonts w:cs="新細明體;PMingLiU"/>
                  <w:szCs w:val="28"/>
                </w:rPr>
                <w:delText>一</w:delText>
              </w:r>
            </w:del>
            <w:del w:id="6844" w:author="b508559user" w:date="2010-01-15T15:50:00Z">
              <w:r>
                <w:rPr>
                  <w:rFonts w:cs="新細明體;PMingLiU"/>
                  <w:szCs w:val="28"/>
                </w:rPr>
                <w:delText>)</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46" w:author="b508559user" w:date="2010-01-15T15:50:00Z">
              <w:r>
                <w:rPr>
                  <w:rFonts w:cs="新細明體;PMingLiU"/>
                  <w:szCs w:val="28"/>
                </w:rPr>
                <w:delText>教官台操作</w:delText>
              </w:r>
            </w:del>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847" w:author="b508559user" w:date="2010-01-15T15:50:00Z">
              <w:r>
                <w:rPr>
                  <w:rFonts w:cs="新細明體;PMingLiU"/>
                  <w:szCs w:val="28"/>
                </w:rPr>
                <w:delText>劉宗亮</w:delText>
              </w:r>
            </w:del>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850" w:author="b508559user" w:date="2010-01-15T15:50:00Z"/>
              </w:rPr>
            </w:pPr>
            <w:del w:id="6848" w:author="b508559user" w:date="2010-01-15T15:50:00Z">
              <w:r>
                <w:rPr>
                  <w:rFonts w:cs="新細明體;PMingLiU"/>
                  <w:szCs w:val="28"/>
                </w:rPr>
                <w:delText>21</w:delText>
              </w:r>
            </w:del>
            <w:del w:id="6849" w:author="b508559user" w:date="2010-01-15T15:50:00Z">
              <w:r>
                <w:rPr>
                  <w:rFonts w:cs="新細明體;PMingLiU"/>
                  <w:szCs w:val="28"/>
                </w:rPr>
                <w:delText>中隊教官</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51" w:author="b508559user" w:date="2010-01-15T15:50:00Z">
              <w:r>
                <w:rPr>
                  <w:rFonts w:cs="新細明體;PMingLiU"/>
                  <w:szCs w:val="28"/>
                </w:rPr>
                <w:delText>L3</w:delText>
              </w:r>
            </w:del>
            <w:del w:id="6852" w:author="b508559user" w:date="2010-01-15T15:50:00Z">
              <w:r>
                <w:rPr>
                  <w:rFonts w:cs="新細明體;PMingLiU"/>
                  <w:szCs w:val="28"/>
                </w:rPr>
                <w:delText>工程人員</w:delText>
              </w:r>
            </w:del>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53" w:author="b508559user" w:date="2010-01-15T15:50:00Z">
              <w:r>
                <w:rPr>
                  <w:rFonts w:cs="新細明體;PMingLiU"/>
                  <w:szCs w:val="28"/>
                </w:rPr>
                <w:delText>計</w:delText>
              </w:r>
            </w:del>
            <w:del w:id="6854" w:author="b508559user" w:date="2010-01-15T15:50:00Z">
              <w:r>
                <w:rPr>
                  <w:rFonts w:cs="新細明體;PMingLiU"/>
                  <w:szCs w:val="28"/>
                </w:rPr>
                <w:delText>12</w:delText>
              </w:r>
            </w:del>
            <w:del w:id="6855" w:author="b508559user" w:date="2010-01-15T15:50:00Z">
              <w:r>
                <w:rPr>
                  <w:rFonts w:cs="新細明體;PMingLiU"/>
                  <w:szCs w:val="28"/>
                </w:rPr>
                <w:delText>人次</w:delText>
              </w:r>
            </w:del>
            <w:del w:id="6856" w:author="b508559user" w:date="2010-01-15T15:50:00Z">
              <w:r>
                <w:rPr>
                  <w:rFonts w:cs="新細明體;PMingLiU"/>
                  <w:szCs w:val="28"/>
                </w:rPr>
                <w:delText>4</w:delText>
              </w:r>
            </w:del>
            <w:del w:id="6857" w:author="b508559user" w:date="2010-01-15T15:50:00Z">
              <w:r>
                <w:rPr>
                  <w:rFonts w:cs="新細明體;PMingLiU"/>
                  <w:szCs w:val="28"/>
                </w:rPr>
                <w:delText>小時</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858" w:author="b508559user" w:date="2010-01-15T15:50:00Z">
              <w:r>
                <w:rPr>
                  <w:rFonts w:cs="新細明體;PMingLiU"/>
                  <w:szCs w:val="28"/>
                </w:rPr>
                <w:delText>9/30(</w:delText>
              </w:r>
            </w:del>
            <w:del w:id="6859" w:author="b508559user" w:date="2010-01-15T15:50:00Z">
              <w:r>
                <w:rPr>
                  <w:rFonts w:cs="新細明體;PMingLiU"/>
                  <w:szCs w:val="28"/>
                </w:rPr>
                <w:delText>三</w:delText>
              </w:r>
            </w:del>
            <w:del w:id="6860" w:author="b508559user" w:date="2010-01-15T15:50:00Z">
              <w:r>
                <w:rPr>
                  <w:rFonts w:cs="新細明體;PMingLiU"/>
                  <w:szCs w:val="28"/>
                </w:rPr>
                <w:delText>)</w:delText>
              </w:r>
            </w:del>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865" w:author="b508559user" w:date="2010-01-15T15:50:00Z"/>
              </w:rPr>
            </w:pPr>
            <w:del w:id="6861" w:author="b508559user" w:date="2010-01-15T15:50:00Z">
              <w:r>
                <w:rPr>
                  <w:rFonts w:cs="新細明體;PMingLiU"/>
                  <w:szCs w:val="28"/>
                </w:rPr>
                <w:delText>系統操作訓練</w:delText>
              </w:r>
            </w:del>
            <w:del w:id="6862" w:author="b508559user" w:date="2010-01-15T15:50:00Z">
              <w:r>
                <w:rPr>
                  <w:rFonts w:cs="新細明體;PMingLiU"/>
                  <w:szCs w:val="28"/>
                </w:rPr>
                <w:delText>(</w:delText>
              </w:r>
            </w:del>
            <w:del w:id="6863" w:author="b508559user" w:date="2010-01-15T15:50:00Z">
              <w:r>
                <w:rPr>
                  <w:rFonts w:cs="新細明體;PMingLiU"/>
                  <w:szCs w:val="28"/>
                </w:rPr>
                <w:delText>二</w:delText>
              </w:r>
            </w:del>
            <w:del w:id="6864" w:author="b508559user" w:date="2010-01-15T15:50:00Z">
              <w:r>
                <w:rPr>
                  <w:rFonts w:cs="新細明體;PMingLiU"/>
                  <w:szCs w:val="28"/>
                </w:rPr>
                <w:delText>)</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66" w:author="b508559user" w:date="2010-01-15T15:50:00Z">
              <w:r>
                <w:rPr>
                  <w:rFonts w:cs="新細明體;PMingLiU"/>
                  <w:szCs w:val="28"/>
                </w:rPr>
                <w:delText>任務編建</w:delText>
              </w:r>
            </w:del>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867" w:author="b508559user" w:date="2010-01-15T15:50:00Z">
              <w:r>
                <w:rPr>
                  <w:rFonts w:cs="新細明體;PMingLiU"/>
                  <w:szCs w:val="28"/>
                </w:rPr>
                <w:delText>劉宗亮</w:delText>
              </w:r>
            </w:del>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68" w:author="b508559user" w:date="2010-01-15T15:50:00Z">
              <w:r>
                <w:rPr>
                  <w:rFonts w:cs="新細明體;PMingLiU"/>
                  <w:szCs w:val="28"/>
                </w:rPr>
                <w:delText>L3</w:delText>
              </w:r>
            </w:del>
            <w:del w:id="6869" w:author="b508559user" w:date="2010-01-15T15:50:00Z">
              <w:r>
                <w:rPr>
                  <w:rFonts w:cs="新細明體;PMingLiU"/>
                  <w:szCs w:val="28"/>
                </w:rPr>
                <w:delText>工程人員</w:delText>
              </w:r>
            </w:del>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70" w:author="b508559user" w:date="2010-01-15T15:50:00Z">
              <w:r>
                <w:rPr>
                  <w:rFonts w:cs="新細明體;PMingLiU"/>
                  <w:szCs w:val="28"/>
                </w:rPr>
                <w:delText>計</w:delText>
              </w:r>
            </w:del>
            <w:del w:id="6871" w:author="b508559user" w:date="2010-01-15T15:50:00Z">
              <w:r>
                <w:rPr>
                  <w:rFonts w:cs="新細明體;PMingLiU"/>
                  <w:szCs w:val="28"/>
                </w:rPr>
                <w:delText>2</w:delText>
              </w:r>
            </w:del>
            <w:del w:id="6872" w:author="b508559user" w:date="2010-01-15T15:50:00Z">
              <w:r>
                <w:rPr>
                  <w:rFonts w:cs="新細明體;PMingLiU"/>
                  <w:szCs w:val="28"/>
                </w:rPr>
                <w:delText>人次</w:delText>
              </w:r>
            </w:del>
            <w:del w:id="6873" w:author="b508559user" w:date="2010-01-15T15:50:00Z">
              <w:r>
                <w:rPr>
                  <w:rFonts w:cs="新細明體;PMingLiU"/>
                  <w:szCs w:val="28"/>
                </w:rPr>
                <w:delText>6</w:delText>
              </w:r>
            </w:del>
            <w:del w:id="6874" w:author="b508559user" w:date="2010-01-15T15:50:00Z">
              <w:r>
                <w:rPr>
                  <w:rFonts w:cs="新細明體;PMingLiU"/>
                  <w:szCs w:val="28"/>
                </w:rPr>
                <w:delText>小時</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875" w:author="b508559user" w:date="2010-01-15T15:50:00Z">
              <w:r>
                <w:rPr>
                  <w:rFonts w:cs="新細明體;PMingLiU"/>
                  <w:szCs w:val="28"/>
                </w:rPr>
                <w:delText>9/31(</w:delText>
              </w:r>
            </w:del>
            <w:del w:id="6876" w:author="b508559user" w:date="2010-01-15T15:50:00Z">
              <w:r>
                <w:rPr>
                  <w:rFonts w:cs="新細明體;PMingLiU"/>
                  <w:szCs w:val="28"/>
                </w:rPr>
                <w:delText>四</w:delText>
              </w:r>
            </w:del>
            <w:del w:id="6877" w:author="b508559user" w:date="2010-01-15T15:50:00Z">
              <w:r>
                <w:rPr>
                  <w:rFonts w:cs="新細明體;PMingLiU"/>
                  <w:szCs w:val="28"/>
                </w:rPr>
                <w:delText>)</w:delText>
              </w:r>
            </w:del>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del w:id="6882" w:author="b508559user" w:date="2010-01-15T15:50:00Z"/>
              </w:rPr>
            </w:pPr>
            <w:del w:id="6878" w:author="b508559user" w:date="2010-01-15T15:50:00Z">
              <w:r>
                <w:rPr>
                  <w:rFonts w:cs="新細明體;PMingLiU"/>
                  <w:szCs w:val="28"/>
                </w:rPr>
                <w:delText>系統操作訓練</w:delText>
              </w:r>
            </w:del>
            <w:del w:id="6879" w:author="b508559user" w:date="2010-01-15T15:50:00Z">
              <w:r>
                <w:rPr>
                  <w:rFonts w:cs="新細明體;PMingLiU"/>
                  <w:szCs w:val="28"/>
                </w:rPr>
                <w:delText>(</w:delText>
              </w:r>
            </w:del>
            <w:del w:id="6880" w:author="b508559user" w:date="2010-01-15T15:50:00Z">
              <w:r>
                <w:rPr>
                  <w:rFonts w:cs="新細明體;PMingLiU"/>
                  <w:szCs w:val="28"/>
                </w:rPr>
                <w:delText>三</w:delText>
              </w:r>
            </w:del>
            <w:del w:id="6881" w:author="b508559user" w:date="2010-01-15T15:50:00Z">
              <w:r>
                <w:rPr>
                  <w:rFonts w:cs="新細明體;PMingLiU"/>
                  <w:szCs w:val="28"/>
                </w:rPr>
                <w:delText>)</w:delText>
              </w:r>
            </w:del>
          </w:p>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83" w:author="b508559user" w:date="2010-01-15T15:50:00Z">
              <w:r>
                <w:rPr>
                  <w:rFonts w:cs="新細明體;PMingLiU"/>
                  <w:szCs w:val="28"/>
                </w:rPr>
                <w:delText>緊急操作程序</w:delText>
              </w:r>
            </w:del>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560" w:leader="none"/>
              </w:tabs>
              <w:spacing w:lineRule="auto" w:line="360" w:before="180" w:after="0"/>
              <w:ind w:left="1400" w:hanging="560"/>
              <w:jc w:val="both"/>
              <w:rPr>
                <w:rFonts w:cs="新細明體;PMingLiU"/>
                <w:szCs w:val="28"/>
              </w:rPr>
            </w:pPr>
            <w:del w:id="6884" w:author="b508559user" w:date="2010-01-15T15:50:00Z">
              <w:r>
                <w:rPr>
                  <w:rFonts w:cs="新細明體;PMingLiU"/>
                  <w:szCs w:val="28"/>
                </w:rPr>
                <w:delText>劉宗亮</w:delText>
              </w:r>
            </w:del>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85" w:author="b508559user" w:date="2010-01-15T15:50:00Z">
              <w:r>
                <w:rPr>
                  <w:rFonts w:cs="新細明體;PMingLiU"/>
                  <w:szCs w:val="28"/>
                </w:rPr>
                <w:delText>L3</w:delText>
              </w:r>
            </w:del>
            <w:del w:id="6886" w:author="b508559user" w:date="2010-01-15T15:50:00Z">
              <w:r>
                <w:rPr>
                  <w:rFonts w:cs="新細明體;PMingLiU"/>
                  <w:szCs w:val="28"/>
                </w:rPr>
                <w:delText>工程人員</w:delText>
              </w:r>
            </w:del>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60" w:leader="none"/>
              </w:tabs>
              <w:snapToGrid w:val="false"/>
              <w:spacing w:lineRule="auto" w:line="360" w:before="180" w:after="0"/>
              <w:ind w:left="1400" w:hanging="560"/>
              <w:jc w:val="both"/>
              <w:rPr>
                <w:rFonts w:cs="新細明體;PMingLiU"/>
                <w:szCs w:val="28"/>
              </w:rPr>
            </w:pPr>
            <w:del w:id="6887" w:author="b508559user" w:date="2010-01-15T15:50:00Z">
              <w:r>
                <w:rPr>
                  <w:rFonts w:cs="新細明體;PMingLiU"/>
                  <w:szCs w:val="28"/>
                </w:rPr>
                <w:delText>計</w:delText>
              </w:r>
            </w:del>
            <w:del w:id="6888" w:author="b508559user" w:date="2010-01-15T15:50:00Z">
              <w:r>
                <w:rPr>
                  <w:rFonts w:cs="新細明體;PMingLiU"/>
                  <w:szCs w:val="28"/>
                </w:rPr>
                <w:delText>2</w:delText>
              </w:r>
            </w:del>
            <w:del w:id="6889" w:author="b508559user" w:date="2010-01-15T15:50:00Z">
              <w:r>
                <w:rPr>
                  <w:rFonts w:cs="新細明體;PMingLiU"/>
                  <w:szCs w:val="28"/>
                </w:rPr>
                <w:delText>人次</w:delText>
              </w:r>
            </w:del>
            <w:del w:id="6890" w:author="b508559user" w:date="2010-01-15T15:50:00Z">
              <w:r>
                <w:rPr>
                  <w:rFonts w:cs="新細明體;PMingLiU"/>
                  <w:szCs w:val="28"/>
                </w:rPr>
                <w:delText>6</w:delText>
              </w:r>
            </w:del>
            <w:del w:id="6891" w:author="b508559user" w:date="2010-01-15T15:50:00Z">
              <w:r>
                <w:rPr>
                  <w:rFonts w:cs="新細明體;PMingLiU"/>
                  <w:szCs w:val="28"/>
                </w:rPr>
                <w:delText>小時</w:delText>
              </w:r>
            </w:del>
          </w:p>
        </w:tc>
      </w:tr>
    </w:tbl>
    <w:p>
      <w:pPr>
        <w:pStyle w:val="Normal"/>
        <w:numPr>
          <w:ilvl w:val="0"/>
          <w:numId w:val="0"/>
        </w:numPr>
        <w:tabs>
          <w:tab w:val="clear" w:pos="480"/>
          <w:tab w:val="left" w:pos="1560" w:leader="none"/>
        </w:tabs>
        <w:spacing w:lineRule="auto" w:line="360" w:before="180" w:after="0"/>
        <w:ind w:left="1400" w:hanging="560"/>
        <w:jc w:val="both"/>
        <w:rPr>
          <w:del w:id="6893" w:author="b508559user" w:date="2010-01-15T15:50:00Z"/>
        </w:rPr>
      </w:pPr>
      <w:r>
        <w:br w:type="page"/>
      </w:r>
      <w:del w:id="6892" w:author="b508559user" w:date="2010-01-15T15:50:00Z">
        <w:r>
          <w:rPr/>
          <w:delText>路克基地模擬機維護</w:delText>
        </w:r>
      </w:del>
    </w:p>
    <w:p>
      <w:pPr>
        <w:pStyle w:val="Normal"/>
        <w:tabs>
          <w:tab w:val="clear" w:pos="480"/>
          <w:tab w:val="left" w:pos="1560" w:leader="none"/>
        </w:tabs>
        <w:snapToGrid w:val="true"/>
        <w:spacing w:lineRule="auto" w:line="360" w:before="180" w:after="0"/>
        <w:ind w:left="1400" w:hanging="560"/>
        <w:jc w:val="both"/>
        <w:rPr>
          <w:del w:id="6905" w:author="b508559user" w:date="2010-01-15T15:50:00Z"/>
        </w:rPr>
      </w:pPr>
      <w:del w:id="6894" w:author="b508559user" w:date="2010-01-15T15:50:00Z">
        <w:r>
          <w:rPr/>
          <w:delText>中科院：</w:delText>
        </w:r>
      </w:del>
      <w:del w:id="6895" w:author="b508559user" w:date="2010-01-15T15:50:00Z">
        <w:r>
          <w:rPr/>
          <w:tab/>
        </w:r>
      </w:del>
      <w:del w:id="6896" w:author="b508559user" w:date="2010-01-15T15:50:00Z">
        <w:r>
          <w:rPr/>
          <w:delText>本院已於</w:delText>
        </w:r>
      </w:del>
      <w:del w:id="6897" w:author="b508559user" w:date="2010-01-15T15:50:00Z">
        <w:r>
          <w:rPr/>
          <w:delText>9/23</w:delText>
        </w:r>
      </w:del>
      <w:del w:id="6898" w:author="b508559user" w:date="2010-01-15T15:50:00Z">
        <w:r>
          <w:rPr/>
          <w:delText>與</w:delText>
        </w:r>
      </w:del>
      <w:del w:id="6899" w:author="b508559user" w:date="2010-01-15T15:50:00Z">
        <w:r>
          <w:rPr/>
          <w:delText>L3</w:delText>
        </w:r>
      </w:del>
      <w:del w:id="6900" w:author="b508559user" w:date="2010-01-15T15:50:00Z">
        <w:r>
          <w:rPr/>
          <w:delText>公司維修工程師</w:delText>
        </w:r>
      </w:del>
      <w:del w:id="6901" w:author="b508559user" w:date="2010-01-15T15:50:00Z">
        <w:r>
          <w:rPr/>
          <w:delText>(Clinten Efterfield</w:delText>
        </w:r>
      </w:del>
      <w:del w:id="6902" w:author="b508559user" w:date="2010-01-15T15:50:00Z">
        <w:r>
          <w:rPr/>
          <w:delText xml:space="preserve">與 </w:delText>
        </w:r>
      </w:del>
      <w:del w:id="6903" w:author="b508559user" w:date="2010-01-15T15:50:00Z">
        <w:r>
          <w:rPr/>
          <w:delText>Steven Anderson)</w:delText>
        </w:r>
      </w:del>
      <w:del w:id="6904" w:author="b508559user" w:date="2010-01-15T15:50:00Z">
        <w:r>
          <w:rPr>
            <w:rFonts w:cs="標楷體"/>
          </w:rPr>
          <w:delText>研討後續模擬機維護工作執行項目；並交付模擬機系統裝備清冊、藍圖及零備件清冊等相關資料，以確保後續裝備維護無虞。零備件清冊如附件一。</w:delText>
        </w:r>
      </w:del>
    </w:p>
    <w:p>
      <w:pPr>
        <w:pStyle w:val="Normal"/>
        <w:tabs>
          <w:tab w:val="clear" w:pos="480"/>
          <w:tab w:val="left" w:pos="1560" w:leader="none"/>
        </w:tabs>
        <w:snapToGrid w:val="true"/>
        <w:spacing w:lineRule="auto" w:line="360" w:before="180" w:after="0"/>
        <w:ind w:left="1400" w:hanging="560"/>
        <w:jc w:val="both"/>
        <w:rPr>
          <w:del w:id="6911" w:author="b508559user" w:date="2010-01-15T15:50:00Z"/>
        </w:rPr>
      </w:pPr>
      <w:del w:id="6906" w:author="b508559user" w:date="2010-01-15T15:50:00Z">
        <w:r>
          <w:rPr/>
          <w:delText>空軍：</w:delText>
        </w:r>
      </w:del>
      <w:del w:id="6907" w:author="b508559user" w:date="2010-01-15T15:50:00Z">
        <w:r>
          <w:rPr/>
          <w:tab/>
        </w:r>
      </w:del>
      <w:del w:id="6908" w:author="b508559user" w:date="2010-01-15T15:50:00Z">
        <w:r>
          <w:rPr/>
          <w:delText>為利後續國外相關工程聯繫，請貴院指定單點連絡人，負責路克基地模擬機維護，及</w:delText>
        </w:r>
      </w:del>
      <w:del w:id="6909" w:author="b508559user" w:date="2010-01-15T15:50:00Z">
        <w:r>
          <w:rPr/>
          <w:delText>L3</w:delText>
        </w:r>
      </w:del>
      <w:del w:id="6910" w:author="b508559user" w:date="2010-01-15T15:50:00Z">
        <w:r>
          <w:rPr/>
          <w:delText>工程人員聯繫。</w:delText>
        </w:r>
      </w:del>
    </w:p>
    <w:p>
      <w:pPr>
        <w:pStyle w:val="Normal"/>
        <w:tabs>
          <w:tab w:val="clear" w:pos="480"/>
          <w:tab w:val="left" w:pos="1560" w:leader="none"/>
        </w:tabs>
        <w:snapToGrid w:val="true"/>
        <w:spacing w:lineRule="auto" w:line="360" w:before="180" w:after="0"/>
        <w:ind w:left="1400" w:hanging="560"/>
        <w:jc w:val="both"/>
        <w:rPr>
          <w:del w:id="6916" w:author="b508559user" w:date="2010-01-15T15:50:00Z"/>
        </w:rPr>
      </w:pPr>
      <w:del w:id="6912" w:author="b508559user" w:date="2010-01-15T15:50:00Z">
        <w:r>
          <w:rPr/>
          <w:delText>中科院：</w:delText>
        </w:r>
      </w:del>
      <w:del w:id="6913" w:author="b508559user" w:date="2010-01-15T15:50:00Z">
        <w:r>
          <w:rPr/>
          <w:tab/>
        </w:r>
      </w:del>
      <w:del w:id="6914" w:author="b508559user" w:date="2010-01-15T15:50:00Z">
        <w:r>
          <w:rPr/>
          <w:delText>本院目前負責路克基地模擬機維護之單點連絡人為系統工程師林世鴻；其連絡電郵：</w:delText>
        </w:r>
      </w:del>
      <w:del w:id="6915" w:author="b508559user" w:date="2010-01-15T15:50:00Z">
        <w:r>
          <w:rPr/>
          <w:delText>Andy_lin@yahoo,com.tw</w:delText>
        </w:r>
      </w:del>
    </w:p>
    <w:p>
      <w:pPr>
        <w:pStyle w:val="Normal"/>
        <w:tabs>
          <w:tab w:val="clear" w:pos="480"/>
          <w:tab w:val="left" w:pos="1560" w:leader="none"/>
        </w:tabs>
        <w:snapToGrid w:val="true"/>
        <w:spacing w:lineRule="auto" w:line="360" w:before="180" w:after="0"/>
        <w:ind w:left="1400" w:hanging="560"/>
        <w:jc w:val="both"/>
        <w:rPr>
          <w:del w:id="6924" w:author="b508559user" w:date="2010-01-15T15:50:00Z"/>
        </w:rPr>
      </w:pPr>
      <w:del w:id="6917" w:author="b508559user" w:date="2010-01-15T15:50:00Z">
        <w:r>
          <w:rPr/>
          <w:delText>L3</w:delText>
        </w:r>
      </w:del>
      <w:del w:id="6918" w:author="b508559user" w:date="2010-01-15T15:50:00Z">
        <w:r>
          <w:rPr/>
          <w:delText>公司：本公司負責完整交運之</w:delText>
        </w:r>
      </w:del>
      <w:del w:id="6919" w:author="b508559user" w:date="2010-01-15T15:50:00Z">
        <w:r>
          <w:rPr>
            <w:rFonts w:cs="標楷體"/>
          </w:rPr>
          <w:delText>模擬機系統維護，目前已收到中</w:delText>
        </w:r>
      </w:del>
      <w:del w:id="6920" w:author="b508559user" w:date="2010-01-15T15:50:00Z">
        <w:r>
          <w:rPr/>
          <w:delText>科院交付之</w:delText>
        </w:r>
      </w:del>
      <w:del w:id="6921" w:author="b508559user" w:date="2010-01-15T15:50:00Z">
        <w:r>
          <w:rPr>
            <w:rFonts w:cs="標楷體"/>
          </w:rPr>
          <w:delText>系統裝備清冊、藍圖及零備件清冊；尚缺英文版操作及維修技令，請</w:delText>
        </w:r>
      </w:del>
      <w:del w:id="6922" w:author="b508559user" w:date="2010-01-15T15:50:00Z">
        <w:r>
          <w:rPr/>
          <w:delText>中科院儘速提供，俾利模擬機維護及訓練任務執行</w:delText>
        </w:r>
      </w:del>
      <w:del w:id="6923" w:author="b508559user" w:date="2010-01-15T15:50:00Z">
        <w:r>
          <w:rPr>
            <w:rFonts w:cs="標楷體"/>
          </w:rPr>
          <w:delText>。</w:delText>
        </w:r>
      </w:del>
    </w:p>
    <w:p>
      <w:pPr>
        <w:pStyle w:val="Normal"/>
        <w:tabs>
          <w:tab w:val="clear" w:pos="480"/>
          <w:tab w:val="left" w:pos="1560" w:leader="none"/>
        </w:tabs>
        <w:snapToGrid w:val="true"/>
        <w:spacing w:lineRule="auto" w:line="360" w:before="180" w:after="0"/>
        <w:ind w:left="1400" w:hanging="560"/>
        <w:jc w:val="both"/>
        <w:rPr>
          <w:del w:id="6935" w:author="b508559user" w:date="2010-01-15T15:50:00Z"/>
        </w:rPr>
      </w:pPr>
      <w:del w:id="6925" w:author="b508559user" w:date="2010-01-15T15:50:00Z">
        <w:r>
          <w:rPr/>
          <w:delText>L3</w:delText>
        </w:r>
      </w:del>
      <w:del w:id="6926" w:author="b508559user" w:date="2010-01-15T15:50:00Z">
        <w:r>
          <w:rPr/>
          <w:delText>公司：</w:delText>
        </w:r>
      </w:del>
      <w:del w:id="6927" w:author="b508559user" w:date="2010-01-15T15:50:00Z">
        <w:r>
          <w:rPr>
            <w:rFonts w:cs="標楷體"/>
          </w:rPr>
          <w:delText>模擬機部份系統裝備硬體已執行硬體設計修改變更，但並未更新料件號資料；未來修改件若送回</w:delText>
        </w:r>
      </w:del>
      <w:del w:id="6928" w:author="b508559user" w:date="2010-01-15T15:50:00Z">
        <w:r>
          <w:rPr/>
          <w:delText>原廠修理，可能出現構型辨識問題，</w:delText>
        </w:r>
      </w:del>
      <w:del w:id="6929" w:author="b508559user" w:date="2010-01-15T15:50:00Z">
        <w:r>
          <w:rPr>
            <w:rFonts w:cs="標楷體"/>
          </w:rPr>
          <w:delText>請</w:delText>
        </w:r>
      </w:del>
      <w:del w:id="6930" w:author="b508559user" w:date="2010-01-15T15:50:00Z">
        <w:r>
          <w:rPr/>
          <w:delText>中科院儘速提供</w:delText>
        </w:r>
      </w:del>
      <w:del w:id="6931" w:author="b508559user" w:date="2010-01-15T15:50:00Z">
        <w:r>
          <w:rPr>
            <w:rFonts w:cs="標楷體"/>
          </w:rPr>
          <w:delText>修改件</w:delText>
        </w:r>
      </w:del>
      <w:del w:id="6932" w:author="b508559user" w:date="2010-01-15T15:50:00Z">
        <w:r>
          <w:rPr/>
          <w:delText>之</w:delText>
        </w:r>
      </w:del>
      <w:del w:id="6933" w:author="b508559user" w:date="2010-01-15T15:50:00Z">
        <w:r>
          <w:rPr>
            <w:rFonts w:cs="標楷體"/>
          </w:rPr>
          <w:delText>料件號資料</w:delText>
        </w:r>
      </w:del>
      <w:del w:id="6934" w:author="b508559user" w:date="2010-01-15T15:50:00Z">
        <w:r>
          <w:rPr/>
          <w:delText>。</w:delText>
        </w:r>
      </w:del>
    </w:p>
    <w:p>
      <w:pPr>
        <w:pStyle w:val="Normal"/>
        <w:tabs>
          <w:tab w:val="clear" w:pos="480"/>
          <w:tab w:val="left" w:pos="1560" w:leader="none"/>
        </w:tabs>
        <w:snapToGrid w:val="true"/>
        <w:spacing w:lineRule="auto" w:line="360" w:before="180" w:after="0"/>
        <w:ind w:left="1400" w:hanging="560"/>
        <w:jc w:val="both"/>
        <w:rPr>
          <w:del w:id="6945" w:author="b508559user" w:date="2010-01-15T15:50:00Z"/>
        </w:rPr>
      </w:pPr>
      <w:del w:id="6936" w:author="b508559user" w:date="2010-01-15T15:50:00Z">
        <w:r>
          <w:rPr/>
          <w:delText>中科院：</w:delText>
        </w:r>
      </w:del>
      <w:del w:id="6937" w:author="b508559user" w:date="2010-01-15T15:50:00Z">
        <w:r>
          <w:rPr/>
          <w:tab/>
        </w:r>
      </w:del>
      <w:del w:id="6938" w:author="b508559user" w:date="2010-01-15T15:50:00Z">
        <w:r>
          <w:rPr/>
          <w:delText>本院</w:delText>
        </w:r>
      </w:del>
      <w:del w:id="6939" w:author="b508559user" w:date="2010-01-15T15:50:00Z">
        <w:r>
          <w:rPr>
            <w:rFonts w:cs="標楷體"/>
          </w:rPr>
          <w:delText>將</w:delText>
        </w:r>
      </w:del>
      <w:del w:id="6940" w:author="b508559user" w:date="2010-01-15T15:50:00Z">
        <w:r>
          <w:rPr/>
          <w:delText>儘速提供更新</w:delText>
        </w:r>
      </w:del>
      <w:del w:id="6941" w:author="b508559user" w:date="2010-01-15T15:50:00Z">
        <w:r>
          <w:rPr>
            <w:rFonts w:cs="標楷體"/>
          </w:rPr>
          <w:delText>硬體</w:delText>
        </w:r>
      </w:del>
      <w:del w:id="6942" w:author="b508559user" w:date="2010-01-15T15:50:00Z">
        <w:r>
          <w:rPr/>
          <w:delText>之</w:delText>
        </w:r>
      </w:del>
      <w:del w:id="6943" w:author="b508559user" w:date="2010-01-15T15:50:00Z">
        <w:r>
          <w:rPr>
            <w:rFonts w:cs="標楷體"/>
          </w:rPr>
          <w:delText>料件號資料，以</w:delText>
        </w:r>
      </w:del>
      <w:del w:id="6944" w:author="b508559user" w:date="2010-01-15T15:50:00Z">
        <w:r>
          <w:rPr/>
          <w:delText>利模擬機維護。</w:delText>
        </w:r>
      </w:del>
    </w:p>
    <w:p>
      <w:pPr>
        <w:pStyle w:val="Normal"/>
        <w:numPr>
          <w:ilvl w:val="0"/>
          <w:numId w:val="0"/>
        </w:numPr>
        <w:tabs>
          <w:tab w:val="clear" w:pos="480"/>
          <w:tab w:val="left" w:pos="1560" w:leader="none"/>
        </w:tabs>
        <w:spacing w:lineRule="auto" w:line="360" w:before="180" w:after="0"/>
        <w:ind w:left="1400" w:hanging="560"/>
        <w:jc w:val="both"/>
        <w:rPr>
          <w:del w:id="6947" w:author="b508559user" w:date="2010-01-15T15:50:00Z"/>
        </w:rPr>
      </w:pPr>
      <w:del w:id="6946" w:author="b508559user" w:date="2010-01-15T15:50:00Z">
        <w:r>
          <w:rPr/>
          <w:delText>決議事項</w:delText>
        </w:r>
      </w:del>
    </w:p>
    <w:p>
      <w:pPr>
        <w:pStyle w:val="Normal"/>
        <w:numPr>
          <w:ilvl w:val="0"/>
          <w:numId w:val="0"/>
        </w:numPr>
        <w:tabs>
          <w:tab w:val="clear" w:pos="480"/>
          <w:tab w:val="left" w:pos="1560" w:leader="none"/>
        </w:tabs>
        <w:snapToGrid w:val="true"/>
        <w:spacing w:lineRule="auto" w:line="360" w:before="180" w:after="0"/>
        <w:ind w:left="1400" w:hanging="560"/>
        <w:jc w:val="both"/>
        <w:rPr>
          <w:del w:id="6949" w:author="b508559user" w:date="2010-01-15T15:50:00Z"/>
        </w:rPr>
      </w:pPr>
      <w:del w:id="6948" w:author="b508559user" w:date="2010-01-15T15:50:00Z">
        <w:r>
          <w:rPr/>
          <w:delText xml:space="preserve">請中科院儘速修復抬頭顯示器，以利完成接收測試執行。 </w:delText>
        </w:r>
      </w:del>
    </w:p>
    <w:p>
      <w:pPr>
        <w:pStyle w:val="Normal"/>
        <w:numPr>
          <w:ilvl w:val="0"/>
          <w:numId w:val="0"/>
        </w:numPr>
        <w:tabs>
          <w:tab w:val="clear" w:pos="480"/>
          <w:tab w:val="left" w:pos="1560" w:leader="none"/>
        </w:tabs>
        <w:snapToGrid w:val="true"/>
        <w:spacing w:lineRule="auto" w:line="360" w:before="180" w:after="0"/>
        <w:ind w:left="1400" w:hanging="560"/>
        <w:jc w:val="both"/>
        <w:rPr>
          <w:del w:id="6951" w:author="b508559user" w:date="2010-01-15T15:50:00Z"/>
        </w:rPr>
      </w:pPr>
      <w:del w:id="6950" w:author="b508559user" w:date="2010-01-15T15:50:00Z">
        <w:r>
          <w:rPr/>
          <w:delText>請空軍駐路克基地飛行教官協助執行接收測試。</w:delText>
        </w:r>
      </w:del>
    </w:p>
    <w:p>
      <w:pPr>
        <w:pStyle w:val="Normal"/>
        <w:numPr>
          <w:ilvl w:val="0"/>
          <w:numId w:val="0"/>
        </w:numPr>
        <w:tabs>
          <w:tab w:val="clear" w:pos="480"/>
          <w:tab w:val="left" w:pos="1560" w:leader="none"/>
        </w:tabs>
        <w:snapToGrid w:val="true"/>
        <w:spacing w:lineRule="auto" w:line="360" w:before="180" w:after="0"/>
        <w:ind w:left="1400" w:hanging="560"/>
        <w:jc w:val="both"/>
        <w:rPr>
          <w:del w:id="6954" w:author="b508559user" w:date="2010-01-15T15:50:00Z"/>
        </w:rPr>
      </w:pPr>
      <w:del w:id="6952" w:author="b508559user" w:date="2010-01-15T15:50:00Z">
        <w:r>
          <w:rPr/>
          <w:delText>請中科院儘速提供</w:delText>
        </w:r>
      </w:del>
      <w:del w:id="6953" w:author="b508559user" w:date="2010-01-15T15:50:00Z">
        <w:r>
          <w:rPr>
            <w:rFonts w:cs="標楷體"/>
          </w:rPr>
          <w:delText>英文版操作及維修技令。</w:delText>
        </w:r>
      </w:del>
    </w:p>
    <w:p>
      <w:pPr>
        <w:pStyle w:val="Normal"/>
        <w:numPr>
          <w:ilvl w:val="0"/>
          <w:numId w:val="0"/>
        </w:numPr>
        <w:tabs>
          <w:tab w:val="clear" w:pos="480"/>
          <w:tab w:val="left" w:pos="1560" w:leader="none"/>
        </w:tabs>
        <w:snapToGrid w:val="true"/>
        <w:spacing w:lineRule="auto" w:line="360" w:before="180" w:after="0"/>
        <w:ind w:left="1400" w:hanging="560"/>
        <w:jc w:val="both"/>
        <w:rPr>
          <w:del w:id="6959" w:author="b508559user" w:date="2010-01-15T15:50:00Z"/>
        </w:rPr>
      </w:pPr>
      <w:del w:id="6955" w:author="b508559user" w:date="2010-01-15T15:50:00Z">
        <w:r>
          <w:rPr/>
          <w:delText>請中科院儘速提供</w:delText>
        </w:r>
      </w:del>
      <w:del w:id="6956" w:author="b508559user" w:date="2010-01-15T15:50:00Z">
        <w:r>
          <w:rPr>
            <w:rFonts w:cs="標楷體"/>
          </w:rPr>
          <w:delText>修改件</w:delText>
        </w:r>
      </w:del>
      <w:del w:id="6957" w:author="b508559user" w:date="2010-01-15T15:50:00Z">
        <w:r>
          <w:rPr/>
          <w:delText>之</w:delText>
        </w:r>
      </w:del>
      <w:del w:id="6958" w:author="b508559user" w:date="2010-01-15T15:50:00Z">
        <w:r>
          <w:rPr>
            <w:rFonts w:cs="標楷體"/>
          </w:rPr>
          <w:delText>料件號資料。</w:delText>
        </w:r>
      </w:del>
      <w:r>
        <w:br w:type="page"/>
      </w:r>
    </w:p>
    <w:p>
      <w:pPr>
        <w:pStyle w:val="Normal"/>
        <w:tabs>
          <w:tab w:val="clear" w:pos="480"/>
          <w:tab w:val="left" w:pos="1560" w:leader="none"/>
        </w:tabs>
        <w:spacing w:lineRule="auto" w:line="360" w:before="180" w:after="0"/>
        <w:ind w:left="1400" w:hanging="560"/>
        <w:jc w:val="both"/>
        <w:rPr>
          <w:del w:id="6961" w:author="b508559user" w:date="2010-01-15T15:50:00Z"/>
        </w:rPr>
      </w:pPr>
      <w:del w:id="6960" w:author="b508559user" w:date="2010-01-15T15:50:00Z">
        <w:r>
          <w:rPr/>
        </w:r>
      </w:del>
    </w:p>
    <w:p>
      <w:pPr>
        <w:pStyle w:val="Normal"/>
        <w:tabs>
          <w:tab w:val="clear" w:pos="480"/>
          <w:tab w:val="left" w:pos="1560" w:leader="none"/>
        </w:tabs>
        <w:spacing w:lineRule="auto" w:line="360" w:before="180" w:after="0"/>
        <w:ind w:left="1400" w:hanging="560"/>
        <w:jc w:val="both"/>
        <w:rPr>
          <w:del w:id="6963" w:author="b508559user" w:date="2010-01-15T15:50:00Z"/>
        </w:rPr>
      </w:pPr>
      <w:del w:id="6962" w:author="b508559user" w:date="2010-01-15T15:50:00Z">
        <w:r>
          <w:rPr/>
        </w:r>
      </w:del>
    </w:p>
    <w:p>
      <w:pPr>
        <w:sectPr>
          <w:headerReference w:type="default" r:id="rId11"/>
          <w:footerReference w:type="default" r:id="rId12"/>
          <w:type w:val="nextPage"/>
          <w:pgSz w:w="11906" w:h="16838"/>
          <w:pgMar w:left="1616" w:right="1134" w:gutter="0" w:header="851" w:top="1438" w:footer="595" w:bottom="851"/>
          <w:pgNumType w:fmt="decimal"/>
          <w:formProt w:val="false"/>
          <w:textDirection w:val="lrTb"/>
          <w:docGrid w:type="lines" w:linePitch="360" w:charSpace="0"/>
        </w:sectPr>
        <w:pStyle w:val="Normal"/>
        <w:tabs>
          <w:tab w:val="clear" w:pos="480"/>
          <w:tab w:val="left" w:pos="1560" w:leader="none"/>
        </w:tabs>
        <w:spacing w:lineRule="auto" w:line="360" w:before="180" w:after="0"/>
        <w:ind w:left="1400" w:hanging="560"/>
        <w:jc w:val="both"/>
        <w:rPr>
          <w:del w:id="6965" w:author="b508559user" w:date="2010-01-15T15:50:00Z"/>
        </w:rPr>
      </w:pPr>
      <w:del w:id="6964" w:author="b508559user" w:date="2010-01-15T15:50:00Z">
        <w:r>
          <w:rPr/>
          <w:delText>附件六、路克基地模擬機零備件清單</w:delText>
        </w:r>
      </w:del>
    </w:p>
    <w:p>
      <w:pPr>
        <w:pStyle w:val="Normal"/>
        <w:tabs>
          <w:tab w:val="clear" w:pos="480"/>
          <w:tab w:val="left" w:pos="1560" w:leader="none"/>
        </w:tabs>
        <w:spacing w:lineRule="auto" w:line="360" w:before="180" w:after="0"/>
        <w:ind w:left="1400" w:hanging="560"/>
        <w:jc w:val="both"/>
        <w:rPr/>
      </w:pPr>
      <w:r>
        <w:rPr/>
        <w:t>路克基地模擬機零備件清單</w:t>
      </w:r>
    </w:p>
    <w:tbl>
      <w:tblPr>
        <w:tblW w:w="14341" w:type="dxa"/>
        <w:jc w:val="left"/>
        <w:tblInd w:w="168" w:type="dxa"/>
        <w:tblLayout w:type="fixed"/>
        <w:tblCellMar>
          <w:top w:w="0" w:type="dxa"/>
          <w:left w:w="28" w:type="dxa"/>
          <w:bottom w:w="0" w:type="dxa"/>
          <w:right w:w="28" w:type="dxa"/>
        </w:tblCellMar>
      </w:tblPr>
      <w:tblGrid>
        <w:gridCol w:w="567"/>
        <w:gridCol w:w="1991"/>
        <w:gridCol w:w="2340"/>
        <w:gridCol w:w="5220"/>
        <w:gridCol w:w="1980"/>
        <w:gridCol w:w="708"/>
        <w:gridCol w:w="1535"/>
      </w:tblGrid>
      <w:tr>
        <w:trPr>
          <w:tblHeader w:val="true"/>
          <w:cantSplit w:val="true"/>
        </w:trPr>
        <w:tc>
          <w:tcPr>
            <w:tcW w:w="567"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1560" w:leader="none"/>
              </w:tabs>
              <w:spacing w:lineRule="auto" w:line="360" w:before="180" w:after="0"/>
              <w:ind w:left="1280" w:hanging="440"/>
              <w:jc w:val="both"/>
              <w:rPr>
                <w:kern w:val="2"/>
                <w:sz w:val="22"/>
                <w:szCs w:val="22"/>
                <w:lang w:val="en-US" w:eastAsia="en-US"/>
              </w:rPr>
            </w:pPr>
            <w:del w:id="6966" w:author="b508559user" w:date="2010-01-15T15:50:00Z">
              <w:r>
                <w:rPr>
                  <w:rFonts w:cs="標楷體"/>
                  <w:kern w:val="2"/>
                  <w:sz w:val="22"/>
                  <w:szCs w:val="22"/>
                  <w:lang w:val="en-US" w:eastAsia="en-US"/>
                </w:rPr>
                <w:delText>項次</w:delText>
              </w:r>
            </w:del>
          </w:p>
        </w:tc>
        <w:tc>
          <w:tcPr>
            <w:tcW w:w="1991"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lang w:val="en-US" w:eastAsia="en-US"/>
              </w:rPr>
            </w:pPr>
            <w:del w:id="6967" w:author="b508559user" w:date="2010-01-15T15:50:00Z">
              <w:r>
                <w:rPr>
                  <w:rFonts w:cs="標楷體"/>
                  <w:sz w:val="22"/>
                  <w:szCs w:val="22"/>
                  <w:lang w:val="en-US" w:eastAsia="en-US"/>
                </w:rPr>
                <w:delText>型態項目名稱</w:delText>
              </w:r>
            </w:del>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lang w:val="en-US" w:eastAsia="en-US"/>
              </w:rPr>
            </w:pPr>
            <w:del w:id="6968" w:author="b508559user" w:date="2010-01-15T15:50:00Z">
              <w:r>
                <w:rPr>
                  <w:rFonts w:cs="標楷體"/>
                  <w:sz w:val="22"/>
                  <w:szCs w:val="22"/>
                  <w:lang w:val="en-US" w:eastAsia="en-US"/>
                </w:rPr>
                <w:delText>型態項目編號</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69" w:author="b508559user" w:date="2010-01-15T15:50:00Z">
              <w:r>
                <w:rPr>
                  <w:rFonts w:cs="標楷體"/>
                  <w:sz w:val="22"/>
                  <w:szCs w:val="22"/>
                </w:rPr>
                <w:delText>硬體元件名稱</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70" w:author="b508559user" w:date="2010-01-15T15:50:00Z">
              <w:r>
                <w:rPr>
                  <w:rFonts w:cs="標楷體"/>
                  <w:sz w:val="22"/>
                  <w:szCs w:val="22"/>
                </w:rPr>
                <w:delText>件號</w:delText>
              </w:r>
            </w:del>
            <w:del w:id="6971" w:author="b508559user" w:date="2010-01-15T15:50:00Z">
              <w:r>
                <w:rPr>
                  <w:sz w:val="22"/>
                  <w:szCs w:val="22"/>
                </w:rPr>
                <w:delText>/</w:delText>
              </w:r>
            </w:del>
            <w:del w:id="6972" w:author="b508559user" w:date="2010-01-15T15:50:00Z">
              <w:r>
                <w:rPr>
                  <w:rFonts w:cs="標楷體"/>
                  <w:sz w:val="22"/>
                  <w:szCs w:val="22"/>
                </w:rPr>
                <w:delText>型別</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73" w:author="b508559user" w:date="2010-01-15T15:50:00Z">
              <w:r>
                <w:rPr>
                  <w:rFonts w:cs="標楷體"/>
                  <w:sz w:val="22"/>
                  <w:szCs w:val="22"/>
                </w:rPr>
                <w:delText>數量</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74" w:author="b508559user" w:date="2010-01-15T15:50:00Z">
              <w:r>
                <w:rPr>
                  <w:rFonts w:cs="標楷體"/>
                  <w:sz w:val="22"/>
                  <w:szCs w:val="22"/>
                </w:rPr>
                <w:delText>盤點結果</w:delText>
              </w:r>
            </w:del>
          </w:p>
        </w:tc>
      </w:tr>
      <w:tr>
        <w:trPr/>
        <w:tc>
          <w:tcPr>
            <w:tcW w:w="567"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75" w:author="b508559user" w:date="2010-01-15T15:50:00Z">
              <w:r>
                <w:rPr>
                  <w:sz w:val="22"/>
                  <w:szCs w:val="22"/>
                </w:rPr>
                <w:delText>1</w:delText>
              </w:r>
            </w:del>
          </w:p>
        </w:tc>
        <w:tc>
          <w:tcPr>
            <w:tcW w:w="1991"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76" w:author="b508559user" w:date="2010-01-15T15:50:00Z">
              <w:r>
                <w:rPr>
                  <w:rFonts w:cs="標楷體"/>
                  <w:sz w:val="22"/>
                  <w:szCs w:val="22"/>
                </w:rPr>
                <w:delText>音效</w:delText>
              </w:r>
            </w:del>
            <w:del w:id="6977" w:author="b508559user" w:date="2010-01-15T15:50:00Z">
              <w:r>
                <w:rPr>
                  <w:sz w:val="22"/>
                  <w:szCs w:val="22"/>
                </w:rPr>
                <w:delText>HLA</w:delText>
              </w:r>
            </w:del>
            <w:del w:id="6978" w:author="b508559user" w:date="2010-01-15T15:50:00Z">
              <w:r>
                <w:rPr>
                  <w:rFonts w:cs="標楷體"/>
                  <w:sz w:val="22"/>
                  <w:szCs w:val="22"/>
                </w:rPr>
                <w:delText>伺服器</w:delText>
              </w:r>
            </w:del>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79" w:author="b508559user" w:date="2010-01-15T15:50:00Z">
              <w:r>
                <w:rPr>
                  <w:sz w:val="22"/>
                  <w:szCs w:val="22"/>
                </w:rPr>
                <w:delText>F16-SOND-H0102</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80" w:author="b508559user" w:date="2010-01-15T15:50:00Z">
              <w:r>
                <w:rPr>
                  <w:rFonts w:cs="標楷體"/>
                  <w:sz w:val="22"/>
                  <w:szCs w:val="22"/>
                </w:rPr>
                <w:delText>音效</w:delText>
              </w:r>
            </w:del>
            <w:del w:id="6981" w:author="b508559user" w:date="2010-01-15T15:50:00Z">
              <w:r>
                <w:rPr>
                  <w:sz w:val="22"/>
                  <w:szCs w:val="22"/>
                </w:rPr>
                <w:delText>HLA</w:delText>
              </w:r>
            </w:del>
            <w:del w:id="6982" w:author="b508559user" w:date="2010-01-15T15:50:00Z">
              <w:r>
                <w:rPr>
                  <w:rFonts w:cs="標楷體"/>
                  <w:sz w:val="22"/>
                  <w:szCs w:val="22"/>
                </w:rPr>
                <w:delText>伺服器（</w:delText>
              </w:r>
            </w:del>
            <w:del w:id="6983" w:author="b508559user" w:date="2010-01-15T15:50:00Z">
              <w:r>
                <w:rPr>
                  <w:sz w:val="22"/>
                  <w:szCs w:val="22"/>
                </w:rPr>
                <w:delText>ASTi Telestra</w:delText>
              </w:r>
            </w:del>
            <w:del w:id="6984" w:author="b508559user" w:date="2010-01-15T15:50:00Z">
              <w:r>
                <w:rPr>
                  <w:rFonts w:cs="標楷體"/>
                  <w:sz w:val="22"/>
                  <w:szCs w:val="22"/>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85" w:author="b508559user" w:date="2010-01-15T15:50:00Z">
              <w:r>
                <w:rPr>
                  <w:sz w:val="22"/>
                  <w:szCs w:val="22"/>
                </w:rPr>
                <w:delText>TL3-2U-G3</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86"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87" w:author="b508559user" w:date="2010-01-15T15:50:00Z">
              <w:r>
                <w:rPr>
                  <w:sz w:val="22"/>
                  <w:szCs w:val="22"/>
                </w:rPr>
                <w:delText>2</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88" w:author="b508559user" w:date="2010-01-15T15:50:00Z">
              <w:r>
                <w:rPr>
                  <w:rFonts w:cs="標楷體"/>
                  <w:sz w:val="22"/>
                  <w:szCs w:val="22"/>
                </w:rPr>
                <w:delText>音效通話主機</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89" w:author="b508559user" w:date="2010-01-15T15:50:00Z">
              <w:r>
                <w:rPr>
                  <w:sz w:val="22"/>
                  <w:szCs w:val="22"/>
                </w:rPr>
                <w:delText>F16-SOND-H0101</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90" w:author="b508559user" w:date="2010-01-15T15:50:00Z">
              <w:r>
                <w:rPr>
                  <w:rFonts w:cs="標楷體"/>
                  <w:sz w:val="22"/>
                  <w:szCs w:val="22"/>
                </w:rPr>
                <w:delText>音效通話主機（</w:delText>
              </w:r>
            </w:del>
            <w:del w:id="6991" w:author="b508559user" w:date="2010-01-15T15:50:00Z">
              <w:r>
                <w:rPr>
                  <w:sz w:val="22"/>
                  <w:szCs w:val="22"/>
                </w:rPr>
                <w:delText>ASTi DACS</w:delText>
              </w:r>
            </w:del>
            <w:del w:id="6992" w:author="b508559user" w:date="2010-01-15T15:50:00Z">
              <w:r>
                <w:rPr>
                  <w:rFonts w:cs="標楷體"/>
                  <w:sz w:val="22"/>
                  <w:szCs w:val="22"/>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93" w:author="b508559user" w:date="2010-01-15T15:50:00Z">
              <w:r>
                <w:rPr>
                  <w:sz w:val="22"/>
                  <w:szCs w:val="22"/>
                </w:rPr>
                <w:delText>ND-4U-TC2-F1-FD</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94"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95" w:author="b508559user" w:date="2010-01-15T15:50:00Z">
              <w:r>
                <w:rPr>
                  <w:sz w:val="22"/>
                  <w:szCs w:val="22"/>
                </w:rPr>
                <w:delText>3</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kern w:val="2"/>
                <w:sz w:val="22"/>
                <w:szCs w:val="22"/>
              </w:rPr>
            </w:pPr>
            <w:del w:id="6996" w:author="b508559user" w:date="2010-01-15T15:50:00Z">
              <w:r>
                <w:rPr>
                  <w:rFonts w:cs="標楷體"/>
                  <w:kern w:val="2"/>
                  <w:sz w:val="22"/>
                  <w:szCs w:val="22"/>
                </w:rPr>
                <w:delText>輸出入電腦</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97" w:author="b508559user" w:date="2010-01-15T15:50:00Z">
              <w:r>
                <w:rPr>
                  <w:sz w:val="22"/>
                  <w:szCs w:val="22"/>
                </w:rPr>
                <w:delText>F16-IOCP-H0101</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6998" w:author="b508559user" w:date="2010-01-15T15:50:00Z">
              <w:r>
                <w:rPr>
                  <w:rFonts w:cs="標楷體"/>
                  <w:sz w:val="22"/>
                  <w:szCs w:val="22"/>
                </w:rPr>
                <w:delText>輸出入</w:delText>
              </w:r>
            </w:del>
            <w:del w:id="6999" w:author="b508559user" w:date="2010-01-15T15:50:00Z">
              <w:r>
                <w:rPr>
                  <w:rFonts w:cs="標楷體"/>
                  <w:sz w:val="22"/>
                  <w:szCs w:val="22"/>
                </w:rPr>
                <w:delText>控制</w:delText>
              </w:r>
            </w:del>
            <w:del w:id="7000" w:author="b508559user" w:date="2010-01-15T15:50:00Z">
              <w:r>
                <w:rPr>
                  <w:rFonts w:cs="標楷體"/>
                  <w:sz w:val="22"/>
                  <w:szCs w:val="22"/>
                </w:rPr>
                <w:delText>電腦</w:delText>
              </w:r>
            </w:del>
            <w:del w:id="7001" w:author="b508559user" w:date="2010-01-15T15:50:00Z">
              <w:r>
                <w:rPr>
                  <w:rFonts w:cs="標楷體"/>
                  <w:sz w:val="22"/>
                  <w:szCs w:val="22"/>
                </w:rPr>
                <w:delText>（</w:delText>
              </w:r>
            </w:del>
            <w:del w:id="7002" w:author="b508559user" w:date="2010-01-15T15:50:00Z">
              <w:r>
                <w:rPr>
                  <w:rFonts w:cs="標楷體"/>
                  <w:sz w:val="22"/>
                  <w:szCs w:val="22"/>
                </w:rPr>
                <w:delText>RTIO Industrial PC</w:delText>
              </w:r>
            </w:del>
            <w:del w:id="7003" w:author="b508559user" w:date="2010-01-15T15:50:00Z">
              <w:r>
                <w:rPr>
                  <w:rFonts w:cs="標楷體"/>
                  <w:sz w:val="22"/>
                  <w:szCs w:val="22"/>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04" w:author="b508559user" w:date="2010-01-15T15:50:00Z">
              <w:r>
                <w:rPr>
                  <w:sz w:val="22"/>
                  <w:szCs w:val="22"/>
                </w:rPr>
                <w:delText>ACP-4000</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05"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06" w:author="b508559user" w:date="2010-01-15T15:50:00Z">
              <w:r>
                <w:rPr>
                  <w:sz w:val="22"/>
                  <w:szCs w:val="22"/>
                </w:rPr>
                <w:delText>4</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07" w:author="b508559user" w:date="2010-01-15T15:50:00Z">
              <w:r>
                <w:rPr>
                  <w:sz w:val="22"/>
                  <w:szCs w:val="22"/>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08" w:author="b508559user" w:date="2010-01-15T15:50:00Z">
              <w:r>
                <w:rPr>
                  <w:sz w:val="22"/>
                  <w:szCs w:val="22"/>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pPr>
            <w:del w:id="7009" w:author="b508559user" w:date="2010-01-15T15:50:00Z">
              <w:r>
                <w:rPr>
                  <w:sz w:val="22"/>
                  <w:szCs w:val="22"/>
                </w:rPr>
                <w:delText>22</w:delText>
              </w:r>
            </w:del>
            <w:del w:id="7010" w:author="b508559user" w:date="2010-01-15T15:50:00Z">
              <w:r>
                <w:rPr>
                  <w:rFonts w:cs="標楷體"/>
                  <w:sz w:val="22"/>
                  <w:szCs w:val="22"/>
                </w:rPr>
                <w:delText>吋寬螢幕彩色液晶顯示器</w:delText>
              </w:r>
            </w:del>
            <w:del w:id="7011" w:author="b508559user" w:date="2010-01-15T15:50:00Z">
              <w:r>
                <w:rPr>
                  <w:rFonts w:cs="標楷體"/>
                  <w:sz w:val="22"/>
                  <w:szCs w:val="22"/>
                </w:rPr>
                <w:delText>（</w:delText>
              </w:r>
            </w:del>
            <w:del w:id="7012" w:author="b508559user" w:date="2010-01-15T15:50:00Z">
              <w:r>
                <w:rPr>
                  <w:rFonts w:cs="標楷體"/>
                  <w:sz w:val="22"/>
                  <w:szCs w:val="22"/>
                </w:rPr>
                <w:delText>22</w:delText>
              </w:r>
            </w:del>
            <w:del w:id="7013" w:author="b508559user" w:date="2010-01-15T15:50:00Z">
              <w:r>
                <w:rPr>
                  <w:rFonts w:cs="標楷體"/>
                  <w:sz w:val="22"/>
                  <w:szCs w:val="22"/>
                </w:rPr>
                <w:delText>’</w:delText>
              </w:r>
            </w:del>
            <w:del w:id="7014" w:author="b508559user" w:date="2010-01-15T15:50:00Z">
              <w:r>
                <w:rPr>
                  <w:rFonts w:cs="標楷體"/>
                  <w:sz w:val="22"/>
                  <w:szCs w:val="22"/>
                </w:rPr>
                <w:delText>LCD</w:delText>
              </w:r>
            </w:del>
            <w:del w:id="7015" w:author="b508559user" w:date="2010-01-15T15:50:00Z">
              <w:r>
                <w:rPr>
                  <w:rFonts w:cs="標楷體"/>
                  <w:sz w:val="22"/>
                  <w:szCs w:val="22"/>
                </w:rPr>
                <w:delText>）</w:delText>
              </w:r>
            </w:del>
            <w:del w:id="7016" w:author="b508559user" w:date="2010-01-15T15:50:00Z">
              <w:r>
                <w:rPr>
                  <w:sz w:val="22"/>
                  <w:szCs w:val="22"/>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17" w:author="b508559user" w:date="2010-01-15T15:50:00Z">
              <w:r>
                <w:rPr>
                  <w:sz w:val="22"/>
                  <w:szCs w:val="22"/>
                </w:rPr>
                <w:delText>BenQ Q22W6</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18"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19" w:author="b508559user" w:date="2010-01-15T15:50:00Z">
              <w:r>
                <w:rPr>
                  <w:sz w:val="22"/>
                  <w:szCs w:val="22"/>
                </w:rPr>
                <w:delText>5</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20" w:author="b508559user" w:date="2010-01-15T15:50:00Z">
              <w:r>
                <w:rPr>
                  <w:rFonts w:cs="標楷體"/>
                  <w:sz w:val="22"/>
                  <w:szCs w:val="22"/>
                </w:rPr>
                <w:delText>座艙邊觸控螢幕</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21" w:author="b508559user" w:date="2010-01-15T15:50:00Z">
              <w:r>
                <w:rPr>
                  <w:sz w:val="22"/>
                  <w:szCs w:val="22"/>
                </w:rPr>
                <w:delText>F16-IOST-H0220</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pPr>
            <w:del w:id="7022" w:author="b508559user" w:date="2010-01-15T15:50:00Z">
              <w:r>
                <w:rPr>
                  <w:sz w:val="22"/>
                  <w:szCs w:val="22"/>
                </w:rPr>
                <w:delText>17</w:delText>
              </w:r>
            </w:del>
            <w:del w:id="7023" w:author="b508559user" w:date="2010-01-15T15:50:00Z">
              <w:r>
                <w:rPr>
                  <w:rFonts w:cs="標楷體"/>
                  <w:sz w:val="22"/>
                  <w:szCs w:val="22"/>
                </w:rPr>
                <w:delText>吋座艙邊觸控螢幕：</w:delText>
              </w:r>
            </w:del>
            <w:del w:id="7024" w:author="b508559user" w:date="2010-01-15T15:50:00Z">
              <w:r>
                <w:rPr>
                  <w:sz w:val="22"/>
                  <w:szCs w:val="22"/>
                </w:rPr>
                <w:delText>ViewSonic VA703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25" w:author="b508559user" w:date="2010-01-15T15:50:00Z">
              <w:r>
                <w:rPr>
                  <w:sz w:val="22"/>
                  <w:szCs w:val="22"/>
                </w:rPr>
                <w:delText>VA703b</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26"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27" w:author="b508559user" w:date="2010-01-15T15:50:00Z">
              <w:r>
                <w:rPr>
                  <w:sz w:val="22"/>
                  <w:szCs w:val="22"/>
                </w:rPr>
                <w:delText>6</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28"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29"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30" w:author="b508559user" w:date="2010-01-15T15:50:00Z">
              <w:r>
                <w:rPr>
                  <w:sz w:val="22"/>
                  <w:szCs w:val="22"/>
                </w:rPr>
                <w:delText>HP 9400 Motherboar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31" w:author="b508559user" w:date="2010-01-15T15:50:00Z">
              <w:r>
                <w:rPr>
                  <w:sz w:val="22"/>
                  <w:szCs w:val="22"/>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32"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33" w:author="b508559user" w:date="2010-01-15T15:50:00Z">
              <w:r>
                <w:rPr>
                  <w:sz w:val="22"/>
                  <w:szCs w:val="22"/>
                </w:rPr>
                <w:delText>7</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34"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35"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36" w:author="b508559user" w:date="2010-01-15T15:50:00Z">
              <w:r>
                <w:rPr>
                  <w:sz w:val="22"/>
                  <w:szCs w:val="22"/>
                </w:rPr>
                <w:delText>HP 4400 Motherboar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37" w:author="b508559user" w:date="2010-01-15T15:50:00Z">
              <w:r>
                <w:rPr>
                  <w:sz w:val="22"/>
                  <w:szCs w:val="22"/>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38"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39" w:author="b508559user" w:date="2010-01-15T15:50:00Z">
              <w:r>
                <w:rPr>
                  <w:sz w:val="22"/>
                  <w:szCs w:val="22"/>
                </w:rPr>
                <w:delText>8</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40"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color w:val="000000"/>
                <w:sz w:val="20"/>
              </w:rPr>
            </w:pPr>
            <w:del w:id="7041" w:author="b508559user" w:date="2010-01-15T15:50:00Z">
              <w:r>
                <w:rPr>
                  <w:color w:val="000000"/>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pPr>
            <w:del w:id="7042" w:author="b508559user" w:date="2010-01-15T15:50:00Z">
              <w:r>
                <w:rPr>
                  <w:rFonts w:cs="標楷體"/>
                  <w:color w:val="000000"/>
                  <w:sz w:val="22"/>
                  <w:szCs w:val="22"/>
                </w:rPr>
                <w:delText>Realtek</w:delText>
              </w:r>
            </w:del>
            <w:del w:id="7043" w:author="b508559user" w:date="2010-01-15T15:50:00Z">
              <w:r>
                <w:rPr>
                  <w:rFonts w:cs="標楷體"/>
                  <w:color w:val="000000"/>
                  <w:sz w:val="22"/>
                  <w:szCs w:val="22"/>
                </w:rPr>
                <w:delText>網路卡</w:delText>
              </w:r>
            </w:del>
            <w:del w:id="7044" w:author="b508559user" w:date="2010-01-15T15:50:00Z">
              <w:r>
                <w:rPr>
                  <w:color w:val="000000"/>
                  <w:sz w:val="22"/>
                  <w:szCs w:val="22"/>
                </w:rPr>
                <w:delText xml:space="preserve"> </w:delText>
              </w:r>
            </w:del>
            <w:del w:id="7045" w:author="b508559user" w:date="2010-01-15T15:50:00Z">
              <w:r>
                <w:rPr>
                  <w:color w:val="000000"/>
                  <w:sz w:val="22"/>
                  <w:szCs w:val="22"/>
                </w:rPr>
                <w:delText>（</w:delText>
              </w:r>
            </w:del>
            <w:del w:id="7046" w:author="b508559user" w:date="2010-01-15T15:50:00Z">
              <w:r>
                <w:rPr>
                  <w:color w:val="000000"/>
                  <w:sz w:val="22"/>
                  <w:szCs w:val="22"/>
                </w:rPr>
                <w:delText>Network Card</w:delText>
              </w:r>
            </w:del>
            <w:del w:id="7047" w:author="b508559user" w:date="2010-01-15T15:50:00Z">
              <w:r>
                <w:rPr>
                  <w:color w:val="000000"/>
                  <w:sz w:val="22"/>
                  <w:szCs w:val="22"/>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48" w:author="b508559user" w:date="2010-01-15T15:50:00Z">
              <w:r>
                <w:rPr>
                  <w:sz w:val="22"/>
                  <w:szCs w:val="22"/>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49" w:author="b508559user" w:date="2010-01-15T15:50:00Z">
              <w:r>
                <w:rPr>
                  <w:sz w:val="22"/>
                  <w:szCs w:val="22"/>
                </w:rPr>
                <w:delText>4</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50" w:author="b508559user" w:date="2010-01-15T15:50:00Z">
              <w:r>
                <w:rPr>
                  <w:sz w:val="22"/>
                  <w:szCs w:val="22"/>
                </w:rPr>
                <w:delText>9</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51"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52"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pPr>
            <w:del w:id="7053" w:author="b508559user" w:date="2010-01-15T15:50:00Z">
              <w:r>
                <w:rPr>
                  <w:sz w:val="22"/>
                  <w:szCs w:val="22"/>
                </w:rPr>
                <w:delText xml:space="preserve">Alacron </w:delText>
              </w:r>
            </w:del>
            <w:del w:id="7054" w:author="b508559user" w:date="2010-01-15T15:50:00Z">
              <w:r>
                <w:rPr>
                  <w:sz w:val="22"/>
                  <w:szCs w:val="22"/>
                </w:rPr>
                <w:delText xml:space="preserve">Capture Card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55" w:author="b508559user" w:date="2010-01-15T15:50:00Z">
              <w:r>
                <w:rPr>
                  <w:sz w:val="22"/>
                  <w:szCs w:val="22"/>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56"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57" w:author="b508559user" w:date="2010-01-15T15:50:00Z">
              <w:r>
                <w:rPr>
                  <w:sz w:val="22"/>
                  <w:szCs w:val="22"/>
                </w:rPr>
                <w:delText>10</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58"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59"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060" w:author="b508559user" w:date="2010-01-15T15:50:00Z">
              <w:r>
                <w:rPr>
                  <w:sz w:val="22"/>
                  <w:szCs w:val="22"/>
                </w:rPr>
                <w:delText xml:space="preserve">Nvidia Quadro </w:delText>
              </w:r>
            </w:del>
            <w:del w:id="7061" w:author="b508559user" w:date="2010-01-15T15:50:00Z">
              <w:r>
                <w:rPr>
                  <w:sz w:val="22"/>
                  <w:szCs w:val="22"/>
                </w:rPr>
                <w:delText>FX5600</w:delText>
              </w:r>
            </w:del>
            <w:del w:id="7062" w:author="b508559user" w:date="2010-01-15T15:50:00Z">
              <w:r>
                <w:rPr>
                  <w:rFonts w:cs="標楷體"/>
                  <w:sz w:val="22"/>
                  <w:szCs w:val="22"/>
                </w:rPr>
                <w:delText>顯卡</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rFonts w:ascii="新細明體;PMingLiU" w:hAnsi="新細明體;PMingLiU" w:cs="新細明體;PMingLiU"/>
                <w:sz w:val="22"/>
                <w:szCs w:val="22"/>
              </w:rPr>
            </w:pPr>
            <w:del w:id="7063" w:author="b508559user" w:date="2010-01-15T15:50:00Z">
              <w:r>
                <w:rPr>
                  <w:sz w:val="22"/>
                  <w:szCs w:val="22"/>
                </w:rPr>
                <w:delText>FX5600</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64"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65" w:author="b508559user" w:date="2010-01-15T15:50:00Z">
              <w:r>
                <w:rPr>
                  <w:sz w:val="22"/>
                  <w:szCs w:val="22"/>
                </w:rPr>
                <w:delText>11</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66"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67"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068" w:author="b508559user" w:date="2010-01-15T15:50:00Z">
              <w:r>
                <w:rPr>
                  <w:sz w:val="22"/>
                  <w:szCs w:val="22"/>
                </w:rPr>
                <w:delText xml:space="preserve">Nvidia </w:delText>
              </w:r>
            </w:del>
            <w:del w:id="7069" w:author="b508559user" w:date="2010-01-15T15:50:00Z">
              <w:r>
                <w:rPr>
                  <w:sz w:val="22"/>
                  <w:szCs w:val="22"/>
                </w:rPr>
                <w:delText>8800GTX</w:delText>
              </w:r>
            </w:del>
            <w:del w:id="7070" w:author="b508559user" w:date="2010-01-15T15:50:00Z">
              <w:r>
                <w:rPr>
                  <w:rFonts w:cs="標楷體"/>
                  <w:sz w:val="22"/>
                  <w:szCs w:val="22"/>
                </w:rPr>
                <w:delText>顯卡</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rFonts w:ascii="新細明體;PMingLiU" w:hAnsi="新細明體;PMingLiU" w:cs="新細明體;PMingLiU"/>
                <w:sz w:val="22"/>
                <w:szCs w:val="22"/>
              </w:rPr>
            </w:pPr>
            <w:del w:id="7071" w:author="b508559user" w:date="2010-01-15T15:50:00Z">
              <w:r>
                <w:rPr>
                  <w:sz w:val="22"/>
                  <w:szCs w:val="22"/>
                </w:rPr>
                <w:delText>8800GTX</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72"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73" w:author="b508559user" w:date="2010-01-15T15:50:00Z">
              <w:r>
                <w:rPr>
                  <w:sz w:val="22"/>
                  <w:szCs w:val="22"/>
                </w:rPr>
                <w:delText>12</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74"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75"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076" w:author="b508559user" w:date="2010-01-15T15:50:00Z">
              <w:r>
                <w:rPr>
                  <w:sz w:val="22"/>
                  <w:szCs w:val="22"/>
                </w:rPr>
                <w:delText>Nvidia Quadro</w:delText>
              </w:r>
            </w:del>
            <w:del w:id="7077" w:author="b508559user" w:date="2010-01-15T15:50:00Z">
              <w:r>
                <w:rPr>
                  <w:sz w:val="22"/>
                  <w:szCs w:val="22"/>
                </w:rPr>
                <w:delText xml:space="preserve"> FX1500</w:delText>
              </w:r>
            </w:del>
            <w:del w:id="7078" w:author="b508559user" w:date="2010-01-15T15:50:00Z">
              <w:r>
                <w:rPr>
                  <w:rFonts w:cs="標楷體"/>
                  <w:sz w:val="22"/>
                  <w:szCs w:val="22"/>
                </w:rPr>
                <w:delText>顯卡</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rFonts w:ascii="新細明體;PMingLiU" w:hAnsi="新細明體;PMingLiU" w:cs="新細明體;PMingLiU"/>
                <w:sz w:val="22"/>
                <w:szCs w:val="22"/>
              </w:rPr>
            </w:pPr>
            <w:del w:id="7079" w:author="b508559user" w:date="2010-01-15T15:50:00Z">
              <w:r>
                <w:rPr>
                  <w:sz w:val="22"/>
                  <w:szCs w:val="22"/>
                </w:rPr>
                <w:delText>FX1500</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80" w:author="b508559user" w:date="2010-01-15T15:50:00Z">
              <w:r>
                <w:rPr>
                  <w:sz w:val="22"/>
                  <w:szCs w:val="22"/>
                </w:rPr>
                <w:delText>2</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81" w:author="b508559user" w:date="2010-01-15T15:50:00Z">
              <w:r>
                <w:rPr>
                  <w:sz w:val="22"/>
                  <w:szCs w:val="22"/>
                </w:rPr>
                <w:delText>13</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82"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83"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084" w:author="b508559user" w:date="2010-01-15T15:50:00Z">
              <w:r>
                <w:rPr>
                  <w:sz w:val="22"/>
                  <w:szCs w:val="22"/>
                </w:rPr>
                <w:delText>Nvidia Quadro</w:delText>
              </w:r>
            </w:del>
            <w:del w:id="7085" w:author="b508559user" w:date="2010-01-15T15:50:00Z">
              <w:r>
                <w:rPr>
                  <w:sz w:val="22"/>
                  <w:szCs w:val="22"/>
                </w:rPr>
                <w:delText xml:space="preserve"> FX560</w:delText>
              </w:r>
            </w:del>
            <w:del w:id="7086" w:author="b508559user" w:date="2010-01-15T15:50:00Z">
              <w:r>
                <w:rPr>
                  <w:rFonts w:cs="標楷體"/>
                  <w:sz w:val="22"/>
                  <w:szCs w:val="22"/>
                </w:rPr>
                <w:delText>顯卡</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rFonts w:ascii="新細明體;PMingLiU" w:hAnsi="新細明體;PMingLiU" w:cs="新細明體;PMingLiU"/>
                <w:sz w:val="22"/>
                <w:szCs w:val="22"/>
              </w:rPr>
            </w:pPr>
            <w:del w:id="7087" w:author="b508559user" w:date="2010-01-15T15:50:00Z">
              <w:r>
                <w:rPr>
                  <w:sz w:val="22"/>
                  <w:szCs w:val="22"/>
                </w:rPr>
                <w:delText>FX560</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88" w:author="b508559user" w:date="2010-01-15T15:50:00Z">
              <w:r>
                <w:rPr>
                  <w:sz w:val="22"/>
                  <w:szCs w:val="22"/>
                </w:rPr>
                <w:delText>2</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89" w:author="b508559user" w:date="2010-01-15T15:50:00Z">
              <w:r>
                <w:rPr>
                  <w:sz w:val="22"/>
                  <w:szCs w:val="22"/>
                </w:rPr>
                <w:delText>14</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90"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91"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092" w:author="b508559user" w:date="2010-01-15T15:50:00Z">
              <w:r>
                <w:rPr>
                  <w:sz w:val="22"/>
                  <w:szCs w:val="22"/>
                </w:rPr>
                <w:delText>8-Port Master View KVM Switch</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93" w:author="b508559user" w:date="2010-01-15T15:50:00Z">
              <w:r>
                <w:rPr>
                  <w:sz w:val="22"/>
                  <w:szCs w:val="22"/>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94"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95" w:author="b508559user" w:date="2010-01-15T15:50:00Z">
              <w:r>
                <w:rPr>
                  <w:sz w:val="22"/>
                  <w:szCs w:val="22"/>
                </w:rPr>
                <w:delText>15</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96"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097"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rFonts w:ascii="新細明體;PMingLiU" w:hAnsi="新細明體;PMingLiU" w:cs="新細明體;PMingLiU"/>
                <w:sz w:val="22"/>
                <w:szCs w:val="22"/>
              </w:rPr>
            </w:pPr>
            <w:del w:id="7098" w:author="b508559user" w:date="2010-01-15T15:50:00Z">
              <w:r>
                <w:rPr>
                  <w:sz w:val="22"/>
                  <w:szCs w:val="22"/>
                </w:rPr>
                <w:delText xml:space="preserve">1GB unbuffered RAM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099" w:author="b508559user" w:date="2010-01-15T15:50:00Z">
              <w:r>
                <w:rPr>
                  <w:sz w:val="22"/>
                  <w:szCs w:val="22"/>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00" w:author="b508559user" w:date="2010-01-15T15:50:00Z">
              <w:r>
                <w:rPr>
                  <w:sz w:val="22"/>
                  <w:szCs w:val="22"/>
                </w:rPr>
                <w:delText>5</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01" w:author="b508559user" w:date="2010-01-15T15:50:00Z">
              <w:r>
                <w:rPr>
                  <w:sz w:val="22"/>
                  <w:szCs w:val="22"/>
                </w:rPr>
                <w:delText>16</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02"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03"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rFonts w:ascii="新細明體;PMingLiU" w:hAnsi="新細明體;PMingLiU" w:cs="新細明體;PMingLiU"/>
                <w:sz w:val="22"/>
                <w:szCs w:val="22"/>
              </w:rPr>
            </w:pPr>
            <w:del w:id="7104" w:author="b508559user" w:date="2010-01-15T15:50:00Z">
              <w:r>
                <w:rPr>
                  <w:sz w:val="22"/>
                  <w:szCs w:val="22"/>
                </w:rPr>
                <w:delText xml:space="preserve">1GB Register RAM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05" w:author="b508559user" w:date="2010-01-15T15:50:00Z">
              <w:r>
                <w:rPr>
                  <w:sz w:val="22"/>
                  <w:szCs w:val="22"/>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06" w:author="b508559user" w:date="2010-01-15T15:50:00Z">
              <w:r>
                <w:rPr>
                  <w:sz w:val="22"/>
                  <w:szCs w:val="22"/>
                </w:rPr>
                <w:delText>7</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07" w:author="b508559user" w:date="2010-01-15T15:50:00Z">
              <w:r>
                <w:rPr>
                  <w:sz w:val="22"/>
                  <w:szCs w:val="22"/>
                </w:rPr>
                <w:delText>17</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08"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09"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rFonts w:ascii="新細明體;PMingLiU" w:hAnsi="新細明體;PMingLiU" w:cs="新細明體;PMingLiU"/>
                <w:sz w:val="22"/>
                <w:szCs w:val="22"/>
              </w:rPr>
            </w:pPr>
            <w:del w:id="7110" w:author="b508559user" w:date="2010-01-15T15:50:00Z">
              <w:r>
                <w:rPr>
                  <w:sz w:val="22"/>
                  <w:szCs w:val="22"/>
                </w:rPr>
                <w:delText>512MB Register RA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11" w:author="b508559user" w:date="2010-01-15T15:50:00Z">
              <w:r>
                <w:rPr>
                  <w:sz w:val="22"/>
                  <w:szCs w:val="22"/>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12" w:author="b508559user" w:date="2010-01-15T15:50:00Z">
              <w:r>
                <w:rPr>
                  <w:sz w:val="22"/>
                  <w:szCs w:val="22"/>
                </w:rPr>
                <w:delText>4</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13" w:author="b508559user" w:date="2010-01-15T15:50:00Z">
              <w:r>
                <w:rPr>
                  <w:sz w:val="22"/>
                  <w:szCs w:val="22"/>
                </w:rPr>
                <w:delText>18</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14"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15"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16" w:author="b508559user" w:date="2010-01-15T15:50:00Z">
              <w:r>
                <w:rPr>
                  <w:sz w:val="22"/>
                  <w:szCs w:val="22"/>
                </w:rPr>
                <w:delText>音效</w:delText>
              </w:r>
            </w:del>
            <w:del w:id="7117" w:author="b508559user" w:date="2010-01-15T15:50:00Z">
              <w:r>
                <w:rPr>
                  <w:sz w:val="22"/>
                  <w:szCs w:val="22"/>
                </w:rPr>
                <w:delText xml:space="preserve">RIU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18" w:author="b508559user" w:date="2010-01-15T15:50:00Z">
              <w:r>
                <w:rPr>
                  <w:sz w:val="22"/>
                  <w:szCs w:val="22"/>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19" w:author="b508559user" w:date="2010-01-15T15:50:00Z">
              <w:r>
                <w:rPr>
                  <w:sz w:val="22"/>
                  <w:szCs w:val="22"/>
                </w:rPr>
                <w:delText>2</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20" w:author="b508559user" w:date="2010-01-15T15:50:00Z">
              <w:r>
                <w:rPr>
                  <w:sz w:val="22"/>
                  <w:szCs w:val="22"/>
                </w:rPr>
                <w:delText>19</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21"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22"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23" w:author="b508559user" w:date="2010-01-15T15:50:00Z">
              <w:r>
                <w:rPr>
                  <w:sz w:val="22"/>
                  <w:szCs w:val="22"/>
                </w:rPr>
                <w:delText xml:space="preserve">Headset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24" w:author="b508559user" w:date="2010-01-15T15:50:00Z">
              <w:r>
                <w:rPr>
                  <w:sz w:val="22"/>
                  <w:szCs w:val="22"/>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25" w:author="b508559user" w:date="2010-01-15T15:50:00Z">
              <w:r>
                <w:rPr>
                  <w:sz w:val="22"/>
                  <w:szCs w:val="22"/>
                </w:rPr>
                <w:delText>2</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26" w:author="b508559user" w:date="2010-01-15T15:50:00Z">
              <w:r>
                <w:rPr>
                  <w:sz w:val="22"/>
                  <w:szCs w:val="22"/>
                </w:rPr>
                <w:delText>20</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27"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28"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29" w:author="b508559user" w:date="2010-01-15T15:50:00Z">
              <w:r>
                <w:rPr>
                  <w:sz w:val="22"/>
                  <w:szCs w:val="22"/>
                </w:rPr>
                <w:delText>EHSI</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30" w:author="b508559user" w:date="2010-01-15T15:50:00Z">
              <w:r>
                <w:rPr>
                  <w:sz w:val="22"/>
                  <w:szCs w:val="22"/>
                </w:rPr>
                <w:delText>MDG-3ATI</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31"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32" w:author="b508559user" w:date="2010-01-15T15:50:00Z">
              <w:r>
                <w:rPr>
                  <w:sz w:val="22"/>
                  <w:szCs w:val="22"/>
                </w:rPr>
                <w:delText>21</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33"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34"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35" w:author="b508559user" w:date="2010-01-15T15:50:00Z">
              <w:r>
                <w:rPr>
                  <w:sz w:val="22"/>
                  <w:szCs w:val="22"/>
                </w:rPr>
                <w:delText>Extron</w:delText>
              </w:r>
            </w:del>
            <w:del w:id="7136" w:author="b508559user" w:date="2010-01-15T15:50:00Z">
              <w:r>
                <w:rPr>
                  <w:sz w:val="22"/>
                  <w:szCs w:val="22"/>
                </w:rPr>
                <w:delText xml:space="preserve"> RGB </w:delText>
              </w:r>
            </w:del>
            <w:del w:id="7137" w:author="b508559user" w:date="2010-01-15T15:50:00Z">
              <w:r>
                <w:rPr>
                  <w:sz w:val="22"/>
                  <w:szCs w:val="22"/>
                </w:rPr>
                <w:delText xml:space="preserve">190FV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38" w:author="b508559user" w:date="2010-01-15T15:50:00Z">
              <w:r>
                <w:rPr>
                  <w:sz w:val="22"/>
                  <w:szCs w:val="22"/>
                </w:rPr>
                <w:delText>Extron</w:delText>
              </w:r>
            </w:del>
            <w:del w:id="7139" w:author="b508559user" w:date="2010-01-15T15:50:00Z">
              <w:r>
                <w:rPr>
                  <w:sz w:val="22"/>
                  <w:szCs w:val="22"/>
                </w:rPr>
                <w:delText xml:space="preserve"> </w:delText>
              </w:r>
            </w:del>
            <w:del w:id="7140" w:author="b508559user" w:date="2010-01-15T15:50:00Z">
              <w:r>
                <w:rPr>
                  <w:sz w:val="22"/>
                  <w:szCs w:val="22"/>
                </w:rPr>
                <w:delText>190FV</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41" w:author="b508559user" w:date="2010-01-15T15:50:00Z">
              <w:r>
                <w:rPr>
                  <w:sz w:val="22"/>
                  <w:szCs w:val="22"/>
                </w:rPr>
                <w:delText>2</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42" w:author="b508559user" w:date="2010-01-15T15:50:00Z">
              <w:r>
                <w:rPr>
                  <w:sz w:val="22"/>
                  <w:szCs w:val="22"/>
                </w:rPr>
                <w:delText>22</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43"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44"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45" w:author="b508559user" w:date="2010-01-15T15:50:00Z">
              <w:r>
                <w:rPr>
                  <w:sz w:val="22"/>
                  <w:szCs w:val="22"/>
                </w:rPr>
                <w:delText xml:space="preserve">Extron VSC500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46" w:author="b508559user" w:date="2010-01-15T15:50:00Z">
              <w:r>
                <w:rPr>
                  <w:sz w:val="22"/>
                  <w:szCs w:val="22"/>
                </w:rPr>
                <w:delText>VSC500</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47"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48" w:author="b508559user" w:date="2010-01-15T15:50:00Z">
              <w:r>
                <w:rPr>
                  <w:sz w:val="22"/>
                  <w:szCs w:val="22"/>
                </w:rPr>
                <w:delText>23</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49"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50"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51" w:author="b508559user" w:date="2010-01-15T15:50:00Z">
              <w:r>
                <w:rPr>
                  <w:sz w:val="22"/>
                  <w:szCs w:val="22"/>
                </w:rPr>
                <w:delText>Extron SCS30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52" w:author="b508559user" w:date="2010-01-15T15:50:00Z">
              <w:r>
                <w:rPr>
                  <w:sz w:val="22"/>
                  <w:szCs w:val="22"/>
                </w:rPr>
                <w:delText>SCS300</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53"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54" w:author="b508559user" w:date="2010-01-15T15:50:00Z">
              <w:r>
                <w:rPr>
                  <w:sz w:val="22"/>
                  <w:szCs w:val="22"/>
                </w:rPr>
                <w:delText>24</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55"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56"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57" w:author="b508559user" w:date="2010-01-15T15:50:00Z">
              <w:r>
                <w:rPr>
                  <w:sz w:val="22"/>
                  <w:szCs w:val="22"/>
                </w:rPr>
                <w:delText>MF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58" w:author="b508559user" w:date="2010-01-15T15:50:00Z">
              <w:r>
                <w:rPr>
                  <w:sz w:val="22"/>
                  <w:szCs w:val="22"/>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59"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60" w:author="b508559user" w:date="2010-01-15T15:50:00Z">
              <w:r>
                <w:rPr>
                  <w:sz w:val="22"/>
                  <w:szCs w:val="22"/>
                </w:rPr>
                <w:delText>25</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61"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62"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63" w:author="b508559user" w:date="2010-01-15T15:50:00Z">
              <w:r>
                <w:rPr>
                  <w:sz w:val="22"/>
                  <w:szCs w:val="22"/>
                </w:rPr>
                <w:delText>ASUS 24-Port HU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64" w:author="b508559user" w:date="2010-01-15T15:50:00Z">
              <w:r>
                <w:rPr>
                  <w:sz w:val="22"/>
                  <w:szCs w:val="22"/>
                </w:rPr>
                <w:delText>GX1124B</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65"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66" w:author="b508559user" w:date="2010-01-15T15:50:00Z">
              <w:r>
                <w:rPr>
                  <w:sz w:val="22"/>
                  <w:szCs w:val="22"/>
                </w:rPr>
                <w:delText>26</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67"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68"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69" w:author="b508559user" w:date="2010-01-15T15:50:00Z">
              <w:r>
                <w:rPr>
                  <w:sz w:val="22"/>
                  <w:szCs w:val="22"/>
                </w:rPr>
                <w:delText>投影器專用調校控制器（</w:delText>
              </w:r>
            </w:del>
            <w:del w:id="7170" w:author="b508559user" w:date="2010-01-15T15:50:00Z">
              <w:r>
                <w:rPr>
                  <w:sz w:val="22"/>
                  <w:szCs w:val="22"/>
                </w:rPr>
                <w:delText>Laptop for Projector Tuning</w:delText>
              </w:r>
            </w:del>
            <w:del w:id="7171" w:author="b508559user" w:date="2010-01-15T15:50:00Z">
              <w:r>
                <w:rPr>
                  <w:sz w:val="22"/>
                  <w:szCs w:val="22"/>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pPr>
            <w:del w:id="7172" w:author="b508559user" w:date="2010-01-15T15:50:00Z">
              <w:r>
                <w:rPr>
                  <w:sz w:val="22"/>
                  <w:szCs w:val="22"/>
                </w:rPr>
                <w:delText>ASUS</w:delText>
              </w:r>
            </w:del>
            <w:del w:id="7173" w:author="b508559user" w:date="2010-01-15T15:50:00Z">
              <w:r>
                <w:rPr>
                  <w:rFonts w:cs="標楷體"/>
                  <w:sz w:val="22"/>
                  <w:szCs w:val="22"/>
                </w:rPr>
                <w:delText xml:space="preserve"> </w:delText>
              </w:r>
            </w:del>
            <w:del w:id="7174" w:author="b508559user" w:date="2010-01-15T15:50:00Z">
              <w:r>
                <w:rPr>
                  <w:sz w:val="22"/>
                  <w:szCs w:val="22"/>
                </w:rPr>
                <w:delText>F8TR</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75"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76" w:author="b508559user" w:date="2010-01-15T15:50:00Z">
              <w:r>
                <w:rPr>
                  <w:sz w:val="22"/>
                  <w:szCs w:val="22"/>
                </w:rPr>
                <w:delText>27</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77"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78"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179" w:author="b508559user" w:date="2010-01-15T15:50:00Z">
              <w:r>
                <w:rPr>
                  <w:sz w:val="22"/>
                  <w:szCs w:val="22"/>
                </w:rPr>
                <w:delText>HP XW9400</w:delText>
              </w:r>
            </w:del>
            <w:del w:id="7180" w:author="b508559user" w:date="2010-01-15T15:50:00Z">
              <w:r>
                <w:rPr>
                  <w:sz w:val="16"/>
                  <w:szCs w:val="16"/>
                </w:rPr>
                <w:delText>(2 Dual-Core AMD Opteron 2.2GHz CPU/2*250GB HD)</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181" w:author="b508559user" w:date="2010-01-15T15:50:00Z">
              <w:r>
                <w:rPr>
                  <w:sz w:val="22"/>
                  <w:szCs w:val="22"/>
                </w:rPr>
                <w:delText>HP XW9400</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82"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83" w:author="b508559user" w:date="2010-01-15T15:50:00Z">
              <w:r>
                <w:rPr>
                  <w:sz w:val="22"/>
                  <w:szCs w:val="22"/>
                </w:rPr>
                <w:delText>28</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84"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85"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186" w:author="b508559user" w:date="2010-01-15T15:50:00Z">
              <w:r>
                <w:rPr>
                  <w:sz w:val="22"/>
                  <w:szCs w:val="22"/>
                </w:rPr>
                <w:delText>HP XW9400</w:delText>
              </w:r>
            </w:del>
            <w:del w:id="7187" w:author="b508559user" w:date="2010-01-15T15:50:00Z">
              <w:r>
                <w:rPr>
                  <w:sz w:val="18"/>
                  <w:szCs w:val="18"/>
                </w:rPr>
                <w:delText>(1 AMD Opteron 2.2GHz CPU/2*250GB HD)</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188" w:author="b508559user" w:date="2010-01-15T15:50:00Z">
              <w:r>
                <w:rPr>
                  <w:sz w:val="22"/>
                  <w:szCs w:val="22"/>
                </w:rPr>
                <w:delText>HP XW9400</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89"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90" w:author="b508559user" w:date="2010-01-15T15:50:00Z">
              <w:r>
                <w:rPr>
                  <w:sz w:val="22"/>
                  <w:szCs w:val="22"/>
                </w:rPr>
                <w:delText>29</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91"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92"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lang w:val="fr-FR"/>
              </w:rPr>
            </w:pPr>
            <w:del w:id="7193" w:author="b508559user" w:date="2010-01-15T15:50:00Z">
              <w:r>
                <w:rPr>
                  <w:sz w:val="22"/>
                  <w:szCs w:val="22"/>
                  <w:lang w:val="fr-FR"/>
                </w:rPr>
                <w:delText>HP XW4400</w:delText>
              </w:r>
            </w:del>
            <w:del w:id="7194" w:author="b508559user" w:date="2010-01-15T15:50:00Z">
              <w:r>
                <w:rPr>
                  <w:sz w:val="16"/>
                  <w:szCs w:val="16"/>
                  <w:lang w:val="fr-FR"/>
                </w:rPr>
                <w:delText>(1 Intel Quad Q6600 2.4GHz CPU/2*250GB HD)</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195" w:author="b508559user" w:date="2010-01-15T15:50:00Z">
              <w:r>
                <w:rPr>
                  <w:sz w:val="22"/>
                  <w:szCs w:val="22"/>
                </w:rPr>
                <w:delText>HP XW4400</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96"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197" w:author="b508559user" w:date="2010-01-15T15:50:00Z">
              <w:r>
                <w:rPr>
                  <w:sz w:val="22"/>
                  <w:szCs w:val="22"/>
                </w:rPr>
                <w:delText>30</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98"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199"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lang w:val="fr-FR"/>
              </w:rPr>
            </w:pPr>
            <w:del w:id="7200" w:author="b508559user" w:date="2010-01-15T15:50:00Z">
              <w:r>
                <w:rPr>
                  <w:sz w:val="22"/>
                  <w:szCs w:val="22"/>
                  <w:lang w:val="fr-FR"/>
                </w:rPr>
                <w:delText>HP XW4400</w:delText>
              </w:r>
            </w:del>
            <w:del w:id="7201" w:author="b508559user" w:date="2010-01-15T15:50:00Z">
              <w:r>
                <w:rPr>
                  <w:sz w:val="16"/>
                  <w:szCs w:val="16"/>
                  <w:lang w:val="fr-FR"/>
                </w:rPr>
                <w:delText>(1 Intel Core 2 Duo E6600 2.4GHz CPU/2*250GB HD)</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02" w:author="b508559user" w:date="2010-01-15T15:50:00Z">
              <w:r>
                <w:rPr>
                  <w:sz w:val="22"/>
                  <w:szCs w:val="22"/>
                </w:rPr>
                <w:delText>HP XW4400</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03"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04" w:author="b508559user" w:date="2010-01-15T15:50:00Z">
              <w:r>
                <w:rPr>
                  <w:sz w:val="22"/>
                  <w:szCs w:val="22"/>
                </w:rPr>
                <w:delText>31</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05"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06"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07" w:author="b508559user" w:date="2010-01-15T15:50:00Z">
              <w:r>
                <w:rPr>
                  <w:sz w:val="22"/>
                  <w:szCs w:val="22"/>
                </w:rPr>
                <w:delText>RGB Quadra UDC 400</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08" w:author="b508559user" w:date="2010-01-15T15:50:00Z">
              <w:r>
                <w:rPr>
                  <w:sz w:val="22"/>
                  <w:szCs w:val="22"/>
                </w:rPr>
                <w:delText>UDC-400-4/0/4</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09"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10" w:author="b508559user" w:date="2010-01-15T15:50:00Z">
              <w:r>
                <w:rPr>
                  <w:sz w:val="22"/>
                  <w:szCs w:val="22"/>
                </w:rPr>
                <w:delText>32</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11"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12"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13" w:author="b508559user" w:date="2010-01-15T15:50:00Z">
              <w:r>
                <w:rPr>
                  <w:sz w:val="22"/>
                  <w:szCs w:val="22"/>
                </w:rPr>
                <w:delText>Extron MAV 1616HD</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14" w:author="b508559user" w:date="2010-01-15T15:50:00Z">
              <w:r>
                <w:rPr>
                  <w:sz w:val="22"/>
                  <w:szCs w:val="22"/>
                </w:rPr>
                <w:delText>60-367-12</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15"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16" w:author="b508559user" w:date="2010-01-15T15:50:00Z">
              <w:r>
                <w:rPr>
                  <w:sz w:val="22"/>
                  <w:szCs w:val="22"/>
                </w:rPr>
                <w:delText>33</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17"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18"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19" w:author="b508559user" w:date="2010-01-15T15:50:00Z">
              <w:r>
                <w:rPr>
                  <w:sz w:val="22"/>
                  <w:szCs w:val="22"/>
                </w:rPr>
                <w:delText>RGB Synchromaster 555</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20" w:author="b508559user" w:date="2010-01-15T15:50:00Z">
              <w:r>
                <w:rPr>
                  <w:sz w:val="22"/>
                  <w:szCs w:val="22"/>
                </w:rPr>
                <w:delText>SYN-555</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21"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22" w:author="b508559user" w:date="2010-01-15T15:50:00Z">
              <w:r>
                <w:rPr>
                  <w:sz w:val="22"/>
                  <w:szCs w:val="22"/>
                </w:rPr>
                <w:delText>34</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23"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24"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25" w:author="b508559user" w:date="2010-01-15T15:50:00Z">
              <w:r>
                <w:rPr>
                  <w:sz w:val="22"/>
                  <w:szCs w:val="22"/>
                </w:rPr>
                <w:delText>RGB Quadview XL</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26" w:author="b508559user" w:date="2010-01-15T15:50:00Z">
              <w:r>
                <w:rPr>
                  <w:sz w:val="22"/>
                  <w:szCs w:val="22"/>
                </w:rPr>
                <w:delText>QV-XL-4/0</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27"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28" w:author="b508559user" w:date="2010-01-15T15:50:00Z">
              <w:r>
                <w:rPr>
                  <w:sz w:val="22"/>
                  <w:szCs w:val="22"/>
                </w:rPr>
                <w:delText>35</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29"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30"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31" w:author="b508559user" w:date="2010-01-15T15:50:00Z">
              <w:r>
                <w:rPr>
                  <w:sz w:val="22"/>
                  <w:szCs w:val="22"/>
                </w:rPr>
                <w:delText>RGB Dual View II</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32" w:author="b508559user" w:date="2010-01-15T15:50:00Z">
              <w:r>
                <w:rPr>
                  <w:sz w:val="22"/>
                  <w:szCs w:val="22"/>
                </w:rPr>
                <w:delText>RGB-250-2/0</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33"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34" w:author="b508559user" w:date="2010-01-15T15:50:00Z">
              <w:r>
                <w:rPr>
                  <w:sz w:val="22"/>
                  <w:szCs w:val="22"/>
                </w:rPr>
                <w:delText>36</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35"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36"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pPr>
            <w:del w:id="7237" w:author="b508559user" w:date="2010-01-15T15:50:00Z">
              <w:r>
                <w:rPr>
                  <w:sz w:val="22"/>
                  <w:szCs w:val="22"/>
                  <w:lang w:val="pl-PL"/>
                </w:rPr>
                <w:delText>P/2 DA4Xi  (</w:delText>
              </w:r>
            </w:del>
            <w:del w:id="7238" w:author="b508559user" w:date="2010-01-15T15:50:00Z">
              <w:r>
                <w:rPr>
                  <w:sz w:val="22"/>
                  <w:szCs w:val="22"/>
                  <w:lang w:val="pl-PL"/>
                </w:rPr>
                <w:delText>Kramer VP-400 N</w:delText>
              </w:r>
            </w:del>
            <w:del w:id="7239" w:author="b508559user" w:date="2010-01-15T15:50:00Z">
              <w:r>
                <w:rPr>
                  <w:sz w:val="22"/>
                  <w:szCs w:val="22"/>
                </w:rPr>
                <w:delText>同等品</w:delText>
              </w:r>
            </w:del>
            <w:del w:id="7240" w:author="b508559user" w:date="2010-01-15T15:50:00Z">
              <w:r>
                <w:rPr>
                  <w:sz w:val="22"/>
                  <w:szCs w:val="22"/>
                  <w:lang w:val="pl-PL"/>
                </w:rPr>
                <w:delText>)</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41" w:author="b508559user" w:date="2010-01-15T15:50:00Z">
              <w:r>
                <w:rPr>
                  <w:sz w:val="22"/>
                  <w:szCs w:val="22"/>
                </w:rPr>
                <w:delText>P/2 DA4Xi</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42"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pPr>
            <w:del w:id="7243" w:author="b508559user" w:date="2010-01-15T15:50:00Z">
              <w:r>
                <w:rPr>
                  <w:sz w:val="22"/>
                  <w:szCs w:val="22"/>
                </w:rPr>
                <w:delText>3</w:delText>
              </w:r>
            </w:del>
            <w:del w:id="7244" w:author="b508559user" w:date="2010-01-15T15:50:00Z">
              <w:r>
                <w:rPr>
                  <w:sz w:val="22"/>
                  <w:szCs w:val="22"/>
                </w:rPr>
                <w:delText>7</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45"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46"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47" w:author="b508559user" w:date="2010-01-15T15:50:00Z">
              <w:r>
                <w:rPr>
                  <w:sz w:val="22"/>
                  <w:szCs w:val="22"/>
                </w:rPr>
                <w:delText>HP 3500yl-48G Switch</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48"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pPr>
            <w:del w:id="7249" w:author="b508559user" w:date="2010-01-15T15:50:00Z">
              <w:r>
                <w:rPr>
                  <w:sz w:val="22"/>
                  <w:szCs w:val="22"/>
                </w:rPr>
                <w:delText>3</w:delText>
              </w:r>
            </w:del>
            <w:del w:id="7250" w:author="b508559user" w:date="2010-01-15T15:50:00Z">
              <w:r>
                <w:rPr>
                  <w:sz w:val="22"/>
                  <w:szCs w:val="22"/>
                </w:rPr>
                <w:delText>8</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51"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52"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53" w:author="b508559user" w:date="2010-01-15T15:50:00Z">
              <w:r>
                <w:rPr>
                  <w:sz w:val="22"/>
                  <w:szCs w:val="22"/>
                </w:rPr>
                <w:delText>Christie Matrix S+2K Projecto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54" w:author="b508559user" w:date="2010-01-15T15:50:00Z">
              <w:r>
                <w:rPr>
                  <w:sz w:val="22"/>
                  <w:szCs w:val="22"/>
                </w:rPr>
                <w:delText>38-DSP102-56</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55"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56" w:author="b508559user" w:date="2010-01-15T15:50:00Z">
              <w:r>
                <w:rPr>
                  <w:sz w:val="22"/>
                  <w:szCs w:val="22"/>
                </w:rPr>
                <w:delText>39</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57"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58"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59" w:author="b508559user" w:date="2010-01-15T15:50:00Z">
              <w:r>
                <w:rPr>
                  <w:sz w:val="22"/>
                  <w:szCs w:val="22"/>
                </w:rPr>
                <w:delText>Christie Matrix S+2K Bul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60" w:author="b508559user" w:date="2010-01-15T15:50:00Z">
              <w:r>
                <w:rPr>
                  <w:sz w:val="22"/>
                  <w:szCs w:val="22"/>
                </w:rPr>
                <w:delText>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pPr>
            <w:del w:id="7261" w:author="b508559user" w:date="2010-01-15T15:50:00Z">
              <w:r>
                <w:rPr>
                  <w:sz w:val="22"/>
                  <w:szCs w:val="22"/>
                </w:rPr>
                <w:delText>4</w:delText>
              </w:r>
            </w:del>
            <w:del w:id="7262" w:author="b508559user" w:date="2010-01-15T15:50:00Z">
              <w:r>
                <w:rPr>
                  <w:sz w:val="22"/>
                  <w:szCs w:val="22"/>
                </w:rPr>
                <w:delText>0</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63"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64"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65" w:author="b508559user" w:date="2010-01-15T15:50:00Z">
              <w:r>
                <w:rPr>
                  <w:sz w:val="22"/>
                  <w:szCs w:val="22"/>
                </w:rPr>
                <w:delText>Advantech EDG-4516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66" w:author="b508559user" w:date="2010-01-15T15:50:00Z">
              <w:r>
                <w:rPr>
                  <w:sz w:val="22"/>
                  <w:szCs w:val="22"/>
                </w:rPr>
                <w:delText>EDG-4516R+</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67"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68" w:author="b508559user" w:date="2010-01-15T15:50:00Z">
              <w:r>
                <w:rPr>
                  <w:sz w:val="22"/>
                  <w:szCs w:val="22"/>
                </w:rPr>
                <w:delText>4</w:delText>
              </w:r>
            </w:del>
            <w:del w:id="7269" w:author="b508559user" w:date="2010-01-15T15:50:00Z">
              <w:r>
                <w:rPr>
                  <w:sz w:val="22"/>
                  <w:szCs w:val="22"/>
                </w:rPr>
                <w:delText>1</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70"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71"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72" w:author="b508559user" w:date="2010-01-15T15:50:00Z">
              <w:r>
                <w:rPr>
                  <w:sz w:val="22"/>
                  <w:szCs w:val="22"/>
                </w:rPr>
                <w:delText>USB Exten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73"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74" w:author="b508559user" w:date="2010-01-15T15:50:00Z">
              <w:r>
                <w:rPr>
                  <w:sz w:val="22"/>
                  <w:szCs w:val="22"/>
                </w:rPr>
                <w:delText>4</w:delText>
              </w:r>
            </w:del>
            <w:del w:id="7275" w:author="b508559user" w:date="2010-01-15T15:50:00Z">
              <w:r>
                <w:rPr>
                  <w:sz w:val="22"/>
                  <w:szCs w:val="22"/>
                </w:rPr>
                <w:delText>2</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76"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77"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78" w:author="b508559user" w:date="2010-01-15T15:50:00Z">
              <w:r>
                <w:rPr>
                  <w:sz w:val="22"/>
                  <w:szCs w:val="22"/>
                </w:rPr>
                <w:delText>PATCH PANEL---LEFT REA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79"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80" w:author="b508559user" w:date="2010-01-15T15:50:00Z">
              <w:r>
                <w:rPr>
                  <w:sz w:val="22"/>
                  <w:szCs w:val="22"/>
                </w:rPr>
                <w:delText>4</w:delText>
              </w:r>
            </w:del>
            <w:del w:id="7281" w:author="b508559user" w:date="2010-01-15T15:50:00Z">
              <w:r>
                <w:rPr>
                  <w:sz w:val="22"/>
                  <w:szCs w:val="22"/>
                </w:rPr>
                <w:delText>3</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82"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83"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84" w:author="b508559user" w:date="2010-01-15T15:50:00Z">
              <w:r>
                <w:rPr>
                  <w:sz w:val="22"/>
                  <w:szCs w:val="22"/>
                </w:rPr>
                <w:delText>PATCH PANEL---RIGHT REA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85"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86" w:author="b508559user" w:date="2010-01-15T15:50:00Z">
              <w:r>
                <w:rPr>
                  <w:sz w:val="22"/>
                  <w:szCs w:val="22"/>
                </w:rPr>
                <w:delText>4</w:delText>
              </w:r>
            </w:del>
            <w:del w:id="7287" w:author="b508559user" w:date="2010-01-15T15:50:00Z">
              <w:r>
                <w:rPr>
                  <w:sz w:val="22"/>
                  <w:szCs w:val="22"/>
                </w:rPr>
                <w:delText>4</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88"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89"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290" w:author="b508559user" w:date="2010-01-15T15:50:00Z">
              <w:r>
                <w:rPr>
                  <w:sz w:val="22"/>
                  <w:szCs w:val="22"/>
                </w:rPr>
                <w:delText>PATCH PANEL---RIGHT FRON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91"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92" w:author="b508559user" w:date="2010-01-15T15:50:00Z">
              <w:r>
                <w:rPr>
                  <w:sz w:val="22"/>
                  <w:szCs w:val="22"/>
                </w:rPr>
                <w:delText>4</w:delText>
              </w:r>
            </w:del>
            <w:del w:id="7293" w:author="b508559user" w:date="2010-01-15T15:50:00Z">
              <w:r>
                <w:rPr>
                  <w:sz w:val="22"/>
                  <w:szCs w:val="22"/>
                </w:rPr>
                <w:delText>5</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94"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295"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96" w:author="b508559user" w:date="2010-01-15T15:50:00Z">
              <w:r>
                <w:rPr>
                  <w:sz w:val="22"/>
                  <w:szCs w:val="22"/>
                </w:rPr>
                <w:delText>24VDC POWER SUPPL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97"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298" w:author="b508559user" w:date="2010-01-15T15:50:00Z">
              <w:r>
                <w:rPr>
                  <w:sz w:val="22"/>
                  <w:szCs w:val="22"/>
                </w:rPr>
                <w:delText>4</w:delText>
              </w:r>
            </w:del>
            <w:del w:id="7299" w:author="b508559user" w:date="2010-01-15T15:50:00Z">
              <w:r>
                <w:rPr>
                  <w:sz w:val="22"/>
                  <w:szCs w:val="22"/>
                </w:rPr>
                <w:delText>6</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00"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01"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02" w:author="b508559user" w:date="2010-01-15T15:50:00Z">
              <w:r>
                <w:rPr>
                  <w:sz w:val="22"/>
                  <w:szCs w:val="22"/>
                </w:rPr>
                <w:delText>5VDC POWER SUPPL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03"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04" w:author="b508559user" w:date="2010-01-15T15:50:00Z">
              <w:r>
                <w:rPr>
                  <w:sz w:val="22"/>
                  <w:szCs w:val="22"/>
                </w:rPr>
                <w:delText>4</w:delText>
              </w:r>
            </w:del>
            <w:del w:id="7305" w:author="b508559user" w:date="2010-01-15T15:50:00Z">
              <w:r>
                <w:rPr>
                  <w:sz w:val="22"/>
                  <w:szCs w:val="22"/>
                </w:rPr>
                <w:delText>7</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06"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07"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08" w:author="b508559user" w:date="2010-01-15T15:50:00Z">
              <w:r>
                <w:rPr>
                  <w:sz w:val="22"/>
                  <w:szCs w:val="22"/>
                </w:rPr>
                <w:delText>15VDC POWER SUPPL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09"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10" w:author="b508559user" w:date="2010-01-15T15:50:00Z">
              <w:r>
                <w:rPr>
                  <w:sz w:val="22"/>
                  <w:szCs w:val="22"/>
                </w:rPr>
                <w:delText>48</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11"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12"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13" w:author="b508559user" w:date="2010-01-15T15:50:00Z">
              <w:r>
                <w:rPr>
                  <w:sz w:val="22"/>
                  <w:szCs w:val="22"/>
                </w:rPr>
                <w:delText>10VDC POWER SUPPL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14"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15" w:author="b508559user" w:date="2010-01-15T15:50:00Z">
              <w:r>
                <w:rPr>
                  <w:sz w:val="22"/>
                  <w:szCs w:val="22"/>
                </w:rPr>
                <w:delText>49</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16"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17"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18" w:author="b508559user" w:date="2010-01-15T15:50:00Z">
              <w:r>
                <w:rPr>
                  <w:sz w:val="22"/>
                  <w:szCs w:val="22"/>
                </w:rPr>
                <w:delText>27VDC POWER SUPPL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19"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20" w:author="b508559user" w:date="2010-01-15T15:50:00Z">
              <w:r>
                <w:rPr>
                  <w:sz w:val="22"/>
                  <w:szCs w:val="22"/>
                </w:rPr>
                <w:delText>5</w:delText>
              </w:r>
            </w:del>
            <w:del w:id="7321" w:author="b508559user" w:date="2010-01-15T15:50:00Z">
              <w:r>
                <w:rPr>
                  <w:sz w:val="22"/>
                  <w:szCs w:val="22"/>
                </w:rPr>
                <w:delText>0</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22"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23"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24" w:author="b508559user" w:date="2010-01-15T15:50:00Z">
              <w:r>
                <w:rPr>
                  <w:sz w:val="22"/>
                  <w:szCs w:val="22"/>
                </w:rPr>
                <w:delText>28VDC POWER SUPPL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25"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26" w:author="b508559user" w:date="2010-01-15T15:50:00Z">
              <w:r>
                <w:rPr>
                  <w:sz w:val="22"/>
                  <w:szCs w:val="22"/>
                </w:rPr>
                <w:delText>5</w:delText>
              </w:r>
            </w:del>
            <w:del w:id="7327" w:author="b508559user" w:date="2010-01-15T15:50:00Z">
              <w:r>
                <w:rPr>
                  <w:sz w:val="22"/>
                  <w:szCs w:val="22"/>
                </w:rPr>
                <w:delText>1</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28"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29"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30" w:author="b508559user" w:date="2010-01-15T15:50:00Z">
              <w:r>
                <w:rPr>
                  <w:sz w:val="22"/>
                  <w:szCs w:val="22"/>
                </w:rPr>
                <w:delText>CMDS PC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31"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32" w:author="b508559user" w:date="2010-01-15T15:50:00Z">
              <w:r>
                <w:rPr>
                  <w:sz w:val="22"/>
                  <w:szCs w:val="22"/>
                </w:rPr>
                <w:delText>5</w:delText>
              </w:r>
            </w:del>
            <w:del w:id="7333" w:author="b508559user" w:date="2010-01-15T15:50:00Z">
              <w:r>
                <w:rPr>
                  <w:sz w:val="22"/>
                  <w:szCs w:val="22"/>
                </w:rPr>
                <w:delText>2</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34"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35"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36" w:author="b508559user" w:date="2010-01-15T15:50:00Z">
              <w:r>
                <w:rPr>
                  <w:sz w:val="22"/>
                  <w:szCs w:val="22"/>
                </w:rPr>
                <w:delText>Advantech AI Card(PCI-1713)</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37" w:author="b508559user" w:date="2010-01-15T15:50:00Z">
              <w:r>
                <w:rPr>
                  <w:sz w:val="22"/>
                  <w:szCs w:val="22"/>
                </w:rPr>
                <w:delText>PCI-1713</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38" w:author="b508559user" w:date="2010-01-15T15:50:00Z">
              <w:r>
                <w:rPr>
                  <w:sz w:val="22"/>
                  <w:szCs w:val="22"/>
                </w:rPr>
                <w:delText>2</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39" w:author="b508559user" w:date="2010-01-15T15:50:00Z">
              <w:r>
                <w:rPr>
                  <w:sz w:val="22"/>
                  <w:szCs w:val="22"/>
                </w:rPr>
                <w:delText>5</w:delText>
              </w:r>
            </w:del>
            <w:del w:id="7340" w:author="b508559user" w:date="2010-01-15T15:50:00Z">
              <w:r>
                <w:rPr>
                  <w:sz w:val="22"/>
                  <w:szCs w:val="22"/>
                </w:rPr>
                <w:delText>3</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41"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42"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43" w:author="b508559user" w:date="2010-01-15T15:50:00Z">
              <w:r>
                <w:rPr>
                  <w:sz w:val="22"/>
                  <w:szCs w:val="22"/>
                </w:rPr>
                <w:delText>Advantech AO Card(PCI-1724)</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44" w:author="b508559user" w:date="2010-01-15T15:50:00Z">
              <w:r>
                <w:rPr>
                  <w:sz w:val="22"/>
                  <w:szCs w:val="22"/>
                </w:rPr>
                <w:delText>PCI-1724</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45" w:author="b508559user" w:date="2010-01-15T15:50:00Z">
              <w:r>
                <w:rPr>
                  <w:sz w:val="22"/>
                  <w:szCs w:val="22"/>
                </w:rPr>
                <w:delText>2</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46" w:author="b508559user" w:date="2010-01-15T15:50:00Z">
              <w:r>
                <w:rPr>
                  <w:sz w:val="22"/>
                  <w:szCs w:val="22"/>
                </w:rPr>
                <w:delText>5</w:delText>
              </w:r>
            </w:del>
            <w:del w:id="7347" w:author="b508559user" w:date="2010-01-15T15:50:00Z">
              <w:r>
                <w:rPr>
                  <w:sz w:val="22"/>
                  <w:szCs w:val="22"/>
                </w:rPr>
                <w:delText>4</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48"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49"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50" w:author="b508559user" w:date="2010-01-15T15:50:00Z">
              <w:r>
                <w:rPr>
                  <w:sz w:val="22"/>
                  <w:szCs w:val="22"/>
                </w:rPr>
                <w:delText>Advantech DI Card(PCI-1758UDI)</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51" w:author="b508559user" w:date="2010-01-15T15:50:00Z">
              <w:r>
                <w:rPr>
                  <w:sz w:val="22"/>
                  <w:szCs w:val="22"/>
                </w:rPr>
                <w:delText>PCI-1758UDI</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52" w:author="b508559user" w:date="2010-01-15T15:50:00Z">
              <w:r>
                <w:rPr>
                  <w:sz w:val="22"/>
                  <w:szCs w:val="22"/>
                </w:rPr>
                <w:delText>2</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53" w:author="b508559user" w:date="2010-01-15T15:50:00Z">
              <w:r>
                <w:rPr>
                  <w:sz w:val="22"/>
                  <w:szCs w:val="22"/>
                </w:rPr>
                <w:delText>5</w:delText>
              </w:r>
            </w:del>
            <w:del w:id="7354" w:author="b508559user" w:date="2010-01-15T15:50:00Z">
              <w:r>
                <w:rPr>
                  <w:sz w:val="22"/>
                  <w:szCs w:val="22"/>
                </w:rPr>
                <w:delText>5</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55"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56"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57" w:author="b508559user" w:date="2010-01-15T15:50:00Z">
              <w:r>
                <w:rPr>
                  <w:sz w:val="22"/>
                  <w:szCs w:val="22"/>
                </w:rPr>
                <w:delText>Advantech DO Card(PCI-1752)</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58" w:author="b508559user" w:date="2010-01-15T15:50:00Z">
              <w:r>
                <w:rPr>
                  <w:sz w:val="22"/>
                  <w:szCs w:val="22"/>
                </w:rPr>
                <w:delText>PCI-1752</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59" w:author="b508559user" w:date="2010-01-15T15:50:00Z">
              <w:r>
                <w:rPr>
                  <w:sz w:val="22"/>
                  <w:szCs w:val="22"/>
                </w:rPr>
                <w:delText>2</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60" w:author="b508559user" w:date="2010-01-15T15:50:00Z">
              <w:r>
                <w:rPr>
                  <w:sz w:val="22"/>
                  <w:szCs w:val="22"/>
                </w:rPr>
                <w:delText>5</w:delText>
              </w:r>
            </w:del>
            <w:del w:id="7361" w:author="b508559user" w:date="2010-01-15T15:50:00Z">
              <w:r>
                <w:rPr>
                  <w:sz w:val="22"/>
                  <w:szCs w:val="22"/>
                </w:rPr>
                <w:delText>6</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62"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63"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64" w:author="b508559user" w:date="2010-01-15T15:50:00Z">
              <w:r>
                <w:rPr>
                  <w:sz w:val="22"/>
                  <w:szCs w:val="22"/>
                </w:rPr>
                <w:delText>Advantech DIO Card(PCI-1756)</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65" w:author="b508559user" w:date="2010-01-15T15:50:00Z">
              <w:r>
                <w:rPr>
                  <w:sz w:val="22"/>
                  <w:szCs w:val="22"/>
                </w:rPr>
                <w:delText>PCI-1756</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66"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67" w:author="b508559user" w:date="2010-01-15T15:50:00Z">
              <w:r>
                <w:rPr>
                  <w:sz w:val="22"/>
                  <w:szCs w:val="22"/>
                </w:rPr>
                <w:delText>5</w:delText>
              </w:r>
            </w:del>
            <w:del w:id="7368" w:author="b508559user" w:date="2010-01-15T15:50:00Z">
              <w:r>
                <w:rPr>
                  <w:sz w:val="22"/>
                  <w:szCs w:val="22"/>
                </w:rPr>
                <w:delText>7</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69"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70"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71" w:author="b508559user" w:date="2010-01-15T15:50:00Z">
              <w:r>
                <w:rPr>
                  <w:sz w:val="22"/>
                  <w:szCs w:val="22"/>
                </w:rPr>
                <w:delText>Data Entry Displa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72"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73" w:author="b508559user" w:date="2010-01-15T15:50:00Z">
              <w:r>
                <w:rPr>
                  <w:sz w:val="22"/>
                  <w:szCs w:val="22"/>
                </w:rPr>
                <w:delText>58</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74"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75"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pPr>
            <w:del w:id="7376" w:author="b508559user" w:date="2010-01-15T15:50:00Z">
              <w:r>
                <w:rPr>
                  <w:sz w:val="22"/>
                  <w:szCs w:val="22"/>
                </w:rPr>
                <w:delText>Control Panel illumination</w:delText>
              </w:r>
            </w:del>
            <w:del w:id="7377" w:author="b508559user" w:date="2010-01-15T15:50:00Z">
              <w:r>
                <w:rPr>
                  <w:sz w:val="22"/>
                  <w:szCs w:val="22"/>
                </w:rPr>
                <w:delText>（</w:delText>
              </w:r>
            </w:del>
            <w:del w:id="7378" w:author="b508559user" w:date="2010-01-15T15:50:00Z">
              <w:r>
                <w:rPr>
                  <w:sz w:val="22"/>
                  <w:szCs w:val="22"/>
                </w:rPr>
                <w:delText>LED</w:delText>
              </w:r>
            </w:del>
            <w:del w:id="7379" w:author="b508559user" w:date="2010-01-15T15:50:00Z">
              <w:r>
                <w:rPr>
                  <w:sz w:val="22"/>
                  <w:szCs w:val="22"/>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80"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81" w:author="b508559user" w:date="2010-01-15T15:50:00Z">
              <w:r>
                <w:rPr>
                  <w:sz w:val="22"/>
                  <w:szCs w:val="22"/>
                </w:rPr>
                <w:delText>59</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82"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83"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84" w:author="b508559user" w:date="2010-01-15T15:50:00Z">
              <w:r>
                <w:rPr>
                  <w:sz w:val="22"/>
                  <w:szCs w:val="22"/>
                </w:rPr>
                <w:delText>RS-232 exten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85"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86" w:author="b508559user" w:date="2010-01-15T15:50:00Z">
              <w:r>
                <w:rPr>
                  <w:sz w:val="22"/>
                  <w:szCs w:val="22"/>
                </w:rPr>
                <w:delText>60</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87"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88"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rFonts w:eastAsia="Arial Unicode MS"/>
                <w:sz w:val="22"/>
                <w:szCs w:val="22"/>
              </w:rPr>
            </w:pPr>
            <w:del w:id="7389" w:author="b508559user" w:date="2010-01-15T15:50:00Z">
              <w:r>
                <w:rPr>
                  <w:rFonts w:eastAsia="Arial Unicode MS"/>
                  <w:sz w:val="22"/>
                  <w:szCs w:val="22"/>
                </w:rPr>
                <w:delText>CIRCUIT CARD,HUD LVP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pPr>
            <w:del w:id="7390" w:author="b508559user" w:date="2010-01-15T15:50:00Z">
              <w:r>
                <w:rPr>
                  <w:sz w:val="22"/>
                  <w:szCs w:val="22"/>
                </w:rPr>
                <w:delText>L</w:delText>
              </w:r>
            </w:del>
            <w:del w:id="7391" w:author="b508559user" w:date="2010-01-15T15:50:00Z">
              <w:r>
                <w:rPr>
                  <w:sz w:val="22"/>
                  <w:szCs w:val="22"/>
                </w:rPr>
                <w:delText>3 Spare</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92"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93" w:author="b508559user" w:date="2010-01-15T15:50:00Z">
              <w:r>
                <w:rPr>
                  <w:sz w:val="22"/>
                  <w:szCs w:val="22"/>
                </w:rPr>
                <w:delText>61</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94"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395"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rFonts w:eastAsia="Arial Unicode MS"/>
                <w:sz w:val="22"/>
                <w:szCs w:val="22"/>
              </w:rPr>
            </w:pPr>
            <w:del w:id="7396" w:author="b508559user" w:date="2010-01-15T15:50:00Z">
              <w:r>
                <w:rPr>
                  <w:rFonts w:eastAsia="Arial Unicode MS"/>
                  <w:sz w:val="22"/>
                  <w:szCs w:val="22"/>
                </w:rPr>
                <w:delText>ALTI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397" w:author="b508559user" w:date="2010-01-15T15:50:00Z">
              <w:r>
                <w:rPr>
                  <w:sz w:val="22"/>
                  <w:szCs w:val="22"/>
                </w:rPr>
                <w:delText>L</w:delText>
              </w:r>
            </w:del>
            <w:del w:id="7398" w:author="b508559user" w:date="2010-01-15T15:50:00Z">
              <w:r>
                <w:rPr>
                  <w:sz w:val="22"/>
                  <w:szCs w:val="22"/>
                </w:rPr>
                <w:delText>3 Spare</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399"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400" w:author="b508559user" w:date="2010-01-15T15:50:00Z">
              <w:r>
                <w:rPr>
                  <w:sz w:val="22"/>
                  <w:szCs w:val="22"/>
                </w:rPr>
                <w:delText>62</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401"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402"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pPr>
            <w:del w:id="7403" w:author="b508559user" w:date="2010-01-15T15:50:00Z">
              <w:r>
                <w:rPr>
                  <w:rFonts w:eastAsia="Arial Unicode MS"/>
                  <w:sz w:val="22"/>
                  <w:szCs w:val="22"/>
                </w:rPr>
                <w:delText>A</w:delText>
              </w:r>
            </w:del>
            <w:del w:id="7404" w:author="b508559user" w:date="2010-01-15T15:50:00Z">
              <w:r>
                <w:rPr>
                  <w:rFonts w:eastAsia="Arial Unicode MS"/>
                  <w:sz w:val="22"/>
                  <w:szCs w:val="22"/>
                </w:rPr>
                <w:delText>T</w:delText>
              </w:r>
            </w:del>
            <w:del w:id="7405" w:author="b508559user" w:date="2010-01-15T15:50:00Z">
              <w:r>
                <w:rPr>
                  <w:rFonts w:eastAsia="Arial Unicode MS"/>
                  <w:sz w:val="22"/>
                  <w:szCs w:val="22"/>
                </w:rPr>
                <w:delText>TITUDE DIREC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406" w:author="b508559user" w:date="2010-01-15T15:50:00Z">
              <w:r>
                <w:rPr>
                  <w:sz w:val="22"/>
                  <w:szCs w:val="22"/>
                </w:rPr>
                <w:delText>L</w:delText>
              </w:r>
            </w:del>
            <w:del w:id="7407" w:author="b508559user" w:date="2010-01-15T15:50:00Z">
              <w:r>
                <w:rPr>
                  <w:sz w:val="22"/>
                  <w:szCs w:val="22"/>
                </w:rPr>
                <w:delText>3 Spare</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408"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409" w:author="b508559user" w:date="2010-01-15T15:50:00Z">
              <w:r>
                <w:rPr>
                  <w:sz w:val="22"/>
                  <w:szCs w:val="22"/>
                </w:rPr>
                <w:delText>63</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410"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411"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rFonts w:eastAsia="Arial Unicode MS"/>
                <w:sz w:val="22"/>
                <w:szCs w:val="22"/>
              </w:rPr>
            </w:pPr>
            <w:del w:id="7412" w:author="b508559user" w:date="2010-01-15T15:50:00Z">
              <w:r>
                <w:rPr>
                  <w:rFonts w:eastAsia="Arial Unicode MS"/>
                  <w:sz w:val="22"/>
                  <w:szCs w:val="22"/>
                </w:rPr>
                <w:delText>STBY ATTITUD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413" w:author="b508559user" w:date="2010-01-15T15:50:00Z">
              <w:r>
                <w:rPr>
                  <w:sz w:val="22"/>
                  <w:szCs w:val="22"/>
                </w:rPr>
                <w:delText>L</w:delText>
              </w:r>
            </w:del>
            <w:del w:id="7414" w:author="b508559user" w:date="2010-01-15T15:50:00Z">
              <w:r>
                <w:rPr>
                  <w:sz w:val="22"/>
                  <w:szCs w:val="22"/>
                </w:rPr>
                <w:delText>3 Spare</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415"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416" w:author="b508559user" w:date="2010-01-15T15:50:00Z">
              <w:r>
                <w:rPr>
                  <w:sz w:val="22"/>
                  <w:szCs w:val="22"/>
                </w:rPr>
                <w:delText>64</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417"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418"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rFonts w:eastAsia="Arial Unicode MS"/>
                <w:sz w:val="22"/>
                <w:szCs w:val="22"/>
              </w:rPr>
            </w:pPr>
            <w:del w:id="7419" w:author="b508559user" w:date="2010-01-15T15:50:00Z">
              <w:r>
                <w:rPr>
                  <w:rFonts w:eastAsia="Arial Unicode MS"/>
                  <w:sz w:val="22"/>
                  <w:szCs w:val="22"/>
                </w:rPr>
                <w:delText>FUEL QUANTITY-L/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420" w:author="b508559user" w:date="2010-01-15T15:50:00Z">
              <w:r>
                <w:rPr>
                  <w:sz w:val="22"/>
                  <w:szCs w:val="22"/>
                </w:rPr>
                <w:delText>L</w:delText>
              </w:r>
            </w:del>
            <w:del w:id="7421" w:author="b508559user" w:date="2010-01-15T15:50:00Z">
              <w:r>
                <w:rPr>
                  <w:sz w:val="22"/>
                  <w:szCs w:val="22"/>
                </w:rPr>
                <w:delText>3 Spare</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422"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423" w:author="b508559user" w:date="2010-01-15T15:50:00Z">
              <w:r>
                <w:rPr>
                  <w:sz w:val="22"/>
                  <w:szCs w:val="22"/>
                </w:rPr>
                <w:delText>65</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424" w:author="b508559user" w:date="2010-01-15T15:50:00Z">
              <w:r>
                <w:rPr>
                  <w:sz w:val="2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40" w:hanging="400"/>
              <w:jc w:val="both"/>
              <w:rPr>
                <w:sz w:val="20"/>
              </w:rPr>
            </w:pPr>
            <w:del w:id="7425" w:author="b508559user" w:date="2010-01-15T15:50:00Z">
              <w:r>
                <w:rPr>
                  <w:sz w:val="20"/>
                </w:rPr>
                <w:delText>－</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rFonts w:eastAsia="Arial Unicode MS"/>
                <w:sz w:val="22"/>
                <w:szCs w:val="22"/>
              </w:rPr>
            </w:pPr>
            <w:del w:id="7426" w:author="b508559user" w:date="2010-01-15T15:50:00Z">
              <w:r>
                <w:rPr>
                  <w:rFonts w:eastAsia="Arial Unicode MS"/>
                  <w:sz w:val="22"/>
                  <w:szCs w:val="22"/>
                </w:rPr>
                <w:delText>AIR SPEED/MACH</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auto" w:line="360" w:before="180" w:after="0"/>
              <w:ind w:left="1280" w:hanging="440"/>
              <w:jc w:val="both"/>
              <w:rPr>
                <w:sz w:val="22"/>
                <w:szCs w:val="22"/>
              </w:rPr>
            </w:pPr>
            <w:del w:id="7427" w:author="b508559user" w:date="2010-01-15T15:50:00Z">
              <w:r>
                <w:rPr>
                  <w:sz w:val="22"/>
                  <w:szCs w:val="22"/>
                </w:rPr>
                <w:delText>L</w:delText>
              </w:r>
            </w:del>
            <w:del w:id="7428" w:author="b508559user" w:date="2010-01-15T15:50:00Z">
              <w:r>
                <w:rPr>
                  <w:sz w:val="22"/>
                  <w:szCs w:val="22"/>
                </w:rPr>
                <w:delText>3 Spare</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auto" w:line="360" w:before="180" w:after="0"/>
              <w:ind w:left="1280" w:hanging="440"/>
              <w:jc w:val="both"/>
              <w:rPr>
                <w:sz w:val="22"/>
                <w:szCs w:val="22"/>
              </w:rPr>
            </w:pPr>
            <w:del w:id="7429" w:author="b508559user" w:date="2010-01-15T15:50:00Z">
              <w:r>
                <w:rPr>
                  <w:sz w:val="22"/>
                  <w:szCs w:val="22"/>
                </w:rPr>
                <w:delText>1</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auto" w:line="360" w:before="180" w:after="0"/>
              <w:ind w:left="1280" w:hanging="440"/>
              <w:jc w:val="both"/>
              <w:rPr>
                <w:sz w:val="22"/>
                <w:szCs w:val="22"/>
              </w:rPr>
            </w:pPr>
            <w:r>
              <w:rPr>
                <w:sz w:val="22"/>
                <w:szCs w:val="22"/>
              </w:rPr>
            </w:r>
          </w:p>
        </w:tc>
      </w:tr>
    </w:tbl>
    <w:p>
      <w:pPr>
        <w:pStyle w:val="Normal"/>
        <w:tabs>
          <w:tab w:val="clear" w:pos="480"/>
          <w:tab w:val="left" w:pos="720" w:leader="none"/>
          <w:tab w:val="left" w:pos="1560" w:leader="none"/>
          <w:tab w:val="left" w:pos="5040" w:leader="none"/>
        </w:tabs>
        <w:snapToGrid w:val="false"/>
        <w:spacing w:lineRule="auto" w:line="360" w:before="180" w:after="280"/>
        <w:ind w:left="1400" w:hanging="560"/>
        <w:jc w:val="both"/>
        <w:rPr>
          <w:del w:id="7431" w:author="b508559user" w:date="2010-01-15T15:50:00Z"/>
        </w:rPr>
      </w:pPr>
      <w:del w:id="7430" w:author="b508559user" w:date="2010-01-15T15:50:00Z">
        <w:r>
          <w:rPr/>
        </w:r>
      </w:del>
    </w:p>
    <w:p>
      <w:pPr>
        <w:pStyle w:val="Normal"/>
        <w:tabs>
          <w:tab w:val="clear" w:pos="480"/>
          <w:tab w:val="left" w:pos="720" w:leader="none"/>
          <w:tab w:val="left" w:pos="1560" w:leader="none"/>
          <w:tab w:val="left" w:pos="5040" w:leader="none"/>
        </w:tabs>
        <w:snapToGrid w:val="false"/>
        <w:spacing w:lineRule="auto" w:line="360" w:before="180" w:after="280"/>
        <w:ind w:left="1400" w:hanging="560"/>
        <w:jc w:val="both"/>
        <w:rPr/>
      </w:pPr>
      <w:r>
        <w:rPr/>
      </w:r>
    </w:p>
    <w:sectPr>
      <w:headerReference w:type="default" r:id="rId13"/>
      <w:footerReference w:type="default" r:id="rId14"/>
      <w:type w:val="nextPage"/>
      <w:pgSz w:w="11906" w:h="16838"/>
      <w:pgMar w:left="1134" w:right="1134" w:gutter="0" w:header="851" w:top="1438" w:footer="59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etica">
    <w:altName w:val="Arial"/>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新儷粗黑">
    <w:altName w:val="細明體"/>
    <w:charset w:val="88"/>
    <w:family w:val="swiss"/>
    <w:pitch w:val="variable"/>
  </w:font>
  <w:font w:name="新細明體">
    <w:altName w:val="PMingLiU"/>
    <w:charset w:val="88"/>
    <w:family w:val="roman"/>
    <w:pitch w:val="variable"/>
  </w:font>
  <w:font w:name="HelveticaLTStd-Bold">
    <w:altName w:val="Arial"/>
    <w:charset w:val="00"/>
    <w:family w:val="swiss"/>
    <w:pitch w:val="default"/>
  </w:font>
  <w:font w:name="TimesLTStd-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cs="標楷體"/>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26</w:t>
    </w:r>
    <w:r>
      <w:rPr>
        <w:rStyle w:val="PageNumber"/>
        <w:sz w:val="28"/>
      </w:rPr>
      <w:fldChar w:fldCharType="end"/>
    </w:r>
    <w:r>
      <w:rPr>
        <w:rFonts w:cs="標楷體"/>
        <w:sz w:val="28"/>
        <w:szCs w:val="36"/>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第 </w:t>
    </w: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r>
      <w:rPr>
        <w:sz w:val="28"/>
        <w:szCs w:val="28"/>
      </w:rPr>
      <w:t xml:space="preserve"> 頁，共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26</w:t>
    </w:r>
    <w:r>
      <w:rPr>
        <w:sz w:val="28"/>
        <w:szCs w:val="28"/>
      </w:rPr>
      <w:fldChar w:fldCharType="end"/>
    </w:r>
    <w:r>
      <w:rPr>
        <w:sz w:val="28"/>
        <w:szCs w:val="28"/>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第 </w:t>
    </w: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r>
      <w:rPr>
        <w:sz w:val="28"/>
        <w:szCs w:val="28"/>
      </w:rPr>
      <w:t xml:space="preserve"> 頁，共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26</w:t>
    </w:r>
    <w:r>
      <w:rPr>
        <w:sz w:val="28"/>
        <w:szCs w:val="28"/>
      </w:rPr>
      <w:fldChar w:fldCharType="end"/>
    </w:r>
    <w:r>
      <w:rPr>
        <w:sz w:val="28"/>
        <w:szCs w:val="28"/>
      </w:rPr>
      <w:t xml:space="preserve"> 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第 </w:t>
    </w:r>
    <w:r>
      <w:rPr>
        <w:sz w:val="28"/>
        <w:szCs w:val="28"/>
      </w:rPr>
      <w:fldChar w:fldCharType="begin"/>
    </w:r>
    <w:r>
      <w:rPr>
        <w:sz w:val="28"/>
        <w:szCs w:val="28"/>
      </w:rPr>
      <w:instrText xml:space="preserve"> PAGE </w:instrText>
    </w:r>
    <w:r>
      <w:rPr>
        <w:sz w:val="28"/>
        <w:szCs w:val="28"/>
      </w:rPr>
      <w:fldChar w:fldCharType="separate"/>
    </w:r>
    <w:r>
      <w:rPr>
        <w:sz w:val="28"/>
        <w:szCs w:val="28"/>
      </w:rPr>
      <w:t>121</w:t>
    </w:r>
    <w:r>
      <w:rPr>
        <w:sz w:val="28"/>
        <w:szCs w:val="28"/>
      </w:rPr>
      <w:fldChar w:fldCharType="end"/>
    </w:r>
    <w:r>
      <w:rPr>
        <w:sz w:val="28"/>
        <w:szCs w:val="28"/>
      </w:rPr>
      <w:t xml:space="preserve"> 頁，共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26</w:t>
    </w:r>
    <w:r>
      <w:rPr>
        <w:sz w:val="28"/>
        <w:szCs w:val="28"/>
      </w:rPr>
      <w:fldChar w:fldCharType="end"/>
    </w:r>
    <w:r>
      <w:rPr>
        <w:sz w:val="28"/>
        <w:szCs w:val="28"/>
      </w:rPr>
      <w:t xml:space="preserve"> 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第 </w:t>
    </w: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r>
      <w:rPr>
        <w:sz w:val="28"/>
        <w:szCs w:val="28"/>
      </w:rPr>
      <w:t xml:space="preserve"> 頁，共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26</w:t>
    </w:r>
    <w:r>
      <w:rPr>
        <w:sz w:val="28"/>
        <w:szCs w:val="28"/>
      </w:rPr>
      <w:fldChar w:fldCharType="end"/>
    </w:r>
    <w:r>
      <w:rPr>
        <w:sz w:val="28"/>
        <w:szCs w:val="28"/>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1684" w:author="b508559user" w:date="2010-02-05T09:01:00Z">
      <w:r>
        <w:rPr>
          <w:rFonts w:ascii="Arial" w:hAnsi="Arial" w:cs="Arial"/>
          <w:sz w:val="28"/>
          <w:szCs w:val="28"/>
        </w:rPr>
        <w:delText>文件編號：</w:delText>
      </w:r>
    </w:del>
    <w:del w:id="1685" w:author="b508559user" w:date="2010-01-12T11:27:00Z">
      <w:r>
        <w:rPr>
          <w:rFonts w:cs="標楷體"/>
          <w:b/>
          <w:bCs/>
          <w:sz w:val="28"/>
          <w:szCs w:val="28"/>
        </w:rPr>
        <w:delText>CSIPW-9</w:delText>
      </w:r>
    </w:del>
    <w:del w:id="1686" w:author="b508559user" w:date="2010-01-12T11:27:00Z">
      <w:r>
        <w:rPr>
          <w:rFonts w:cs="標楷體"/>
          <w:b/>
          <w:bCs/>
          <w:sz w:val="28"/>
          <w:szCs w:val="28"/>
        </w:rPr>
        <w:delText>8</w:delText>
      </w:r>
    </w:del>
    <w:del w:id="1687" w:author="b508559user" w:date="2010-01-12T11:27:00Z">
      <w:r>
        <w:rPr>
          <w:rFonts w:cs="標楷體"/>
          <w:b/>
          <w:bCs/>
          <w:sz w:val="28"/>
          <w:szCs w:val="28"/>
        </w:rPr>
        <w:delText>F-E000</w:delText>
      </w:r>
    </w:del>
    <w:del w:id="1688" w:author="b508559user" w:date="2010-01-12T11:27:00Z">
      <w:r>
        <w:rPr>
          <w:rFonts w:cs="標楷體"/>
          <w:b/>
          <w:bCs/>
          <w:sz w:val="28"/>
          <w:szCs w:val="28"/>
        </w:rPr>
        <w:delText>4</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Arial"/>
        <w:sz w:val="28"/>
        <w:szCs w:val="28"/>
      </w:rPr>
      <w:t>文件編號：</w:t>
    </w:r>
    <w:r>
      <w:rPr>
        <w:rFonts w:ascii="Times New Roman" w:hAnsi="Times New Roman"/>
        <w:b/>
        <w:bCs/>
        <w:sz w:val="28"/>
        <w:szCs w:val="28"/>
      </w:rPr>
      <w:t>CSIPW-98F-E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sz w:val="28"/>
        <w:szCs w:val="28"/>
      </w:rPr>
      <w:t>文件編號</w:t>
    </w:r>
    <w:r>
      <w:rPr>
        <w:rFonts w:ascii="Times New Roman" w:hAnsi="Times New Roman" w:cs="Arial"/>
        <w:sz w:val="28"/>
        <w:szCs w:val="28"/>
      </w:rPr>
      <w:t>：</w:t>
    </w:r>
    <w:r>
      <w:rPr>
        <w:rFonts w:ascii="Times New Roman" w:hAnsi="Times New Roman"/>
        <w:b/>
        <w:bCs/>
        <w:sz w:val="28"/>
        <w:szCs w:val="28"/>
      </w:rPr>
      <w:t>CSIPW-98F-E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sz w:val="28"/>
        <w:szCs w:val="28"/>
      </w:rPr>
      <w:t>文件編號</w:t>
    </w:r>
    <w:r>
      <w:rPr>
        <w:rFonts w:ascii="Times New Roman" w:hAnsi="Times New Roman" w:cs="Arial"/>
        <w:sz w:val="28"/>
        <w:szCs w:val="28"/>
      </w:rPr>
      <w:t>：</w:t>
    </w:r>
    <w:r>
      <w:rPr>
        <w:rFonts w:ascii="Times New Roman" w:hAnsi="Times New Roman"/>
        <w:b/>
        <w:bCs/>
        <w:sz w:val="28"/>
        <w:szCs w:val="28"/>
      </w:rPr>
      <w:t>CSIPW-98F-E0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sz w:val="28"/>
        <w:szCs w:val="28"/>
      </w:rPr>
      <w:t>文件編號</w:t>
    </w:r>
    <w:r>
      <w:rPr>
        <w:rFonts w:ascii="Times New Roman" w:hAnsi="Times New Roman" w:cs="Arial"/>
        <w:sz w:val="28"/>
        <w:szCs w:val="28"/>
      </w:rPr>
      <w:t>：</w:t>
    </w:r>
    <w:r>
      <w:rPr>
        <w:rFonts w:ascii="Times New Roman" w:hAnsi="Times New Roman"/>
        <w:b/>
        <w:bCs/>
        <w:sz w:val="28"/>
        <w:szCs w:val="28"/>
      </w:rPr>
      <w:t>CSIPW-98F-E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900"/>
        </w:tabs>
        <w:ind w:left="2900" w:hanging="480"/>
      </w:pPr>
      <w:rPr>
        <w:sz w:val="24"/>
        <w:rFonts w:eastAsia="標楷體"/>
      </w:rPr>
    </w:lvl>
  </w:abstractNum>
  <w:abstractNum w:abstractNumId="4">
    <w:lvl w:ilvl="0">
      <w:start w:val="1"/>
      <w:numFmt w:val="decimal"/>
      <w:lvlText w:val="%1."/>
      <w:lvlJc w:val="left"/>
      <w:pPr>
        <w:tabs>
          <w:tab w:val="num" w:pos="962"/>
        </w:tabs>
        <w:ind w:left="962" w:hanging="480"/>
      </w:pPr>
      <w:rPr>
        <w:rFonts w:ascii="細明體;MingLiU" w:hAnsi="細明體;MingLiU" w:eastAsia="細明體;MingLiU" w:cs="細明體;MingLiU"/>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ideographLegalTraditional"/>
      <w:lvlText w:val="%1、"/>
      <w:lvlJc w:val="left"/>
      <w:pPr>
        <w:tabs>
          <w:tab w:val="num" w:pos="1258"/>
        </w:tabs>
        <w:ind w:left="1258" w:hanging="720"/>
      </w:pPr>
      <w:rPr/>
    </w:lvl>
  </w:abstractNum>
  <w:abstractNum w:abstractNumId="7">
    <w:lvl w:ilvl="0">
      <w:start w:val="1"/>
      <w:numFmt w:val="chineseCountingThousand"/>
      <w:lvlText w:val="%1、"/>
      <w:lvlJc w:val="left"/>
      <w:pPr>
        <w:tabs>
          <w:tab w:val="num" w:pos="1100"/>
        </w:tabs>
        <w:ind w:left="1100" w:hanging="390"/>
      </w:pPr>
      <w:rPr>
        <w:sz w:val="24"/>
        <w:szCs w:val="24"/>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480"/>
        </w:tabs>
        <w:ind w:left="2040" w:hanging="4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9">
    <w:lvl w:ilvl="0">
      <w:start w:val="1"/>
      <w:numFmt w:val="decimal"/>
      <w:lvlText w:val="%1."/>
      <w:lvlJc w:val="left"/>
      <w:pPr>
        <w:tabs>
          <w:tab w:val="num" w:pos="2040"/>
        </w:tabs>
        <w:ind w:left="2040" w:hanging="480"/>
      </w:pPr>
    </w:lvl>
    <w:lvl w:ilvl="1">
      <w:start w:val="1"/>
      <w:numFmt w:val="ideographTraditional"/>
      <w:lvlText w:val="%2、"/>
      <w:lvlJc w:val="left"/>
      <w:pPr>
        <w:tabs>
          <w:tab w:val="num" w:pos="2520"/>
        </w:tabs>
        <w:ind w:left="2520" w:hanging="480"/>
      </w:p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14"/>
        </w:tabs>
        <w:ind w:left="1698" w:hanging="567"/>
      </w:pPr>
      <w:rPr/>
    </w:lvl>
  </w:abstractNum>
  <w:abstractNum w:abstractNumId="12">
    <w:lvl w:ilvl="0">
      <w:start w:val="1"/>
      <w:numFmt w:val="bullet"/>
      <w:lvlText w:val=""/>
      <w:lvlJc w:val="left"/>
      <w:pPr>
        <w:tabs>
          <w:tab w:val="num" w:pos="1560"/>
        </w:tabs>
        <w:ind w:left="1560" w:hanging="480"/>
      </w:pPr>
      <w:rPr>
        <w:rFonts w:ascii="Wingdings" w:hAnsi="Wingdings" w:cs="Wingdings" w:hint="default"/>
      </w:rPr>
    </w:lvl>
    <w:lvl w:ilvl="1">
      <w:start w:val="1"/>
      <w:numFmt w:val="decimal"/>
      <w:lvlText w:val="%2."/>
      <w:lvlJc w:val="left"/>
      <w:pPr>
        <w:tabs>
          <w:tab w:val="num" w:pos="2040"/>
        </w:tabs>
        <w:ind w:left="2040" w:hanging="4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3">
    <w:lvl w:ilvl="0">
      <w:start w:val="1"/>
      <w:numFmt w:val="ideographLegalTraditional"/>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962"/>
        </w:tabs>
        <w:ind w:left="962" w:hanging="480"/>
      </w:pPr>
      <w:rPr>
        <w:rFonts w:ascii="細明體;MingLiU" w:hAnsi="細明體;MingLiU" w:eastAsia="細明體;MingLiU" w:cs="細明體;MingLiU"/>
      </w:rPr>
    </w:lvl>
    <w:lvl w:ilvl="1">
      <w:start w:val="1"/>
      <w:numFmt w:val="bullet"/>
      <w:lvlText w:val=""/>
      <w:lvlJc w:val="left"/>
      <w:pPr>
        <w:tabs>
          <w:tab w:val="num" w:pos="480"/>
        </w:tabs>
        <w:ind w:left="960" w:hanging="480"/>
      </w:pPr>
      <w:rPr>
        <w:rFonts w:ascii="Wingdings" w:hAnsi="Wingdings" w:cs="Wingdings" w:hint="default"/>
      </w:rPr>
    </w:lvl>
    <w:lvl w:ilvl="2">
      <w:start w:val="1"/>
      <w:numFmt w:val="lowerLetter"/>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1310"/>
        </w:tabs>
        <w:ind w:left="13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 w:val="left" w:pos="5040" w:leader="none"/>
      </w:tabs>
      <w:ind w:left="360" w:hanging="360"/>
      <w:jc w:val="both"/>
      <w:outlineLvl w:val="0"/>
    </w:pPr>
    <w:rPr>
      <w:sz w:val="32"/>
    </w:rPr>
  </w:style>
  <w:style w:type="paragraph" w:styleId="Heading2">
    <w:name w:val="Heading 2"/>
    <w:basedOn w:val="Normal"/>
    <w:next w:val="Style6"/>
    <w:qFormat/>
    <w:pPr>
      <w:keepNext w:val="true"/>
      <w:numPr>
        <w:ilvl w:val="1"/>
        <w:numId w:val="1"/>
      </w:numPr>
      <w:tabs>
        <w:tab w:val="clear" w:pos="480"/>
        <w:tab w:val="left" w:pos="4760" w:leader="none"/>
      </w:tabs>
      <w:jc w:val="both"/>
      <w:outlineLvl w:val="1"/>
    </w:pPr>
    <w:rPr>
      <w:sz w:val="32"/>
    </w:rPr>
  </w:style>
  <w:style w:type="paragraph" w:styleId="Heading3">
    <w:name w:val="Heading 3"/>
    <w:basedOn w:val="Normal"/>
    <w:next w:val="Style6"/>
    <w:qFormat/>
    <w:pPr>
      <w:keepNext w:val="true"/>
      <w:numPr>
        <w:ilvl w:val="2"/>
        <w:numId w:val="1"/>
      </w:numPr>
      <w:tabs>
        <w:tab w:val="clear" w:pos="480"/>
        <w:tab w:val="left" w:pos="4760" w:leader="none"/>
      </w:tabs>
      <w:outlineLvl w:val="2"/>
    </w:pPr>
    <w:rPr>
      <w:sz w:val="32"/>
    </w:rPr>
  </w:style>
  <w:style w:type="paragraph" w:styleId="Heading4">
    <w:name w:val="Heading 4"/>
    <w:basedOn w:val="Normal"/>
    <w:next w:val="Style6"/>
    <w:qFormat/>
    <w:pPr>
      <w:keepNext w:val="true"/>
      <w:numPr>
        <w:ilvl w:val="3"/>
        <w:numId w:val="1"/>
      </w:numPr>
      <w:spacing w:before="120" w:after="0"/>
      <w:jc w:val="center"/>
      <w:outlineLvl w:val="3"/>
    </w:pPr>
    <w:rPr>
      <w:sz w:val="36"/>
    </w:rPr>
  </w:style>
  <w:style w:type="paragraph" w:styleId="Heading5">
    <w:name w:val="Heading 5"/>
    <w:basedOn w:val="Normal"/>
    <w:next w:val="Style6"/>
    <w:qFormat/>
    <w:pPr>
      <w:keepNext w:val="true"/>
      <w:numPr>
        <w:ilvl w:val="4"/>
        <w:numId w:val="1"/>
      </w:numPr>
      <w:snapToGrid w:val="false"/>
      <w:spacing w:before="240" w:after="0"/>
      <w:jc w:val="center"/>
      <w:outlineLvl w:val="4"/>
    </w:pPr>
    <w:rPr>
      <w:b/>
      <w:sz w:val="32"/>
    </w:rPr>
  </w:style>
  <w:style w:type="paragraph" w:styleId="Heading6">
    <w:name w:val="Heading 6"/>
    <w:basedOn w:val="Normal"/>
    <w:next w:val="Normal"/>
    <w:qFormat/>
    <w:pPr>
      <w:keepNext w:val="true"/>
      <w:numPr>
        <w:ilvl w:val="5"/>
        <w:numId w:val="1"/>
      </w:numPr>
      <w:autoSpaceDE w:val="false"/>
      <w:spacing w:lineRule="atLeast" w:line="320"/>
      <w:outlineLvl w:val="5"/>
    </w:pPr>
    <w:rPr>
      <w:rFonts w:ascii="Helvetica" w:hAnsi="Helvetica" w:eastAsia="新細明體;PMingLiU" w:cs="Helvetica"/>
      <w:color w:val="FFFFFF"/>
      <w:kern w:val="2"/>
      <w:szCs w:val="28"/>
    </w:rPr>
  </w:style>
  <w:style w:type="paragraph" w:styleId="Heading7">
    <w:name w:val="Heading 7"/>
    <w:basedOn w:val="Normal"/>
    <w:next w:val="Normal"/>
    <w:qFormat/>
    <w:pPr>
      <w:keepNext w:val="true"/>
      <w:numPr>
        <w:ilvl w:val="6"/>
        <w:numId w:val="1"/>
      </w:numPr>
      <w:autoSpaceDE w:val="false"/>
      <w:snapToGrid w:val="false"/>
      <w:jc w:val="center"/>
      <w:outlineLvl w:val="6"/>
    </w:pPr>
    <w:rPr>
      <w:rFonts w:ascii="Arial" w:hAnsi="Arial" w:eastAsia="新細明體;PMingLiU" w:cs="Arial"/>
      <w:b/>
      <w:bCs/>
      <w:color w:val="FFFFFF"/>
      <w:kern w:val="2"/>
      <w:sz w:val="32"/>
      <w:szCs w:val="36"/>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4"/>
    </w:rPr>
  </w:style>
  <w:style w:type="paragraph" w:styleId="Heading9">
    <w:name w:val="Heading 9"/>
    <w:basedOn w:val="Normal"/>
    <w:next w:val="Normal"/>
    <w:qFormat/>
    <w:pPr>
      <w:keepNext w:val="true"/>
      <w:widowControl/>
      <w:numPr>
        <w:ilvl w:val="8"/>
        <w:numId w:val="1"/>
      </w:numPr>
      <w:outlineLvl w:val="8"/>
    </w:pPr>
    <w:rPr>
      <w:rFonts w:ascii="Arial" w:hAnsi="Arial" w:eastAsia="新細明體;PMingLiU" w:cs="Arial"/>
      <w:kern w:val="2"/>
      <w:szCs w:val="14"/>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細明體;MingLiU" w:hAnsi="細明體;MingLiU" w:eastAsia="細明體;MingLiU" w:cs="細明體;MingLiU"/>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cs="細明體;MingLiU"/>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Style5">
    <w:name w:val="預設段落字型"/>
    <w:qFormat/>
    <w:rPr/>
  </w:style>
  <w:style w:type="character" w:styleId="2">
    <w:name w:val="標題 2(節) 字元"/>
    <w:basedOn w:val="Style5"/>
    <w:qFormat/>
    <w:rPr>
      <w:rFonts w:ascii="標楷體" w:hAnsi="標楷體" w:eastAsia="標楷體"/>
      <w:sz w:val="32"/>
      <w:lang w:val="en-US" w:eastAsia="zh-TW"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erinframes2">
    <w:name w:val="headerinframes2"/>
    <w:basedOn w:val="Style5"/>
    <w:qFormat/>
    <w:rPr>
      <w:rFonts w:ascii="Arial" w:hAnsi="Arial" w:cs="Arial"/>
      <w:b/>
      <w:bCs/>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區塊文字"/>
    <w:basedOn w:val="Normal"/>
    <w:qFormat/>
    <w:pPr>
      <w:ind w:left="560" w:right="553" w:firstLine="700"/>
      <w:jc w:val="both"/>
    </w:pPr>
    <w:rPr>
      <w:sz w:val="32"/>
    </w:rPr>
  </w:style>
  <w:style w:type="paragraph" w:styleId="TextBodyIndent">
    <w:name w:val="Body Text Indent"/>
    <w:basedOn w:val="Normal"/>
    <w:pPr>
      <w:spacing w:before="240" w:after="0"/>
      <w:ind w:left="697" w:firstLine="697"/>
    </w:pPr>
    <w:rPr>
      <w:sz w:val="36"/>
    </w:rPr>
  </w:style>
  <w:style w:type="paragraph" w:styleId="21">
    <w:name w:val="本文 2"/>
    <w:basedOn w:val="Normal"/>
    <w:qFormat/>
    <w:pPr>
      <w:jc w:val="both"/>
    </w:pPr>
    <w:rPr>
      <w:sz w:val="32"/>
    </w:rPr>
  </w:style>
  <w:style w:type="paragraph" w:styleId="22">
    <w:name w:val="本文縮排 2"/>
    <w:basedOn w:val="Normal"/>
    <w:qFormat/>
    <w:pPr>
      <w:ind w:left="360" w:hanging="360"/>
      <w:jc w:val="both"/>
    </w:pPr>
    <w:rPr>
      <w:sz w:val="32"/>
    </w:rPr>
  </w:style>
  <w:style w:type="paragraph" w:styleId="3">
    <w:name w:val="本文縮排 3"/>
    <w:basedOn w:val="Normal"/>
    <w:qFormat/>
    <w:pPr>
      <w:ind w:left="420" w:hanging="420"/>
      <w:jc w:val="both"/>
    </w:pPr>
    <w:rPr>
      <w:sz w:val="32"/>
    </w:rPr>
  </w:style>
  <w:style w:type="paragraph" w:styleId="31">
    <w:name w:val="本文 3"/>
    <w:basedOn w:val="Normal"/>
    <w:qFormat/>
    <w:pPr>
      <w:jc w:val="center"/>
    </w:pPr>
    <w:rPr/>
  </w:style>
  <w:style w:type="paragraph" w:styleId="0">
    <w:name w:val="內文 0中"/>
    <w:basedOn w:val="Normal"/>
    <w:qFormat/>
    <w:pPr>
      <w:snapToGrid w:val="false"/>
      <w:jc w:val="center"/>
    </w:pPr>
    <w:rPr>
      <w:rFonts w:cs="標楷體"/>
      <w:kern w:val="2"/>
      <w:sz w:val="24"/>
    </w:rPr>
  </w:style>
  <w:style w:type="paragraph" w:styleId="23">
    <w:name w:val="內文2"/>
    <w:basedOn w:val="Normal"/>
    <w:qFormat/>
    <w:pPr>
      <w:tabs>
        <w:tab w:val="left" w:pos="480" w:leader="none"/>
      </w:tabs>
      <w:spacing w:lineRule="atLeast" w:line="0"/>
      <w:ind w:left="480" w:hanging="480"/>
    </w:pPr>
    <w:rPr>
      <w:rFonts w:ascii="Times New Roman" w:hAnsi="Times New Roman"/>
      <w:kern w:val="2"/>
      <w:sz w:val="24"/>
    </w:rPr>
  </w:style>
  <w:style w:type="paragraph" w:styleId="32">
    <w:name w:val="內文3"/>
    <w:basedOn w:val="Normal"/>
    <w:qFormat/>
    <w:pPr>
      <w:numPr>
        <w:ilvl w:val="0"/>
        <w:numId w:val="3"/>
      </w:numPr>
      <w:tabs>
        <w:tab w:val="clear" w:pos="480"/>
        <w:tab w:val="left" w:pos="0" w:leader="none"/>
      </w:tabs>
      <w:spacing w:lineRule="atLeast" w:line="0"/>
      <w:ind w:left="982" w:hanging="482"/>
    </w:pPr>
    <w:rPr>
      <w:rFonts w:cs="標楷體"/>
      <w:kern w:val="2"/>
      <w:sz w:val="24"/>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8">
    <w:name w:val="標號"/>
    <w:basedOn w:val="Normal"/>
    <w:next w:val="Normal"/>
    <w:qFormat/>
    <w:pPr>
      <w:widowControl/>
      <w:tabs>
        <w:tab w:val="clear" w:pos="480"/>
        <w:tab w:val="left" w:pos="1080" w:leader="none"/>
        <w:tab w:val="right" w:pos="2880" w:leader="none"/>
        <w:tab w:val="left" w:pos="3067" w:leader="none"/>
        <w:tab w:val="left" w:pos="7200" w:leader="none"/>
      </w:tabs>
      <w:spacing w:before="120" w:after="120"/>
      <w:jc w:val="center"/>
    </w:pPr>
    <w:rPr>
      <w:rFonts w:ascii="Times New Roman" w:hAnsi="Times New Roman" w:eastAsia="新細明體;PMingLiU"/>
      <w:b/>
      <w:sz w:val="24"/>
    </w:rPr>
  </w:style>
  <w:style w:type="paragraph" w:styleId="F16">
    <w:name w:val="圖表-F16"/>
    <w:basedOn w:val="Normal"/>
    <w:qFormat/>
    <w:pPr>
      <w:snapToGrid w:val="false"/>
      <w:jc w:val="center"/>
    </w:pPr>
    <w:rPr>
      <w:rFonts w:ascii="Times New Roman" w:hAnsi="Times New Roman"/>
      <w:kern w:val="2"/>
      <w:szCs w:val="28"/>
    </w:rPr>
  </w:style>
  <w:style w:type="paragraph" w:styleId="Style9">
    <w:name w:val="空行"/>
    <w:basedOn w:val="Normal"/>
    <w:qFormat/>
    <w:pPr>
      <w:snapToGrid w:val="false"/>
      <w:spacing w:lineRule="auto" w:line="261" w:before="200" w:after="0"/>
      <w:ind w:left="1186" w:hanging="1186"/>
      <w:jc w:val="both"/>
    </w:pPr>
    <w:rPr>
      <w:rFonts w:ascii="Times New Roman" w:hAnsi="Times New Roman" w:eastAsia="華康中明體;新細明體"/>
      <w:spacing w:val="-2"/>
      <w:w w:val="115"/>
      <w:kern w:val="2"/>
      <w:sz w:val="21"/>
      <w:szCs w:val="24"/>
    </w:rPr>
  </w:style>
  <w:style w:type="paragraph" w:styleId="1">
    <w:name w:val=" 字元1 字元 字元 字元 字元 字元 字元"/>
    <w:basedOn w:val="Normal"/>
    <w:qFormat/>
    <w:pPr>
      <w:widowControl/>
      <w:spacing w:lineRule="exact" w:line="240" w:before="0" w:after="160"/>
    </w:pPr>
    <w:rPr>
      <w:rFonts w:ascii="Verdana" w:hAnsi="Verdana" w:eastAsia="Times New Roman" w:cs="Verdana"/>
      <w:sz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sz w:val="24"/>
      <w:szCs w:val="24"/>
    </w:rPr>
  </w:style>
  <w:style w:type="paragraph" w:styleId="T1">
    <w:name w:val="T 1"/>
    <w:basedOn w:val="Normal"/>
    <w:qFormat/>
    <w:pPr>
      <w:spacing w:lineRule="atLeast" w:line="360"/>
      <w:jc w:val="center"/>
      <w:textAlignment w:val="baseline"/>
    </w:pPr>
    <w:rPr>
      <w:rFonts w:ascii="Times New Roman" w:hAnsi="Times New Roman"/>
      <w:sz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新細明體;PMingLiU" w:cs="Calibri"/>
      <w:sz w:val="22"/>
      <w:szCs w:val="22"/>
    </w:rPr>
  </w:style>
  <w:style w:type="paragraph" w:styleId="Style10">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n-rec-ult1:8090/"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59:00Z</dcterms:created>
  <dc:creator>顧德銘</dc:creator>
  <dc:description/>
  <cp:keywords/>
  <dc:language>en-US</dc:language>
  <cp:lastModifiedBy>b508559user</cp:lastModifiedBy>
  <cp:lastPrinted>2010-02-05T10:32:00Z</cp:lastPrinted>
  <dcterms:modified xsi:type="dcterms:W3CDTF">2010-02-05T02:34:00Z</dcterms:modified>
  <cp:revision>6</cp:revision>
  <dc:subject/>
  <dc:title> </dc:title>
</cp:coreProperties>
</file>