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標楷體" w:hAnsi="標楷體" w:eastAsia="標楷體" w:cs="標楷體"/>
          <w:b/>
          <w:b/>
        </w:rPr>
      </w:pPr>
      <w:r>
        <w:rPr>
          <w:rFonts w:eastAsia="標楷體" w:cs="標楷體" w:ascii="標楷體" w:hAnsi="標楷體"/>
          <w:b/>
        </w:rPr>
      </w:r>
    </w:p>
    <w:p>
      <w:pPr>
        <w:pStyle w:val="Normal"/>
        <w:spacing w:lineRule="exact" w:line="500" w:before="120" w:after="0"/>
        <w:rPr>
          <w:rFonts w:ascii="標楷體" w:hAnsi="標楷體" w:eastAsia="標楷體" w:cs="標楷體"/>
          <w:b/>
          <w:b/>
        </w:rPr>
      </w:pPr>
      <w:r>
        <w:rPr>
          <w:rFonts w:ascii="新細明體;PMingLiU" w:hAnsi="新細明體;PMingLiU"/>
          <w:b/>
          <w:sz w:val="40"/>
        </w:rPr>
        <w:t>出國報告（出國類別：出席國際會議）</w:t>
      </w:r>
    </w:p>
    <w:p>
      <w:pPr>
        <w:pStyle w:val="Normal"/>
        <w:spacing w:lineRule="exact" w:line="500" w:before="120" w:after="0"/>
        <w:rPr>
          <w:rFonts w:ascii="標楷體" w:hAnsi="標楷體" w:eastAsia="標楷體" w:cs="標楷體"/>
          <w:b/>
          <w:b/>
        </w:rPr>
      </w:pPr>
      <w:r>
        <w:rPr>
          <w:rFonts w:eastAsia="標楷體" w:cs="標楷體" w:ascii="標楷體" w:hAnsi="標楷體"/>
          <w:b/>
        </w:rPr>
      </w:r>
    </w:p>
    <w:p>
      <w:pPr>
        <w:pStyle w:val="Normal"/>
        <w:spacing w:lineRule="exact" w:line="500" w:before="120" w:after="0"/>
        <w:rPr>
          <w:rFonts w:ascii="標楷體" w:hAnsi="標楷體" w:eastAsia="標楷體" w:cs="標楷體"/>
          <w:b/>
          <w:b/>
        </w:rPr>
      </w:pPr>
      <w:r>
        <w:rPr>
          <w:rFonts w:eastAsia="標楷體" w:cs="標楷體" w:ascii="標楷體" w:hAnsi="標楷體"/>
          <w:b/>
        </w:rPr>
      </w:r>
    </w:p>
    <w:p>
      <w:pPr>
        <w:pStyle w:val="Normal"/>
        <w:spacing w:lineRule="exact" w:line="500" w:before="120" w:after="0"/>
        <w:rPr>
          <w:rFonts w:ascii="標楷體" w:hAnsi="標楷體" w:eastAsia="標楷體" w:cs="標楷體"/>
          <w:b/>
          <w:b/>
        </w:rPr>
      </w:pPr>
      <w:r>
        <w:rPr>
          <w:rFonts w:eastAsia="標楷體" w:cs="標楷體" w:ascii="標楷體" w:hAnsi="標楷體"/>
          <w:b/>
        </w:rPr>
      </w:r>
    </w:p>
    <w:p>
      <w:pPr>
        <w:pStyle w:val="Normal"/>
        <w:spacing w:lineRule="exact" w:line="500" w:before="120" w:after="0"/>
        <w:rPr>
          <w:rFonts w:ascii="標楷體" w:hAnsi="標楷體" w:eastAsia="標楷體" w:cs="標楷體"/>
          <w:b/>
          <w:b/>
        </w:rPr>
      </w:pPr>
      <w:r>
        <w:rPr>
          <w:rFonts w:eastAsia="標楷體" w:cs="標楷體" w:ascii="標楷體" w:hAnsi="標楷體"/>
          <w:b/>
        </w:rPr>
      </w:r>
    </w:p>
    <w:p>
      <w:pPr>
        <w:pStyle w:val="Normal"/>
        <w:spacing w:lineRule="exact" w:line="600" w:before="120" w:after="0"/>
        <w:jc w:val="both"/>
        <w:rPr>
          <w:rFonts w:ascii="標楷體" w:hAnsi="標楷體" w:eastAsia="標楷體" w:cs="標楷體"/>
          <w:b/>
          <w:b/>
          <w:sz w:val="52"/>
        </w:rPr>
      </w:pPr>
      <w:r>
        <w:rPr>
          <w:rFonts w:eastAsia="細明體;MingLiU"/>
          <w:b/>
          <w:bCs/>
          <w:sz w:val="52"/>
        </w:rPr>
        <w:t>出席亞太經濟合作會議（</w:t>
      </w:r>
      <w:r>
        <w:rPr>
          <w:rFonts w:eastAsia="細明體;MingLiU"/>
          <w:b/>
          <w:bCs/>
          <w:sz w:val="52"/>
        </w:rPr>
        <w:t>APEC</w:t>
      </w:r>
      <w:r>
        <w:rPr>
          <w:rFonts w:eastAsia="細明體;MingLiU"/>
          <w:b/>
          <w:bCs/>
          <w:sz w:val="52"/>
        </w:rPr>
        <w:t>）</w:t>
      </w:r>
      <w:r>
        <w:rPr>
          <w:rFonts w:eastAsia="細明體;MingLiU"/>
          <w:b/>
          <w:bCs/>
          <w:sz w:val="52"/>
        </w:rPr>
        <w:t>20</w:t>
      </w:r>
      <w:ins w:id="0" w:author="ftc" w:date="2010-03-10T15:09:00Z">
        <w:r>
          <w:rPr>
            <w:rFonts w:eastAsia="細明體;MingLiU"/>
            <w:b/>
            <w:bCs/>
            <w:sz w:val="52"/>
          </w:rPr>
          <w:t>1</w:t>
        </w:r>
      </w:ins>
      <w:r>
        <w:rPr>
          <w:rFonts w:eastAsia="細明體;MingLiU"/>
          <w:b/>
          <w:bCs/>
          <w:sz w:val="52"/>
        </w:rPr>
        <w:t>0</w:t>
      </w:r>
      <w:del w:id="1" w:author="ftc" w:date="2010-03-10T15:09:00Z">
        <w:r>
          <w:rPr>
            <w:rFonts w:eastAsia="細明體;MingLiU"/>
            <w:b/>
            <w:bCs/>
            <w:sz w:val="52"/>
          </w:rPr>
          <w:delText>9</w:delText>
        </w:r>
      </w:del>
      <w:r>
        <w:rPr>
          <w:rFonts w:eastAsia="細明體;MingLiU"/>
          <w:b/>
          <w:bCs/>
          <w:sz w:val="52"/>
        </w:rPr>
        <w:t>年第</w:t>
      </w:r>
      <w:r>
        <w:rPr>
          <w:rFonts w:eastAsia="細明體;MingLiU"/>
          <w:b/>
          <w:bCs/>
          <w:sz w:val="52"/>
        </w:rPr>
        <w:t>1</w:t>
      </w:r>
      <w:r>
        <w:rPr>
          <w:rFonts w:eastAsia="細明體;MingLiU"/>
          <w:b/>
          <w:bCs/>
          <w:sz w:val="52"/>
        </w:rPr>
        <w:t>次資深官員會議（</w:t>
      </w:r>
      <w:r>
        <w:rPr>
          <w:rFonts w:eastAsia="細明體;MingLiU"/>
          <w:b/>
          <w:bCs/>
          <w:sz w:val="52"/>
        </w:rPr>
        <w:t>SOM</w:t>
      </w:r>
      <w:ins w:id="2" w:author="ftc" w:date="2009-04-01T16:24:00Z">
        <w:r>
          <w:rPr>
            <w:rFonts w:eastAsia="細明體;MingLiU"/>
            <w:b/>
            <w:bCs/>
            <w:sz w:val="52"/>
          </w:rPr>
          <w:t xml:space="preserve"> 1</w:t>
        </w:r>
      </w:ins>
      <w:r>
        <w:rPr>
          <w:rFonts w:eastAsia="細明體;MingLiU"/>
          <w:b/>
          <w:bCs/>
          <w:sz w:val="52"/>
        </w:rPr>
        <w:t>）之「經濟委員會（</w:t>
      </w:r>
      <w:r>
        <w:rPr>
          <w:rFonts w:eastAsia="細明體;MingLiU"/>
          <w:b/>
          <w:bCs/>
          <w:sz w:val="52"/>
        </w:rPr>
        <w:t>EC</w:t>
      </w:r>
      <w:r>
        <w:rPr>
          <w:rFonts w:eastAsia="細明體;MingLiU"/>
          <w:b/>
          <w:bCs/>
          <w:sz w:val="52"/>
        </w:rPr>
        <w:t>）」及其</w:t>
      </w:r>
      <w:del w:id="3" w:author="ftc" w:date="2010-03-16T10:10:00Z">
        <w:r>
          <w:rPr>
            <w:rFonts w:eastAsia="細明體;MingLiU"/>
            <w:b/>
            <w:bCs/>
            <w:sz w:val="52"/>
          </w:rPr>
          <w:delText>項</w:delText>
        </w:r>
      </w:del>
      <w:ins w:id="4" w:author="ftc" w:date="2010-03-16T10:10:00Z">
        <w:r>
          <w:rPr>
            <w:rFonts w:eastAsia="細明體;MingLiU"/>
            <w:b/>
            <w:bCs/>
            <w:sz w:val="52"/>
          </w:rPr>
          <w:t>轄</w:t>
        </w:r>
      </w:ins>
      <w:r>
        <w:rPr>
          <w:rFonts w:eastAsia="細明體;MingLiU"/>
          <w:b/>
          <w:bCs/>
          <w:sz w:val="52"/>
        </w:rPr>
        <w:t>下「</w:t>
      </w:r>
      <w:del w:id="5" w:author="ftc" w:date="2009-03-26T16:07:00Z">
        <w:r>
          <w:rPr>
            <w:rFonts w:eastAsia="細明體;MingLiU"/>
            <w:b/>
            <w:bCs/>
            <w:sz w:val="52"/>
          </w:rPr>
          <w:delText>經濟</w:delText>
        </w:r>
      </w:del>
      <w:ins w:id="6" w:author="ftc" w:date="2009-03-26T16:07:00Z">
        <w:r>
          <w:rPr>
            <w:rFonts w:eastAsia="細明體;MingLiU"/>
            <w:b/>
            <w:bCs/>
            <w:sz w:val="52"/>
          </w:rPr>
          <w:t>競爭</w:t>
        </w:r>
      </w:ins>
      <w:r>
        <w:rPr>
          <w:rFonts w:eastAsia="細明體;MingLiU"/>
          <w:b/>
          <w:bCs/>
          <w:sz w:val="52"/>
        </w:rPr>
        <w:t>政策及</w:t>
      </w:r>
      <w:del w:id="7" w:author="ftc" w:date="2009-03-26T16:07:00Z">
        <w:r>
          <w:rPr>
            <w:rFonts w:eastAsia="細明體;MingLiU"/>
            <w:b/>
            <w:bCs/>
            <w:sz w:val="52"/>
          </w:rPr>
          <w:delText>解除管制</w:delText>
        </w:r>
      </w:del>
      <w:ins w:id="8" w:author="ftc" w:date="2009-03-26T16:07:00Z">
        <w:r>
          <w:rPr>
            <w:rFonts w:eastAsia="細明體;MingLiU"/>
            <w:b/>
            <w:bCs/>
            <w:sz w:val="52"/>
          </w:rPr>
          <w:t>法律</w:t>
        </w:r>
      </w:ins>
      <w:r>
        <w:rPr>
          <w:rFonts w:eastAsia="細明體;MingLiU"/>
          <w:b/>
          <w:bCs/>
          <w:sz w:val="52"/>
        </w:rPr>
        <w:t>小組（</w:t>
      </w:r>
      <w:del w:id="9" w:author="ftc" w:date="2009-03-26T16:07:00Z">
        <w:r>
          <w:rPr>
            <w:rFonts w:eastAsia="細明體;MingLiU"/>
            <w:b/>
            <w:bCs/>
            <w:sz w:val="52"/>
          </w:rPr>
          <w:delText>CPDG</w:delText>
        </w:r>
      </w:del>
      <w:ins w:id="10" w:author="ftc" w:date="2009-03-26T16:07:00Z">
        <w:r>
          <w:rPr>
            <w:rFonts w:eastAsia="細明體;MingLiU"/>
            <w:b/>
            <w:bCs/>
            <w:sz w:val="52"/>
          </w:rPr>
          <w:t>CPLG</w:t>
        </w:r>
      </w:ins>
      <w:r>
        <w:rPr>
          <w:rFonts w:eastAsia="細明體;MingLiU"/>
          <w:b/>
          <w:bCs/>
          <w:sz w:val="52"/>
        </w:rPr>
        <w:t>）」會議報告</w:t>
      </w:r>
    </w:p>
    <w:p>
      <w:pPr>
        <w:pStyle w:val="Normal"/>
        <w:spacing w:lineRule="atLeast" w:line="240"/>
        <w:jc w:val="center"/>
        <w:rPr>
          <w:rFonts w:ascii="標楷體" w:hAnsi="標楷體" w:eastAsia="標楷體" w:cs="標楷體"/>
          <w:b/>
          <w:b/>
          <w:sz w:val="52"/>
        </w:rPr>
      </w:pPr>
      <w:r>
        <w:rPr>
          <w:rFonts w:eastAsia="標楷體" w:cs="標楷體" w:ascii="標楷體" w:hAnsi="標楷體"/>
          <w:b/>
          <w:sz w:val="52"/>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t xml:space="preserve">                     </w:t>
      </w:r>
    </w:p>
    <w:p>
      <w:pPr>
        <w:pStyle w:val="Normal"/>
        <w:spacing w:lineRule="atLeast" w:line="240"/>
        <w:ind w:left="3816" w:hanging="0"/>
        <w:rPr>
          <w:rFonts w:ascii="細明體;MingLiU" w:hAnsi="細明體;MingLiU" w:eastAsia="細明體;MingLiU" w:cs="細明體;MingLiU"/>
          <w:bCs/>
        </w:rPr>
      </w:pPr>
      <w:r>
        <w:rPr>
          <w:rFonts w:ascii="細明體;MingLiU" w:hAnsi="細明體;MingLiU" w:cs="細明體;MingLiU" w:eastAsia="細明體;MingLiU"/>
          <w:bCs/>
        </w:rPr>
        <w:t>服務機關：行政院公平交易委員會</w:t>
      </w:r>
    </w:p>
    <w:p>
      <w:pPr>
        <w:pStyle w:val="Normal"/>
        <w:spacing w:lineRule="atLeast" w:line="240"/>
        <w:ind w:left="3780" w:hanging="2"/>
        <w:rPr>
          <w:rFonts w:ascii="細明體;MingLiU" w:hAnsi="細明體;MingLiU" w:eastAsia="細明體;MingLiU" w:cs="細明體;MingLiU"/>
          <w:bCs/>
        </w:rPr>
      </w:pPr>
      <w:r>
        <w:rPr>
          <w:rFonts w:ascii="細明體;MingLiU" w:hAnsi="細明體;MingLiU" w:cs="細明體;MingLiU" w:eastAsia="細明體;MingLiU"/>
          <w:bCs/>
        </w:rPr>
        <w:t>姓名職稱：視察 杜幸峰</w:t>
      </w:r>
    </w:p>
    <w:p>
      <w:pPr>
        <w:pStyle w:val="Normal"/>
        <w:spacing w:lineRule="atLeast" w:line="240"/>
        <w:ind w:left="4982" w:hanging="2"/>
        <w:rPr>
          <w:rFonts w:ascii="細明體;MingLiU" w:hAnsi="細明體;MingLiU" w:eastAsia="細明體;MingLiU" w:cs="細明體;MingLiU"/>
          <w:bCs/>
        </w:rPr>
      </w:pPr>
      <w:r>
        <w:rPr>
          <w:rFonts w:ascii="細明體;MingLiU" w:hAnsi="細明體;MingLiU" w:cs="細明體;MingLiU" w:eastAsia="細明體;MingLiU"/>
          <w:bCs/>
        </w:rPr>
        <w:t>專員 林</w:t>
      </w:r>
      <w:del w:id="11" w:author="ftc" w:date="2010-03-15T11:45:00Z">
        <w:r>
          <w:rPr>
            <w:rFonts w:ascii="細明體;MingLiU" w:hAnsi="細明體;MingLiU" w:cs="細明體;MingLiU" w:eastAsia="細明體;MingLiU"/>
            <w:bCs/>
          </w:rPr>
          <w:delText xml:space="preserve">佳華   </w:delText>
        </w:r>
      </w:del>
      <w:ins w:id="12" w:author="ftc" w:date="2010-03-15T11:45:00Z">
        <w:r>
          <w:rPr>
            <w:rFonts w:ascii="細明體;MingLiU" w:hAnsi="細明體;MingLiU" w:cs="細明體;MingLiU" w:eastAsia="細明體;MingLiU"/>
            <w:bCs/>
          </w:rPr>
          <w:t>文宏</w:t>
        </w:r>
      </w:ins>
    </w:p>
    <w:p>
      <w:pPr>
        <w:pStyle w:val="Normal"/>
        <w:spacing w:lineRule="atLeast" w:line="240"/>
        <w:ind w:left="3816" w:hanging="36"/>
        <w:rPr>
          <w:rFonts w:ascii="細明體;MingLiU" w:hAnsi="細明體;MingLiU" w:eastAsia="細明體;MingLiU" w:cs="細明體;MingLiU"/>
          <w:bCs/>
        </w:rPr>
      </w:pPr>
      <w:r>
        <w:rPr>
          <w:rFonts w:ascii="細明體;MingLiU" w:hAnsi="細明體;MingLiU" w:cs="細明體;MingLiU" w:eastAsia="細明體;MingLiU"/>
          <w:bCs/>
        </w:rPr>
        <w:t>派赴國家：</w:t>
      </w:r>
      <w:del w:id="13" w:author="ftc" w:date="2010-03-15T11:45:00Z">
        <w:r>
          <w:rPr>
            <w:rFonts w:ascii="細明體;MingLiU" w:hAnsi="細明體;MingLiU" w:cs="細明體;MingLiU" w:eastAsia="細明體;MingLiU"/>
            <w:bCs/>
          </w:rPr>
          <w:delText>新加坡</w:delText>
        </w:r>
      </w:del>
      <w:ins w:id="14" w:author="ftc" w:date="2010-03-15T11:45:00Z">
        <w:r>
          <w:rPr>
            <w:rFonts w:ascii="細明體;MingLiU" w:hAnsi="細明體;MingLiU" w:cs="細明體;MingLiU" w:eastAsia="細明體;MingLiU"/>
            <w:bCs/>
          </w:rPr>
          <w:t>日本廣島</w:t>
        </w:r>
      </w:ins>
    </w:p>
    <w:p>
      <w:pPr>
        <w:pStyle w:val="Normal"/>
        <w:spacing w:lineRule="atLeast" w:line="240"/>
        <w:ind w:left="3816" w:hanging="36"/>
        <w:rPr/>
      </w:pPr>
      <w:r>
        <w:rPr>
          <w:rFonts w:ascii="細明體;MingLiU" w:hAnsi="細明體;MingLiU" w:cs="細明體;MingLiU" w:eastAsia="細明體;MingLiU"/>
          <w:bCs/>
        </w:rPr>
        <w:t>出國期間：</w:t>
      </w:r>
      <w:del w:id="15" w:author="ftc" w:date="2010-03-10T15:09:00Z">
        <w:r>
          <w:rPr>
            <w:rFonts w:eastAsia="細明體;MingLiU" w:cs="細明體;MingLiU" w:ascii="細明體;MingLiU" w:hAnsi="細明體;MingLiU"/>
            <w:bCs/>
          </w:rPr>
          <w:delText>98</w:delText>
        </w:r>
      </w:del>
      <w:ins w:id="16" w:author="ftc" w:date="2010-03-10T15:09:00Z">
        <w:r>
          <w:rPr>
            <w:rFonts w:eastAsia="細明體;MingLiU" w:cs="細明體;MingLiU" w:ascii="細明體;MingLiU" w:hAnsi="細明體;MingLiU"/>
            <w:bCs/>
          </w:rPr>
          <w:t>99</w:t>
        </w:r>
      </w:ins>
      <w:r>
        <w:rPr>
          <w:rFonts w:ascii="細明體;MingLiU" w:hAnsi="細明體;MingLiU" w:cs="細明體;MingLiU" w:eastAsia="細明體;MingLiU"/>
          <w:bCs/>
        </w:rPr>
        <w:t>年</w:t>
      </w:r>
      <w:ins w:id="17" w:author="ftc" w:date="2009-03-26T16:07:00Z">
        <w:r>
          <w:rPr>
            <w:rFonts w:eastAsia="細明體;MingLiU" w:cs="細明體;MingLiU" w:ascii="細明體;MingLiU" w:hAnsi="細明體;MingLiU"/>
            <w:bCs/>
          </w:rPr>
          <w:t>2</w:t>
        </w:r>
      </w:ins>
      <w:r>
        <w:rPr>
          <w:rFonts w:ascii="細明體;MingLiU" w:hAnsi="細明體;MingLiU" w:cs="細明體;MingLiU" w:eastAsia="細明體;MingLiU"/>
          <w:bCs/>
        </w:rPr>
        <w:t>月</w:t>
      </w:r>
      <w:ins w:id="18" w:author="ftc" w:date="2010-03-10T15:09:00Z">
        <w:r>
          <w:rPr>
            <w:rFonts w:eastAsia="細明體;MingLiU" w:cs="細明體;MingLiU" w:ascii="細明體;MingLiU" w:hAnsi="細明體;MingLiU"/>
            <w:bCs/>
          </w:rPr>
          <w:t>25</w:t>
        </w:r>
      </w:ins>
      <w:r>
        <w:rPr>
          <w:rFonts w:ascii="細明體;MingLiU" w:hAnsi="細明體;MingLiU" w:cs="細明體;MingLiU" w:eastAsia="細明體;MingLiU"/>
          <w:bCs/>
        </w:rPr>
        <w:t>日至</w:t>
      </w:r>
      <w:ins w:id="19" w:author="ftc" w:date="2010-03-10T15:09:00Z">
        <w:r>
          <w:rPr>
            <w:rFonts w:eastAsia="細明體;MingLiU" w:cs="細明體;MingLiU" w:ascii="細明體;MingLiU" w:hAnsi="細明體;MingLiU"/>
            <w:bCs/>
          </w:rPr>
          <w:t>3</w:t>
        </w:r>
      </w:ins>
      <w:r>
        <w:rPr>
          <w:rFonts w:ascii="細明體;MingLiU" w:hAnsi="細明體;MingLiU" w:cs="細明體;MingLiU" w:eastAsia="細明體;MingLiU"/>
          <w:bCs/>
        </w:rPr>
        <w:t>月</w:t>
      </w:r>
      <w:ins w:id="20" w:author="ftc" w:date="2009-03-26T16:07:00Z">
        <w:r>
          <w:rPr>
            <w:rFonts w:eastAsia="細明體;MingLiU" w:cs="細明體;MingLiU" w:ascii="細明體;MingLiU" w:hAnsi="細明體;MingLiU"/>
            <w:bCs/>
          </w:rPr>
          <w:t>2</w:t>
        </w:r>
      </w:ins>
      <w:r>
        <w:rPr>
          <w:rFonts w:ascii="細明體;MingLiU" w:hAnsi="細明體;MingLiU" w:cs="細明體;MingLiU" w:eastAsia="細明體;MingLiU"/>
          <w:bCs/>
        </w:rPr>
        <w:t>日</w:t>
      </w:r>
    </w:p>
    <w:p>
      <w:pPr>
        <w:pStyle w:val="Normal"/>
        <w:spacing w:lineRule="atLeast" w:line="240"/>
        <w:ind w:left="3816" w:hanging="36"/>
        <w:rPr>
          <w:rFonts w:ascii="標楷體" w:hAnsi="標楷體" w:eastAsia="標楷體" w:cs="標楷體"/>
          <w:bCs/>
        </w:rPr>
      </w:pPr>
      <w:r>
        <w:rPr>
          <w:rFonts w:ascii="細明體;MingLiU" w:hAnsi="細明體;MingLiU" w:cs="細明體;MingLiU" w:eastAsia="細明體;MingLiU"/>
          <w:bCs/>
        </w:rPr>
        <w:t>報告日期：</w:t>
      </w:r>
      <w:del w:id="21" w:author="ftc" w:date="2010-03-10T15:09:00Z">
        <w:r>
          <w:rPr>
            <w:rFonts w:eastAsia="細明體;MingLiU" w:cs="細明體;MingLiU" w:ascii="細明體;MingLiU" w:hAnsi="細明體;MingLiU"/>
            <w:bCs/>
          </w:rPr>
          <w:delText>98</w:delText>
        </w:r>
      </w:del>
      <w:ins w:id="22" w:author="ftc" w:date="2010-03-10T15:09:00Z">
        <w:r>
          <w:rPr>
            <w:rFonts w:eastAsia="細明體;MingLiU" w:cs="細明體;MingLiU" w:ascii="細明體;MingLiU" w:hAnsi="細明體;MingLiU"/>
            <w:bCs/>
          </w:rPr>
          <w:t>99</w:t>
        </w:r>
      </w:ins>
      <w:r>
        <w:rPr>
          <w:rFonts w:ascii="細明體;MingLiU" w:hAnsi="細明體;MingLiU" w:cs="細明體;MingLiU" w:eastAsia="細明體;MingLiU"/>
          <w:bCs/>
        </w:rPr>
        <w:t>年</w:t>
      </w:r>
      <w:del w:id="23" w:author="ftc" w:date="2009-04-01T16:19:00Z">
        <w:r>
          <w:rPr>
            <w:rFonts w:eastAsia="細明體;MingLiU" w:cs="細明體;MingLiU" w:ascii="細明體;MingLiU" w:hAnsi="細明體;MingLiU"/>
            <w:bCs/>
          </w:rPr>
          <w:delText>3</w:delText>
        </w:r>
      </w:del>
      <w:ins w:id="24" w:author="ftc" w:date="2010-03-10T15:09:00Z">
        <w:r>
          <w:rPr>
            <w:rFonts w:eastAsia="細明體;MingLiU" w:cs="細明體;MingLiU" w:ascii="細明體;MingLiU" w:hAnsi="細明體;MingLiU"/>
            <w:bCs/>
          </w:rPr>
          <w:t>3</w:t>
        </w:r>
      </w:ins>
      <w:r>
        <w:rPr>
          <w:rFonts w:ascii="細明體;MingLiU" w:hAnsi="細明體;MingLiU" w:cs="細明體;MingLiU" w:eastAsia="細明體;MingLiU"/>
          <w:bCs/>
        </w:rPr>
        <w:t>月</w:t>
      </w:r>
      <w:del w:id="25" w:author="ftc" w:date="2009-04-01T16:19:00Z">
        <w:r>
          <w:rPr>
            <w:rFonts w:eastAsia="細明體;MingLiU" w:cs="細明體;MingLiU" w:ascii="細明體;MingLiU" w:hAnsi="細明體;MingLiU"/>
            <w:bCs/>
          </w:rPr>
          <w:delText>27</w:delText>
        </w:r>
      </w:del>
      <w:ins w:id="26" w:author="ftc" w:date="2009-04-01T16:19:00Z">
        <w:r>
          <w:rPr>
            <w:rFonts w:eastAsia="細明體;MingLiU" w:cs="細明體;MingLiU" w:ascii="細明體;MingLiU" w:hAnsi="細明體;MingLiU"/>
            <w:bCs/>
          </w:rPr>
          <w:t>1</w:t>
        </w:r>
      </w:ins>
      <w:ins w:id="27" w:author="ftc" w:date="2010-03-16T10:12:00Z">
        <w:r>
          <w:rPr>
            <w:rFonts w:eastAsia="細明體;MingLiU" w:cs="細明體;MingLiU" w:ascii="細明體;MingLiU" w:hAnsi="細明體;MingLiU"/>
            <w:bCs/>
          </w:rPr>
          <w:t>6</w:t>
        </w:r>
      </w:ins>
      <w:r>
        <w:rPr>
          <w:rFonts w:ascii="細明體;MingLiU" w:hAnsi="細明體;MingLiU" w:cs="細明體;MingLiU" w:eastAsia="細明體;MingLiU"/>
          <w:bCs/>
        </w:rPr>
        <w:t>日</w:t>
      </w:r>
    </w:p>
    <w:p>
      <w:pPr>
        <w:pStyle w:val="Normal"/>
        <w:spacing w:lineRule="atLeast" w:line="240"/>
        <w:rPr>
          <w:rFonts w:eastAsia="Times New Roman"/>
        </w:rPr>
      </w:pPr>
      <w:r>
        <w:rPr>
          <w:rFonts w:eastAsia="Times New Roman"/>
        </w:rPr>
        <w:t xml:space="preserve"> </w:t>
      </w:r>
      <w:r>
        <w:br w:type="page"/>
      </w:r>
    </w:p>
    <w:p>
      <w:pPr>
        <w:pStyle w:val="Normal"/>
        <w:spacing w:lineRule="exact" w:line="600" w:before="120" w:after="0"/>
        <w:jc w:val="both"/>
        <w:rPr/>
      </w:pPr>
      <w:r>
        <w:rPr>
          <w:rFonts w:ascii="細明體;MingLiU" w:hAnsi="細明體;MingLiU" w:cs="細明體;MingLiU" w:eastAsia="細明體;MingLiU"/>
          <w:b/>
          <w:bCs/>
          <w:sz w:val="32"/>
        </w:rPr>
        <w:t>出席亞太經濟合作會議（</w:t>
      </w:r>
      <w:r>
        <w:rPr>
          <w:rFonts w:eastAsia="細明體;MingLiU" w:cs="細明體;MingLiU" w:ascii="細明體;MingLiU" w:hAnsi="細明體;MingLiU"/>
          <w:b/>
          <w:bCs/>
          <w:sz w:val="32"/>
        </w:rPr>
        <w:t>APEC</w:t>
      </w:r>
      <w:r>
        <w:rPr>
          <w:rFonts w:ascii="細明體;MingLiU" w:hAnsi="細明體;MingLiU" w:cs="細明體;MingLiU" w:eastAsia="細明體;MingLiU"/>
          <w:b/>
          <w:bCs/>
          <w:sz w:val="32"/>
        </w:rPr>
        <w:t>）</w:t>
      </w:r>
      <w:r>
        <w:rPr>
          <w:rFonts w:eastAsia="細明體;MingLiU" w:cs="細明體;MingLiU" w:ascii="細明體;MingLiU" w:hAnsi="細明體;MingLiU"/>
          <w:b/>
          <w:bCs/>
          <w:sz w:val="32"/>
        </w:rPr>
        <w:t>20</w:t>
      </w:r>
      <w:ins w:id="28" w:author="ftc" w:date="2010-03-10T15:10:00Z">
        <w:r>
          <w:rPr>
            <w:rFonts w:eastAsia="細明體;MingLiU" w:cs="細明體;MingLiU" w:ascii="細明體;MingLiU" w:hAnsi="細明體;MingLiU"/>
            <w:b/>
            <w:bCs/>
            <w:sz w:val="32"/>
          </w:rPr>
          <w:t>1</w:t>
        </w:r>
      </w:ins>
      <w:r>
        <w:rPr>
          <w:rFonts w:eastAsia="細明體;MingLiU" w:cs="細明體;MingLiU" w:ascii="細明體;MingLiU" w:hAnsi="細明體;MingLiU"/>
          <w:b/>
          <w:bCs/>
          <w:sz w:val="32"/>
        </w:rPr>
        <w:t>0</w:t>
      </w:r>
      <w:del w:id="29" w:author="ftc" w:date="2010-03-10T15:10:00Z">
        <w:r>
          <w:rPr>
            <w:rFonts w:eastAsia="細明體;MingLiU" w:cs="細明體;MingLiU" w:ascii="細明體;MingLiU" w:hAnsi="細明體;MingLiU"/>
            <w:b/>
            <w:bCs/>
            <w:sz w:val="32"/>
          </w:rPr>
          <w:delText>9</w:delText>
        </w:r>
      </w:del>
      <w:r>
        <w:rPr>
          <w:rFonts w:ascii="細明體;MingLiU" w:hAnsi="細明體;MingLiU" w:cs="細明體;MingLiU" w:eastAsia="細明體;MingLiU"/>
          <w:b/>
          <w:bCs/>
          <w:sz w:val="32"/>
        </w:rPr>
        <w:t>年第</w:t>
      </w:r>
      <w:r>
        <w:rPr>
          <w:rFonts w:eastAsia="細明體;MingLiU" w:cs="細明體;MingLiU" w:ascii="細明體;MingLiU" w:hAnsi="細明體;MingLiU"/>
          <w:b/>
          <w:bCs/>
          <w:sz w:val="32"/>
        </w:rPr>
        <w:t>1</w:t>
      </w:r>
      <w:r>
        <w:rPr>
          <w:rFonts w:ascii="細明體;MingLiU" w:hAnsi="細明體;MingLiU" w:cs="細明體;MingLiU" w:eastAsia="細明體;MingLiU"/>
          <w:b/>
          <w:bCs/>
          <w:sz w:val="32"/>
        </w:rPr>
        <w:t>次資深官員會議（</w:t>
      </w:r>
      <w:r>
        <w:rPr>
          <w:rFonts w:eastAsia="細明體;MingLiU" w:cs="細明體;MingLiU" w:ascii="細明體;MingLiU" w:hAnsi="細明體;MingLiU"/>
          <w:b/>
          <w:bCs/>
          <w:sz w:val="32"/>
        </w:rPr>
        <w:t>SOM</w:t>
      </w:r>
      <w:ins w:id="30" w:author="ftc" w:date="2009-04-01T16:24:00Z">
        <w:r>
          <w:rPr>
            <w:rFonts w:eastAsia="細明體;MingLiU" w:cs="細明體;MingLiU" w:ascii="細明體;MingLiU" w:hAnsi="細明體;MingLiU"/>
            <w:b/>
            <w:bCs/>
            <w:sz w:val="32"/>
          </w:rPr>
          <w:t xml:space="preserve"> 1</w:t>
        </w:r>
      </w:ins>
      <w:r>
        <w:rPr>
          <w:rFonts w:ascii="細明體;MingLiU" w:hAnsi="細明體;MingLiU" w:cs="細明體;MingLiU" w:eastAsia="細明體;MingLiU"/>
          <w:b/>
          <w:bCs/>
          <w:sz w:val="32"/>
        </w:rPr>
        <w:t>）之「經濟委員會（</w:t>
      </w:r>
      <w:r>
        <w:rPr>
          <w:rFonts w:eastAsia="細明體;MingLiU" w:cs="細明體;MingLiU" w:ascii="細明體;MingLiU" w:hAnsi="細明體;MingLiU"/>
          <w:b/>
          <w:bCs/>
          <w:sz w:val="32"/>
        </w:rPr>
        <w:t>EC</w:t>
      </w:r>
      <w:r>
        <w:rPr>
          <w:rFonts w:ascii="細明體;MingLiU" w:hAnsi="細明體;MingLiU" w:cs="細明體;MingLiU" w:eastAsia="細明體;MingLiU"/>
          <w:b/>
          <w:bCs/>
          <w:sz w:val="32"/>
        </w:rPr>
        <w:t>）」及其</w:t>
      </w:r>
      <w:del w:id="31" w:author="ftc" w:date="2010-03-16T10:10:00Z">
        <w:r>
          <w:rPr>
            <w:rFonts w:ascii="細明體;MingLiU" w:hAnsi="細明體;MingLiU" w:cs="細明體;MingLiU" w:eastAsia="細明體;MingLiU"/>
            <w:b/>
            <w:bCs/>
            <w:sz w:val="32"/>
          </w:rPr>
          <w:delText>項</w:delText>
        </w:r>
      </w:del>
      <w:ins w:id="32" w:author="ftc" w:date="2010-03-16T10:10:00Z">
        <w:r>
          <w:rPr>
            <w:rFonts w:ascii="細明體;MingLiU" w:hAnsi="細明體;MingLiU" w:cs="細明體;MingLiU" w:eastAsia="細明體;MingLiU"/>
            <w:b/>
            <w:bCs/>
            <w:sz w:val="32"/>
          </w:rPr>
          <w:t>轄</w:t>
        </w:r>
      </w:ins>
      <w:r>
        <w:rPr>
          <w:rFonts w:ascii="細明體;MingLiU" w:hAnsi="細明體;MingLiU" w:cs="細明體;MingLiU" w:eastAsia="細明體;MingLiU"/>
          <w:b/>
          <w:bCs/>
          <w:sz w:val="32"/>
        </w:rPr>
        <w:t>下「</w:t>
      </w:r>
      <w:del w:id="33" w:author="ftc" w:date="2009-03-26T16:05:00Z">
        <w:r>
          <w:rPr>
            <w:rFonts w:ascii="細明體;MingLiU" w:hAnsi="細明體;MingLiU" w:cs="細明體;MingLiU" w:eastAsia="細明體;MingLiU"/>
            <w:b/>
            <w:bCs/>
            <w:sz w:val="32"/>
          </w:rPr>
          <w:delText>經濟</w:delText>
        </w:r>
      </w:del>
      <w:ins w:id="34" w:author="ftc" w:date="2009-03-26T16:05:00Z">
        <w:r>
          <w:rPr>
            <w:rFonts w:ascii="細明體;MingLiU" w:hAnsi="細明體;MingLiU" w:cs="細明體;MingLiU" w:eastAsia="細明體;MingLiU"/>
            <w:b/>
            <w:bCs/>
            <w:sz w:val="32"/>
          </w:rPr>
          <w:t>競爭</w:t>
        </w:r>
      </w:ins>
      <w:r>
        <w:rPr>
          <w:rFonts w:ascii="細明體;MingLiU" w:hAnsi="細明體;MingLiU" w:cs="細明體;MingLiU" w:eastAsia="細明體;MingLiU"/>
          <w:b/>
          <w:bCs/>
          <w:sz w:val="32"/>
        </w:rPr>
        <w:t>政策及</w:t>
      </w:r>
      <w:del w:id="35" w:author="ftc" w:date="2009-03-26T16:06:00Z">
        <w:r>
          <w:rPr>
            <w:rFonts w:ascii="細明體;MingLiU" w:hAnsi="細明體;MingLiU" w:cs="細明體;MingLiU" w:eastAsia="細明體;MingLiU"/>
            <w:b/>
            <w:bCs/>
            <w:sz w:val="32"/>
          </w:rPr>
          <w:delText>解除管制</w:delText>
        </w:r>
      </w:del>
      <w:ins w:id="36" w:author="ftc" w:date="2009-03-26T16:06:00Z">
        <w:r>
          <w:rPr>
            <w:rFonts w:ascii="細明體;MingLiU" w:hAnsi="細明體;MingLiU" w:cs="細明體;MingLiU" w:eastAsia="細明體;MingLiU"/>
            <w:b/>
            <w:bCs/>
            <w:sz w:val="32"/>
          </w:rPr>
          <w:t>法律</w:t>
        </w:r>
      </w:ins>
      <w:r>
        <w:rPr>
          <w:rFonts w:ascii="細明體;MingLiU" w:hAnsi="細明體;MingLiU" w:cs="細明體;MingLiU" w:eastAsia="細明體;MingLiU"/>
          <w:b/>
          <w:bCs/>
          <w:sz w:val="32"/>
        </w:rPr>
        <w:t>小組（</w:t>
      </w:r>
      <w:del w:id="37" w:author="ftc" w:date="2009-03-26T16:06:00Z">
        <w:r>
          <w:rPr>
            <w:rFonts w:eastAsia="細明體;MingLiU" w:cs="細明體;MingLiU" w:ascii="細明體;MingLiU" w:hAnsi="細明體;MingLiU"/>
            <w:b/>
            <w:bCs/>
            <w:sz w:val="32"/>
          </w:rPr>
          <w:delText>CPDG</w:delText>
        </w:r>
      </w:del>
      <w:ins w:id="38" w:author="ftc" w:date="2009-03-26T16:06:00Z">
        <w:r>
          <w:rPr>
            <w:rFonts w:eastAsia="細明體;MingLiU" w:cs="細明體;MingLiU" w:ascii="細明體;MingLiU" w:hAnsi="細明體;MingLiU"/>
            <w:b/>
            <w:bCs/>
            <w:sz w:val="32"/>
          </w:rPr>
          <w:t>CPLG</w:t>
        </w:r>
      </w:ins>
      <w:r>
        <w:rPr>
          <w:rFonts w:ascii="細明體;MingLiU" w:hAnsi="細明體;MingLiU" w:cs="細明體;MingLiU" w:eastAsia="細明體;MingLiU"/>
          <w:b/>
          <w:bCs/>
          <w:sz w:val="32"/>
        </w:rPr>
        <w:t>）」會議報告</w:t>
      </w:r>
    </w:p>
    <w:p>
      <w:pPr>
        <w:pStyle w:val="Normal"/>
        <w:spacing w:lineRule="exact" w:line="40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00"/>
        <w:ind w:left="6860" w:hanging="6860"/>
        <w:rPr>
          <w:rFonts w:eastAsia="標楷體"/>
          <w:sz w:val="28"/>
        </w:rPr>
      </w:pPr>
      <w:r>
        <w:rPr>
          <w:rFonts w:eastAsia="Times New Roman"/>
          <w:sz w:val="28"/>
          <w:szCs w:val="28"/>
        </w:rPr>
        <w:t xml:space="preserve">                      </w:t>
      </w:r>
    </w:p>
    <w:p>
      <w:pPr>
        <w:pStyle w:val="Normal"/>
        <w:spacing w:lineRule="exact" w:line="400"/>
        <w:ind w:left="540" w:hanging="540"/>
        <w:rPr/>
      </w:pPr>
      <w:r>
        <w:rPr>
          <w:rFonts w:ascii="細明體;MingLiU" w:hAnsi="細明體;MingLiU" w:cs="細明體;MingLiU" w:eastAsia="細明體;MingLiU"/>
        </w:rPr>
        <w:t>壹、</w:t>
      </w:r>
      <w:r>
        <w:rPr>
          <w:rFonts w:ascii="細明體;MingLiU" w:hAnsi="細明體;MingLiU" w:cs="細明體;MingLiU" w:eastAsia="細明體;MingLiU"/>
        </w:rPr>
        <w:t xml:space="preserve"> 目的</w:t>
      </w:r>
      <w:r>
        <w:rPr>
          <w:rFonts w:ascii="細明體;MingLiU" w:hAnsi="細明體;MingLiU" w:cs="細明體;MingLiU" w:eastAsia="細明體;MingLiU"/>
        </w:rPr>
        <w:t>：</w:t>
      </w:r>
      <w:del w:id="39" w:author="ftc" w:date="2010-03-10T15:13:00Z">
        <w:r>
          <w:rPr>
            <w:rFonts w:eastAsia="細明體;MingLiU" w:cs="細明體;MingLiU" w:ascii="細明體;MingLiU" w:hAnsi="細明體;MingLiU"/>
          </w:rPr>
          <w:delText>2009</w:delText>
        </w:r>
      </w:del>
      <w:ins w:id="40" w:author="ftc" w:date="2010-03-10T15:13:00Z">
        <w:r>
          <w:rPr>
            <w:rFonts w:eastAsia="細明體;MingLiU" w:cs="細明體;MingLiU" w:ascii="細明體;MingLiU" w:hAnsi="細明體;MingLiU"/>
          </w:rPr>
          <w:t>2010</w:t>
        </w:r>
      </w:ins>
      <w:r>
        <w:rPr>
          <w:rFonts w:ascii="細明體;MingLiU" w:hAnsi="細明體;MingLiU" w:cs="細明體;MingLiU" w:eastAsia="細明體;MingLiU"/>
        </w:rPr>
        <w:t>年</w:t>
      </w:r>
      <w:r>
        <w:rPr>
          <w:rFonts w:eastAsia="細明體;MingLiU" w:cs="細明體;MingLiU" w:ascii="細明體;MingLiU" w:hAnsi="細明體;MingLiU"/>
        </w:rPr>
        <w:t>APEC</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次資深官員會議（</w:t>
      </w:r>
      <w:r>
        <w:rPr>
          <w:rFonts w:eastAsia="細明體;MingLiU" w:cs="細明體;MingLiU" w:ascii="細明體;MingLiU" w:hAnsi="細明體;MingLiU"/>
        </w:rPr>
        <w:t>SOM</w:t>
      </w:r>
      <w:del w:id="41" w:author="ftc" w:date="2009-04-01T16:20:00Z">
        <w:r>
          <w:rPr>
            <w:rFonts w:eastAsia="細明體;MingLiU" w:cs="細明體;MingLiU" w:ascii="細明體;MingLiU" w:hAnsi="細明體;MingLiU"/>
          </w:rPr>
          <w:delText>3</w:delText>
        </w:r>
      </w:del>
      <w:ins w:id="42" w:author="ftc" w:date="2009-04-01T16:20:00Z">
        <w:r>
          <w:rPr>
            <w:rFonts w:eastAsia="細明體;MingLiU" w:cs="細明體;MingLiU" w:ascii="細明體;MingLiU" w:hAnsi="細明體;MingLiU"/>
          </w:rPr>
          <w:t>1</w:t>
        </w:r>
      </w:ins>
      <w:r>
        <w:rPr>
          <w:rFonts w:ascii="細明體;MingLiU" w:hAnsi="細明體;MingLiU" w:cs="細明體;MingLiU" w:eastAsia="細明體;MingLiU"/>
        </w:rPr>
        <w:t>）之「經濟委員會（</w:t>
      </w:r>
      <w:r>
        <w:rPr>
          <w:rFonts w:eastAsia="細明體;MingLiU" w:cs="細明體;MingLiU" w:ascii="細明體;MingLiU" w:hAnsi="細明體;MingLiU"/>
        </w:rPr>
        <w:t>Economic</w:t>
      </w:r>
      <w:r>
        <w:rPr>
          <w:rFonts w:eastAsia="細明體;MingLiU" w:cs="細明體;MingLiU" w:ascii="細明體;MingLiU" w:hAnsi="細明體;MingLiU"/>
        </w:rPr>
        <w:t xml:space="preserve"> </w:t>
      </w:r>
      <w:r>
        <w:rPr>
          <w:rFonts w:eastAsia="細明體;MingLiU" w:cs="細明體;MingLiU" w:ascii="細明體;MingLiU" w:hAnsi="細明體;MingLiU"/>
        </w:rPr>
        <w:t>Committee</w:t>
      </w:r>
      <w:r>
        <w:rPr>
          <w:rFonts w:ascii="細明體;MingLiU" w:hAnsi="細明體;MingLiU" w:cs="細明體;MingLiU" w:eastAsia="細明體;MingLiU"/>
        </w:rPr>
        <w:t>）」及其</w:t>
      </w:r>
      <w:del w:id="43" w:author="ftc" w:date="2010-03-16T10:11:00Z">
        <w:r>
          <w:rPr>
            <w:rFonts w:ascii="細明體;MingLiU" w:hAnsi="細明體;MingLiU" w:cs="細明體;MingLiU" w:eastAsia="細明體;MingLiU"/>
          </w:rPr>
          <w:delText>項</w:delText>
        </w:r>
      </w:del>
      <w:ins w:id="44" w:author="ftc" w:date="2010-03-16T10:11:00Z">
        <w:r>
          <w:rPr>
            <w:rFonts w:ascii="細明體;MingLiU" w:hAnsi="細明體;MingLiU" w:cs="細明體;MingLiU" w:eastAsia="細明體;MingLiU"/>
          </w:rPr>
          <w:t>轄</w:t>
        </w:r>
      </w:ins>
      <w:r>
        <w:rPr>
          <w:rFonts w:ascii="細明體;MingLiU" w:hAnsi="細明體;MingLiU" w:cs="細明體;MingLiU" w:eastAsia="細明體;MingLiU"/>
        </w:rPr>
        <w:t>下「</w:t>
      </w:r>
      <w:del w:id="45" w:author="ftc" w:date="2009-03-26T16:06:00Z">
        <w:r>
          <w:rPr>
            <w:rFonts w:ascii="細明體;MingLiU" w:hAnsi="細明體;MingLiU" w:cs="細明體;MingLiU" w:eastAsia="細明體;MingLiU"/>
          </w:rPr>
          <w:delText>經濟</w:delText>
        </w:r>
      </w:del>
      <w:ins w:id="46" w:author="ftc" w:date="2009-03-26T16:06:00Z">
        <w:r>
          <w:rPr>
            <w:rFonts w:ascii="細明體;MingLiU" w:hAnsi="細明體;MingLiU" w:cs="細明體;MingLiU" w:eastAsia="細明體;MingLiU"/>
          </w:rPr>
          <w:t>競爭</w:t>
        </w:r>
      </w:ins>
      <w:r>
        <w:rPr>
          <w:rFonts w:ascii="細明體;MingLiU" w:hAnsi="細明體;MingLiU" w:cs="細明體;MingLiU" w:eastAsia="細明體;MingLiU"/>
        </w:rPr>
        <w:t>政策及</w:t>
      </w:r>
      <w:del w:id="47" w:author="ftc" w:date="2009-03-26T16:06:00Z">
        <w:r>
          <w:rPr>
            <w:rFonts w:ascii="細明體;MingLiU" w:hAnsi="細明體;MingLiU" w:cs="細明體;MingLiU" w:eastAsia="細明體;MingLiU"/>
          </w:rPr>
          <w:delText>解除管制</w:delText>
        </w:r>
      </w:del>
      <w:ins w:id="48" w:author="ftc" w:date="2009-03-26T16:06:00Z">
        <w:r>
          <w:rPr>
            <w:rFonts w:ascii="細明體;MingLiU" w:hAnsi="細明體;MingLiU" w:cs="細明體;MingLiU" w:eastAsia="細明體;MingLiU"/>
          </w:rPr>
          <w:t>法律</w:t>
        </w:r>
      </w:ins>
      <w:r>
        <w:rPr>
          <w:rFonts w:ascii="細明體;MingLiU" w:hAnsi="細明體;MingLiU" w:cs="細明體;MingLiU" w:eastAsia="細明體;MingLiU"/>
        </w:rPr>
        <w:t>小組（</w:t>
      </w:r>
      <w:r>
        <w:rPr>
          <w:rFonts w:eastAsia="細明體;MingLiU" w:cs="細明體;MingLiU" w:ascii="細明體;MingLiU" w:hAnsi="細明體;MingLiU"/>
        </w:rPr>
        <w:t xml:space="preserve">Competition Policy and </w:t>
      </w:r>
      <w:del w:id="49" w:author="ftc" w:date="2009-03-26T16:06:00Z">
        <w:r>
          <w:rPr>
            <w:rFonts w:eastAsia="細明體;MingLiU" w:cs="細明體;MingLiU" w:ascii="細明體;MingLiU" w:hAnsi="細明體;MingLiU"/>
          </w:rPr>
          <w:delText>Deregulation</w:delText>
        </w:r>
      </w:del>
      <w:ins w:id="50" w:author="ftc" w:date="2009-03-26T16:06:00Z">
        <w:r>
          <w:rPr>
            <w:rFonts w:eastAsia="細明體;MingLiU" w:cs="細明體;MingLiU" w:ascii="細明體;MingLiU" w:hAnsi="細明體;MingLiU"/>
          </w:rPr>
          <w:t>Law</w:t>
        </w:r>
      </w:ins>
      <w:r>
        <w:rPr>
          <w:rFonts w:eastAsia="細明體;MingLiU" w:cs="細明體;MingLiU" w:ascii="細明體;MingLiU" w:hAnsi="細明體;MingLiU"/>
        </w:rPr>
        <w:t xml:space="preserve"> Group, CP</w:t>
      </w:r>
      <w:del w:id="51" w:author="ftc" w:date="2009-03-26T16:06:00Z">
        <w:r>
          <w:rPr>
            <w:rFonts w:eastAsia="細明體;MingLiU" w:cs="細明體;MingLiU" w:ascii="細明體;MingLiU" w:hAnsi="細明體;MingLiU"/>
          </w:rPr>
          <w:delText>D</w:delText>
        </w:r>
      </w:del>
      <w:ins w:id="52" w:author="ftc" w:date="2009-03-26T16:06:00Z">
        <w:r>
          <w:rPr>
            <w:rFonts w:eastAsia="細明體;MingLiU" w:cs="細明體;MingLiU" w:ascii="細明體;MingLiU" w:hAnsi="細明體;MingLiU"/>
          </w:rPr>
          <w:t>L</w:t>
        </w:r>
      </w:ins>
      <w:r>
        <w:rPr>
          <w:rFonts w:eastAsia="細明體;MingLiU" w:cs="細明體;MingLiU" w:ascii="細明體;MingLiU" w:hAnsi="細明體;MingLiU"/>
        </w:rPr>
        <w:t>G</w:t>
      </w:r>
      <w:r>
        <w:rPr>
          <w:rFonts w:ascii="細明體;MingLiU" w:hAnsi="細明體;MingLiU" w:cs="細明體;MingLiU" w:eastAsia="細明體;MingLiU"/>
        </w:rPr>
        <w:t xml:space="preserve">）」會議 </w:t>
      </w:r>
    </w:p>
    <w:p>
      <w:pPr>
        <w:pStyle w:val="Normal"/>
        <w:spacing w:lineRule="exact" w:line="400"/>
        <w:rPr/>
      </w:pPr>
      <w:r>
        <w:rPr>
          <w:rFonts w:ascii="細明體;MingLiU" w:hAnsi="細明體;MingLiU" w:cs="細明體;MingLiU" w:eastAsia="細明體;MingLiU"/>
        </w:rPr>
        <w:t>時間：</w:t>
      </w:r>
      <w:del w:id="53" w:author="ftc" w:date="2010-03-10T15:13:00Z">
        <w:r>
          <w:rPr>
            <w:rFonts w:eastAsia="細明體;MingLiU" w:cs="細明體;MingLiU" w:ascii="細明體;MingLiU" w:hAnsi="細明體;MingLiU"/>
          </w:rPr>
          <w:delText>200</w:delText>
        </w:r>
      </w:del>
      <w:del w:id="54" w:author="ftc" w:date="2010-03-10T15:13:00Z">
        <w:r>
          <w:rPr>
            <w:rFonts w:eastAsia="細明體;MingLiU" w:cs="細明體;MingLiU" w:ascii="細明體;MingLiU" w:hAnsi="細明體;MingLiU"/>
          </w:rPr>
          <w:delText>9</w:delText>
        </w:r>
      </w:del>
      <w:ins w:id="55" w:author="ftc" w:date="2010-03-10T15:13:00Z">
        <w:r>
          <w:rPr>
            <w:rFonts w:eastAsia="細明體;MingLiU" w:cs="細明體;MingLiU" w:ascii="細明體;MingLiU" w:hAnsi="細明體;MingLiU"/>
          </w:rPr>
          <w:t>20</w:t>
        </w:r>
      </w:ins>
      <w:ins w:id="56" w:author="ftc" w:date="2010-03-10T15:13:00Z">
        <w:r>
          <w:rPr>
            <w:rFonts w:eastAsia="細明體;MingLiU" w:cs="細明體;MingLiU" w:ascii="細明體;MingLiU" w:hAnsi="細明體;MingLiU"/>
          </w:rPr>
          <w:t>10</w:t>
        </w:r>
      </w:ins>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del w:id="57" w:author="ftc" w:date="2010-03-10T15:13:00Z">
        <w:r>
          <w:rPr>
            <w:rFonts w:eastAsia="細明體;MingLiU" w:cs="細明體;MingLiU" w:ascii="細明體;MingLiU" w:hAnsi="細明體;MingLiU"/>
          </w:rPr>
          <w:delText>1</w:delText>
        </w:r>
      </w:del>
      <w:del w:id="58" w:author="ftc" w:date="2009-03-26T16:06:00Z">
        <w:r>
          <w:rPr>
            <w:rFonts w:eastAsia="細明體;MingLiU" w:cs="細明體;MingLiU" w:ascii="細明體;MingLiU" w:hAnsi="細明體;MingLiU"/>
          </w:rPr>
          <w:delText>8</w:delText>
        </w:r>
      </w:del>
      <w:ins w:id="59" w:author="ftc" w:date="2010-03-10T15:13:00Z">
        <w:r>
          <w:rPr>
            <w:rFonts w:eastAsia="細明體;MingLiU" w:cs="細明體;MingLiU" w:ascii="細明體;MingLiU" w:hAnsi="細明體;MingLiU"/>
          </w:rPr>
          <w:t>26</w:t>
        </w:r>
      </w:ins>
      <w:r>
        <w:rPr>
          <w:rFonts w:eastAsia="細明體;MingLiU" w:cs="細明體;MingLiU" w:ascii="細明體;MingLiU" w:hAnsi="細明體;MingLiU"/>
        </w:rPr>
        <w:t>-</w:t>
      </w:r>
      <w:del w:id="60" w:author="ftc" w:date="2010-03-10T15:13:00Z">
        <w:r>
          <w:rPr>
            <w:rFonts w:eastAsia="細明體;MingLiU" w:cs="細明體;MingLiU" w:ascii="細明體;MingLiU" w:hAnsi="細明體;MingLiU"/>
          </w:rPr>
          <w:delText>2</w:delText>
        </w:r>
      </w:del>
      <w:del w:id="61" w:author="ftc" w:date="2009-03-26T16:06:00Z">
        <w:r>
          <w:rPr>
            <w:rFonts w:eastAsia="細明體;MingLiU" w:cs="細明體;MingLiU" w:ascii="細明體;MingLiU" w:hAnsi="細明體;MingLiU"/>
          </w:rPr>
          <w:delText>3</w:delText>
        </w:r>
      </w:del>
      <w:ins w:id="62" w:author="ftc" w:date="2010-03-10T15:13:00Z">
        <w:r>
          <w:rPr>
            <w:rFonts w:eastAsia="細明體;MingLiU" w:cs="細明體;MingLiU" w:ascii="細明體;MingLiU" w:hAnsi="細明體;MingLiU"/>
          </w:rPr>
          <w:t>3</w:t>
        </w:r>
      </w:ins>
      <w:ins w:id="63" w:author="ftc" w:date="2010-03-10T15:13:00Z">
        <w:r>
          <w:rPr>
            <w:rFonts w:ascii="細明體;MingLiU" w:hAnsi="細明體;MingLiU" w:cs="細明體;MingLiU" w:eastAsia="細明體;MingLiU"/>
          </w:rPr>
          <w:t>月</w:t>
        </w:r>
      </w:ins>
      <w:ins w:id="64" w:author="ftc" w:date="2010-03-10T15:13:00Z">
        <w:r>
          <w:rPr>
            <w:rFonts w:eastAsia="細明體;MingLiU" w:cs="細明體;MingLiU" w:ascii="細明體;MingLiU" w:hAnsi="細明體;MingLiU"/>
          </w:rPr>
          <w:t>1</w:t>
        </w:r>
      </w:ins>
      <w:r>
        <w:rPr>
          <w:rFonts w:ascii="細明體;MingLiU" w:hAnsi="細明體;MingLiU" w:cs="細明體;MingLiU" w:eastAsia="細明體;MingLiU"/>
        </w:rPr>
        <w:t>日</w:t>
      </w:r>
    </w:p>
    <w:p>
      <w:pPr>
        <w:pStyle w:val="Normal"/>
        <w:spacing w:lineRule="exact" w:line="400"/>
        <w:rPr/>
      </w:pPr>
      <w:r>
        <w:rPr>
          <w:rFonts w:ascii="細明體;MingLiU" w:hAnsi="細明體;MingLiU" w:cs="細明體;MingLiU" w:eastAsia="細明體;MingLiU"/>
        </w:rPr>
        <w:t>地點：</w:t>
      </w:r>
      <w:del w:id="65" w:author="ftc" w:date="2010-03-10T15:13:00Z">
        <w:r>
          <w:rPr>
            <w:rFonts w:ascii="細明體;MingLiU" w:hAnsi="細明體;MingLiU" w:cs="細明體;MingLiU" w:eastAsia="細明體;MingLiU"/>
          </w:rPr>
          <w:delText>新加坡</w:delText>
        </w:r>
      </w:del>
      <w:ins w:id="66" w:author="ftc" w:date="2010-03-10T15:13:00Z">
        <w:r>
          <w:rPr>
            <w:rFonts w:ascii="細明體;MingLiU" w:hAnsi="細明體;MingLiU" w:cs="細明體;MingLiU" w:eastAsia="細明體;MingLiU"/>
          </w:rPr>
          <w:t>日本廣島</w:t>
        </w:r>
      </w:ins>
      <w:r>
        <w:rPr>
          <w:rFonts w:eastAsia="細明體;MingLiU" w:cs="細明體;MingLiU" w:ascii="細明體;MingLiU" w:hAnsi="細明體;MingLiU"/>
        </w:rPr>
        <w:t>(</w:t>
      </w:r>
      <w:del w:id="67" w:author="ftc" w:date="2010-03-10T15:13:00Z">
        <w:r>
          <w:rPr>
            <w:rFonts w:eastAsia="細明體;MingLiU" w:cs="細明體;MingLiU" w:ascii="細明體;MingLiU" w:hAnsi="細明體;MingLiU"/>
          </w:rPr>
          <w:delText>Singapore</w:delText>
        </w:r>
      </w:del>
      <w:ins w:id="68" w:author="ftc" w:date="2010-03-10T15:13:00Z">
        <w:r>
          <w:rPr>
            <w:rFonts w:eastAsia="細明體;MingLiU" w:cs="細明體;MingLiU" w:ascii="細明體;MingLiU" w:hAnsi="細明體;MingLiU"/>
          </w:rPr>
          <w:t>Hiroshima,Japan</w:t>
        </w:r>
      </w:ins>
      <w:r>
        <w:rPr>
          <w:rFonts w:eastAsia="細明體;MingLiU" w:cs="細明體;MingLiU" w:ascii="細明體;MingLiU" w:hAnsi="細明體;MingLiU"/>
        </w:rPr>
        <w:t>)</w:t>
      </w:r>
    </w:p>
    <w:p>
      <w:pPr>
        <w:pStyle w:val="Normal"/>
        <w:spacing w:lineRule="exact" w:line="400"/>
        <w:ind w:left="1200" w:hanging="1200"/>
        <w:rPr>
          <w:rFonts w:ascii="細明體;MingLiU" w:hAnsi="細明體;MingLiU" w:eastAsia="細明體;MingLiU" w:cs="細明體;MingLiU"/>
        </w:rPr>
      </w:pPr>
      <w:r>
        <w:rPr>
          <w:rFonts w:ascii="細明體;MingLiU" w:hAnsi="細明體;MingLiU" w:cs="細明體;MingLiU" w:eastAsia="細明體;MingLiU"/>
        </w:rPr>
        <w:t>出席代表：澳洲、</w:t>
      </w:r>
      <w:ins w:id="69" w:author="ftc" w:date="2010-03-10T15:20:00Z">
        <w:r>
          <w:rPr>
            <w:rFonts w:ascii="細明體;MingLiU" w:hAnsi="細明體;MingLiU" w:cs="細明體;MingLiU" w:eastAsia="細明體;MingLiU"/>
          </w:rPr>
          <w:t>加拿大</w:t>
        </w:r>
      </w:ins>
      <w:ins w:id="70" w:author="ftc" w:date="2010-03-10T15:20:00Z">
        <w:r>
          <w:rPr>
            <w:rFonts w:ascii="細明體;MingLiU" w:hAnsi="細明體;MingLiU" w:cs="細明體;MingLiU" w:eastAsia="細明體;MingLiU"/>
          </w:rPr>
          <w:t>、</w:t>
        </w:r>
      </w:ins>
      <w:del w:id="71" w:author="ftc" w:date="2010-03-10T15:17:00Z">
        <w:r>
          <w:rPr>
            <w:rFonts w:ascii="細明體;MingLiU" w:hAnsi="細明體;MingLiU" w:cs="細明體;MingLiU" w:eastAsia="細明體;MingLiU"/>
          </w:rPr>
          <w:delText>智利、</w:delText>
        </w:r>
      </w:del>
      <w:r>
        <w:rPr>
          <w:rFonts w:ascii="細明體;MingLiU" w:hAnsi="細明體;MingLiU" w:cs="細明體;MingLiU" w:eastAsia="細明體;MingLiU"/>
        </w:rPr>
        <w:t>中國、</w:t>
      </w:r>
      <w:ins w:id="72" w:author="ftc" w:date="2010-03-10T15:20:00Z">
        <w:r>
          <w:rPr>
            <w:rFonts w:ascii="細明體;MingLiU" w:hAnsi="細明體;MingLiU" w:cs="細明體;MingLiU" w:eastAsia="細明體;MingLiU"/>
          </w:rPr>
          <w:t>香港</w:t>
        </w:r>
      </w:ins>
      <w:ins w:id="73" w:author="ftc" w:date="2010-03-10T15:20:00Z">
        <w:r>
          <w:rPr>
            <w:rFonts w:ascii="細明體;MingLiU" w:hAnsi="細明體;MingLiU" w:cs="細明體;MingLiU" w:eastAsia="細明體;MingLiU"/>
          </w:rPr>
          <w:t>、</w:t>
        </w:r>
      </w:ins>
      <w:r>
        <w:rPr>
          <w:rFonts w:ascii="細明體;MingLiU" w:hAnsi="細明體;MingLiU" w:cs="細明體;MingLiU" w:eastAsia="細明體;MingLiU"/>
        </w:rPr>
        <w:t>印尼、日本、韓國、</w:t>
      </w:r>
      <w:ins w:id="74" w:author="ftc" w:date="2010-03-10T15:20:00Z">
        <w:r>
          <w:rPr>
            <w:rFonts w:ascii="細明體;MingLiU" w:hAnsi="細明體;MingLiU" w:cs="細明體;MingLiU" w:eastAsia="細明體;MingLiU"/>
          </w:rPr>
          <w:t>馬來西亞</w:t>
        </w:r>
      </w:ins>
      <w:ins w:id="75" w:author="ftc" w:date="2010-03-10T15:20:00Z">
        <w:r>
          <w:rPr>
            <w:rFonts w:ascii="細明體;MingLiU" w:hAnsi="細明體;MingLiU" w:cs="細明體;MingLiU" w:eastAsia="細明體;MingLiU"/>
          </w:rPr>
          <w:t>、</w:t>
        </w:r>
      </w:ins>
      <w:ins w:id="76" w:author="ftc" w:date="2010-03-10T15:16:00Z">
        <w:r>
          <w:rPr>
            <w:rFonts w:ascii="細明體;MingLiU" w:hAnsi="細明體;MingLiU" w:cs="細明體;MingLiU" w:eastAsia="細明體;MingLiU"/>
          </w:rPr>
          <w:t>墨西哥</w:t>
        </w:r>
      </w:ins>
      <w:ins w:id="77" w:author="ftc" w:date="2010-03-10T15:16:00Z">
        <w:r>
          <w:rPr>
            <w:rFonts w:ascii="細明體;MingLiU" w:hAnsi="細明體;MingLiU" w:cs="細明體;MingLiU" w:eastAsia="細明體;MingLiU"/>
          </w:rPr>
          <w:t>、</w:t>
        </w:r>
      </w:ins>
      <w:r>
        <w:rPr>
          <w:rFonts w:ascii="細明體;MingLiU" w:hAnsi="細明體;MingLiU" w:cs="細明體;MingLiU" w:eastAsia="細明體;MingLiU"/>
        </w:rPr>
        <w:t>紐西蘭、巴布亞新幾內亞、</w:t>
      </w:r>
      <w:del w:id="78" w:author="ftc" w:date="2010-03-10T15:20:00Z">
        <w:r>
          <w:rPr>
            <w:rFonts w:ascii="細明體;MingLiU" w:hAnsi="細明體;MingLiU" w:cs="細明體;MingLiU" w:eastAsia="細明體;MingLiU"/>
          </w:rPr>
          <w:delText>祕魯、</w:delText>
        </w:r>
      </w:del>
      <w:r>
        <w:rPr>
          <w:rFonts w:ascii="細明體;MingLiU" w:hAnsi="細明體;MingLiU" w:cs="細明體;MingLiU" w:eastAsia="細明體;MingLiU"/>
        </w:rPr>
        <w:t>菲律賓、</w:t>
      </w:r>
      <w:ins w:id="79" w:author="ftc" w:date="2010-03-10T15:19:00Z">
        <w:r>
          <w:rPr>
            <w:rFonts w:ascii="細明體;MingLiU" w:hAnsi="細明體;MingLiU" w:cs="細明體;MingLiU" w:eastAsia="細明體;MingLiU"/>
          </w:rPr>
          <w:t>俄羅斯</w:t>
        </w:r>
      </w:ins>
      <w:ins w:id="80" w:author="ftc" w:date="2010-03-10T15:19:00Z">
        <w:r>
          <w:rPr>
            <w:rFonts w:ascii="細明體;MingLiU" w:hAnsi="細明體;MingLiU" w:cs="細明體;MingLiU" w:eastAsia="細明體;MingLiU"/>
          </w:rPr>
          <w:t>、</w:t>
        </w:r>
      </w:ins>
      <w:r>
        <w:rPr>
          <w:rFonts w:ascii="細明體;MingLiU" w:hAnsi="細明體;MingLiU" w:cs="細明體;MingLiU" w:eastAsia="細明體;MingLiU"/>
        </w:rPr>
        <w:t>新加坡、中華台北、泰國、美國</w:t>
      </w:r>
      <w:ins w:id="81" w:author="ftc" w:date="2010-03-10T15:16:00Z">
        <w:r>
          <w:rPr>
            <w:rFonts w:ascii="細明體;MingLiU" w:hAnsi="細明體;MingLiU" w:cs="細明體;MingLiU" w:eastAsia="細明體;MingLiU"/>
          </w:rPr>
          <w:t>、</w:t>
        </w:r>
      </w:ins>
      <w:ins w:id="82" w:author="ftc" w:date="2010-03-10T15:16:00Z">
        <w:r>
          <w:rPr>
            <w:rFonts w:ascii="細明體;MingLiU" w:hAnsi="細明體;MingLiU" w:cs="細明體;MingLiU" w:eastAsia="細明體;MingLiU"/>
          </w:rPr>
          <w:t>越南</w:t>
        </w:r>
      </w:ins>
      <w:r>
        <w:rPr>
          <w:rFonts w:ascii="細明體;MingLiU" w:hAnsi="細明體;MingLiU" w:cs="細明體;MingLiU" w:eastAsia="細明體;MingLiU"/>
        </w:rPr>
        <w:t>代表約</w:t>
      </w:r>
      <w:del w:id="83" w:author="ftc" w:date="2010-03-10T16:32:00Z">
        <w:r>
          <w:rPr>
            <w:rFonts w:eastAsia="細明體;MingLiU" w:cs="細明體;MingLiU" w:ascii="細明體;MingLiU" w:hAnsi="細明體;MingLiU"/>
          </w:rPr>
          <w:delText>20</w:delText>
        </w:r>
      </w:del>
      <w:ins w:id="84" w:author="ftc" w:date="2010-03-10T16:32:00Z">
        <w:r>
          <w:rPr>
            <w:rFonts w:eastAsia="細明體;MingLiU" w:cs="細明體;MingLiU" w:ascii="細明體;MingLiU" w:hAnsi="細明體;MingLiU"/>
          </w:rPr>
          <w:t>3</w:t>
        </w:r>
      </w:ins>
      <w:ins w:id="85" w:author="ftc" w:date="2010-03-10T16:32:00Z">
        <w:r>
          <w:rPr>
            <w:rFonts w:eastAsia="細明體;MingLiU" w:cs="細明體;MingLiU" w:ascii="細明體;MingLiU" w:hAnsi="細明體;MingLiU"/>
          </w:rPr>
          <w:t>0</w:t>
        </w:r>
      </w:ins>
      <w:del w:id="86" w:author="ftc" w:date="2010-03-10T16:32:00Z">
        <w:r>
          <w:rPr>
            <w:rFonts w:ascii="細明體;MingLiU" w:hAnsi="細明體;MingLiU" w:cs="細明體;MingLiU" w:eastAsia="細明體;MingLiU"/>
          </w:rPr>
          <w:delText>餘</w:delText>
        </w:r>
      </w:del>
      <w:r>
        <w:rPr>
          <w:rFonts w:ascii="細明體;MingLiU" w:hAnsi="細明體;MingLiU" w:cs="細明體;MingLiU" w:eastAsia="細明體;MingLiU"/>
        </w:rPr>
        <w:t>人</w:t>
      </w:r>
      <w:ins w:id="87" w:author="ftc" w:date="2010-03-10T15:22:00Z">
        <w:r>
          <w:rPr>
            <w:rFonts w:ascii="細明體;MingLiU" w:hAnsi="細明體;MingLiU" w:cs="細明體;MingLiU" w:eastAsia="細明體;MingLiU"/>
          </w:rPr>
          <w:t>。</w:t>
        </w:r>
      </w:ins>
    </w:p>
    <w:p>
      <w:pPr>
        <w:pStyle w:val="Normal"/>
        <w:spacing w:lineRule="exact" w:line="400"/>
        <w:ind w:left="1200" w:hanging="12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1200" w:hanging="1200"/>
        <w:rPr/>
      </w:pPr>
      <w:r>
        <w:rPr>
          <w:rFonts w:ascii="細明體;MingLiU" w:hAnsi="細明體;MingLiU" w:cs="細明體;MingLiU" w:eastAsia="細明體;MingLiU"/>
        </w:rPr>
        <w:t>貳、</w:t>
      </w:r>
      <w:ins w:id="88" w:author="ftc" w:date="2009-03-26T15:44:00Z">
        <w:r>
          <w:rPr>
            <w:rFonts w:ascii="細明體;MingLiU" w:hAnsi="細明體;MingLiU" w:cs="細明體;MingLiU" w:eastAsia="細明體;MingLiU"/>
          </w:rPr>
          <w:t>經濟委員會</w:t>
        </w:r>
      </w:ins>
      <w:ins w:id="89" w:author="ftc" w:date="2009-03-26T15:57:00Z">
        <w:r>
          <w:rPr>
            <w:rFonts w:ascii="細明體;MingLiU" w:hAnsi="細明體;MingLiU" w:cs="細明體;MingLiU" w:eastAsia="細明體;MingLiU"/>
          </w:rPr>
          <w:t>（</w:t>
        </w:r>
      </w:ins>
      <w:ins w:id="90" w:author="ftc" w:date="2009-03-26T15:57:00Z">
        <w:r>
          <w:rPr>
            <w:rFonts w:eastAsia="細明體;MingLiU" w:cs="細明體;MingLiU" w:ascii="細明體;MingLiU" w:hAnsi="細明體;MingLiU"/>
          </w:rPr>
          <w:t>EC</w:t>
        </w:r>
      </w:ins>
      <w:ins w:id="91" w:author="ftc" w:date="2009-03-26T15:57:00Z">
        <w:r>
          <w:rPr>
            <w:rFonts w:ascii="細明體;MingLiU" w:hAnsi="細明體;MingLiU" w:cs="細明體;MingLiU" w:eastAsia="細明體;MingLiU"/>
          </w:rPr>
          <w:t>）</w:t>
        </w:r>
      </w:ins>
      <w:ins w:id="92" w:author="ftc" w:date="2009-03-26T15:45:00Z">
        <w:r>
          <w:rPr>
            <w:rFonts w:ascii="細明體;MingLiU" w:hAnsi="細明體;MingLiU" w:cs="細明體;MingLiU" w:eastAsia="細明體;MingLiU"/>
          </w:rPr>
          <w:t>之</w:t>
        </w:r>
      </w:ins>
      <w:r>
        <w:rPr>
          <w:rFonts w:ascii="細明體;MingLiU" w:hAnsi="細明體;MingLiU" w:cs="細明體;MingLiU" w:eastAsia="細明體;MingLiU"/>
        </w:rPr>
        <w:t>會議情形</w:t>
      </w:r>
      <w:r>
        <w:rPr>
          <w:rFonts w:eastAsia="細明體;MingLiU" w:cs="細明體;MingLiU" w:ascii="細明體;MingLiU" w:hAnsi="細明體;MingLiU"/>
        </w:rPr>
        <w:t>(</w:t>
      </w:r>
      <w:r>
        <w:rPr>
          <w:rFonts w:ascii="細明體;MingLiU" w:hAnsi="細明體;MingLiU" w:cs="細明體;MingLiU" w:eastAsia="細明體;MingLiU"/>
        </w:rPr>
        <w:t>議程如附件</w:t>
      </w:r>
      <w:r>
        <w:rPr>
          <w:rFonts w:eastAsia="細明體;MingLiU" w:cs="細明體;MingLiU" w:ascii="細明體;MingLiU" w:hAnsi="細明體;MingLiU"/>
        </w:rPr>
        <w:t>1)</w:t>
      </w:r>
    </w:p>
    <w:p>
      <w:pPr>
        <w:pStyle w:val="Normal"/>
        <w:spacing w:lineRule="exact" w:line="400"/>
        <w:rPr>
          <w:rFonts w:ascii="細明體;MingLiU" w:hAnsi="細明體;MingLiU" w:eastAsia="細明體;MingLiU" w:cs="細明體;MingLiU"/>
          <w:del w:id="97" w:author="ftc" w:date="2009-03-26T15:45:00Z"/>
        </w:rPr>
      </w:pPr>
      <w:ins w:id="93" w:author="ftc" w:date="2009-03-26T15:45:00Z">
        <w:r>
          <w:rPr>
            <w:rFonts w:eastAsia="細明體;MingLiU" w:cs="細明體;MingLiU" w:ascii="細明體;MingLiU" w:hAnsi="細明體;MingLiU"/>
          </w:rPr>
          <w:t xml:space="preserve"> </w:t>
        </w:r>
      </w:ins>
      <w:ins w:id="94" w:author="ftc" w:date="2009-03-26T15:45:00Z">
        <w:r>
          <w:rPr>
            <w:rFonts w:ascii="細明體;MingLiU" w:hAnsi="細明體;MingLiU" w:cs="細明體;MingLiU" w:eastAsia="細明體;MingLiU"/>
          </w:rPr>
          <w:t>一、</w:t>
        </w:r>
      </w:ins>
      <w:del w:id="95" w:author="ftc" w:date="2009-03-26T15:45:00Z">
        <w:r>
          <w:rPr>
            <w:rFonts w:eastAsia="細明體;MingLiU" w:cs="細明體;MingLiU" w:ascii="細明體;MingLiU" w:hAnsi="細明體;MingLiU"/>
          </w:rPr>
          <w:delText>EC</w:delText>
        </w:r>
      </w:del>
      <w:del w:id="96" w:author="ftc" w:date="2009-03-26T15:45:00Z">
        <w:r>
          <w:rPr>
            <w:rFonts w:ascii="細明體;MingLiU" w:hAnsi="細明體;MingLiU" w:cs="細明體;MingLiU" w:eastAsia="細明體;MingLiU"/>
          </w:rPr>
          <w:delText>會議：</w:delText>
        </w:r>
      </w:del>
    </w:p>
    <w:p>
      <w:pPr>
        <w:pStyle w:val="Normal"/>
        <w:widowControl w:val="false"/>
        <w:bidi w:val="0"/>
        <w:spacing w:lineRule="exact" w:line="400"/>
        <w:ind w:hanging="0"/>
        <w:rPr>
          <w:rFonts w:ascii="細明體;MingLiU" w:hAnsi="細明體;MingLiU" w:eastAsia="細明體;MingLiU" w:cs="細明體;MingLiU"/>
          <w:ins w:id="102" w:author="ftc" w:date="2010-03-10T16:33:00Z"/>
        </w:rPr>
      </w:pPr>
      <w:ins w:id="98" w:author="ftc" w:date="2010-03-10T16:33:00Z">
        <w:r>
          <w:rPr>
            <w:rFonts w:eastAsia="細明體;MingLiU" w:cs="細明體;MingLiU" w:ascii="細明體;MingLiU" w:hAnsi="細明體;MingLiU"/>
          </w:rPr>
          <w:t>EC</w:t>
        </w:r>
      </w:ins>
      <w:ins w:id="99" w:author="ftc" w:date="2010-03-10T16:33:00Z">
        <w:r>
          <w:rPr>
            <w:rFonts w:ascii="細明體;MingLiU" w:hAnsi="細明體;MingLiU" w:cs="細明體;MingLiU" w:eastAsia="細明體;MingLiU"/>
          </w:rPr>
          <w:t>競爭政策主席之友（</w:t>
        </w:r>
      </w:ins>
      <w:ins w:id="100" w:author="ftc" w:date="2010-03-10T16:33:00Z">
        <w:r>
          <w:rPr>
            <w:rFonts w:eastAsia="細明體;MingLiU" w:cs="細明體;MingLiU" w:ascii="細明體;MingLiU" w:hAnsi="細明體;MingLiU"/>
          </w:rPr>
          <w:t>Friend of the Chair on Competition Policy</w:t>
        </w:r>
      </w:ins>
      <w:ins w:id="101" w:author="ftc" w:date="2010-03-10T16:33:00Z">
        <w:r>
          <w:rPr>
            <w:rFonts w:ascii="細明體;MingLiU" w:hAnsi="細明體;MingLiU" w:cs="細明體;MingLiU" w:eastAsia="細明體;MingLiU"/>
          </w:rPr>
          <w:t>）：</w:t>
        </w:r>
      </w:ins>
    </w:p>
    <w:p>
      <w:pPr>
        <w:pStyle w:val="Normal"/>
        <w:numPr>
          <w:ilvl w:val="0"/>
          <w:numId w:val="2"/>
        </w:numPr>
        <w:tabs>
          <w:tab w:val="clear" w:pos="480"/>
          <w:tab w:val="left" w:pos="900" w:leader="none"/>
        </w:tabs>
        <w:spacing w:lineRule="exact" w:line="400"/>
        <w:ind w:left="900" w:hanging="720"/>
        <w:rPr>
          <w:rFonts w:ascii="細明體;MingLiU" w:hAnsi="細明體;MingLiU" w:eastAsia="細明體;MingLiU" w:cs="細明體;MingLiU"/>
          <w:ins w:id="104" w:author="ftc" w:date="2010-03-10T16:35:00Z"/>
        </w:rPr>
      </w:pPr>
      <w:ins w:id="103" w:author="ftc" w:date="2010-03-10T16:33:00Z">
        <w:r>
          <w:rPr>
            <w:rFonts w:ascii="細明體;MingLiU" w:hAnsi="細明體;MingLiU" w:cs="細明體;MingLiU" w:eastAsia="細明體;MingLiU"/>
          </w:rPr>
          <w:t>競爭政策主席之友協調人香港代表茅以麗女士表示：</w:t>
        </w:r>
      </w:ins>
    </w:p>
    <w:p>
      <w:pPr>
        <w:pStyle w:val="Normal"/>
        <w:numPr>
          <w:ilvl w:val="2"/>
          <w:numId w:val="2"/>
        </w:numPr>
        <w:spacing w:lineRule="exact" w:line="400"/>
        <w:rPr>
          <w:rFonts w:ascii="細明體;MingLiU" w:hAnsi="細明體;MingLiU" w:eastAsia="細明體;MingLiU" w:cs="細明體;MingLiU"/>
          <w:ins w:id="117" w:author="ftc" w:date="2010-03-10T16:35:00Z"/>
        </w:rPr>
      </w:pPr>
      <w:ins w:id="105" w:author="ftc" w:date="2010-03-10T16:35:00Z">
        <w:r>
          <w:rPr>
            <w:rFonts w:ascii="細明體;MingLiU" w:hAnsi="細明體;MingLiU" w:cs="細明體;MingLiU" w:eastAsia="細明體;MingLiU"/>
          </w:rPr>
          <w:t>香港體認確保經濟穩定與永續成長對於達成</w:t>
        </w:r>
      </w:ins>
      <w:ins w:id="106" w:author="ftc" w:date="2010-03-10T16:35:00Z">
        <w:r>
          <w:rPr>
            <w:rFonts w:eastAsia="細明體;MingLiU" w:cs="細明體;MingLiU" w:ascii="細明體;MingLiU" w:hAnsi="細明體;MingLiU"/>
          </w:rPr>
          <w:t>APEC</w:t>
        </w:r>
      </w:ins>
      <w:ins w:id="107" w:author="ftc" w:date="2010-03-10T16:35:00Z">
        <w:r>
          <w:rPr>
            <w:rFonts w:ascii="細明體;MingLiU" w:hAnsi="細明體;MingLiU" w:cs="細明體;MingLiU" w:eastAsia="細明體;MingLiU"/>
          </w:rPr>
          <w:t>包容性成長與結構改革議題之重要性，後</w:t>
        </w:r>
      </w:ins>
      <w:ins w:id="108" w:author="ftc" w:date="2010-03-10T16:35:00Z">
        <w:r>
          <w:rPr>
            <w:rFonts w:eastAsia="細明體;MingLiU" w:cs="細明體;MingLiU" w:ascii="細明體;MingLiU" w:hAnsi="細明體;MingLiU"/>
          </w:rPr>
          <w:t>LAISR</w:t>
        </w:r>
      </w:ins>
      <w:ins w:id="109" w:author="ftc" w:date="2010-03-18T17:41:00Z">
        <w:r>
          <w:rPr>
            <w:rFonts w:ascii="細明體;MingLiU" w:hAnsi="細明體;MingLiU" w:cs="細明體;MingLiU" w:eastAsia="細明體;MingLiU"/>
          </w:rPr>
          <w:t>（「</w:t>
        </w:r>
      </w:ins>
      <w:ins w:id="110" w:author="ftc" w:date="2010-03-18T17:41:00Z">
        <w:r>
          <w:rPr>
            <w:rFonts w:ascii="細明體;MingLiU" w:hAnsi="細明體;MingLiU" w:cs="細明體;MingLiU" w:eastAsia="細明體;MingLiU"/>
          </w:rPr>
          <w:t>實施結構改革之領袖</w:t>
        </w:r>
      </w:ins>
      <w:ins w:id="111" w:author="ftc" w:date="2010-03-18T17:41:00Z">
        <w:r>
          <w:rPr>
            <w:rFonts w:ascii="細明體;MingLiU" w:hAnsi="細明體;MingLiU" w:cs="細明體;MingLiU" w:eastAsia="細明體;MingLiU"/>
          </w:rPr>
          <w:t>議程」</w:t>
        </w:r>
      </w:ins>
      <w:ins w:id="112" w:author="ftc" w:date="2010-03-18T17:41:00Z">
        <w:r>
          <w:rPr>
            <w:rFonts w:eastAsia="細明體;MingLiU" w:cs="細明體;MingLiU" w:ascii="細明體;MingLiU" w:hAnsi="細明體;MingLiU"/>
          </w:rPr>
          <w:t>Leaders</w:t>
        </w:r>
      </w:ins>
      <w:ins w:id="113" w:author="ftc" w:date="2010-03-18T17:41:00Z">
        <w:r>
          <w:rPr>
            <w:rFonts w:eastAsia="細明體;MingLiU" w:cs="細明體;MingLiU" w:ascii="細明體;MingLiU" w:hAnsi="細明體;MingLiU"/>
          </w:rPr>
          <w:t>’</w:t>
        </w:r>
      </w:ins>
      <w:ins w:id="114" w:author="ftc" w:date="2010-03-18T17:41:00Z">
        <w:r>
          <w:rPr>
            <w:rFonts w:eastAsia="細明體;MingLiU" w:cs="細明體;MingLiU" w:ascii="細明體;MingLiU" w:hAnsi="細明體;MingLiU"/>
          </w:rPr>
          <w:t>Agenda to Implement Structural Reform</w:t>
        </w:r>
      </w:ins>
      <w:ins w:id="115" w:author="ftc" w:date="2010-03-18T17:41:00Z">
        <w:r>
          <w:rPr>
            <w:rFonts w:ascii="細明體;MingLiU" w:hAnsi="細明體;MingLiU" w:cs="細明體;MingLiU" w:eastAsia="細明體;MingLiU"/>
          </w:rPr>
          <w:t>）</w:t>
        </w:r>
      </w:ins>
      <w:ins w:id="116" w:author="ftc" w:date="2010-03-10T16:35:00Z">
        <w:r>
          <w:rPr>
            <w:rFonts w:ascii="細明體;MingLiU" w:hAnsi="細明體;MingLiU" w:cs="細明體;MingLiU" w:eastAsia="細明體;MingLiU"/>
          </w:rPr>
          <w:t>議程應嘗試將當前結構改革議題與包容性成長之動機加以聯結。</w:t>
        </w:r>
      </w:ins>
    </w:p>
    <w:p>
      <w:pPr>
        <w:pStyle w:val="Normal"/>
        <w:numPr>
          <w:ilvl w:val="2"/>
          <w:numId w:val="2"/>
        </w:numPr>
        <w:spacing w:lineRule="exact" w:line="400"/>
        <w:rPr>
          <w:rFonts w:ascii="細明體;MingLiU" w:hAnsi="細明體;MingLiU" w:eastAsia="細明體;MingLiU" w:cs="細明體;MingLiU"/>
          <w:ins w:id="120" w:author="ftc" w:date="2010-03-10T16:35:00Z"/>
        </w:rPr>
      </w:pPr>
      <w:ins w:id="118" w:author="ftc" w:date="2010-03-10T16:35:00Z">
        <w:r>
          <w:rPr>
            <w:rFonts w:eastAsia="細明體;MingLiU" w:cs="細明體;MingLiU" w:ascii="細明體;MingLiU" w:hAnsi="細明體;MingLiU"/>
          </w:rPr>
          <w:t>CPLG</w:t>
        </w:r>
      </w:ins>
      <w:ins w:id="119" w:author="ftc" w:date="2010-03-10T16:35:00Z">
        <w:r>
          <w:rPr>
            <w:rFonts w:ascii="細明體;MingLiU" w:hAnsi="細明體;MingLiU" w:cs="細明體;MingLiU" w:eastAsia="細明體;MingLiU"/>
          </w:rPr>
          <w:t>主要聚焦於競爭法執行及相關議題，而競爭政策係驅使市場更有效率運作，藉由提倡諸多有利市場運作的作為，來促進市場效率、提高生產力、使消費者能有更多選擇性、企業家精神得以充分發揮、創造更多就業機會。</w:t>
        </w:r>
      </w:ins>
    </w:p>
    <w:p>
      <w:pPr>
        <w:pStyle w:val="Normal"/>
        <w:numPr>
          <w:ilvl w:val="2"/>
          <w:numId w:val="2"/>
        </w:numPr>
        <w:spacing w:lineRule="exact" w:line="400"/>
        <w:rPr>
          <w:rFonts w:ascii="細明體;MingLiU" w:hAnsi="細明體;MingLiU" w:eastAsia="細明體;MingLiU" w:cs="細明體;MingLiU"/>
          <w:ins w:id="126" w:author="ftc" w:date="2010-03-10T16:35:00Z"/>
        </w:rPr>
      </w:pPr>
      <w:ins w:id="121" w:author="ftc" w:date="2010-03-10T16:35:00Z">
        <w:r>
          <w:rPr>
            <w:rFonts w:ascii="細明體;MingLiU" w:hAnsi="細明體;MingLiU" w:cs="細明體;MingLiU" w:eastAsia="細明體;MingLiU"/>
          </w:rPr>
          <w:t>在後</w:t>
        </w:r>
      </w:ins>
      <w:ins w:id="122" w:author="ftc" w:date="2010-03-10T16:35:00Z">
        <w:r>
          <w:rPr>
            <w:rFonts w:eastAsia="細明體;MingLiU" w:cs="細明體;MingLiU" w:ascii="細明體;MingLiU" w:hAnsi="細明體;MingLiU"/>
          </w:rPr>
          <w:t>LAISR</w:t>
        </w:r>
      </w:ins>
      <w:ins w:id="123" w:author="ftc" w:date="2010-03-10T16:35:00Z">
        <w:r>
          <w:rPr>
            <w:rFonts w:ascii="細明體;MingLiU" w:hAnsi="細明體;MingLiU" w:cs="細明體;MingLiU" w:eastAsia="細明體;MingLiU"/>
          </w:rPr>
          <w:t>期間所欲追求成長目標之一，藉由對通訊、交通、能源等基礎設施部門投資的方式，來促進市場效率與提升成長潛能，俾利境內（城鄉）整合與區域（生產、貿易與投資流通網絡）整合。日本代表認為，結構改革有助促進市場競爭與各區域均衡成長。美國代表表示，競爭政策為結構改革關鍵之一，同時結構改革亦應與</w:t>
        </w:r>
      </w:ins>
      <w:ins w:id="124" w:author="ftc" w:date="2010-03-10T16:35:00Z">
        <w:r>
          <w:rPr>
            <w:rFonts w:eastAsia="細明體;MingLiU" w:cs="細明體;MingLiU" w:ascii="細明體;MingLiU" w:hAnsi="細明體;MingLiU"/>
          </w:rPr>
          <w:t>CPLG</w:t>
        </w:r>
      </w:ins>
      <w:ins w:id="125" w:author="ftc" w:date="2010-03-10T16:35:00Z">
        <w:r>
          <w:rPr>
            <w:rFonts w:ascii="細明體;MingLiU" w:hAnsi="細明體;MingLiU" w:cs="細明體;MingLiU" w:eastAsia="細明體;MingLiU"/>
          </w:rPr>
          <w:t>聯結。</w:t>
        </w:r>
      </w:ins>
    </w:p>
    <w:p>
      <w:pPr>
        <w:pStyle w:val="Normal"/>
        <w:numPr>
          <w:ilvl w:val="2"/>
          <w:numId w:val="2"/>
        </w:numPr>
        <w:spacing w:lineRule="exact" w:line="400"/>
        <w:rPr>
          <w:rFonts w:ascii="細明體;MingLiU" w:hAnsi="細明體;MingLiU" w:eastAsia="細明體;MingLiU" w:cs="細明體;MingLiU"/>
          <w:ins w:id="128" w:author="ftc" w:date="2010-03-10T16:35:00Z"/>
        </w:rPr>
      </w:pPr>
      <w:ins w:id="127" w:author="ftc" w:date="2010-03-10T16:35:00Z">
        <w:r>
          <w:rPr>
            <w:rFonts w:ascii="細明體;MingLiU" w:hAnsi="細明體;MingLiU" w:cs="細明體;MingLiU" w:eastAsia="細明體;MingLiU"/>
          </w:rPr>
          <w:t>於新計畫初步提案方面，則考慮建立「競爭法及政策指標」，透過擴大對中小企業與個人參與機會，並提升其於經濟成長之比重等方式，來反映競爭政策於包容性成長之影響。</w:t>
        </w:r>
      </w:ins>
    </w:p>
    <w:p>
      <w:pPr>
        <w:pStyle w:val="Normal"/>
        <w:numPr>
          <w:ilvl w:val="0"/>
          <w:numId w:val="2"/>
        </w:numPr>
        <w:tabs>
          <w:tab w:val="clear" w:pos="480"/>
          <w:tab w:val="left" w:pos="900" w:leader="none"/>
        </w:tabs>
        <w:spacing w:lineRule="exact" w:line="400"/>
        <w:ind w:left="900" w:hanging="720"/>
        <w:rPr>
          <w:rFonts w:ascii="細明體;MingLiU" w:hAnsi="細明體;MingLiU" w:eastAsia="細明體;MingLiU" w:cs="細明體;MingLiU"/>
          <w:ins w:id="139" w:author="ftc" w:date="2009-03-26T15:46:00Z"/>
        </w:rPr>
      </w:pPr>
      <w:ins w:id="129" w:author="ftc" w:date="2010-03-10T16:37:00Z">
        <w:r>
          <w:rPr>
            <w:rFonts w:ascii="細明體;MingLiU" w:hAnsi="細明體;MingLiU" w:cs="細明體;MingLiU" w:eastAsia="細明體;MingLiU"/>
          </w:rPr>
          <w:t>美國及紐西蘭發言表示，應重新檢視</w:t>
        </w:r>
      </w:ins>
      <w:ins w:id="130" w:author="ftc" w:date="2010-03-10T16:37:00Z">
        <w:r>
          <w:rPr>
            <w:rFonts w:eastAsia="細明體;MingLiU" w:cs="細明體;MingLiU" w:ascii="細明體;MingLiU" w:hAnsi="細明體;MingLiU"/>
          </w:rPr>
          <w:t>CPLG</w:t>
        </w:r>
      </w:ins>
      <w:ins w:id="131" w:author="ftc" w:date="2010-03-10T16:37:00Z">
        <w:r>
          <w:rPr>
            <w:rFonts w:ascii="細明體;MingLiU" w:hAnsi="細明體;MingLiU" w:cs="細明體;MingLiU" w:eastAsia="細明體;MingLiU"/>
          </w:rPr>
          <w:t>及主席之友之工作內容，我國代表亦發言表示贊</w:t>
        </w:r>
      </w:ins>
      <w:ins w:id="132" w:author="ftc" w:date="2010-03-10T16:37:00Z">
        <w:r>
          <w:rPr>
            <w:rFonts w:ascii="細明體;MingLiU" w:hAnsi="細明體;MingLiU" w:cs="細明體;MingLiU" w:eastAsia="細明體;MingLiU"/>
          </w:rPr>
          <w:t>同</w:t>
        </w:r>
      </w:ins>
      <w:ins w:id="133" w:author="ftc" w:date="2010-03-10T16:37:00Z">
        <w:r>
          <w:rPr>
            <w:rFonts w:ascii="細明體;MingLiU" w:hAnsi="細明體;MingLiU" w:cs="細明體;MingLiU" w:eastAsia="細明體;MingLiU"/>
          </w:rPr>
          <w:t>。</w:t>
        </w:r>
      </w:ins>
      <w:del w:id="134" w:author="ftc" w:date="2010-03-10T16:33:00Z">
        <w:r>
          <w:rPr>
            <w:rFonts w:ascii="細明體;MingLiU" w:hAnsi="細明體;MingLiU" w:cs="細明體;MingLiU" w:eastAsia="細明體;MingLiU"/>
          </w:rPr>
          <w:delText>就本會擬爭取主辦「第五屆競爭政策訓練課程」案，</w:delText>
        </w:r>
      </w:del>
      <w:del w:id="135" w:author="ftc" w:date="2010-03-10T16:33:00Z">
        <w:r>
          <w:rPr>
            <w:rFonts w:eastAsia="細明體;MingLiU" w:cs="細明體;MingLiU" w:ascii="細明體;MingLiU" w:hAnsi="細明體;MingLiU"/>
          </w:rPr>
          <w:delText>EC</w:delText>
        </w:r>
      </w:del>
      <w:del w:id="136" w:author="ftc" w:date="2010-03-10T16:33:00Z">
        <w:r>
          <w:rPr>
            <w:rFonts w:ascii="細明體;MingLiU" w:hAnsi="細明體;MingLiU" w:cs="細明體;MingLiU" w:eastAsia="細明體;MingLiU"/>
          </w:rPr>
          <w:delText>主席邀請</w:delText>
        </w:r>
      </w:del>
      <w:del w:id="137" w:author="ftc" w:date="2010-03-10T16:33:00Z">
        <w:r>
          <w:rPr>
            <w:rFonts w:eastAsia="細明體;MingLiU" w:cs="細明體;MingLiU" w:ascii="細明體;MingLiU" w:hAnsi="細明體;MingLiU"/>
          </w:rPr>
          <w:delText>CPLG</w:delText>
        </w:r>
      </w:del>
      <w:del w:id="138" w:author="ftc" w:date="2010-03-10T16:33:00Z">
        <w:r>
          <w:rPr>
            <w:rFonts w:ascii="細明體;MingLiU" w:hAnsi="細明體;MingLiU" w:cs="細明體;MingLiU" w:eastAsia="細明體;MingLiU"/>
          </w:rPr>
          <w:delText>主</w:delText>
        </w:r>
      </w:del>
    </w:p>
    <w:p>
      <w:pPr>
        <w:pStyle w:val="Normal"/>
        <w:spacing w:lineRule="exact" w:line="400"/>
        <w:ind w:left="538" w:hanging="430"/>
        <w:rPr>
          <w:rFonts w:ascii="細明體;MingLiU" w:hAnsi="細明體;MingLiU" w:eastAsia="細明體;MingLiU" w:cs="細明體;MingLiU"/>
          <w:ins w:id="168" w:author="ftc" w:date="2009-03-26T15:47:00Z"/>
        </w:rPr>
      </w:pPr>
      <w:ins w:id="140" w:author="ftc" w:date="2009-03-26T15:46:00Z">
        <w:r>
          <w:rPr>
            <w:rFonts w:ascii="細明體;MingLiU" w:hAnsi="細明體;MingLiU" w:cs="細明體;MingLiU" w:eastAsia="細明體;MingLiU"/>
          </w:rPr>
          <w:t>二、</w:t>
        </w:r>
      </w:ins>
      <w:ins w:id="141" w:author="ftc" w:date="2010-03-10T16:38:00Z">
        <w:r>
          <w:rPr>
            <w:rFonts w:eastAsia="細明體;MingLiU" w:cs="細明體;MingLiU" w:ascii="細明體;MingLiU" w:hAnsi="細明體;MingLiU"/>
          </w:rPr>
          <w:t>LAISR</w:t>
        </w:r>
      </w:ins>
      <w:ins w:id="142" w:author="ftc" w:date="2010-03-10T16:38:00Z">
        <w:r>
          <w:rPr>
            <w:rFonts w:ascii="細明體;MingLiU" w:hAnsi="細明體;MingLiU" w:cs="細明體;MingLiU" w:eastAsia="細明體;MingLiU"/>
          </w:rPr>
          <w:t>進展工作計畫：</w:t>
        </w:r>
      </w:ins>
      <w:ins w:id="143" w:author="ftc" w:date="2010-03-10T16:38:00Z">
        <w:r>
          <w:rPr>
            <w:rFonts w:eastAsia="細明體;MingLiU" w:cs="細明體;MingLiU" w:ascii="細明體;MingLiU" w:hAnsi="細明體;MingLiU"/>
          </w:rPr>
          <w:t>CPLG</w:t>
        </w:r>
      </w:ins>
      <w:ins w:id="144" w:author="ftc" w:date="2010-03-10T16:38:00Z">
        <w:r>
          <w:rPr>
            <w:rFonts w:ascii="細明體;MingLiU" w:hAnsi="細明體;MingLiU" w:cs="細明體;MingLiU" w:eastAsia="細明體;MingLiU"/>
          </w:rPr>
          <w:t>主席日本公平交易委員會</w:t>
        </w:r>
      </w:ins>
      <w:ins w:id="145" w:author="ftc" w:date="2010-03-18T17:42:00Z">
        <w:r>
          <w:rPr>
            <w:rFonts w:ascii="細明體;MingLiU" w:hAnsi="細明體;MingLiU" w:cs="細明體;MingLiU" w:eastAsia="細明體;MingLiU"/>
          </w:rPr>
          <w:t>官房審議官</w:t>
        </w:r>
      </w:ins>
      <w:ins w:id="146" w:author="ftc" w:date="2010-03-10T16:38:00Z">
        <w:r>
          <w:rPr>
            <w:rFonts w:ascii="細明體;MingLiU" w:hAnsi="細明體;MingLiU" w:cs="細明體;MingLiU" w:eastAsia="細明體;MingLiU"/>
          </w:rPr>
          <w:t>相關透（</w:t>
        </w:r>
      </w:ins>
      <w:ins w:id="147" w:author="ftc" w:date="2010-03-10T16:38:00Z">
        <w:r>
          <w:rPr>
            <w:rFonts w:eastAsia="細明體;MingLiU" w:cs="細明體;MingLiU" w:ascii="細明體;MingLiU" w:hAnsi="細明體;MingLiU"/>
          </w:rPr>
          <w:t>Toru AIZEKI</w:t>
        </w:r>
      </w:ins>
      <w:ins w:id="148" w:author="ftc" w:date="2010-03-10T16:38:00Z">
        <w:r>
          <w:rPr>
            <w:rFonts w:ascii="細明體;MingLiU" w:hAnsi="細明體;MingLiU" w:cs="細明體;MingLiU" w:eastAsia="細明體;MingLiU"/>
          </w:rPr>
          <w:t>）於會中報告，</w:t>
        </w:r>
      </w:ins>
      <w:ins w:id="149" w:author="ftc" w:date="2010-03-10T16:38:00Z">
        <w:r>
          <w:rPr>
            <w:rFonts w:eastAsia="細明體;MingLiU" w:cs="細明體;MingLiU" w:ascii="細明體;MingLiU" w:hAnsi="細明體;MingLiU"/>
          </w:rPr>
          <w:t>CPLG</w:t>
        </w:r>
      </w:ins>
      <w:ins w:id="150" w:author="ftc" w:date="2010-03-10T16:38:00Z">
        <w:r>
          <w:rPr>
            <w:rFonts w:ascii="細明體;MingLiU" w:hAnsi="細明體;MingLiU" w:cs="細明體;MingLiU" w:eastAsia="細明體;MingLiU"/>
          </w:rPr>
          <w:t>與</w:t>
        </w:r>
      </w:ins>
      <w:ins w:id="151" w:author="ftc" w:date="2010-03-10T16:38:00Z">
        <w:r>
          <w:rPr>
            <w:rFonts w:eastAsia="細明體;MingLiU" w:cs="細明體;MingLiU" w:ascii="細明體;MingLiU" w:hAnsi="細明體;MingLiU"/>
          </w:rPr>
          <w:t>ABAC</w:t>
        </w:r>
      </w:ins>
      <w:ins w:id="152" w:author="ftc" w:date="2010-03-10T16:38:00Z">
        <w:r>
          <w:rPr>
            <w:rFonts w:ascii="細明體;MingLiU" w:hAnsi="細明體;MingLiU" w:cs="細明體;MingLiU" w:eastAsia="細明體;MingLiU"/>
          </w:rPr>
          <w:t>於</w:t>
        </w:r>
      </w:ins>
      <w:ins w:id="153" w:author="ftc" w:date="2010-03-10T16:38:00Z">
        <w:r>
          <w:rPr>
            <w:rFonts w:eastAsia="細明體;MingLiU" w:cs="細明體;MingLiU" w:ascii="細明體;MingLiU" w:hAnsi="細明體;MingLiU"/>
          </w:rPr>
          <w:t>2</w:t>
        </w:r>
      </w:ins>
      <w:ins w:id="154" w:author="ftc" w:date="2010-03-10T16:38:00Z">
        <w:r>
          <w:rPr>
            <w:rFonts w:ascii="細明體;MingLiU" w:hAnsi="細明體;MingLiU" w:cs="細明體;MingLiU" w:eastAsia="細明體;MingLiU"/>
          </w:rPr>
          <w:t>月</w:t>
        </w:r>
      </w:ins>
      <w:ins w:id="155" w:author="ftc" w:date="2010-03-10T16:38:00Z">
        <w:r>
          <w:rPr>
            <w:rFonts w:eastAsia="細明體;MingLiU" w:cs="細明體;MingLiU" w:ascii="細明體;MingLiU" w:hAnsi="細明體;MingLiU"/>
          </w:rPr>
          <w:t>28</w:t>
        </w:r>
      </w:ins>
      <w:ins w:id="156" w:author="ftc" w:date="2010-03-10T16:38:00Z">
        <w:r>
          <w:rPr>
            <w:rFonts w:ascii="細明體;MingLiU" w:hAnsi="細明體;MingLiU" w:cs="細明體;MingLiU" w:eastAsia="細明體;MingLiU"/>
          </w:rPr>
          <w:t>日舉行「由競爭法案例探討程序正義」圓桌會議、今年</w:t>
        </w:r>
      </w:ins>
      <w:ins w:id="157" w:author="ftc" w:date="2010-03-10T16:38:00Z">
        <w:r>
          <w:rPr>
            <w:rFonts w:eastAsia="細明體;MingLiU" w:cs="細明體;MingLiU" w:ascii="細明體;MingLiU" w:hAnsi="細明體;MingLiU"/>
          </w:rPr>
          <w:t>9</w:t>
        </w:r>
      </w:ins>
      <w:ins w:id="158" w:author="ftc" w:date="2010-03-10T16:38:00Z">
        <w:r>
          <w:rPr>
            <w:rFonts w:ascii="細明體;MingLiU" w:hAnsi="細明體;MingLiU" w:cs="細明體;MingLiU" w:eastAsia="細明體;MingLiU"/>
          </w:rPr>
          <w:t>月將於越南舉行</w:t>
        </w:r>
      </w:ins>
      <w:ins w:id="159" w:author="ftc" w:date="2010-03-10T16:38:00Z">
        <w:r>
          <w:rPr>
            <w:rFonts w:eastAsia="細明體;MingLiU" w:cs="細明體;MingLiU" w:ascii="細明體;MingLiU" w:hAnsi="細明體;MingLiU"/>
          </w:rPr>
          <w:t>2010</w:t>
        </w:r>
      </w:ins>
      <w:ins w:id="160" w:author="ftc" w:date="2010-03-10T16:38:00Z">
        <w:r>
          <w:rPr>
            <w:rFonts w:ascii="細明體;MingLiU" w:hAnsi="細明體;MingLiU" w:cs="細明體;MingLiU" w:eastAsia="細明體;MingLiU"/>
          </w:rPr>
          <w:t>年以競爭倡議為主題之</w:t>
        </w:r>
      </w:ins>
      <w:ins w:id="161" w:author="ftc" w:date="2010-03-10T16:38:00Z">
        <w:r>
          <w:rPr>
            <w:rFonts w:eastAsia="細明體;MingLiU" w:cs="細明體;MingLiU" w:ascii="細明體;MingLiU" w:hAnsi="細明體;MingLiU"/>
          </w:rPr>
          <w:t>APEC</w:t>
        </w:r>
      </w:ins>
      <w:ins w:id="162" w:author="ftc" w:date="2010-03-10T16:38:00Z">
        <w:r>
          <w:rPr>
            <w:rFonts w:ascii="細明體;MingLiU" w:hAnsi="細明體;MingLiU" w:cs="細明體;MingLiU" w:eastAsia="細明體;MingLiU"/>
          </w:rPr>
          <w:t>「競爭政策與法律訓練課程」提案。</w:t>
        </w:r>
      </w:ins>
      <w:del w:id="163" w:author="ftc" w:date="2010-03-10T16:38:00Z">
        <w:r>
          <w:rPr>
            <w:rFonts w:ascii="細明體;MingLiU" w:hAnsi="細明體;MingLiU" w:cs="細明體;MingLiU" w:eastAsia="細明體;MingLiU"/>
          </w:rPr>
          <w:delText>本會代表發言，除感謝各會員去年之支持外，並表示本計畫已就會議討論主題部分修改，提升計畫書內容品質，經費部分亦已比去年所提之數目少，我國願負擔場地、文件印刷、通訊等費用，降低</w:delText>
        </w:r>
      </w:del>
      <w:del w:id="164" w:author="ftc" w:date="2010-03-10T16:38:00Z">
        <w:r>
          <w:rPr>
            <w:rFonts w:eastAsia="細明體;MingLiU" w:cs="細明體;MingLiU" w:ascii="細明體;MingLiU" w:hAnsi="細明體;MingLiU"/>
          </w:rPr>
          <w:delText>APEC</w:delText>
        </w:r>
      </w:del>
      <w:del w:id="165" w:author="ftc" w:date="2010-03-10T16:38:00Z">
        <w:r>
          <w:rPr>
            <w:rFonts w:ascii="細明體;MingLiU" w:hAnsi="細明體;MingLiU" w:cs="細明體;MingLiU" w:eastAsia="細明體;MingLiU"/>
          </w:rPr>
          <w:delText>經費補助，以做為我國對</w:delText>
        </w:r>
      </w:del>
      <w:del w:id="166" w:author="ftc" w:date="2010-03-10T16:38:00Z">
        <w:r>
          <w:rPr>
            <w:rFonts w:eastAsia="細明體;MingLiU" w:cs="細明體;MingLiU" w:ascii="細明體;MingLiU" w:hAnsi="細明體;MingLiU"/>
          </w:rPr>
          <w:delText>APEC</w:delText>
        </w:r>
      </w:del>
      <w:del w:id="167" w:author="ftc" w:date="2010-03-10T16:38:00Z">
        <w:r>
          <w:rPr>
            <w:rFonts w:ascii="細明體;MingLiU" w:hAnsi="細明體;MingLiU" w:cs="細明體;MingLiU" w:eastAsia="細明體;MingLiU"/>
          </w:rPr>
          <w:delText>之貢獻，請各會員體予以支持。</w:delText>
        </w:r>
      </w:del>
    </w:p>
    <w:p>
      <w:pPr>
        <w:pStyle w:val="2"/>
        <w:rPr>
          <w:del w:id="170" w:author="ftc" w:date="2009-03-26T15:47:00Z"/>
        </w:rPr>
      </w:pPr>
      <w:ins w:id="169" w:author="ftc" w:date="2009-03-26T15:47:00Z">
        <w:r>
          <w:rPr/>
          <w:t>三、</w:t>
        </w:r>
      </w:ins>
    </w:p>
    <w:p>
      <w:pPr>
        <w:pStyle w:val="2"/>
        <w:widowControl w:val="false"/>
        <w:bidi w:val="0"/>
        <w:spacing w:lineRule="exact" w:line="400"/>
        <w:ind w:left="600" w:hanging="516"/>
        <w:rPr>
          <w:ins w:id="215" w:author="ftc" w:date="2009-03-26T15:47:00Z"/>
        </w:rPr>
      </w:pPr>
      <w:ins w:id="171" w:author="ftc" w:date="2010-03-10T16:40:00Z">
        <w:r>
          <w:rPr>
            <w:rFonts w:ascii="細明體;MingLiU" w:hAnsi="細明體;MingLiU" w:cs="細明體;MingLiU"/>
          </w:rPr>
          <w:t>後</w:t>
        </w:r>
      </w:ins>
      <w:ins w:id="172" w:author="ftc" w:date="2010-03-10T16:40:00Z">
        <w:r>
          <w:rPr>
            <w:rFonts w:eastAsia="細明體;MingLiU" w:cs="細明體;MingLiU"/>
          </w:rPr>
          <w:t>LAISR</w:t>
        </w:r>
      </w:ins>
      <w:ins w:id="173" w:author="ftc" w:date="2010-03-10T16:40:00Z">
        <w:r>
          <w:rPr>
            <w:rFonts w:ascii="細明體;MingLiU" w:hAnsi="細明體;MingLiU" w:cs="細明體;MingLiU"/>
          </w:rPr>
          <w:t>議程之議題與討論：對於</w:t>
        </w:r>
      </w:ins>
      <w:ins w:id="174" w:author="ftc" w:date="2010-03-10T16:40:00Z">
        <w:r>
          <w:rPr>
            <w:rFonts w:eastAsia="細明體;MingLiU" w:cs="細明體;MingLiU"/>
          </w:rPr>
          <w:t>CPLG</w:t>
        </w:r>
      </w:ins>
      <w:ins w:id="175" w:author="ftc" w:date="2010-03-10T16:40:00Z">
        <w:r>
          <w:rPr>
            <w:rFonts w:ascii="細明體;MingLiU" w:hAnsi="細明體;MingLiU" w:cs="細明體;MingLiU"/>
          </w:rPr>
          <w:t>與</w:t>
        </w:r>
      </w:ins>
      <w:ins w:id="176" w:author="ftc" w:date="2010-03-10T16:40:00Z">
        <w:r>
          <w:rPr>
            <w:rFonts w:ascii="細明體;MingLiU" w:hAnsi="細明體;MingLiU" w:cs="細明體;MingLiU"/>
          </w:rPr>
          <w:t>競爭政策主席之友</w:t>
        </w:r>
      </w:ins>
      <w:ins w:id="177" w:author="ftc" w:date="2010-03-10T16:40:00Z">
        <w:r>
          <w:rPr>
            <w:rFonts w:ascii="細明體;MingLiU" w:hAnsi="細明體;MingLiU" w:cs="細明體;MingLiU"/>
          </w:rPr>
          <w:t>於</w:t>
        </w:r>
      </w:ins>
      <w:ins w:id="178" w:author="ftc" w:date="2010-03-10T16:40:00Z">
        <w:r>
          <w:rPr>
            <w:rFonts w:eastAsia="細明體;MingLiU" w:cs="細明體;MingLiU"/>
          </w:rPr>
          <w:t>EC</w:t>
        </w:r>
      </w:ins>
      <w:ins w:id="179" w:author="ftc" w:date="2010-03-10T16:40:00Z">
        <w:r>
          <w:rPr>
            <w:rFonts w:ascii="細明體;MingLiU" w:hAnsi="細明體;MingLiU" w:cs="細明體;MingLiU"/>
          </w:rPr>
          <w:t>之</w:t>
        </w:r>
      </w:ins>
      <w:ins w:id="180" w:author="ftc" w:date="2010-03-10T16:40:00Z">
        <w:r>
          <w:rPr>
            <w:rFonts w:ascii="細明體;MingLiU" w:hAnsi="細明體;MingLiU" w:cs="細明體;MingLiU"/>
          </w:rPr>
          <w:t>角色與</w:t>
        </w:r>
      </w:ins>
      <w:ins w:id="181" w:author="ftc" w:date="2010-03-10T16:40:00Z">
        <w:r>
          <w:rPr>
            <w:rFonts w:ascii="細明體;MingLiU" w:hAnsi="細明體;MingLiU" w:cs="細明體;MingLiU"/>
          </w:rPr>
          <w:t>互動</w:t>
        </w:r>
      </w:ins>
      <w:ins w:id="182" w:author="ftc" w:date="2010-03-10T16:40:00Z">
        <w:r>
          <w:rPr>
            <w:rFonts w:ascii="細明體;MingLiU" w:hAnsi="細明體;MingLiU" w:cs="細明體;MingLiU"/>
          </w:rPr>
          <w:t>，</w:t>
        </w:r>
      </w:ins>
      <w:ins w:id="183" w:author="ftc" w:date="2010-03-10T16:40:00Z">
        <w:r>
          <w:rPr>
            <w:rFonts w:ascii="細明體;MingLiU" w:hAnsi="細明體;MingLiU" w:cs="細明體;MingLiU"/>
          </w:rPr>
          <w:t>究係由</w:t>
        </w:r>
      </w:ins>
      <w:ins w:id="184" w:author="ftc" w:date="2010-03-10T16:40:00Z">
        <w:r>
          <w:rPr>
            <w:rFonts w:eastAsia="細明體;MingLiU" w:cs="細明體;MingLiU"/>
          </w:rPr>
          <w:t>CPLG</w:t>
        </w:r>
      </w:ins>
      <w:ins w:id="185" w:author="ftc" w:date="2010-03-10T16:40:00Z">
        <w:r>
          <w:rPr>
            <w:rFonts w:ascii="細明體;MingLiU" w:hAnsi="細明體;MingLiU" w:cs="細明體;MingLiU"/>
          </w:rPr>
          <w:t>併</w:t>
        </w:r>
      </w:ins>
      <w:ins w:id="186" w:author="ftc" w:date="2010-03-10T16:40:00Z">
        <w:r>
          <w:rPr>
            <w:rFonts w:ascii="細明體;MingLiU" w:hAnsi="細明體;MingLiU" w:cs="細明體;MingLiU"/>
          </w:rPr>
          <w:t>入競爭政策主席之友</w:t>
        </w:r>
      </w:ins>
      <w:ins w:id="187" w:author="ftc" w:date="2010-03-10T16:40:00Z">
        <w:r>
          <w:rPr>
            <w:rFonts w:ascii="細明體;MingLiU" w:hAnsi="細明體;MingLiU" w:cs="細明體;MingLiU"/>
          </w:rPr>
          <w:t>而維持直接向</w:t>
        </w:r>
      </w:ins>
      <w:ins w:id="188" w:author="ftc" w:date="2010-03-10T16:40:00Z">
        <w:r>
          <w:rPr>
            <w:rFonts w:eastAsia="細明體;MingLiU" w:cs="細明體;MingLiU"/>
          </w:rPr>
          <w:t>EC</w:t>
        </w:r>
      </w:ins>
      <w:ins w:id="189" w:author="ftc" w:date="2010-03-10T16:40:00Z">
        <w:r>
          <w:rPr>
            <w:rFonts w:ascii="細明體;MingLiU" w:hAnsi="細明體;MingLiU" w:cs="細明體;MingLiU"/>
          </w:rPr>
          <w:t>主席報告</w:t>
        </w:r>
      </w:ins>
      <w:ins w:id="190" w:author="ftc" w:date="2010-03-10T16:40:00Z">
        <w:r>
          <w:rPr>
            <w:rFonts w:ascii="細明體;MingLiU" w:hAnsi="細明體;MingLiU" w:cs="細明體;MingLiU"/>
          </w:rPr>
          <w:t>，</w:t>
        </w:r>
      </w:ins>
      <w:ins w:id="191" w:author="ftc" w:date="2010-03-10T16:40:00Z">
        <w:r>
          <w:rPr>
            <w:rFonts w:ascii="細明體;MingLiU" w:hAnsi="細明體;MingLiU" w:cs="細明體;MingLiU"/>
          </w:rPr>
          <w:t>抑或改置於</w:t>
        </w:r>
      </w:ins>
      <w:ins w:id="192" w:author="ftc" w:date="2010-03-10T16:40:00Z">
        <w:r>
          <w:rPr>
            <w:rFonts w:ascii="細明體;MingLiU" w:hAnsi="細明體;MingLiU" w:cs="細明體;MingLiU"/>
          </w:rPr>
          <w:t>競爭政策主席之友</w:t>
        </w:r>
      </w:ins>
      <w:ins w:id="193" w:author="ftc" w:date="2010-03-10T16:40:00Z">
        <w:r>
          <w:rPr>
            <w:rFonts w:ascii="細明體;MingLiU" w:hAnsi="細明體;MingLiU" w:cs="細明體;MingLiU"/>
          </w:rPr>
          <w:t>下？</w:t>
        </w:r>
      </w:ins>
      <w:ins w:id="194" w:author="ftc" w:date="2010-03-10T16:40:00Z">
        <w:r>
          <w:rPr>
            <w:rFonts w:ascii="細明體;MingLiU" w:hAnsi="細明體;MingLiU" w:cs="細明體;MingLiU"/>
          </w:rPr>
          <w:t>紐西蘭代表認為於</w:t>
        </w:r>
      </w:ins>
      <w:ins w:id="195" w:author="ftc" w:date="2010-03-10T16:40:00Z">
        <w:r>
          <w:rPr>
            <w:rFonts w:eastAsia="細明體;MingLiU" w:cs="細明體;MingLiU"/>
          </w:rPr>
          <w:t>LAISR</w:t>
        </w:r>
      </w:ins>
      <w:ins w:id="196" w:author="ftc" w:date="2010-03-10T16:40:00Z">
        <w:r>
          <w:rPr>
            <w:rFonts w:ascii="細明體;MingLiU" w:hAnsi="細明體;MingLiU" w:cs="細明體;MingLiU"/>
          </w:rPr>
          <w:t>議程內二者應更加明確</w:t>
        </w:r>
      </w:ins>
      <w:ins w:id="197" w:author="ftc" w:date="2010-03-10T16:40:00Z">
        <w:r>
          <w:rPr>
            <w:rFonts w:ascii="細明體;MingLiU" w:hAnsi="細明體;MingLiU" w:cs="細明體;MingLiU"/>
          </w:rPr>
          <w:t>，</w:t>
        </w:r>
      </w:ins>
      <w:ins w:id="198" w:author="ftc" w:date="2010-03-10T16:40:00Z">
        <w:r>
          <w:rPr>
            <w:rFonts w:eastAsia="細明體;MingLiU" w:cs="細明體;MingLiU"/>
          </w:rPr>
          <w:t>CPLG</w:t>
        </w:r>
      </w:ins>
      <w:ins w:id="199" w:author="ftc" w:date="2010-03-10T16:40:00Z">
        <w:r>
          <w:rPr>
            <w:rFonts w:ascii="細明體;MingLiU" w:hAnsi="細明體;MingLiU" w:cs="細明體;MingLiU"/>
          </w:rPr>
          <w:t>主席、澳洲與加拿大代表亦發言表示反對</w:t>
        </w:r>
      </w:ins>
      <w:ins w:id="200" w:author="ftc" w:date="2010-03-10T16:40:00Z">
        <w:r>
          <w:rPr>
            <w:rFonts w:ascii="細明體;MingLiU" w:hAnsi="細明體;MingLiU" w:cs="細明體;MingLiU"/>
          </w:rPr>
          <w:t>置於</w:t>
        </w:r>
      </w:ins>
      <w:ins w:id="201" w:author="ftc" w:date="2010-03-10T16:40:00Z">
        <w:r>
          <w:rPr>
            <w:rFonts w:ascii="細明體;MingLiU" w:hAnsi="細明體;MingLiU" w:cs="細明體;MingLiU"/>
          </w:rPr>
          <w:t>競爭政策主席之友</w:t>
        </w:r>
      </w:ins>
      <w:ins w:id="202" w:author="ftc" w:date="2010-03-10T16:40:00Z">
        <w:r>
          <w:rPr>
            <w:rFonts w:ascii="細明體;MingLiU" w:hAnsi="細明體;MingLiU" w:cs="細明體;MingLiU"/>
          </w:rPr>
          <w:t>下之</w:t>
        </w:r>
      </w:ins>
      <w:ins w:id="203" w:author="ftc" w:date="2010-03-10T16:40:00Z">
        <w:r>
          <w:rPr>
            <w:rFonts w:ascii="細明體;MingLiU" w:hAnsi="細明體;MingLiU" w:cs="細明體;MingLiU"/>
          </w:rPr>
          <w:t>立場。</w:t>
        </w:r>
      </w:ins>
      <w:ins w:id="204" w:author="ftc" w:date="2010-03-10T16:40:00Z">
        <w:r>
          <w:rPr>
            <w:rFonts w:eastAsia="細明體;MingLiU" w:cs="細明體;MingLiU"/>
          </w:rPr>
          <w:t>EC</w:t>
        </w:r>
      </w:ins>
      <w:ins w:id="205" w:author="ftc" w:date="2010-03-10T16:40:00Z">
        <w:r>
          <w:rPr>
            <w:rFonts w:ascii="細明體;MingLiU" w:hAnsi="細明體;MingLiU" w:cs="細明體;MingLiU"/>
          </w:rPr>
          <w:t>主席對此表示優劣互見，此議題宜由</w:t>
        </w:r>
      </w:ins>
      <w:ins w:id="206" w:author="ftc" w:date="2010-03-10T16:40:00Z">
        <w:r>
          <w:rPr>
            <w:rFonts w:eastAsia="細明體;MingLiU" w:cs="細明體;MingLiU"/>
          </w:rPr>
          <w:t>CPLG</w:t>
        </w:r>
      </w:ins>
      <w:ins w:id="207" w:author="ftc" w:date="2010-03-10T16:40:00Z">
        <w:r>
          <w:rPr>
            <w:rFonts w:ascii="細明體;MingLiU" w:hAnsi="細明體;MingLiU" w:cs="細明體;MingLiU"/>
          </w:rPr>
          <w:t>工作小組討論後再提</w:t>
        </w:r>
      </w:ins>
      <w:ins w:id="208" w:author="ftc" w:date="2010-03-10T16:40:00Z">
        <w:r>
          <w:rPr>
            <w:rFonts w:eastAsia="細明體;MingLiU" w:cs="細明體;MingLiU"/>
          </w:rPr>
          <w:t>EC</w:t>
        </w:r>
      </w:ins>
      <w:ins w:id="209" w:author="ftc" w:date="2010-03-10T16:40:00Z">
        <w:r>
          <w:rPr>
            <w:rFonts w:ascii="細明體;MingLiU" w:hAnsi="細明體;MingLiU" w:cs="細明體;MingLiU"/>
          </w:rPr>
          <w:t>討論。</w:t>
        </w:r>
      </w:ins>
      <w:del w:id="210" w:author="ftc" w:date="2010-03-10T16:40:00Z">
        <w:r>
          <w:rPr/>
          <w:delText>印尼代表發言表示支持我國主辦本項會議，澳洲代表則表示，本案計畫內容翔實，惟應與</w:delText>
        </w:r>
      </w:del>
      <w:del w:id="211" w:author="ftc" w:date="2010-03-10T16:40:00Z">
        <w:r>
          <w:rPr/>
          <w:delText>APEC</w:delText>
        </w:r>
      </w:del>
      <w:del w:id="212" w:author="ftc" w:date="2010-03-10T16:40:00Z">
        <w:r>
          <w:rPr/>
          <w:delText>及</w:delText>
        </w:r>
      </w:del>
      <w:del w:id="213" w:author="ftc" w:date="2010-03-10T16:40:00Z">
        <w:r>
          <w:rPr/>
          <w:delText>EC</w:delText>
        </w:r>
      </w:del>
      <w:del w:id="214" w:author="ftc" w:date="2010-03-10T16:40:00Z">
        <w:r>
          <w:rPr/>
          <w:delText>會議討論之主題連結，例如：金融危機、如何改善經商環境、加強物流等，以爭取提高在預算管理委員會中排序之機會。本會代表表示，可依此意見修改計畫書。</w:delText>
        </w:r>
      </w:del>
    </w:p>
    <w:p>
      <w:pPr>
        <w:pStyle w:val="Normal"/>
        <w:spacing w:lineRule="exact" w:line="400"/>
        <w:ind w:left="597" w:hanging="487"/>
        <w:rPr>
          <w:rFonts w:ascii="細明體;MingLiU" w:hAnsi="細明體;MingLiU" w:eastAsia="細明體;MingLiU" w:cs="細明體;MingLiU"/>
          <w:del w:id="217" w:author="ftc" w:date="2009-03-26T15:47:00Z"/>
        </w:rPr>
      </w:pPr>
      <w:ins w:id="216" w:author="ftc" w:date="2009-03-26T15:47:00Z">
        <w:r>
          <w:rPr/>
          <w:t>四、</w:t>
        </w:r>
      </w:ins>
    </w:p>
    <w:p>
      <w:pPr>
        <w:pStyle w:val="Normal"/>
        <w:widowControl w:val="false"/>
        <w:bidi w:val="0"/>
        <w:spacing w:lineRule="exact" w:line="400"/>
        <w:ind w:left="597" w:hanging="487"/>
        <w:rPr>
          <w:ins w:id="251" w:author="ftc" w:date="2009-03-26T15:48:00Z"/>
        </w:rPr>
      </w:pPr>
      <w:ins w:id="218" w:author="ftc" w:date="2010-03-10T16:42:00Z">
        <w:r>
          <w:rPr>
            <w:rFonts w:eastAsia="細明體;MingLiU" w:cs="細明體;MingLiU" w:ascii="細明體;MingLiU" w:hAnsi="細明體;MingLiU"/>
          </w:rPr>
          <w:t>CPLG 2010</w:t>
        </w:r>
      </w:ins>
      <w:ins w:id="219" w:author="ftc" w:date="2010-03-10T16:42:00Z">
        <w:r>
          <w:rPr>
            <w:rFonts w:ascii="細明體;MingLiU" w:hAnsi="細明體;MingLiU" w:cs="細明體;MingLiU" w:eastAsia="細明體;MingLiU"/>
          </w:rPr>
          <w:t>工作計畫：由</w:t>
        </w:r>
      </w:ins>
      <w:ins w:id="220" w:author="ftc" w:date="2010-03-10T16:42:00Z">
        <w:r>
          <w:rPr>
            <w:rFonts w:eastAsia="細明體;MingLiU" w:cs="細明體;MingLiU" w:ascii="細明體;MingLiU" w:hAnsi="細明體;MingLiU"/>
          </w:rPr>
          <w:t>CPLG</w:t>
        </w:r>
      </w:ins>
      <w:ins w:id="221" w:author="ftc" w:date="2010-03-10T16:42:00Z">
        <w:r>
          <w:rPr>
            <w:rFonts w:ascii="細明體;MingLiU" w:hAnsi="細明體;MingLiU" w:cs="細明體;MingLiU" w:eastAsia="細明體;MingLiU"/>
          </w:rPr>
          <w:t>主席報告本年工作計畫，包含各</w:t>
        </w:r>
      </w:ins>
      <w:ins w:id="222" w:author="ftc" w:date="2010-03-18T17:43:00Z">
        <w:r>
          <w:rPr>
            <w:rFonts w:ascii="細明體;MingLiU" w:hAnsi="細明體;MingLiU" w:cs="細明體;MingLiU" w:eastAsia="細明體;MingLiU"/>
          </w:rPr>
          <w:t>經濟</w:t>
        </w:r>
      </w:ins>
      <w:ins w:id="223" w:author="ftc" w:date="2010-03-10T16:42:00Z">
        <w:r>
          <w:rPr>
            <w:rFonts w:ascii="細明體;MingLiU" w:hAnsi="細明體;MingLiU" w:cs="細明體;MingLiU" w:eastAsia="細明體;MingLiU"/>
          </w:rPr>
          <w:t>體之競爭政策更新與發展、</w:t>
        </w:r>
      </w:ins>
      <w:ins w:id="224" w:author="ftc" w:date="2010-03-10T16:42:00Z">
        <w:r>
          <w:rPr>
            <w:rFonts w:eastAsia="細明體;MingLiU" w:cs="細明體;MingLiU" w:ascii="細明體;MingLiU" w:hAnsi="細明體;MingLiU"/>
          </w:rPr>
          <w:t>9</w:t>
        </w:r>
      </w:ins>
      <w:ins w:id="225" w:author="ftc" w:date="2010-03-10T16:42:00Z">
        <w:r>
          <w:rPr>
            <w:rFonts w:ascii="細明體;MingLiU" w:hAnsi="細明體;MingLiU" w:cs="細明體;MingLiU" w:eastAsia="細明體;MingLiU"/>
          </w:rPr>
          <w:t>月將於越南舉辦以競爭倡議為主題之</w:t>
        </w:r>
      </w:ins>
      <w:ins w:id="226" w:author="ftc" w:date="2010-03-10T16:42:00Z">
        <w:r>
          <w:rPr>
            <w:rFonts w:eastAsia="細明體;MingLiU" w:cs="細明體;MingLiU" w:ascii="細明體;MingLiU" w:hAnsi="細明體;MingLiU"/>
          </w:rPr>
          <w:t>APEC</w:t>
        </w:r>
      </w:ins>
      <w:ins w:id="227" w:author="ftc" w:date="2010-03-10T16:42:00Z">
        <w:r>
          <w:rPr>
            <w:rFonts w:ascii="細明體;MingLiU" w:hAnsi="細明體;MingLiU" w:cs="細明體;MingLiU" w:eastAsia="細明體;MingLiU"/>
          </w:rPr>
          <w:t>「競爭政策與法律訓練課程」、「</w:t>
        </w:r>
      </w:ins>
      <w:ins w:id="228" w:author="ftc" w:date="2010-03-10T16:42:00Z">
        <w:r>
          <w:rPr>
            <w:rFonts w:eastAsia="細明體;MingLiU" w:cs="細明體;MingLiU" w:ascii="細明體;MingLiU" w:hAnsi="細明體;MingLiU"/>
          </w:rPr>
          <w:t>APEC</w:t>
        </w:r>
      </w:ins>
      <w:ins w:id="229" w:author="ftc" w:date="2010-03-10T16:42:00Z">
        <w:r>
          <w:rPr>
            <w:rFonts w:ascii="細明體;MingLiU" w:hAnsi="細明體;MingLiU" w:cs="細明體;MingLiU" w:eastAsia="細明體;MingLiU"/>
          </w:rPr>
          <w:t>競爭政策及法律資料庫更新」。本會代表發言對於</w:t>
        </w:r>
      </w:ins>
      <w:ins w:id="230" w:author="ftc" w:date="2010-03-10T16:42:00Z">
        <w:r>
          <w:rPr>
            <w:rFonts w:ascii="細明體;MingLiU" w:hAnsi="細明體;MingLiU" w:cs="細明體;MingLiU" w:eastAsia="細明體;MingLiU"/>
          </w:rPr>
          <w:t>從</w:t>
        </w:r>
      </w:ins>
      <w:ins w:id="231" w:author="ftc" w:date="2010-03-10T16:42:00Z">
        <w:r>
          <w:rPr>
            <w:rFonts w:eastAsia="細明體;MingLiU" w:cs="細明體;MingLiU" w:ascii="細明體;MingLiU" w:hAnsi="細明體;MingLiU"/>
          </w:rPr>
          <w:t>1999</w:t>
        </w:r>
      </w:ins>
      <w:ins w:id="232" w:author="ftc" w:date="2010-03-10T16:42:00Z">
        <w:r>
          <w:rPr>
            <w:rFonts w:ascii="細明體;MingLiU" w:hAnsi="細明體;MingLiU" w:cs="細明體;MingLiU" w:eastAsia="細明體;MingLiU"/>
          </w:rPr>
          <w:t>年（書面資料誤植為</w:t>
        </w:r>
      </w:ins>
      <w:ins w:id="233" w:author="ftc" w:date="2010-03-10T16:42:00Z">
        <w:r>
          <w:rPr>
            <w:rFonts w:eastAsia="細明體;MingLiU" w:cs="細明體;MingLiU" w:ascii="細明體;MingLiU" w:hAnsi="細明體;MingLiU"/>
          </w:rPr>
          <w:t>2005</w:t>
        </w:r>
      </w:ins>
      <w:ins w:id="234" w:author="ftc" w:date="2010-03-10T16:42:00Z">
        <w:r>
          <w:rPr>
            <w:rFonts w:ascii="細明體;MingLiU" w:hAnsi="細明體;MingLiU" w:cs="細明體;MingLiU" w:eastAsia="細明體;MingLiU"/>
          </w:rPr>
          <w:t>年）由我負責建置之</w:t>
        </w:r>
      </w:ins>
      <w:ins w:id="235" w:author="ftc" w:date="2010-03-10T16:42:00Z">
        <w:r>
          <w:rPr>
            <w:rFonts w:eastAsia="細明體;MingLiU" w:cs="細明體;MingLiU" w:ascii="細明體;MingLiU" w:hAnsi="細明體;MingLiU"/>
          </w:rPr>
          <w:t>APEC</w:t>
        </w:r>
      </w:ins>
      <w:ins w:id="236" w:author="ftc" w:date="2010-03-10T16:42:00Z">
        <w:r>
          <w:rPr>
            <w:rFonts w:ascii="細明體;MingLiU" w:hAnsi="細明體;MingLiU" w:cs="細明體;MingLiU" w:eastAsia="細明體;MingLiU"/>
          </w:rPr>
          <w:t>競爭政策及法律資料庫提出更正，並對十年來各</w:t>
        </w:r>
      </w:ins>
      <w:ins w:id="237" w:author="ftc" w:date="2010-03-18T17:43:00Z">
        <w:r>
          <w:rPr>
            <w:rFonts w:ascii="細明體;MingLiU" w:hAnsi="細明體;MingLiU" w:cs="細明體;MingLiU" w:eastAsia="細明體;MingLiU"/>
          </w:rPr>
          <w:t>經濟</w:t>
        </w:r>
      </w:ins>
      <w:ins w:id="238" w:author="ftc" w:date="2010-03-10T16:42:00Z">
        <w:r>
          <w:rPr>
            <w:rFonts w:ascii="細明體;MingLiU" w:hAnsi="細明體;MingLiU" w:cs="細明體;MingLiU" w:eastAsia="細明體;MingLiU"/>
          </w:rPr>
          <w:t>體提供資料協助資料庫更新表示感謝，未來我亦將持續致力於資料庫維護，以供各</w:t>
        </w:r>
      </w:ins>
      <w:ins w:id="239" w:author="ftc" w:date="2010-03-18T17:43:00Z">
        <w:r>
          <w:rPr>
            <w:rFonts w:ascii="細明體;MingLiU" w:hAnsi="細明體;MingLiU" w:cs="細明體;MingLiU" w:eastAsia="細明體;MingLiU"/>
          </w:rPr>
          <w:t>經濟</w:t>
        </w:r>
      </w:ins>
      <w:ins w:id="240" w:author="ftc" w:date="2010-03-10T16:42:00Z">
        <w:r>
          <w:rPr>
            <w:rFonts w:ascii="細明體;MingLiU" w:hAnsi="細明體;MingLiU" w:cs="細明體;MingLiU" w:eastAsia="細明體;MingLiU"/>
          </w:rPr>
          <w:t>體妥善使用，俾對</w:t>
        </w:r>
      </w:ins>
      <w:ins w:id="241" w:author="ftc" w:date="2010-03-10T16:42:00Z">
        <w:r>
          <w:rPr>
            <w:rFonts w:eastAsia="細明體;MingLiU" w:cs="細明體;MingLiU" w:ascii="細明體;MingLiU" w:hAnsi="細明體;MingLiU"/>
          </w:rPr>
          <w:t>APEC</w:t>
        </w:r>
      </w:ins>
      <w:ins w:id="242" w:author="ftc" w:date="2010-03-10T16:42:00Z">
        <w:r>
          <w:rPr>
            <w:rFonts w:ascii="細明體;MingLiU" w:hAnsi="細明體;MingLiU" w:cs="細明體;MingLiU" w:eastAsia="細明體;MingLiU"/>
          </w:rPr>
          <w:t>作出具體貢獻。</w:t>
        </w:r>
      </w:ins>
      <w:del w:id="243" w:author="ftc" w:date="2010-03-10T16:42:00Z">
        <w:r>
          <w:rPr/>
          <w:delText>EC</w:delText>
        </w:r>
      </w:del>
      <w:del w:id="244" w:author="ftc" w:date="2010-03-10T16:42:00Z">
        <w:r>
          <w:rPr/>
          <w:delText>主席裁示，</w:delText>
        </w:r>
      </w:del>
      <w:del w:id="245" w:author="ftc" w:date="2009-02-26T17:16:00Z">
        <w:r>
          <w:rPr/>
          <w:delText>本案</w:delText>
        </w:r>
      </w:del>
      <w:del w:id="246" w:author="ftc" w:date="2010-03-10T16:42:00Z">
        <w:r>
          <w:rPr/>
          <w:delText>EC</w:delText>
        </w:r>
      </w:del>
      <w:del w:id="247" w:author="ftc" w:date="2009-02-26T17:16:00Z">
        <w:r>
          <w:rPr/>
          <w:delText>將</w:delText>
        </w:r>
      </w:del>
      <w:del w:id="248" w:author="ftc" w:date="2010-03-10T16:42:00Z">
        <w:r>
          <w:rPr/>
          <w:delText>通過支持，惟請我國修正計畫書後再送</w:delText>
        </w:r>
      </w:del>
      <w:del w:id="249" w:author="ftc" w:date="2010-03-10T16:42:00Z">
        <w:r>
          <w:rPr/>
          <w:delText>BMC</w:delText>
        </w:r>
      </w:del>
      <w:del w:id="250" w:author="ftc" w:date="2010-03-10T16:42:00Z">
        <w:r>
          <w:rPr/>
          <w:delText>爭取經費補助。</w:delText>
        </w:r>
      </w:del>
    </w:p>
    <w:p>
      <w:pPr>
        <w:pStyle w:val="Normal"/>
        <w:spacing w:lineRule="exact" w:line="400"/>
        <w:ind w:left="1200" w:hanging="1200"/>
        <w:rPr>
          <w:rFonts w:ascii="細明體;MingLiU" w:hAnsi="細明體;MingLiU" w:eastAsia="細明體;MingLiU" w:cs="細明體;MingLiU"/>
          <w:ins w:id="256" w:author="ftc" w:date="2009-03-26T15:48:00Z"/>
        </w:rPr>
      </w:pPr>
      <w:ins w:id="252" w:author="ftc" w:date="2009-03-26T15:48:00Z">
        <w:r>
          <w:rPr>
            <w:rFonts w:ascii="細明體;MingLiU" w:hAnsi="細明體;MingLiU" w:cs="細明體;MingLiU" w:eastAsia="細明體;MingLiU"/>
          </w:rPr>
          <w:t>叁、競爭政策及法律小組</w:t>
        </w:r>
      </w:ins>
      <w:ins w:id="253" w:author="ftc" w:date="2009-03-26T15:48:00Z">
        <w:r>
          <w:rPr>
            <w:rFonts w:eastAsia="細明體;MingLiU" w:cs="細明體;MingLiU" w:ascii="細明體;MingLiU" w:hAnsi="細明體;MingLiU"/>
          </w:rPr>
          <w:t>(</w:t>
        </w:r>
      </w:ins>
      <w:ins w:id="254" w:author="ftc" w:date="2009-03-26T15:48:00Z">
        <w:r>
          <w:rPr>
            <w:rFonts w:ascii="細明體;MingLiU" w:hAnsi="細明體;MingLiU" w:cs="細明體;MingLiU" w:eastAsia="細明體;MingLiU"/>
          </w:rPr>
          <w:t>議程如附件</w:t>
        </w:r>
      </w:ins>
      <w:ins w:id="255" w:author="ftc" w:date="2009-03-26T15:48:00Z">
        <w:r>
          <w:rPr>
            <w:rFonts w:eastAsia="細明體;MingLiU" w:cs="細明體;MingLiU" w:ascii="細明體;MingLiU" w:hAnsi="細明體;MingLiU"/>
          </w:rPr>
          <w:t>2)</w:t>
        </w:r>
      </w:ins>
    </w:p>
    <w:p>
      <w:pPr>
        <w:pStyle w:val="Normal"/>
        <w:spacing w:lineRule="exact" w:line="400"/>
        <w:ind w:left="597" w:hanging="487"/>
        <w:rPr>
          <w:rFonts w:ascii="細明體;MingLiU" w:hAnsi="細明體;MingLiU" w:eastAsia="細明體;MingLiU" w:cs="細明體;MingLiU"/>
          <w:del w:id="258" w:author="ftc" w:date="2009-03-26T15:48:00Z"/>
        </w:rPr>
      </w:pPr>
      <w:ins w:id="257" w:author="ftc" w:date="2009-03-26T15:48:00Z">
        <w:r>
          <w:rPr/>
          <w:t>一、</w:t>
        </w:r>
      </w:ins>
    </w:p>
    <w:p>
      <w:pPr>
        <w:pStyle w:val="Normal"/>
        <w:widowControl w:val="false"/>
        <w:numPr>
          <w:ilvl w:val="0"/>
          <w:numId w:val="0"/>
        </w:numPr>
        <w:bidi w:val="0"/>
        <w:spacing w:lineRule="exact" w:line="400"/>
        <w:ind w:left="597" w:hanging="487"/>
        <w:rPr>
          <w:ins w:id="278" w:author="ftc" w:date="2009-03-26T16:12:00Z"/>
        </w:rPr>
      </w:pPr>
      <w:ins w:id="259" w:author="ftc" w:date="2010-03-10T16:43:00Z">
        <w:r>
          <w:rPr>
            <w:rFonts w:ascii="細明體;MingLiU" w:hAnsi="細明體;MingLiU" w:cs="細明體;MingLiU" w:eastAsia="細明體;MingLiU"/>
          </w:rPr>
          <w:t>第五屆</w:t>
        </w:r>
      </w:ins>
      <w:ins w:id="260" w:author="ftc" w:date="2010-03-10T16:43:00Z">
        <w:r>
          <w:rPr>
            <w:rFonts w:eastAsia="細明體;MingLiU" w:cs="細明體;MingLiU" w:ascii="細明體;MingLiU" w:hAnsi="細明體;MingLiU"/>
          </w:rPr>
          <w:t>APEC</w:t>
        </w:r>
      </w:ins>
      <w:ins w:id="261" w:author="ftc" w:date="2010-03-10T16:43:00Z">
        <w:r>
          <w:rPr>
            <w:rFonts w:ascii="細明體;MingLiU" w:hAnsi="細明體;MingLiU" w:cs="細明體;MingLiU" w:eastAsia="細明體;MingLiU"/>
          </w:rPr>
          <w:t>競爭政策訓練課程結果：我國代表就</w:t>
        </w:r>
      </w:ins>
      <w:ins w:id="262" w:author="ftc" w:date="2010-03-10T16:43:00Z">
        <w:r>
          <w:rPr>
            <w:rFonts w:eastAsia="細明體;MingLiU" w:cs="細明體;MingLiU" w:ascii="細明體;MingLiU" w:hAnsi="細明體;MingLiU"/>
          </w:rPr>
          <w:t>200</w:t>
        </w:r>
      </w:ins>
      <w:ins w:id="263" w:author="ftc" w:date="2010-03-10T16:43:00Z">
        <w:r>
          <w:rPr>
            <w:rFonts w:eastAsia="細明體;MingLiU" w:cs="細明體;MingLiU" w:ascii="細明體;MingLiU" w:hAnsi="細明體;MingLiU"/>
          </w:rPr>
          <w:t>9</w:t>
        </w:r>
      </w:ins>
      <w:ins w:id="264" w:author="ftc" w:date="2010-03-10T16:43:00Z">
        <w:r>
          <w:rPr>
            <w:rFonts w:ascii="細明體;MingLiU" w:hAnsi="細明體;MingLiU" w:cs="細明體;MingLiU" w:eastAsia="細明體;MingLiU"/>
          </w:rPr>
          <w:t>年</w:t>
        </w:r>
      </w:ins>
      <w:ins w:id="265" w:author="ftc" w:date="2010-03-10T16:43:00Z">
        <w:r>
          <w:rPr>
            <w:rFonts w:eastAsia="細明體;MingLiU" w:cs="細明體;MingLiU" w:ascii="細明體;MingLiU" w:hAnsi="細明體;MingLiU"/>
          </w:rPr>
          <w:t>8</w:t>
        </w:r>
      </w:ins>
      <w:ins w:id="266" w:author="ftc" w:date="2010-03-10T16:43:00Z">
        <w:r>
          <w:rPr>
            <w:rFonts w:ascii="細明體;MingLiU" w:hAnsi="細明體;MingLiU" w:cs="細明體;MingLiU" w:eastAsia="細明體;MingLiU"/>
          </w:rPr>
          <w:t>月</w:t>
        </w:r>
      </w:ins>
      <w:ins w:id="267" w:author="ftc" w:date="2010-03-10T16:43:00Z">
        <w:r>
          <w:rPr>
            <w:rFonts w:eastAsia="細明體;MingLiU" w:cs="細明體;MingLiU" w:ascii="細明體;MingLiU" w:hAnsi="細明體;MingLiU"/>
          </w:rPr>
          <w:t>17</w:t>
        </w:r>
      </w:ins>
      <w:ins w:id="268" w:author="ftc" w:date="2010-03-10T16:43:00Z">
        <w:r>
          <w:rPr>
            <w:rFonts w:ascii="細明體;MingLiU" w:hAnsi="細明體;MingLiU" w:cs="細明體;MingLiU" w:eastAsia="細明體;MingLiU"/>
          </w:rPr>
          <w:t>日至</w:t>
        </w:r>
      </w:ins>
      <w:ins w:id="269" w:author="ftc" w:date="2010-03-10T16:43:00Z">
        <w:r>
          <w:rPr>
            <w:rFonts w:eastAsia="細明體;MingLiU" w:cs="細明體;MingLiU" w:ascii="細明體;MingLiU" w:hAnsi="細明體;MingLiU"/>
          </w:rPr>
          <w:t>19</w:t>
        </w:r>
      </w:ins>
      <w:ins w:id="270" w:author="ftc" w:date="2010-03-10T16:43:00Z">
        <w:r>
          <w:rPr>
            <w:rFonts w:ascii="細明體;MingLiU" w:hAnsi="細明體;MingLiU" w:cs="細明體;MingLiU" w:eastAsia="細明體;MingLiU"/>
          </w:rPr>
          <w:t>日於台北</w:t>
        </w:r>
      </w:ins>
      <w:ins w:id="271" w:author="ftc" w:date="2010-03-10T16:43:00Z">
        <w:r>
          <w:rPr>
            <w:rFonts w:ascii="細明體;MingLiU" w:hAnsi="細明體;MingLiU" w:cs="細明體;MingLiU" w:eastAsia="細明體;MingLiU"/>
          </w:rPr>
          <w:t>舉辦之第</w:t>
        </w:r>
      </w:ins>
      <w:ins w:id="272" w:author="ftc" w:date="2010-03-10T16:43:00Z">
        <w:r>
          <w:rPr>
            <w:rFonts w:ascii="細明體;MingLiU" w:hAnsi="細明體;MingLiU" w:cs="細明體;MingLiU" w:eastAsia="細明體;MingLiU"/>
          </w:rPr>
          <w:t>五</w:t>
        </w:r>
      </w:ins>
      <w:ins w:id="273" w:author="ftc" w:date="2010-03-10T16:43:00Z">
        <w:r>
          <w:rPr>
            <w:rFonts w:ascii="細明體;MingLiU" w:hAnsi="細明體;MingLiU" w:cs="細明體;MingLiU" w:eastAsia="細明體;MingLiU"/>
          </w:rPr>
          <w:t>屆</w:t>
        </w:r>
      </w:ins>
      <w:ins w:id="274" w:author="ftc" w:date="2010-03-10T16:43:00Z">
        <w:r>
          <w:rPr>
            <w:rFonts w:eastAsia="細明體;MingLiU" w:cs="細明體;MingLiU" w:ascii="細明體;MingLiU" w:hAnsi="細明體;MingLiU"/>
          </w:rPr>
          <w:t>APEC</w:t>
        </w:r>
      </w:ins>
      <w:ins w:id="275" w:author="ftc" w:date="2010-03-10T16:43:00Z">
        <w:r>
          <w:rPr>
            <w:rFonts w:ascii="細明體;MingLiU" w:hAnsi="細明體;MingLiU" w:cs="細明體;MingLiU" w:eastAsia="細明體;MingLiU"/>
          </w:rPr>
          <w:t>競爭政策訓練課程</w:t>
        </w:r>
      </w:ins>
      <w:ins w:id="276" w:author="ftc" w:date="2010-03-10T16:43:00Z">
        <w:r>
          <w:rPr>
            <w:rFonts w:ascii="細明體;MingLiU" w:hAnsi="細明體;MingLiU" w:cs="細明體;MingLiU" w:eastAsia="細明體;MingLiU"/>
          </w:rPr>
          <w:t>提出</w:t>
        </w:r>
      </w:ins>
      <w:ins w:id="277" w:author="ftc" w:date="2010-03-10T16:43:00Z">
        <w:r>
          <w:rPr>
            <w:rFonts w:ascii="細明體;MingLiU" w:hAnsi="細明體;MingLiU" w:cs="細明體;MingLiU" w:eastAsia="細明體;MingLiU"/>
          </w:rPr>
          <w:t>結果報告。</w:t>
        </w:r>
      </w:ins>
    </w:p>
    <w:p>
      <w:pPr>
        <w:pStyle w:val="Normal"/>
        <w:spacing w:lineRule="exact" w:line="400"/>
        <w:ind w:left="597" w:hanging="487"/>
        <w:rPr>
          <w:del w:id="282" w:author="ftc" w:date="2009-03-26T15:49:00Z"/>
        </w:rPr>
      </w:pPr>
      <w:ins w:id="279" w:author="ftc" w:date="2009-03-26T16:12:00Z">
        <w:r>
          <w:rPr/>
          <w:t>二、</w:t>
        </w:r>
      </w:ins>
      <w:del w:id="280" w:author="ftc" w:date="2009-03-26T15:49:00Z">
        <w:r>
          <w:rPr>
            <w:rFonts w:eastAsia="細明體;MingLiU" w:cs="細明體;MingLiU" w:ascii="細明體;MingLiU" w:hAnsi="細明體;MingLiU"/>
          </w:rPr>
          <w:delText>CPLG</w:delText>
        </w:r>
      </w:del>
      <w:del w:id="281" w:author="ftc" w:date="2009-03-26T15:49:00Z">
        <w:r>
          <w:rPr>
            <w:rFonts w:ascii="細明體;MingLiU" w:hAnsi="細明體;MingLiU" w:cs="細明體;MingLiU" w:eastAsia="細明體;MingLiU"/>
          </w:rPr>
          <w:delText>會議：</w:delText>
        </w:r>
      </w:del>
    </w:p>
    <w:p>
      <w:pPr>
        <w:pStyle w:val="Normal"/>
        <w:widowControl w:val="false"/>
        <w:bidi w:val="0"/>
        <w:spacing w:lineRule="exact" w:line="400"/>
        <w:ind w:left="597" w:hanging="487"/>
        <w:rPr>
          <w:ins w:id="314" w:author="ftc" w:date="2009-03-26T15:49:00Z"/>
        </w:rPr>
      </w:pPr>
      <w:ins w:id="283" w:author="ftc" w:date="2010-03-10T16:44:00Z">
        <w:r>
          <w:rPr>
            <w:rFonts w:eastAsia="細明體;MingLiU" w:cs="細明體;MingLiU" w:ascii="細明體;MingLiU" w:hAnsi="細明體;MingLiU"/>
          </w:rPr>
          <w:t>APEC</w:t>
        </w:r>
      </w:ins>
      <w:ins w:id="284" w:author="ftc" w:date="2010-03-10T16:44:00Z">
        <w:r>
          <w:rPr>
            <w:rFonts w:ascii="細明體;MingLiU" w:hAnsi="細明體;MingLiU" w:cs="細明體;MingLiU" w:eastAsia="細明體;MingLiU"/>
          </w:rPr>
          <w:t>競爭政策資料庫更新報告：本會代表就本會所設立維護之</w:t>
        </w:r>
      </w:ins>
      <w:ins w:id="285" w:author="ftc" w:date="2010-03-10T16:44:00Z">
        <w:r>
          <w:rPr>
            <w:rFonts w:eastAsia="細明體;MingLiU" w:cs="細明體;MingLiU" w:ascii="細明體;MingLiU" w:hAnsi="細明體;MingLiU"/>
          </w:rPr>
          <w:t>APEC</w:t>
        </w:r>
      </w:ins>
      <w:ins w:id="286" w:author="ftc" w:date="2010-03-10T16:44:00Z">
        <w:r>
          <w:rPr>
            <w:rFonts w:ascii="細明體;MingLiU" w:hAnsi="細明體;MingLiU" w:cs="細明體;MingLiU" w:eastAsia="細明體;MingLiU"/>
          </w:rPr>
          <w:t>競爭政策資料庫更新情形提出報告，邀請各</w:t>
        </w:r>
      </w:ins>
      <w:ins w:id="287" w:author="ftc" w:date="2010-03-18T17:43:00Z">
        <w:r>
          <w:rPr>
            <w:rFonts w:ascii="細明體;MingLiU" w:hAnsi="細明體;MingLiU" w:cs="細明體;MingLiU" w:eastAsia="細明體;MingLiU"/>
          </w:rPr>
          <w:t>經濟</w:t>
        </w:r>
      </w:ins>
      <w:ins w:id="288" w:author="ftc" w:date="2010-03-10T16:44:00Z">
        <w:r>
          <w:rPr>
            <w:rFonts w:ascii="細明體;MingLiU" w:hAnsi="細明體;MingLiU" w:cs="細明體;MingLiU" w:eastAsia="細明體;MingLiU"/>
          </w:rPr>
          <w:t>體儘速提交法令、政策等更新資料，未來也將考量規劃</w:t>
        </w:r>
      </w:ins>
      <w:ins w:id="289" w:author="ftc" w:date="2010-03-18T17:44:00Z">
        <w:r>
          <w:rPr>
            <w:rFonts w:ascii="細明體;MingLiU" w:hAnsi="細明體;MingLiU" w:cs="細明體;MingLiU" w:eastAsia="細明體;MingLiU"/>
          </w:rPr>
          <w:t>強化功能</w:t>
        </w:r>
      </w:ins>
      <w:ins w:id="290" w:author="ftc" w:date="2010-03-10T16:44:00Z">
        <w:r>
          <w:rPr>
            <w:rFonts w:ascii="細明體;MingLiU" w:hAnsi="細明體;MingLiU" w:cs="細明體;MingLiU" w:eastAsia="細明體;MingLiU"/>
          </w:rPr>
          <w:t>事宜。</w:t>
        </w:r>
      </w:ins>
      <w:ins w:id="291" w:author="ftc" w:date="2010-03-10T16:44:00Z">
        <w:r>
          <w:rPr>
            <w:rFonts w:eastAsia="細明體;MingLiU" w:cs="細明體;MingLiU" w:ascii="細明體;MingLiU" w:hAnsi="細明體;MingLiU"/>
          </w:rPr>
          <w:t>CP</w:t>
        </w:r>
      </w:ins>
      <w:ins w:id="292" w:author="ftc" w:date="2010-03-10T16:44:00Z">
        <w:r>
          <w:rPr>
            <w:rFonts w:eastAsia="細明體;MingLiU" w:cs="細明體;MingLiU" w:ascii="細明體;MingLiU" w:hAnsi="細明體;MingLiU"/>
          </w:rPr>
          <w:t>L</w:t>
        </w:r>
      </w:ins>
      <w:ins w:id="293" w:author="ftc" w:date="2010-03-10T16:44:00Z">
        <w:r>
          <w:rPr>
            <w:rFonts w:eastAsia="細明體;MingLiU" w:cs="細明體;MingLiU" w:ascii="細明體;MingLiU" w:hAnsi="細明體;MingLiU"/>
          </w:rPr>
          <w:t>G</w:t>
        </w:r>
      </w:ins>
      <w:ins w:id="294" w:author="ftc" w:date="2010-03-10T16:44:00Z">
        <w:r>
          <w:rPr>
            <w:rFonts w:ascii="細明體;MingLiU" w:hAnsi="細明體;MingLiU" w:cs="細明體;MingLiU" w:eastAsia="細明體;MingLiU"/>
          </w:rPr>
          <w:t>主席肯定並感謝本會之努力</w:t>
        </w:r>
      </w:ins>
      <w:ins w:id="295" w:author="ftc" w:date="2010-03-10T16:44:00Z">
        <w:r>
          <w:rPr>
            <w:rFonts w:ascii="細明體;MingLiU" w:hAnsi="細明體;MingLiU" w:cs="細明體;MingLiU" w:eastAsia="細明體;MingLiU"/>
          </w:rPr>
          <w:t>，並</w:t>
        </w:r>
      </w:ins>
      <w:ins w:id="296" w:author="ftc" w:date="2010-03-10T16:44:00Z">
        <w:r>
          <w:rPr>
            <w:rFonts w:ascii="細明體;MingLiU" w:hAnsi="細明體;MingLiU" w:cs="細明體;MingLiU" w:eastAsia="細明體;MingLiU"/>
          </w:rPr>
          <w:t>請各</w:t>
        </w:r>
      </w:ins>
      <w:ins w:id="297" w:author="ftc" w:date="2010-03-18T17:43:00Z">
        <w:r>
          <w:rPr>
            <w:rFonts w:ascii="細明體;MingLiU" w:hAnsi="細明體;MingLiU" w:cs="細明體;MingLiU" w:eastAsia="細明體;MingLiU"/>
          </w:rPr>
          <w:t>經濟</w:t>
        </w:r>
      </w:ins>
      <w:ins w:id="298" w:author="ftc" w:date="2010-03-10T16:44:00Z">
        <w:r>
          <w:rPr>
            <w:rFonts w:ascii="細明體;MingLiU" w:hAnsi="細明體;MingLiU" w:cs="細明體;MingLiU" w:eastAsia="細明體;MingLiU"/>
          </w:rPr>
          <w:t>體配合</w:t>
        </w:r>
      </w:ins>
      <w:ins w:id="299" w:author="ftc" w:date="2010-03-16T10:11:00Z">
        <w:r>
          <w:rPr>
            <w:rFonts w:ascii="細明體;MingLiU" w:hAnsi="細明體;MingLiU" w:cs="細明體;MingLiU" w:eastAsia="細明體;MingLiU"/>
          </w:rPr>
          <w:t>，</w:t>
        </w:r>
      </w:ins>
      <w:ins w:id="300" w:author="ftc" w:date="2010-03-10T16:44:00Z">
        <w:r>
          <w:rPr>
            <w:rFonts w:ascii="細明體;MingLiU" w:hAnsi="細明體;MingLiU" w:cs="細明體;MingLiU" w:eastAsia="細明體;MingLiU"/>
          </w:rPr>
          <w:t>請本會定期</w:t>
        </w:r>
      </w:ins>
      <w:ins w:id="301" w:author="ftc" w:date="2010-03-10T16:44:00Z">
        <w:r>
          <w:rPr>
            <w:rFonts w:ascii="細明體;MingLiU" w:hAnsi="細明體;MingLiU" w:cs="細明體;MingLiU" w:eastAsia="細明體;MingLiU"/>
          </w:rPr>
          <w:t>以電子郵件邀請</w:t>
        </w:r>
      </w:ins>
      <w:ins w:id="302" w:author="ftc" w:date="2010-03-10T16:44:00Z">
        <w:r>
          <w:rPr>
            <w:rFonts w:ascii="細明體;MingLiU" w:hAnsi="細明體;MingLiU" w:cs="細明體;MingLiU" w:eastAsia="細明體;MingLiU"/>
          </w:rPr>
          <w:t>各</w:t>
        </w:r>
      </w:ins>
      <w:ins w:id="303" w:author="ftc" w:date="2010-03-18T17:43:00Z">
        <w:r>
          <w:rPr>
            <w:rFonts w:ascii="細明體;MingLiU" w:hAnsi="細明體;MingLiU" w:cs="細明體;MingLiU" w:eastAsia="細明體;MingLiU"/>
          </w:rPr>
          <w:t>經濟</w:t>
        </w:r>
      </w:ins>
      <w:ins w:id="304" w:author="ftc" w:date="2010-03-10T16:44:00Z">
        <w:r>
          <w:rPr>
            <w:rFonts w:ascii="細明體;MingLiU" w:hAnsi="細明體;MingLiU" w:cs="細明體;MingLiU" w:eastAsia="細明體;MingLiU"/>
          </w:rPr>
          <w:t>體更</w:t>
        </w:r>
      </w:ins>
      <w:ins w:id="305" w:author="ftc" w:date="2010-03-10T16:44:00Z">
        <w:r>
          <w:rPr>
            <w:rFonts w:ascii="細明體;MingLiU" w:hAnsi="細明體;MingLiU" w:cs="細明體;MingLiU" w:eastAsia="細明體;MingLiU"/>
          </w:rPr>
          <w:t>新</w:t>
        </w:r>
      </w:ins>
      <w:ins w:id="306" w:author="ftc" w:date="2010-03-10T16:44:00Z">
        <w:r>
          <w:rPr>
            <w:rFonts w:ascii="細明體;MingLiU" w:hAnsi="細明體;MingLiU" w:cs="細明體;MingLiU" w:eastAsia="細明體;MingLiU"/>
          </w:rPr>
          <w:t>資料庫內容</w:t>
        </w:r>
      </w:ins>
      <w:ins w:id="307" w:author="ftc" w:date="2010-03-10T16:44:00Z">
        <w:r>
          <w:rPr>
            <w:rFonts w:ascii="細明體;MingLiU" w:hAnsi="細明體;MingLiU" w:cs="細明體;MingLiU" w:eastAsia="細明體;MingLiU"/>
          </w:rPr>
          <w:t>。</w:t>
        </w:r>
      </w:ins>
      <w:del w:id="308" w:author="ftc" w:date="2010-03-10T16:44:00Z">
        <w:r>
          <w:rPr/>
          <w:delText>APEC</w:delText>
        </w:r>
      </w:del>
      <w:del w:id="309" w:author="ftc" w:date="2010-03-10T16:44:00Z">
        <w:r>
          <w:rPr/>
          <w:delText>競爭政策資料庫更新</w:delText>
        </w:r>
      </w:del>
      <w:del w:id="310" w:author="ftc" w:date="2010-03-10T16:44:00Z">
        <w:r>
          <w:rPr>
            <w:rFonts w:ascii="細明體;MingLiU" w:hAnsi="細明體;MingLiU" w:cs="細明體;MingLiU" w:eastAsia="細明體;MingLiU"/>
          </w:rPr>
          <w:delText>報告：本會代表</w:delText>
        </w:r>
      </w:del>
      <w:del w:id="311" w:author="ftc" w:date="2010-03-10T16:44:00Z">
        <w:r>
          <w:rPr/>
          <w:delText>就本會所設立維護之</w:delText>
        </w:r>
      </w:del>
      <w:del w:id="312" w:author="ftc" w:date="2010-03-10T16:44:00Z">
        <w:r>
          <w:rPr/>
          <w:delText>APEC</w:delText>
        </w:r>
      </w:del>
      <w:del w:id="313" w:author="ftc" w:date="2010-03-10T16:44:00Z">
        <w:r>
          <w:rPr/>
          <w:delText>競爭政策資料庫更新情形提出報告，並邀請各會員體儘速提交法令、政策等更新資料。</w:delText>
        </w:r>
      </w:del>
    </w:p>
    <w:p>
      <w:pPr>
        <w:pStyle w:val="Normal"/>
        <w:spacing w:lineRule="exact" w:line="400"/>
        <w:ind w:left="597" w:hanging="487"/>
        <w:rPr>
          <w:rFonts w:ascii="細明體;MingLiU" w:hAnsi="細明體;MingLiU" w:eastAsia="細明體;MingLiU" w:cs="細明體;MingLiU"/>
          <w:ins w:id="353" w:author="ftc" w:date="2009-03-26T16:41:00Z"/>
        </w:rPr>
      </w:pPr>
      <w:ins w:id="315" w:author="ftc" w:date="2009-03-26T16:13:00Z">
        <w:r>
          <w:rPr/>
          <w:t>三、</w:t>
        </w:r>
      </w:ins>
      <w:ins w:id="316" w:author="ftc" w:date="2010-03-10T16:45:00Z">
        <w:r>
          <w:rPr>
            <w:rFonts w:eastAsia="細明體;MingLiU" w:cs="細明體;MingLiU" w:ascii="細明體;MingLiU" w:hAnsi="細明體;MingLiU"/>
          </w:rPr>
          <w:t>2010</w:t>
        </w:r>
      </w:ins>
      <w:ins w:id="317" w:author="ftc" w:date="2010-03-10T16:45:00Z">
        <w:r>
          <w:rPr>
            <w:rFonts w:ascii="細明體;MingLiU" w:hAnsi="細明體;MingLiU" w:cs="細明體;MingLiU" w:eastAsia="細明體;MingLiU"/>
          </w:rPr>
          <w:t>年新計畫提案：俄羅斯代表提出「管制機關於競爭執法合作」案，提議未來於</w:t>
        </w:r>
      </w:ins>
      <w:ins w:id="318" w:author="ftc" w:date="2010-03-10T16:45:00Z">
        <w:r>
          <w:rPr>
            <w:rFonts w:eastAsia="細明體;MingLiU" w:cs="細明體;MingLiU" w:ascii="細明體;MingLiU" w:hAnsi="細明體;MingLiU"/>
          </w:rPr>
          <w:t>APEC</w:t>
        </w:r>
      </w:ins>
      <w:ins w:id="319" w:author="ftc" w:date="2010-03-10T16:45:00Z">
        <w:r>
          <w:rPr>
            <w:rFonts w:ascii="細明體;MingLiU" w:hAnsi="細明體;MingLiU" w:cs="細明體;MingLiU" w:eastAsia="細明體;MingLiU"/>
          </w:rPr>
          <w:t>競爭主管機關間應建立資訊交換機制，創造互動機制來因應競爭</w:t>
        </w:r>
      </w:ins>
      <w:ins w:id="320" w:author="ftc" w:date="2010-03-18T17:44:00Z">
        <w:r>
          <w:rPr>
            <w:rFonts w:ascii="細明體;MingLiU" w:hAnsi="細明體;MingLiU" w:cs="細明體;MingLiU" w:eastAsia="細明體;MingLiU"/>
          </w:rPr>
          <w:t>法</w:t>
        </w:r>
      </w:ins>
      <w:ins w:id="321" w:author="ftc" w:date="2010-03-10T16:45:00Z">
        <w:r>
          <w:rPr>
            <w:rFonts w:ascii="細明體;MingLiU" w:hAnsi="細明體;MingLiU" w:cs="細明體;MingLiU" w:eastAsia="細明體;MingLiU"/>
          </w:rPr>
          <w:t>主管機關之全球化及整合發展，並擬將此資訊交換平臺置於本會所設立及維護之</w:t>
        </w:r>
      </w:ins>
      <w:ins w:id="322" w:author="ftc" w:date="2010-03-10T16:45:00Z">
        <w:r>
          <w:rPr>
            <w:rFonts w:eastAsia="細明體;MingLiU" w:cs="細明體;MingLiU" w:ascii="細明體;MingLiU" w:hAnsi="細明體;MingLiU"/>
          </w:rPr>
          <w:t>APEC</w:t>
        </w:r>
      </w:ins>
      <w:ins w:id="323" w:author="ftc" w:date="2010-03-10T16:45:00Z">
        <w:r>
          <w:rPr>
            <w:rFonts w:ascii="細明體;MingLiU" w:hAnsi="細明體;MingLiU" w:cs="細明體;MingLiU" w:eastAsia="細明體;MingLiU"/>
          </w:rPr>
          <w:t>競爭政策資料庫供各</w:t>
        </w:r>
      </w:ins>
      <w:ins w:id="324" w:author="ftc" w:date="2010-03-18T17:43:00Z">
        <w:r>
          <w:rPr>
            <w:rFonts w:ascii="細明體;MingLiU" w:hAnsi="細明體;MingLiU" w:cs="細明體;MingLiU" w:eastAsia="細明體;MingLiU"/>
          </w:rPr>
          <w:t>經濟</w:t>
        </w:r>
      </w:ins>
      <w:ins w:id="325" w:author="ftc" w:date="2010-03-10T16:45:00Z">
        <w:r>
          <w:rPr>
            <w:rFonts w:ascii="細明體;MingLiU" w:hAnsi="細明體;MingLiU" w:cs="細明體;MingLiU" w:eastAsia="細明體;MingLiU"/>
          </w:rPr>
          <w:t>體利用。我國代表發言，先就渠於簡報所稱資訊交換係指各</w:t>
        </w:r>
      </w:ins>
      <w:ins w:id="326" w:author="ftc" w:date="2010-03-18T17:43:00Z">
        <w:r>
          <w:rPr>
            <w:rFonts w:ascii="細明體;MingLiU" w:hAnsi="細明體;MingLiU" w:cs="細明體;MingLiU" w:eastAsia="細明體;MingLiU"/>
          </w:rPr>
          <w:t>經濟</w:t>
        </w:r>
      </w:ins>
      <w:ins w:id="327" w:author="ftc" w:date="2010-03-10T16:45:00Z">
        <w:r>
          <w:rPr>
            <w:rFonts w:ascii="細明體;MingLiU" w:hAnsi="細明體;MingLiU" w:cs="細明體;MingLiU" w:eastAsia="細明體;MingLiU"/>
          </w:rPr>
          <w:t>體調查中案件及欲以我國所維護之</w:t>
        </w:r>
      </w:ins>
      <w:ins w:id="328" w:author="ftc" w:date="2010-03-10T16:45:00Z">
        <w:r>
          <w:rPr>
            <w:rFonts w:eastAsia="細明體;MingLiU" w:cs="細明體;MingLiU" w:ascii="細明體;MingLiU" w:hAnsi="細明體;MingLiU"/>
          </w:rPr>
          <w:t>APEC</w:t>
        </w:r>
      </w:ins>
      <w:ins w:id="329" w:author="ftc" w:date="2010-03-10T16:45:00Z">
        <w:r>
          <w:rPr>
            <w:rFonts w:ascii="細明體;MingLiU" w:hAnsi="細明體;MingLiU" w:cs="細明體;MingLiU" w:eastAsia="細明體;MingLiU"/>
          </w:rPr>
          <w:t>競爭政策資料庫做為資訊交換平臺等加以確認外，並表示現行</w:t>
        </w:r>
      </w:ins>
      <w:ins w:id="330" w:author="ftc" w:date="2010-03-10T16:45:00Z">
        <w:r>
          <w:rPr>
            <w:rFonts w:eastAsia="細明體;MingLiU" w:cs="細明體;MingLiU" w:ascii="細明體;MingLiU" w:hAnsi="細明體;MingLiU"/>
          </w:rPr>
          <w:t>APEC</w:t>
        </w:r>
      </w:ins>
      <w:ins w:id="331" w:author="ftc" w:date="2010-03-10T16:45:00Z">
        <w:r>
          <w:rPr>
            <w:rFonts w:ascii="細明體;MingLiU" w:hAnsi="細明體;MingLiU" w:cs="細明體;MingLiU" w:eastAsia="細明體;MingLiU"/>
          </w:rPr>
          <w:t>競爭政策資料庫係採對外公開方式運作，各</w:t>
        </w:r>
      </w:ins>
      <w:ins w:id="332" w:author="ftc" w:date="2010-03-18T17:43:00Z">
        <w:r>
          <w:rPr>
            <w:rFonts w:ascii="細明體;MingLiU" w:hAnsi="細明體;MingLiU" w:cs="細明體;MingLiU" w:eastAsia="細明體;MingLiU"/>
          </w:rPr>
          <w:t>經濟</w:t>
        </w:r>
      </w:ins>
      <w:ins w:id="333" w:author="ftc" w:date="2010-03-10T16:45:00Z">
        <w:r>
          <w:rPr>
            <w:rFonts w:ascii="細明體;MingLiU" w:hAnsi="細明體;MingLiU" w:cs="細明體;MingLiU" w:eastAsia="細明體;MingLiU"/>
          </w:rPr>
          <w:t>體調查中案件往往受國內保密與程序限制無法公開，如何提供予其他</w:t>
        </w:r>
      </w:ins>
      <w:ins w:id="334" w:author="ftc" w:date="2010-03-18T17:43:00Z">
        <w:r>
          <w:rPr>
            <w:rFonts w:ascii="細明體;MingLiU" w:hAnsi="細明體;MingLiU" w:cs="細明體;MingLiU" w:eastAsia="細明體;MingLiU"/>
          </w:rPr>
          <w:t>經濟</w:t>
        </w:r>
      </w:ins>
      <w:ins w:id="335" w:author="ftc" w:date="2010-03-10T16:45:00Z">
        <w:r>
          <w:rPr>
            <w:rFonts w:ascii="細明體;MingLiU" w:hAnsi="細明體;MingLiU" w:cs="細明體;MingLiU" w:eastAsia="細明體;MingLiU"/>
          </w:rPr>
          <w:t>體及機密等級之分類須先予考量。美國及紐西蘭代表發言表示認同，認為應先了解渠擬提文件或問卷的背景、步驟及時程，由於此機制須以</w:t>
        </w:r>
      </w:ins>
      <w:ins w:id="336" w:author="ftc" w:date="2010-03-10T16:45:00Z">
        <w:r>
          <w:rPr>
            <w:rFonts w:eastAsia="細明體;MingLiU" w:cs="細明體;MingLiU" w:ascii="細明體;MingLiU" w:hAnsi="細明體;MingLiU"/>
          </w:rPr>
          <w:t>APEC</w:t>
        </w:r>
      </w:ins>
      <w:ins w:id="337" w:author="ftc" w:date="2010-03-10T16:45:00Z">
        <w:r>
          <w:rPr>
            <w:rFonts w:ascii="細明體;MingLiU" w:hAnsi="細明體;MingLiU" w:cs="細明體;MingLiU" w:eastAsia="細明體;MingLiU"/>
          </w:rPr>
          <w:t>競爭</w:t>
        </w:r>
      </w:ins>
      <w:ins w:id="338" w:author="ftc" w:date="2010-03-18T17:45:00Z">
        <w:r>
          <w:rPr>
            <w:rFonts w:ascii="細明體;MingLiU" w:hAnsi="細明體;MingLiU" w:cs="細明體;MingLiU" w:eastAsia="細明體;MingLiU"/>
          </w:rPr>
          <w:t>法</w:t>
        </w:r>
      </w:ins>
      <w:ins w:id="339" w:author="ftc" w:date="2010-03-10T16:45:00Z">
        <w:r>
          <w:rPr>
            <w:rFonts w:ascii="細明體;MingLiU" w:hAnsi="細明體;MingLiU" w:cs="細明體;MingLiU" w:eastAsia="細明體;MingLiU"/>
          </w:rPr>
          <w:t>主管機關特別協議及互信為基礎，應採循序漸進方式進行。主席裁示，請俄羅斯透過</w:t>
        </w:r>
      </w:ins>
      <w:ins w:id="340" w:author="ftc" w:date="2010-03-10T16:45:00Z">
        <w:r>
          <w:rPr>
            <w:rFonts w:eastAsia="細明體;MingLiU" w:cs="細明體;MingLiU" w:ascii="細明體;MingLiU" w:hAnsi="細明體;MingLiU"/>
          </w:rPr>
          <w:t>CPLG</w:t>
        </w:r>
      </w:ins>
      <w:ins w:id="341" w:author="ftc" w:date="2010-03-10T16:45:00Z">
        <w:r>
          <w:rPr>
            <w:rFonts w:ascii="細明體;MingLiU" w:hAnsi="細明體;MingLiU" w:cs="細明體;MingLiU" w:eastAsia="細明體;MingLiU"/>
          </w:rPr>
          <w:t>主席辦公室先以問卷或文件方式請各</w:t>
        </w:r>
      </w:ins>
      <w:ins w:id="342" w:author="ftc" w:date="2010-03-18T17:43:00Z">
        <w:r>
          <w:rPr>
            <w:rFonts w:ascii="細明體;MingLiU" w:hAnsi="細明體;MingLiU" w:cs="細明體;MingLiU" w:eastAsia="細明體;MingLiU"/>
          </w:rPr>
          <w:t>經濟</w:t>
        </w:r>
      </w:ins>
      <w:ins w:id="343" w:author="ftc" w:date="2010-03-10T16:45:00Z">
        <w:r>
          <w:rPr>
            <w:rFonts w:ascii="細明體;MingLiU" w:hAnsi="細明體;MingLiU" w:cs="細明體;MingLiU" w:eastAsia="細明體;MingLiU"/>
          </w:rPr>
          <w:t>體提供意見，俟凝聚共識後再行提案。</w:t>
        </w:r>
      </w:ins>
      <w:ins w:id="344" w:author="ftc" w:date="2009-03-26T16:41:00Z">
        <w:del w:id="345" w:author="fao" w:date="2009-07-10T09:50:00Z">
          <w:r>
            <w:rPr>
              <w:rFonts w:ascii="細明體;MingLiU" w:hAnsi="細明體;MingLiU" w:cs="細明體;MingLiU" w:eastAsia="細明體;MingLiU"/>
            </w:rPr>
            <w:delText>。</w:delText>
          </w:r>
        </w:del>
      </w:ins>
      <w:ins w:id="346" w:author="fao" w:date="2009-07-10T09:50:00Z">
        <w:del w:id="347" w:author="ftc" w:date="2010-03-10T16:45:00Z">
          <w:r>
            <w:rPr>
              <w:rFonts w:ascii="細明體;MingLiU" w:hAnsi="細明體;MingLiU" w:cs="細明體;MingLiU" w:eastAsia="細明體;MingLiU"/>
            </w:rPr>
            <w:delText>本會報告如</w:delText>
          </w:r>
        </w:del>
      </w:ins>
      <w:ins w:id="348" w:author="ftc" w:date="2009-04-01T16:20:00Z">
        <w:del w:id="349" w:author="fao" w:date="2009-07-10T09:50:00Z">
          <w:r>
            <w:rPr>
              <w:rFonts w:ascii="細明體;MingLiU" w:hAnsi="細明體;MingLiU" w:cs="細明體;MingLiU" w:eastAsia="細明體;MingLiU"/>
            </w:rPr>
            <w:delText>要不要放你的報告</w:delText>
          </w:r>
        </w:del>
      </w:ins>
      <w:ins w:id="350" w:author="fao" w:date="2009-07-10T10:09:00Z">
        <w:del w:id="351" w:author="ftc" w:date="2010-03-10T16:45:00Z">
          <w:r>
            <w:rPr>
              <w:rFonts w:eastAsia="細明體;MingLiU" w:cs="細明體;MingLiU" w:ascii="細明體;MingLiU" w:hAnsi="細明體;MingLiU"/>
            </w:rPr>
            <w:delText>4</w:delText>
          </w:r>
        </w:del>
      </w:ins>
      <w:del w:id="352" w:author="ftc" w:date="2010-03-10T16:45:00Z">
        <w:r>
          <w:rPr>
            <w:rFonts w:ascii="細明體;MingLiU" w:hAnsi="細明體;MingLiU" w:cs="細明體;MingLiU" w:eastAsia="細明體;MingLiU"/>
          </w:rPr>
          <w:delText>。</w:delText>
        </w:r>
      </w:del>
    </w:p>
    <w:p>
      <w:pPr>
        <w:pStyle w:val="Normal"/>
        <w:spacing w:lineRule="exact" w:line="400"/>
        <w:ind w:left="597" w:hanging="487"/>
        <w:rPr>
          <w:del w:id="357" w:author="ftc" w:date="2009-03-26T15:49:00Z"/>
        </w:rPr>
      </w:pPr>
      <w:ins w:id="354" w:author="ftc" w:date="2009-03-26T16:13:00Z">
        <w:r>
          <w:rPr/>
          <w:t>四</w:t>
        </w:r>
      </w:ins>
      <w:ins w:id="355" w:author="ftc" w:date="2009-03-26T15:49:00Z">
        <w:r>
          <w:rPr/>
          <w:t>、</w:t>
        </w:r>
      </w:ins>
      <w:del w:id="356" w:author="ftc" w:date="2009-03-26T15:49:00Z">
        <w:r>
          <w:rPr>
            <w:rFonts w:ascii="細明體;MingLiU" w:hAnsi="細明體;MingLiU" w:cs="細明體;MingLiU" w:eastAsia="細明體;MingLiU"/>
          </w:rPr>
          <w:delText xml:space="preserve">  </w:delText>
        </w:r>
      </w:del>
    </w:p>
    <w:p>
      <w:pPr>
        <w:pStyle w:val="Normal"/>
        <w:spacing w:lineRule="exact" w:line="400"/>
        <w:ind w:left="597" w:hanging="487"/>
        <w:rPr>
          <w:rFonts w:ascii="細明體;MingLiU" w:hAnsi="細明體;MingLiU" w:eastAsia="細明體;MingLiU" w:cs="細明體;MingLiU"/>
          <w:ins w:id="376" w:author="ftc" w:date="2010-03-10T16:45:00Z"/>
        </w:rPr>
      </w:pPr>
      <w:ins w:id="358" w:author="ftc" w:date="2010-03-10T16:45:00Z">
        <w:r>
          <w:rPr>
            <w:rFonts w:eastAsia="細明體;MingLiU" w:cs="細明體;MingLiU" w:ascii="細明體;MingLiU" w:hAnsi="細明體;MingLiU"/>
          </w:rPr>
          <w:t>EC</w:t>
        </w:r>
      </w:ins>
      <w:ins w:id="359" w:author="ftc" w:date="2010-03-10T16:45:00Z">
        <w:r>
          <w:rPr>
            <w:rFonts w:ascii="細明體;MingLiU" w:hAnsi="細明體;MingLiU" w:cs="細明體;MingLiU" w:eastAsia="細明體;MingLiU"/>
          </w:rPr>
          <w:t>競爭政策主席之友（</w:t>
        </w:r>
      </w:ins>
      <w:ins w:id="360" w:author="ftc" w:date="2010-03-10T16:45:00Z">
        <w:r>
          <w:rPr>
            <w:rFonts w:eastAsia="細明體;MingLiU" w:cs="細明體;MingLiU" w:ascii="細明體;MingLiU" w:hAnsi="細明體;MingLiU"/>
          </w:rPr>
          <w:t>Friend of the Chair on Competition Policy</w:t>
        </w:r>
      </w:ins>
      <w:ins w:id="361" w:author="ftc" w:date="2010-03-10T16:45:00Z">
        <w:r>
          <w:rPr>
            <w:rFonts w:ascii="細明體;MingLiU" w:hAnsi="細明體;MingLiU" w:cs="細明體;MingLiU" w:eastAsia="細明體;MingLiU"/>
          </w:rPr>
          <w:t>）報告：有關</w:t>
        </w:r>
      </w:ins>
      <w:ins w:id="362" w:author="ftc" w:date="2010-03-10T16:45:00Z">
        <w:r>
          <w:rPr>
            <w:rFonts w:eastAsia="細明體;MingLiU" w:cs="細明體;MingLiU" w:ascii="細明體;MingLiU" w:hAnsi="細明體;MingLiU"/>
          </w:rPr>
          <w:t>EC</w:t>
        </w:r>
      </w:ins>
      <w:ins w:id="363" w:author="ftc" w:date="2010-03-10T16:45:00Z">
        <w:r>
          <w:rPr>
            <w:rFonts w:ascii="細明體;MingLiU" w:hAnsi="細明體;MingLiU" w:cs="細明體;MingLiU" w:eastAsia="細明體;MingLiU"/>
          </w:rPr>
          <w:t>競爭政策主席之友與</w:t>
        </w:r>
      </w:ins>
      <w:ins w:id="364" w:author="ftc" w:date="2010-03-10T16:45:00Z">
        <w:r>
          <w:rPr>
            <w:rFonts w:eastAsia="細明體;MingLiU" w:cs="細明體;MingLiU" w:ascii="細明體;MingLiU" w:hAnsi="細明體;MingLiU"/>
          </w:rPr>
          <w:t>CPLG</w:t>
        </w:r>
      </w:ins>
      <w:ins w:id="365" w:author="ftc" w:date="2010-03-10T16:45:00Z">
        <w:r>
          <w:rPr>
            <w:rFonts w:ascii="細明體;MingLiU" w:hAnsi="細明體;MingLiU" w:cs="細明體;MingLiU" w:eastAsia="細明體;MingLiU"/>
          </w:rPr>
          <w:t>未來整合發展方向，紐西蘭代表發言表示，</w:t>
        </w:r>
      </w:ins>
      <w:ins w:id="366" w:author="ftc" w:date="2010-03-10T16:45:00Z">
        <w:r>
          <w:rPr>
            <w:rFonts w:eastAsia="細明體;MingLiU" w:cs="細明體;MingLiU" w:ascii="細明體;MingLiU" w:hAnsi="細明體;MingLiU"/>
          </w:rPr>
          <w:t>CPLG</w:t>
        </w:r>
      </w:ins>
      <w:ins w:id="367" w:author="ftc" w:date="2010-03-10T16:45:00Z">
        <w:r>
          <w:rPr>
            <w:rFonts w:ascii="細明體;MingLiU" w:hAnsi="細明體;MingLiU" w:cs="細明體;MingLiU" w:eastAsia="細明體;MingLiU"/>
          </w:rPr>
          <w:t>限於法律執法層面，二者性質不同。美國代表則詢問是否有時間表。對此，</w:t>
        </w:r>
      </w:ins>
      <w:ins w:id="368" w:author="ftc" w:date="2010-03-10T16:45:00Z">
        <w:r>
          <w:rPr>
            <w:rFonts w:eastAsia="細明體;MingLiU" w:cs="細明體;MingLiU" w:ascii="細明體;MingLiU" w:hAnsi="細明體;MingLiU"/>
          </w:rPr>
          <w:t>EC</w:t>
        </w:r>
      </w:ins>
      <w:ins w:id="369" w:author="ftc" w:date="2010-03-10T16:45:00Z">
        <w:r>
          <w:rPr>
            <w:rFonts w:ascii="細明體;MingLiU" w:hAnsi="細明體;MingLiU" w:cs="細明體;MingLiU" w:eastAsia="細明體;MingLiU"/>
          </w:rPr>
          <w:t>主席表示期望於</w:t>
        </w:r>
      </w:ins>
      <w:ins w:id="370" w:author="ftc" w:date="2010-03-10T16:45:00Z">
        <w:r>
          <w:rPr>
            <w:rFonts w:eastAsia="細明體;MingLiU" w:cs="細明體;MingLiU" w:ascii="細明體;MingLiU" w:hAnsi="細明體;MingLiU"/>
          </w:rPr>
          <w:t>SOM III</w:t>
        </w:r>
      </w:ins>
      <w:ins w:id="371" w:author="ftc" w:date="2010-03-10T16:45:00Z">
        <w:r>
          <w:rPr>
            <w:rFonts w:ascii="細明體;MingLiU" w:hAnsi="細明體;MingLiU" w:cs="細明體;MingLiU" w:eastAsia="細明體;MingLiU"/>
          </w:rPr>
          <w:t>能有明確方向，故請各</w:t>
        </w:r>
      </w:ins>
      <w:ins w:id="372" w:author="ftc" w:date="2010-03-18T17:43:00Z">
        <w:r>
          <w:rPr>
            <w:rFonts w:ascii="細明體;MingLiU" w:hAnsi="細明體;MingLiU" w:cs="細明體;MingLiU" w:eastAsia="細明體;MingLiU"/>
          </w:rPr>
          <w:t>經濟</w:t>
        </w:r>
      </w:ins>
      <w:ins w:id="373" w:author="ftc" w:date="2010-03-10T16:45:00Z">
        <w:r>
          <w:rPr>
            <w:rFonts w:ascii="細明體;MingLiU" w:hAnsi="細明體;MingLiU" w:cs="細明體;MingLiU" w:eastAsia="細明體;MingLiU"/>
          </w:rPr>
          <w:t>體逕向</w:t>
        </w:r>
      </w:ins>
      <w:ins w:id="374" w:author="ftc" w:date="2010-03-10T16:45:00Z">
        <w:r>
          <w:rPr>
            <w:rFonts w:eastAsia="細明體;MingLiU" w:cs="細明體;MingLiU" w:ascii="細明體;MingLiU" w:hAnsi="細明體;MingLiU"/>
          </w:rPr>
          <w:t>EC</w:t>
        </w:r>
      </w:ins>
      <w:ins w:id="375" w:author="ftc" w:date="2010-03-10T16:45:00Z">
        <w:r>
          <w:rPr>
            <w:rFonts w:ascii="細明體;MingLiU" w:hAnsi="細明體;MingLiU" w:cs="細明體;MingLiU" w:eastAsia="細明體;MingLiU"/>
          </w:rPr>
          <w:t>主席辦公室提供整合意見。</w:t>
        </w:r>
      </w:ins>
    </w:p>
    <w:p>
      <w:pPr>
        <w:pStyle w:val="Normal"/>
        <w:spacing w:lineRule="exact" w:line="400"/>
        <w:ind w:left="597" w:hanging="487"/>
        <w:rPr/>
      </w:pPr>
      <w:ins w:id="377" w:author="ftc" w:date="2010-03-10T16:45:00Z">
        <w:r>
          <w:rPr/>
          <w:t>五、</w:t>
        </w:r>
      </w:ins>
      <w:ins w:id="378" w:author="ftc" w:date="2010-03-10T16:45:00Z">
        <w:r>
          <w:rPr>
            <w:rFonts w:ascii="細明體;MingLiU" w:hAnsi="細明體;MingLiU" w:cs="細明體;MingLiU" w:eastAsia="細明體;MingLiU"/>
          </w:rPr>
          <w:t>與「企業諮詢委員會」（</w:t>
        </w:r>
      </w:ins>
      <w:ins w:id="379" w:author="ftc" w:date="2010-03-10T16:45:00Z">
        <w:r>
          <w:rPr>
            <w:rFonts w:eastAsia="細明體;MingLiU" w:cs="細明體;MingLiU" w:ascii="細明體;MingLiU" w:hAnsi="細明體;MingLiU"/>
          </w:rPr>
          <w:t>ABAC</w:t>
        </w:r>
      </w:ins>
      <w:ins w:id="380" w:author="ftc" w:date="2010-03-10T16:45:00Z">
        <w:r>
          <w:rPr>
            <w:rFonts w:ascii="細明體;MingLiU" w:hAnsi="細明體;MingLiU" w:cs="細明體;MingLiU" w:eastAsia="細明體;MingLiU"/>
          </w:rPr>
          <w:t>）舉行「由競爭法案例探討程序正義」圓桌會議：本會分別於「結合案例之程序正義」場次提出報告及「討論與決議階段之程序正義」場次擔任主持人。</w:t>
        </w:r>
      </w:ins>
      <w:del w:id="381" w:author="ftc" w:date="2010-03-10T16:45:00Z">
        <w:r>
          <w:rPr/>
          <w:delText>本會擬爭取主辦「第五屆競爭政策訓練課程」案：</w:delText>
        </w:r>
      </w:del>
    </w:p>
    <w:p>
      <w:pPr>
        <w:pStyle w:val="Style15"/>
        <w:spacing w:lineRule="exact" w:line="420"/>
        <w:ind w:left="473" w:hanging="0"/>
        <w:jc w:val="both"/>
        <w:rPr>
          <w:del w:id="415" w:author="ftc" w:date="2010-03-10T16:47:00Z"/>
        </w:rPr>
      </w:pPr>
      <w:del w:id="382" w:author="ftc" w:date="2010-03-10T16:47:00Z">
        <w:r>
          <w:rPr>
            <w:rFonts w:ascii="新細明體;PMingLiU" w:hAnsi="新細明體;PMingLiU" w:cs="新細明體;PMingLiU" w:eastAsia="新細明體;PMingLiU"/>
            <w:sz w:val="24"/>
          </w:rPr>
          <w:delText>本會代表就計畫書提案內容提出報告</w:delText>
        </w:r>
      </w:del>
      <w:ins w:id="383" w:author="fao" w:date="2009-07-10T09:51:00Z">
        <w:del w:id="384" w:author="ftc" w:date="2010-03-10T16:47:00Z">
          <w:r>
            <w:rPr>
              <w:rFonts w:ascii="新細明體;PMingLiU" w:hAnsi="新細明體;PMingLiU" w:cs="新細明體;PMingLiU" w:eastAsia="新細明體;PMingLiU"/>
              <w:sz w:val="24"/>
            </w:rPr>
            <w:delText>（附件</w:delText>
          </w:r>
        </w:del>
      </w:ins>
      <w:ins w:id="385" w:author="fao" w:date="2009-07-10T10:09:00Z">
        <w:del w:id="386" w:author="ftc" w:date="2010-03-10T16:47:00Z">
          <w:r>
            <w:rPr>
              <w:rFonts w:eastAsia="新細明體;PMingLiU" w:cs="新細明體;PMingLiU" w:ascii="新細明體;PMingLiU" w:hAnsi="新細明體;PMingLiU"/>
              <w:sz w:val="24"/>
            </w:rPr>
            <w:delText>5</w:delText>
          </w:r>
        </w:del>
      </w:ins>
      <w:ins w:id="387" w:author="fao" w:date="2009-07-10T09:51:00Z">
        <w:del w:id="388" w:author="ftc" w:date="2010-03-10T16:47:00Z">
          <w:r>
            <w:rPr>
              <w:rFonts w:ascii="新細明體;PMingLiU" w:hAnsi="新細明體;PMingLiU" w:cs="新細明體;PMingLiU" w:eastAsia="新細明體;PMingLiU"/>
              <w:sz w:val="24"/>
            </w:rPr>
            <w:delText>）</w:delText>
          </w:r>
        </w:del>
      </w:ins>
      <w:del w:id="389" w:author="ftc" w:date="2010-03-10T16:47:00Z">
        <w:r>
          <w:rPr>
            <w:rFonts w:ascii="新細明體;PMingLiU" w:hAnsi="新細明體;PMingLiU" w:cs="新細明體;PMingLiU" w:eastAsia="新細明體;PMingLiU"/>
            <w:sz w:val="24"/>
          </w:rPr>
          <w:delText>，</w:delText>
        </w:r>
      </w:del>
      <w:del w:id="390" w:author="fao" w:date="2009-07-10T10:09:00Z">
        <w:r>
          <w:rPr>
            <w:rFonts w:ascii="新細明體;PMingLiU" w:hAnsi="新細明體;PMingLiU" w:cs="新細明體;PMingLiU" w:eastAsia="新細明體;PMingLiU"/>
            <w:sz w:val="24"/>
          </w:rPr>
          <w:delText>除</w:delText>
        </w:r>
      </w:del>
      <w:ins w:id="391" w:author="fao" w:date="2009-07-10T10:09:00Z">
        <w:del w:id="392" w:author="ftc" w:date="2010-03-10T16:47:00Z">
          <w:r>
            <w:rPr>
              <w:rFonts w:ascii="新細明體;PMingLiU" w:hAnsi="新細明體;PMingLiU" w:cs="新細明體;PMingLiU" w:eastAsia="新細明體;PMingLiU"/>
              <w:sz w:val="24"/>
            </w:rPr>
            <w:delText>並於會中</w:delText>
          </w:r>
        </w:del>
      </w:ins>
      <w:del w:id="393" w:author="ftc" w:date="2010-03-10T16:47:00Z">
        <w:r>
          <w:rPr>
            <w:rFonts w:ascii="新細明體;PMingLiU" w:hAnsi="新細明體;PMingLiU" w:cs="新細明體;PMingLiU" w:eastAsia="新細明體;PMingLiU"/>
            <w:sz w:val="24"/>
          </w:rPr>
          <w:delText>向日本及美國代表</w:delText>
        </w:r>
      </w:del>
      <w:del w:id="394" w:author="fao" w:date="2009-07-10T10:10:00Z">
        <w:r>
          <w:rPr>
            <w:rFonts w:ascii="新細明體;PMingLiU" w:hAnsi="新細明體;PMingLiU" w:cs="新細明體;PMingLiU" w:eastAsia="新細明體;PMingLiU"/>
            <w:sz w:val="24"/>
          </w:rPr>
          <w:delText>於</w:delText>
        </w:r>
      </w:del>
      <w:ins w:id="395" w:author="fao" w:date="2009-07-10T10:10:00Z">
        <w:del w:id="396" w:author="ftc" w:date="2010-03-10T16:47:00Z">
          <w:r>
            <w:rPr>
              <w:rFonts w:ascii="新細明體;PMingLiU" w:hAnsi="新細明體;PMingLiU" w:cs="新細明體;PMingLiU" w:eastAsia="新細明體;PMingLiU"/>
              <w:sz w:val="24"/>
            </w:rPr>
            <w:delText>對</w:delText>
          </w:r>
        </w:del>
      </w:ins>
      <w:del w:id="397" w:author="ftc" w:date="2010-03-10T16:47:00Z">
        <w:r>
          <w:rPr>
            <w:rFonts w:ascii="新細明體;PMingLiU" w:hAnsi="新細明體;PMingLiU" w:cs="新細明體;PMingLiU" w:eastAsia="新細明體;PMingLiU"/>
            <w:sz w:val="24"/>
          </w:rPr>
          <w:delText>此次</w:delText>
        </w:r>
      </w:del>
      <w:ins w:id="398" w:author="fao" w:date="2009-07-10T10:10:00Z">
        <w:del w:id="399" w:author="ftc" w:date="2010-03-10T16:47:00Z">
          <w:r>
            <w:rPr>
              <w:rFonts w:ascii="新細明體;PMingLiU" w:hAnsi="新細明體;PMingLiU" w:cs="新細明體;PMingLiU" w:eastAsia="新細明體;PMingLiU"/>
              <w:sz w:val="24"/>
            </w:rPr>
            <w:delText>計畫書內容</w:delText>
          </w:r>
        </w:del>
      </w:ins>
      <w:ins w:id="400" w:author="ftc" w:date="2009-03-26T16:03:00Z">
        <w:del w:id="401" w:author="fao" w:date="2009-07-10T09:51:00Z">
          <w:r>
            <w:rPr>
              <w:rFonts w:eastAsia="新細明體;PMingLiU" w:cs="新細明體;PMingLiU" w:ascii="新細明體;PMingLiU" w:hAnsi="新細明體;PMingLiU"/>
              <w:sz w:val="24"/>
            </w:rPr>
            <w:delText>3</w:delText>
          </w:r>
        </w:del>
      </w:ins>
      <w:del w:id="402" w:author="ftc" w:date="2010-03-10T16:47:00Z">
        <w:r>
          <w:rPr>
            <w:rFonts w:ascii="新細明體;PMingLiU" w:hAnsi="新細明體;PMingLiU" w:cs="新細明體;PMingLiU" w:eastAsia="新細明體;PMingLiU"/>
            <w:sz w:val="24"/>
          </w:rPr>
          <w:delText>提供修正意見致謝</w:delText>
        </w:r>
      </w:del>
      <w:ins w:id="403" w:author="fao" w:date="2009-07-10T10:10:00Z">
        <w:del w:id="404" w:author="ftc" w:date="2010-03-10T16:47:00Z">
          <w:r>
            <w:rPr>
              <w:rFonts w:ascii="新細明體;PMingLiU" w:hAnsi="新細明體;PMingLiU" w:cs="新細明體;PMingLiU" w:eastAsia="新細明體;PMingLiU"/>
              <w:sz w:val="24"/>
            </w:rPr>
            <w:delText>。</w:delText>
          </w:r>
        </w:del>
      </w:ins>
      <w:ins w:id="405" w:author="fao" w:date="2009-07-10T10:12:00Z">
        <w:del w:id="406" w:author="ftc" w:date="2010-03-10T16:47:00Z">
          <w:r>
            <w:rPr>
              <w:rFonts w:ascii="新細明體;PMingLiU" w:hAnsi="新細明體;PMingLiU" w:cs="新細明體;PMingLiU" w:eastAsia="新細明體;PMingLiU"/>
              <w:sz w:val="24"/>
            </w:rPr>
            <w:delText>本會代表表示，</w:delText>
          </w:r>
        </w:del>
      </w:ins>
      <w:del w:id="407" w:author="fao" w:date="2009-07-10T10:11:00Z">
        <w:r>
          <w:rPr>
            <w:rFonts w:ascii="新細明體;PMingLiU" w:hAnsi="新細明體;PMingLiU" w:cs="新細明體;PMingLiU" w:eastAsia="新細明體;PMingLiU"/>
            <w:sz w:val="24"/>
          </w:rPr>
          <w:delText>外，並表示</w:delText>
        </w:r>
      </w:del>
      <w:del w:id="408" w:author="ftc" w:date="2010-03-10T16:47:00Z">
        <w:r>
          <w:rPr>
            <w:rFonts w:ascii="新細明體;PMingLiU" w:hAnsi="新細明體;PMingLiU" w:cs="新細明體;PMingLiU" w:eastAsia="新細明體;PMingLiU"/>
            <w:sz w:val="24"/>
          </w:rPr>
          <w:delText>本案業已在</w:delText>
        </w:r>
      </w:del>
      <w:del w:id="409" w:author="ftc" w:date="2010-03-10T16:47:00Z">
        <w:r>
          <w:rPr>
            <w:rFonts w:eastAsia="新細明體;PMingLiU" w:cs="新細明體;PMingLiU" w:ascii="新細明體;PMingLiU" w:hAnsi="新細明體;PMingLiU"/>
            <w:sz w:val="24"/>
          </w:rPr>
          <w:delText>EC</w:delText>
        </w:r>
      </w:del>
      <w:del w:id="410" w:author="ftc" w:date="2010-03-10T16:47:00Z">
        <w:r>
          <w:rPr>
            <w:rFonts w:ascii="新細明體;PMingLiU" w:hAnsi="新細明體;PMingLiU" w:cs="新細明體;PMingLiU" w:eastAsia="新細明體;PMingLiU"/>
            <w:sz w:val="24"/>
          </w:rPr>
          <w:delText>會議通過，將依澳洲代表於</w:delText>
        </w:r>
      </w:del>
      <w:del w:id="411" w:author="ftc" w:date="2010-03-10T16:47:00Z">
        <w:r>
          <w:rPr>
            <w:rFonts w:eastAsia="新細明體;PMingLiU" w:cs="新細明體;PMingLiU" w:ascii="新細明體;PMingLiU" w:hAnsi="新細明體;PMingLiU"/>
            <w:sz w:val="24"/>
          </w:rPr>
          <w:delText>EC</w:delText>
        </w:r>
      </w:del>
      <w:del w:id="412" w:author="ftc" w:date="2010-03-10T16:47:00Z">
        <w:r>
          <w:rPr>
            <w:rFonts w:ascii="新細明體;PMingLiU" w:hAnsi="新細明體;PMingLiU" w:cs="新細明體;PMingLiU" w:eastAsia="新細明體;PMingLiU"/>
            <w:sz w:val="24"/>
          </w:rPr>
          <w:delText>會議中所提意見修正內容後提交</w:delText>
        </w:r>
      </w:del>
      <w:del w:id="413" w:author="ftc" w:date="2010-03-10T16:47:00Z">
        <w:r>
          <w:rPr>
            <w:rFonts w:eastAsia="新細明體;PMingLiU" w:cs="新細明體;PMingLiU" w:ascii="新細明體;PMingLiU" w:hAnsi="新細明體;PMingLiU"/>
            <w:sz w:val="24"/>
          </w:rPr>
          <w:delText>BMC</w:delText>
        </w:r>
      </w:del>
      <w:del w:id="414" w:author="ftc" w:date="2010-03-10T16:47:00Z">
        <w:r>
          <w:rPr>
            <w:rFonts w:ascii="新細明體;PMingLiU" w:hAnsi="新細明體;PMingLiU" w:cs="新細明體;PMingLiU" w:eastAsia="新細明體;PMingLiU"/>
            <w:sz w:val="24"/>
          </w:rPr>
          <w:delText>爭取經費補助。另為提升本計畫書品質以獲得更高排序，仍請各會員體對計畫書內容提供修正意見。</w:delText>
        </w:r>
      </w:del>
    </w:p>
    <w:p>
      <w:pPr>
        <w:pStyle w:val="Style15"/>
        <w:widowControl w:val="false"/>
        <w:bidi w:val="0"/>
        <w:spacing w:lineRule="exact" w:line="420" w:before="0" w:after="0"/>
        <w:ind w:left="473" w:hanging="0"/>
        <w:jc w:val="both"/>
        <w:rPr>
          <w:rFonts w:ascii="新細明體;PMingLiU" w:hAnsi="新細明體;PMingLiU" w:eastAsia="新細明體;PMingLiU" w:cs="新細明體;PMingLiU"/>
          <w:sz w:val="24"/>
          <w:del w:id="423" w:author="ftc" w:date="2010-03-10T16:47:00Z"/>
        </w:rPr>
      </w:pPr>
      <w:del w:id="416" w:author="ftc" w:date="2010-03-10T16:47:00Z">
        <w:r>
          <w:rPr>
            <w:rFonts w:ascii="新細明體;PMingLiU" w:hAnsi="新細明體;PMingLiU" w:cs="新細明體;PMingLiU" w:eastAsia="新細明體;PMingLiU"/>
            <w:sz w:val="24"/>
          </w:rPr>
          <w:delText>澳洲代表表示，渠在</w:delText>
        </w:r>
      </w:del>
      <w:del w:id="417" w:author="ftc" w:date="2010-03-10T16:47:00Z">
        <w:r>
          <w:rPr>
            <w:rFonts w:eastAsia="新細明體;PMingLiU" w:cs="新細明體;PMingLiU" w:ascii="新細明體;PMingLiU" w:hAnsi="新細明體;PMingLiU"/>
            <w:sz w:val="24"/>
          </w:rPr>
          <w:delText>EC</w:delText>
        </w:r>
      </w:del>
      <w:del w:id="418" w:author="ftc" w:date="2010-03-10T16:47:00Z">
        <w:r>
          <w:rPr>
            <w:rFonts w:ascii="新細明體;PMingLiU" w:hAnsi="新細明體;PMingLiU" w:cs="新細明體;PMingLiU" w:eastAsia="新細明體;PMingLiU"/>
            <w:sz w:val="24"/>
          </w:rPr>
          <w:delText>會議上已提出修正方向，澳洲願意協助我國將計畫書內容與</w:delText>
        </w:r>
      </w:del>
      <w:del w:id="419" w:author="ftc" w:date="2010-03-10T16:47:00Z">
        <w:r>
          <w:rPr>
            <w:rFonts w:eastAsia="新細明體;PMingLiU" w:cs="新細明體;PMingLiU" w:ascii="新細明體;PMingLiU" w:hAnsi="新細明體;PMingLiU"/>
            <w:sz w:val="24"/>
          </w:rPr>
          <w:delText>APEC</w:delText>
        </w:r>
      </w:del>
      <w:del w:id="420" w:author="ftc" w:date="2010-03-10T16:47:00Z">
        <w:r>
          <w:rPr>
            <w:rFonts w:ascii="新細明體;PMingLiU" w:hAnsi="新細明體;PMingLiU" w:cs="新細明體;PMingLiU" w:eastAsia="新細明體;PMingLiU"/>
            <w:sz w:val="24"/>
          </w:rPr>
          <w:delText>資深官員及</w:delText>
        </w:r>
      </w:del>
      <w:del w:id="421" w:author="ftc" w:date="2010-03-10T16:47:00Z">
        <w:r>
          <w:rPr>
            <w:rFonts w:eastAsia="新細明體;PMingLiU" w:cs="新細明體;PMingLiU" w:ascii="新細明體;PMingLiU" w:hAnsi="新細明體;PMingLiU"/>
            <w:sz w:val="24"/>
          </w:rPr>
          <w:delText>EC</w:delText>
        </w:r>
      </w:del>
      <w:del w:id="422" w:author="ftc" w:date="2010-03-10T16:47:00Z">
        <w:r>
          <w:rPr>
            <w:rFonts w:ascii="新細明體;PMingLiU" w:hAnsi="新細明體;PMingLiU" w:cs="新細明體;PMingLiU" w:eastAsia="新細明體;PMingLiU"/>
            <w:sz w:val="24"/>
          </w:rPr>
          <w:delText>會議討論主題，如管制革新、減輕企業負擔及改善經商環境等議題相聯結，以提升爭取經費之機會，並將以電子郵件提供修正內容意見。</w:delText>
        </w:r>
      </w:del>
    </w:p>
    <w:p>
      <w:pPr>
        <w:pStyle w:val="Style15"/>
        <w:widowControl w:val="false"/>
        <w:bidi w:val="0"/>
        <w:spacing w:lineRule="exact" w:line="420" w:before="0" w:after="0"/>
        <w:ind w:left="473" w:hanging="0"/>
        <w:jc w:val="both"/>
        <w:rPr>
          <w:rFonts w:ascii="新細明體;PMingLiU" w:hAnsi="新細明體;PMingLiU" w:eastAsia="新細明體;PMingLiU" w:cs="新細明體;PMingLiU"/>
          <w:sz w:val="24"/>
          <w:del w:id="427" w:author="ftc" w:date="2010-03-10T16:47:00Z"/>
        </w:rPr>
      </w:pPr>
      <w:del w:id="424" w:author="ftc" w:date="2010-03-10T16:47:00Z">
        <w:r>
          <w:rPr>
            <w:rFonts w:ascii="新細明體;PMingLiU" w:hAnsi="新細明體;PMingLiU" w:cs="新細明體;PMingLiU" w:eastAsia="新細明體;PMingLiU"/>
            <w:sz w:val="24"/>
          </w:rPr>
          <w:delText>印尼及美國代表發言表示，本項訓練課程應受重視，並應盡力爭取</w:delText>
        </w:r>
      </w:del>
      <w:del w:id="425" w:author="ftc" w:date="2010-03-10T16:47:00Z">
        <w:r>
          <w:rPr>
            <w:rFonts w:eastAsia="新細明體;PMingLiU" w:cs="新細明體;PMingLiU" w:ascii="新細明體;PMingLiU" w:hAnsi="新細明體;PMingLiU"/>
            <w:sz w:val="24"/>
          </w:rPr>
          <w:delText>APEC</w:delText>
        </w:r>
      </w:del>
      <w:del w:id="426" w:author="ftc" w:date="2010-03-10T16:47:00Z">
        <w:r>
          <w:rPr>
            <w:rFonts w:ascii="新細明體;PMingLiU" w:hAnsi="新細明體;PMingLiU" w:cs="新細明體;PMingLiU" w:eastAsia="新細明體;PMingLiU"/>
            <w:sz w:val="24"/>
          </w:rPr>
          <w:delText>經費補助。</w:delText>
        </w:r>
      </w:del>
    </w:p>
    <w:p>
      <w:pPr>
        <w:pStyle w:val="Style15"/>
        <w:widowControl w:val="false"/>
        <w:bidi w:val="0"/>
        <w:spacing w:lineRule="exact" w:line="420" w:before="0" w:after="0"/>
        <w:ind w:left="473" w:hanging="0"/>
        <w:jc w:val="both"/>
        <w:rPr>
          <w:del w:id="435" w:author="ftc" w:date="2010-03-10T16:47:00Z"/>
        </w:rPr>
      </w:pPr>
      <w:del w:id="428" w:author="ftc" w:date="2010-03-10T16:47:00Z">
        <w:r>
          <w:rPr>
            <w:rFonts w:ascii="新細明體;PMingLiU" w:hAnsi="新細明體;PMingLiU" w:cs="新細明體;PMingLiU" w:eastAsia="新細明體;PMingLiU"/>
            <w:sz w:val="24"/>
          </w:rPr>
          <w:delText>韓國代表表示，本項訓練課程主題有關競爭政策及消費者保護政策較不受重視，且</w:delText>
        </w:r>
      </w:del>
      <w:del w:id="429" w:author="ftc" w:date="2010-03-10T16:47:00Z">
        <w:r>
          <w:rPr>
            <w:rFonts w:eastAsia="新細明體;PMingLiU" w:cs="新細明體;PMingLiU" w:ascii="新細明體;PMingLiU" w:hAnsi="新細明體;PMingLiU"/>
            <w:sz w:val="24"/>
          </w:rPr>
          <w:delText>APEC</w:delText>
        </w:r>
      </w:del>
      <w:del w:id="430" w:author="ftc" w:date="2010-03-10T16:47:00Z">
        <w:r>
          <w:rPr>
            <w:rFonts w:ascii="新細明體;PMingLiU" w:hAnsi="新細明體;PMingLiU" w:cs="新細明體;PMingLiU" w:eastAsia="新細明體;PMingLiU"/>
            <w:sz w:val="24"/>
          </w:rPr>
          <w:delText>部分會員競爭法主管機關並未有消費者保護</w:delText>
        </w:r>
      </w:del>
      <w:del w:id="431" w:author="ftc" w:date="2009-02-26T17:16:00Z">
        <w:r>
          <w:rPr>
            <w:rFonts w:ascii="新細明體;PMingLiU" w:hAnsi="新細明體;PMingLiU" w:cs="新細明體;PMingLiU" w:eastAsia="新細明體;PMingLiU"/>
            <w:sz w:val="24"/>
          </w:rPr>
          <w:delText>功能</w:delText>
        </w:r>
      </w:del>
      <w:del w:id="432" w:author="ftc" w:date="2010-03-10T16:47:00Z">
        <w:r>
          <w:rPr>
            <w:rFonts w:ascii="新細明體;PMingLiU" w:hAnsi="新細明體;PMingLiU" w:cs="新細明體;PMingLiU" w:eastAsia="新細明體;PMingLiU"/>
            <w:sz w:val="24"/>
          </w:rPr>
          <w:delText>，建議修改。本會代表表示，競爭政策與消費者保護政策目的皆在維護消費者權益，實為一體之兩面。此一議題對</w:delText>
        </w:r>
      </w:del>
      <w:del w:id="433" w:author="ftc" w:date="2010-03-10T16:47:00Z">
        <w:r>
          <w:rPr>
            <w:rFonts w:eastAsia="新細明體;PMingLiU" w:cs="新細明體;PMingLiU" w:ascii="新細明體;PMingLiU" w:hAnsi="新細明體;PMingLiU"/>
            <w:sz w:val="24"/>
          </w:rPr>
          <w:delText>APEC</w:delText>
        </w:r>
      </w:del>
      <w:del w:id="434" w:author="ftc" w:date="2010-03-10T16:47:00Z">
        <w:r>
          <w:rPr>
            <w:rFonts w:ascii="新細明體;PMingLiU" w:hAnsi="新細明體;PMingLiU" w:cs="新細明體;PMingLiU" w:eastAsia="新細明體;PMingLiU"/>
            <w:sz w:val="24"/>
          </w:rPr>
          <w:delText>會員體亦為十分重要之課題，且本次計畫書內容已確定本次討論內容僅限定與競爭有關之消費者保護議題，故仍應為競爭法訓練課程之一部分，美國代表亦發言表示支持我國意見。</w:delText>
        </w:r>
      </w:del>
    </w:p>
    <w:p>
      <w:pPr>
        <w:pStyle w:val="Style15"/>
        <w:widowControl w:val="false"/>
        <w:bidi w:val="0"/>
        <w:spacing w:lineRule="exact" w:line="420" w:before="0" w:after="0"/>
        <w:ind w:left="473" w:hanging="0"/>
        <w:jc w:val="both"/>
        <w:rPr>
          <w:rFonts w:ascii="新細明體;PMingLiU" w:hAnsi="新細明體;PMingLiU" w:eastAsia="新細明體;PMingLiU" w:cs="新細明體;PMingLiU"/>
          <w:sz w:val="24"/>
          <w:del w:id="439" w:author="ftc" w:date="2010-03-10T16:47:00Z"/>
        </w:rPr>
      </w:pPr>
      <w:del w:id="436" w:author="ftc" w:date="2010-03-10T16:47:00Z">
        <w:r>
          <w:rPr>
            <w:rFonts w:ascii="新細明體;PMingLiU" w:hAnsi="新細明體;PMingLiU" w:cs="新細明體;PMingLiU" w:eastAsia="新細明體;PMingLiU"/>
            <w:sz w:val="24"/>
          </w:rPr>
          <w:delText>主席裁示，請我國參考會員體所提修正意見修正計畫書提案後，分送各會員體，再提交</w:delText>
        </w:r>
      </w:del>
      <w:del w:id="437" w:author="ftc" w:date="2010-03-10T16:47:00Z">
        <w:r>
          <w:rPr>
            <w:rFonts w:eastAsia="新細明體;PMingLiU" w:cs="新細明體;PMingLiU" w:ascii="新細明體;PMingLiU" w:hAnsi="新細明體;PMingLiU"/>
            <w:sz w:val="24"/>
          </w:rPr>
          <w:delText>BMC</w:delText>
        </w:r>
      </w:del>
      <w:del w:id="438" w:author="ftc" w:date="2010-03-10T16:47:00Z">
        <w:r>
          <w:rPr>
            <w:rFonts w:ascii="新細明體;PMingLiU" w:hAnsi="新細明體;PMingLiU" w:cs="新細明體;PMingLiU" w:eastAsia="新細明體;PMingLiU"/>
            <w:sz w:val="24"/>
          </w:rPr>
          <w:delText>爭取經費補助。</w:delText>
        </w:r>
      </w:del>
    </w:p>
    <w:p>
      <w:pPr>
        <w:pStyle w:val="Style15"/>
        <w:widowControl w:val="false"/>
        <w:bidi w:val="0"/>
        <w:spacing w:lineRule="exact" w:line="420" w:before="0" w:after="0"/>
        <w:ind w:left="473" w:hanging="0"/>
        <w:jc w:val="both"/>
        <w:rPr>
          <w:rFonts w:ascii="新細明體;PMingLiU" w:hAnsi="新細明體;PMingLiU" w:eastAsia="新細明體;PMingLiU" w:cs="新細明體;PMingLiU"/>
          <w:sz w:val="24"/>
          <w:del w:id="444" w:author="ftc" w:date="2010-03-10T16:47:00Z"/>
        </w:rPr>
      </w:pPr>
      <w:del w:id="440" w:author="ftc" w:date="2010-03-10T16:47:00Z">
        <w:r>
          <w:rPr>
            <w:rFonts w:eastAsia="新細明體;PMingLiU" w:cs="新細明體;PMingLiU" w:ascii="新細明體;PMingLiU" w:hAnsi="新細明體;PMingLiU"/>
            <w:sz w:val="24"/>
          </w:rPr>
          <w:delText>EC</w:delText>
        </w:r>
      </w:del>
      <w:del w:id="441" w:author="ftc" w:date="2010-03-10T16:47:00Z">
        <w:r>
          <w:rPr>
            <w:rFonts w:ascii="新細明體;PMingLiU" w:hAnsi="新細明體;PMingLiU" w:cs="新細明體;PMingLiU" w:eastAsia="新細明體;PMingLiU"/>
            <w:sz w:val="24"/>
          </w:rPr>
          <w:delText>競爭政策主席之友（</w:delText>
        </w:r>
      </w:del>
      <w:del w:id="442" w:author="ftc" w:date="2010-03-10T16:47:00Z">
        <w:r>
          <w:rPr>
            <w:rFonts w:eastAsia="新細明體;PMingLiU" w:cs="新細明體;PMingLiU" w:ascii="新細明體;PMingLiU" w:hAnsi="新細明體;PMingLiU"/>
            <w:sz w:val="24"/>
          </w:rPr>
          <w:delText>Friend of the Chair on Competition Policy</w:delText>
        </w:r>
      </w:del>
      <w:del w:id="443" w:author="ftc" w:date="2010-03-10T16:47:00Z">
        <w:r>
          <w:rPr>
            <w:rFonts w:ascii="新細明體;PMingLiU" w:hAnsi="新細明體;PMingLiU" w:cs="新細明體;PMingLiU" w:eastAsia="新細明體;PMingLiU"/>
            <w:sz w:val="24"/>
          </w:rPr>
          <w:delText>）報告：</w:delText>
        </w:r>
      </w:del>
    </w:p>
    <w:p>
      <w:pPr>
        <w:pStyle w:val="Style15"/>
        <w:widowControl w:val="false"/>
        <w:bidi w:val="0"/>
        <w:spacing w:lineRule="exact" w:line="420" w:before="0" w:after="0"/>
        <w:ind w:left="473" w:hanging="0"/>
        <w:jc w:val="both"/>
        <w:rPr>
          <w:del w:id="466" w:author="ftc" w:date="2010-03-10T16:47:00Z"/>
        </w:rPr>
      </w:pPr>
      <w:del w:id="445" w:author="ftc" w:date="2010-03-10T16:47:00Z">
        <w:r>
          <w:rPr>
            <w:rFonts w:eastAsia="新細明體;PMingLiU" w:cs="新細明體;PMingLiU" w:ascii="新細明體;PMingLiU" w:hAnsi="新細明體;PMingLiU"/>
            <w:sz w:val="24"/>
          </w:rPr>
          <w:delText>EC</w:delText>
        </w:r>
      </w:del>
      <w:del w:id="446" w:author="ftc" w:date="2010-03-10T16:47:00Z">
        <w:r>
          <w:rPr>
            <w:rFonts w:ascii="新細明體;PMingLiU" w:hAnsi="新細明體;PMingLiU" w:cs="新細明體;PMingLiU" w:eastAsia="新細明體;PMingLiU"/>
            <w:sz w:val="24"/>
          </w:rPr>
          <w:delText>為達成資深官員所交付加強「邊界之後</w:delText>
        </w:r>
      </w:del>
      <w:del w:id="447" w:author="ftc" w:date="2010-03-10T16:47:00Z">
        <w:r>
          <w:rPr>
            <w:rFonts w:eastAsia="新細明體;PMingLiU" w:cs="新細明體;PMingLiU" w:ascii="新細明體;PMingLiU" w:hAnsi="新細明體;PMingLiU"/>
            <w:sz w:val="24"/>
          </w:rPr>
          <w:delText>(Behind the Boarder)</w:delText>
        </w:r>
      </w:del>
      <w:del w:id="448" w:author="ftc" w:date="2010-03-10T16:47:00Z">
        <w:r>
          <w:rPr>
            <w:rFonts w:ascii="新細明體;PMingLiU" w:hAnsi="新細明體;PMingLiU" w:cs="新細明體;PMingLiU" w:eastAsia="新細明體;PMingLiU"/>
            <w:sz w:val="24"/>
          </w:rPr>
          <w:delText>」措施以達成貿易投資自由化，設有強化經濟法制基礎架構（</w:delText>
        </w:r>
      </w:del>
      <w:del w:id="449" w:author="ftc" w:date="2010-03-10T16:47:00Z">
        <w:r>
          <w:rPr>
            <w:rFonts w:eastAsia="新細明體;PMingLiU" w:cs="新細明體;PMingLiU" w:ascii="新細明體;PMingLiU" w:hAnsi="新細明體;PMingLiU"/>
            <w:sz w:val="24"/>
          </w:rPr>
          <w:delText>Strengthening</w:delText>
        </w:r>
      </w:del>
      <w:del w:id="450" w:author="ftc" w:date="2010-03-10T16:47:00Z">
        <w:r>
          <w:rPr>
            <w:rFonts w:eastAsia="新細明體;PMingLiU" w:cs="新細明體;PMingLiU" w:ascii="新細明體;PMingLiU" w:hAnsi="新細明體;PMingLiU"/>
            <w:sz w:val="24"/>
          </w:rPr>
          <w:delText xml:space="preserve"> Economic Legal Infrastructure, SELI</w:delText>
        </w:r>
      </w:del>
      <w:del w:id="451" w:author="ftc" w:date="2010-03-10T16:47:00Z">
        <w:r>
          <w:rPr>
            <w:rFonts w:ascii="新細明體;PMingLiU" w:hAnsi="新細明體;PMingLiU" w:cs="新細明體;PMingLiU" w:eastAsia="新細明體;PMingLiU"/>
            <w:sz w:val="24"/>
          </w:rPr>
          <w:delText>）、競爭（</w:delText>
        </w:r>
      </w:del>
      <w:del w:id="452" w:author="ftc" w:date="2010-03-10T16:47:00Z">
        <w:r>
          <w:rPr>
            <w:rFonts w:eastAsia="新細明體;PMingLiU" w:cs="新細明體;PMingLiU" w:ascii="新細明體;PMingLiU" w:hAnsi="新細明體;PMingLiU"/>
            <w:sz w:val="24"/>
          </w:rPr>
          <w:delText>Competition</w:delText>
        </w:r>
      </w:del>
      <w:del w:id="453" w:author="ftc" w:date="2010-03-10T16:47:00Z">
        <w:r>
          <w:rPr>
            <w:rFonts w:ascii="新細明體;PMingLiU" w:hAnsi="新細明體;PMingLiU" w:cs="新細明體;PMingLiU" w:eastAsia="新細明體;PMingLiU"/>
            <w:sz w:val="24"/>
          </w:rPr>
          <w:delText>）、管制革新</w:delText>
        </w:r>
      </w:del>
      <w:del w:id="454" w:author="ftc" w:date="2010-03-10T16:47:00Z">
        <w:r>
          <w:rPr>
            <w:rFonts w:eastAsia="新細明體;PMingLiU" w:cs="新細明體;PMingLiU" w:ascii="新細明體;PMingLiU" w:hAnsi="新細明體;PMingLiU"/>
            <w:sz w:val="24"/>
          </w:rPr>
          <w:delText>(Regulatory Reform)</w:delText>
        </w:r>
      </w:del>
      <w:del w:id="455" w:author="ftc" w:date="2010-03-10T16:47:00Z">
        <w:r>
          <w:rPr>
            <w:rFonts w:ascii="新細明體;PMingLiU" w:hAnsi="新細明體;PMingLiU" w:cs="新細明體;PMingLiU" w:eastAsia="新細明體;PMingLiU"/>
            <w:sz w:val="24"/>
          </w:rPr>
          <w:delText>、公司治理（</w:delText>
        </w:r>
      </w:del>
      <w:del w:id="456" w:author="ftc" w:date="2010-03-10T16:47:00Z">
        <w:r>
          <w:rPr>
            <w:rFonts w:eastAsia="新細明體;PMingLiU" w:cs="新細明體;PMingLiU" w:ascii="新細明體;PMingLiU" w:hAnsi="新細明體;PMingLiU"/>
            <w:sz w:val="24"/>
          </w:rPr>
          <w:delText>Corporate Governance</w:delText>
        </w:r>
      </w:del>
      <w:del w:id="457" w:author="ftc" w:date="2010-03-10T16:47:00Z">
        <w:r>
          <w:rPr>
            <w:rFonts w:ascii="新細明體;PMingLiU" w:hAnsi="新細明體;PMingLiU" w:cs="新細明體;PMingLiU" w:eastAsia="新細明體;PMingLiU"/>
            <w:sz w:val="24"/>
          </w:rPr>
          <w:delText>）及公部門治理（</w:delText>
        </w:r>
      </w:del>
      <w:del w:id="458" w:author="ftc" w:date="2010-03-10T16:47:00Z">
        <w:r>
          <w:rPr>
            <w:rFonts w:eastAsia="新細明體;PMingLiU" w:cs="新細明體;PMingLiU" w:ascii="新細明體;PMingLiU" w:hAnsi="新細明體;PMingLiU"/>
            <w:sz w:val="24"/>
          </w:rPr>
          <w:delText>Public Sector Governance</w:delText>
        </w:r>
      </w:del>
      <w:del w:id="459" w:author="ftc" w:date="2010-03-10T16:47:00Z">
        <w:r>
          <w:rPr>
            <w:rFonts w:ascii="新細明體;PMingLiU" w:hAnsi="新細明體;PMingLiU" w:cs="新細明體;PMingLiU" w:eastAsia="新細明體;PMingLiU"/>
            <w:sz w:val="24"/>
          </w:rPr>
          <w:delText>）等</w:delText>
        </w:r>
      </w:del>
      <w:del w:id="460" w:author="ftc" w:date="2010-03-10T16:47:00Z">
        <w:r>
          <w:rPr>
            <w:rFonts w:eastAsia="新細明體;PMingLiU" w:cs="新細明體;PMingLiU" w:ascii="新細明體;PMingLiU" w:hAnsi="新細明體;PMingLiU"/>
            <w:sz w:val="24"/>
          </w:rPr>
          <w:delText>5</w:delText>
        </w:r>
      </w:del>
      <w:del w:id="461" w:author="ftc" w:date="2010-03-10T16:47:00Z">
        <w:r>
          <w:rPr>
            <w:rFonts w:ascii="新細明體;PMingLiU" w:hAnsi="新細明體;PMingLiU" w:cs="新細明體;PMingLiU" w:eastAsia="新細明體;PMingLiU"/>
            <w:sz w:val="24"/>
          </w:rPr>
          <w:delText>個議題主席之友</w:delText>
        </w:r>
      </w:del>
      <w:del w:id="462" w:author="ftc" w:date="2010-03-10T16:47:00Z">
        <w:r>
          <w:rPr>
            <w:rFonts w:eastAsia="新細明體;PMingLiU" w:cs="新細明體;PMingLiU" w:ascii="新細明體;PMingLiU" w:hAnsi="新細明體;PMingLiU"/>
            <w:sz w:val="24"/>
          </w:rPr>
          <w:delText>(FotC)</w:delText>
        </w:r>
      </w:del>
      <w:del w:id="463" w:author="ftc" w:date="2010-03-10T16:47:00Z">
        <w:r>
          <w:rPr>
            <w:rFonts w:ascii="新細明體;PMingLiU" w:hAnsi="新細明體;PMingLiU" w:cs="新細明體;PMingLiU" w:eastAsia="新細明體;PMingLiU"/>
            <w:sz w:val="24"/>
          </w:rPr>
          <w:delText>，以建議</w:delText>
        </w:r>
      </w:del>
      <w:del w:id="464" w:author="ftc" w:date="2010-03-10T16:47:00Z">
        <w:r>
          <w:rPr>
            <w:rFonts w:eastAsia="新細明體;PMingLiU" w:cs="新細明體;PMingLiU" w:ascii="新細明體;PMingLiU" w:hAnsi="新細明體;PMingLiU"/>
            <w:sz w:val="24"/>
          </w:rPr>
          <w:delText>EC</w:delText>
        </w:r>
      </w:del>
      <w:del w:id="465" w:author="ftc" w:date="2010-03-10T16:47:00Z">
        <w:r>
          <w:rPr>
            <w:rFonts w:ascii="新細明體;PMingLiU" w:hAnsi="新細明體;PMingLiU" w:cs="新細明體;PMingLiU" w:eastAsia="新細明體;PMingLiU"/>
            <w:sz w:val="24"/>
          </w:rPr>
          <w:delText>主席及協調各國在各項議題上之討論方向。競爭政策主席之友協調人為香港代表茅以麗女士。</w:delText>
        </w:r>
      </w:del>
    </w:p>
    <w:p>
      <w:pPr>
        <w:pStyle w:val="Style15"/>
        <w:widowControl w:val="false"/>
        <w:bidi w:val="0"/>
        <w:spacing w:lineRule="exact" w:line="420" w:before="0" w:after="0"/>
        <w:ind w:left="473" w:hanging="0"/>
        <w:jc w:val="both"/>
        <w:rPr>
          <w:rFonts w:ascii="新細明體;PMingLiU" w:hAnsi="新細明體;PMingLiU" w:eastAsia="新細明體;PMingLiU" w:cs="新細明體;PMingLiU"/>
          <w:sz w:val="24"/>
          <w:del w:id="470" w:author="ftc" w:date="2010-03-10T16:47:00Z"/>
        </w:rPr>
      </w:pPr>
      <w:del w:id="467" w:author="ftc" w:date="2010-03-10T16:47:00Z">
        <w:r>
          <w:rPr>
            <w:rFonts w:ascii="新細明體;PMingLiU" w:hAnsi="新細明體;PMingLiU" w:cs="新細明體;PMingLiU" w:eastAsia="新細明體;PMingLiU"/>
            <w:sz w:val="24"/>
          </w:rPr>
          <w:delText>茅女士在受邀參與</w:delText>
        </w:r>
      </w:del>
      <w:del w:id="468" w:author="ftc" w:date="2010-03-10T16:47:00Z">
        <w:r>
          <w:rPr>
            <w:rFonts w:eastAsia="新細明體;PMingLiU" w:cs="新細明體;PMingLiU" w:ascii="新細明體;PMingLiU" w:hAnsi="新細明體;PMingLiU"/>
            <w:sz w:val="24"/>
          </w:rPr>
          <w:delText>CPLG</w:delText>
        </w:r>
      </w:del>
      <w:del w:id="469" w:author="ftc" w:date="2010-03-10T16:47:00Z">
        <w:r>
          <w:rPr>
            <w:rFonts w:ascii="新細明體;PMingLiU" w:hAnsi="新細明體;PMingLiU" w:cs="新細明體;PMingLiU" w:eastAsia="新細明體;PMingLiU"/>
            <w:sz w:val="24"/>
          </w:rPr>
          <w:delText>會議報告未來討論方向，渠表示：</w:delText>
        </w:r>
      </w:del>
    </w:p>
    <w:p>
      <w:pPr>
        <w:pStyle w:val="Style15"/>
        <w:widowControl w:val="false"/>
        <w:bidi w:val="0"/>
        <w:spacing w:lineRule="exact" w:line="420" w:before="0" w:after="0"/>
        <w:ind w:left="473" w:hanging="0"/>
        <w:jc w:val="both"/>
        <w:rPr>
          <w:rFonts w:ascii="新細明體;PMingLiU" w:hAnsi="新細明體;PMingLiU" w:eastAsia="新細明體;PMingLiU" w:cs="新細明體;PMingLiU"/>
          <w:sz w:val="24"/>
          <w:del w:id="482" w:author="fao" w:date="2009-07-10T09:53:00Z"/>
        </w:rPr>
      </w:pPr>
      <w:ins w:id="471" w:author="fao" w:date="2009-07-10T09:52:00Z">
        <w:del w:id="472" w:author="ftc" w:date="2010-03-10T16:47:00Z">
          <w:r>
            <w:rPr>
              <w:rFonts w:eastAsia="新細明體;PMingLiU" w:cs="新細明體;PMingLiU" w:ascii="新細明體;PMingLiU" w:hAnsi="新細明體;PMingLiU"/>
              <w:sz w:val="24"/>
            </w:rPr>
            <w:delText>1</w:delText>
          </w:r>
        </w:del>
      </w:ins>
      <w:ins w:id="473" w:author="fao" w:date="2009-07-10T09:52:00Z">
        <w:del w:id="474" w:author="ftc" w:date="2010-03-10T16:47:00Z">
          <w:r>
            <w:rPr>
              <w:rFonts w:ascii="新細明體;PMingLiU" w:hAnsi="新細明體;PMingLiU" w:cs="新細明體;PMingLiU" w:eastAsia="新細明體;PMingLiU"/>
              <w:sz w:val="24"/>
            </w:rPr>
            <w:delText>、</w:delText>
          </w:r>
        </w:del>
      </w:ins>
      <w:ins w:id="475" w:author="ftc" w:date="2009-03-26T16:14:00Z">
        <w:del w:id="476" w:author="fao" w:date="2009-07-10T09:52:00Z">
          <w:r>
            <w:rPr>
              <w:rFonts w:ascii="新細明體;PMingLiU" w:hAnsi="新細明體;PMingLiU" w:cs="新細明體;PMingLiU" w:eastAsia="新細明體;PMingLiU"/>
              <w:sz w:val="24"/>
            </w:rPr>
            <w:delText>（三）</w:delText>
          </w:r>
        </w:del>
      </w:ins>
      <w:del w:id="477" w:author="ftc" w:date="2010-03-10T16:47:00Z">
        <w:r>
          <w:rPr>
            <w:rFonts w:ascii="新細明體;PMingLiU" w:hAnsi="新細明體;PMingLiU" w:cs="新細明體;PMingLiU" w:eastAsia="新細明體;PMingLiU"/>
            <w:sz w:val="24"/>
          </w:rPr>
          <w:delText>競爭政策與管制革新應密切合作以加速</w:delText>
        </w:r>
      </w:del>
      <w:del w:id="478" w:author="ftc" w:date="2010-03-10T16:47:00Z">
        <w:r>
          <w:rPr>
            <w:rFonts w:eastAsia="新細明體;PMingLiU" w:cs="新細明體;PMingLiU" w:ascii="新細明體;PMingLiU" w:hAnsi="新細明體;PMingLiU"/>
            <w:sz w:val="24"/>
          </w:rPr>
          <w:delText>APEC</w:delText>
        </w:r>
      </w:del>
      <w:del w:id="479" w:author="ftc" w:date="2010-03-10T16:47:00Z">
        <w:r>
          <w:rPr>
            <w:rFonts w:ascii="新細明體;PMingLiU" w:hAnsi="新細明體;PMingLiU" w:cs="新細明體;PMingLiU" w:eastAsia="新細明體;PMingLiU"/>
            <w:sz w:val="24"/>
          </w:rPr>
          <w:delText>貿易投資自由化之目標。為達成此一目標，渠將提議先選定交通、電信、及能源三大產業檢視競爭及管制革新討論議題，並希望有領導經濟體（</w:delText>
        </w:r>
      </w:del>
      <w:del w:id="480" w:author="ftc" w:date="2010-03-10T16:47:00Z">
        <w:r>
          <w:rPr>
            <w:rFonts w:eastAsia="新細明體;PMingLiU" w:cs="新細明體;PMingLiU" w:ascii="新細明體;PMingLiU" w:hAnsi="新細明體;PMingLiU"/>
            <w:sz w:val="24"/>
          </w:rPr>
          <w:delText>leading economy</w:delText>
        </w:r>
      </w:del>
      <w:del w:id="481" w:author="ftc" w:date="2010-03-10T16:47:00Z">
        <w:r>
          <w:rPr>
            <w:rFonts w:ascii="新細明體;PMingLiU" w:hAnsi="新細明體;PMingLiU" w:cs="新細明體;PMingLiU" w:eastAsia="新細明體;PMingLiU"/>
            <w:sz w:val="24"/>
          </w:rPr>
          <w:delText>）自願出面主導議題。</w:delText>
        </w:r>
      </w:del>
    </w:p>
    <w:p>
      <w:pPr>
        <w:pStyle w:val="Style15"/>
        <w:spacing w:lineRule="exact" w:line="420"/>
        <w:ind w:left="965" w:hanging="310"/>
        <w:jc w:val="both"/>
        <w:rPr>
          <w:rFonts w:ascii="新細明體;PMingLiU" w:hAnsi="新細明體;PMingLiU" w:eastAsia="新細明體;PMingLiU" w:cs="新細明體;PMingLiU"/>
          <w:sz w:val="24"/>
          <w:del w:id="484" w:author="ftc" w:date="2010-03-10T16:47:00Z"/>
        </w:rPr>
      </w:pPr>
      <w:del w:id="483" w:author="ftc" w:date="2010-03-10T16:47:00Z">
        <w:r>
          <w:rPr>
            <w:rFonts w:eastAsia="新細明體;PMingLiU" w:cs="新細明體;PMingLiU" w:ascii="新細明體;PMingLiU" w:hAnsi="新細明體;PMingLiU"/>
            <w:sz w:val="24"/>
          </w:rPr>
        </w:r>
      </w:del>
    </w:p>
    <w:p>
      <w:pPr>
        <w:pStyle w:val="Style15"/>
        <w:spacing w:lineRule="exact" w:line="420"/>
        <w:ind w:left="965" w:hanging="310"/>
        <w:jc w:val="both"/>
        <w:rPr>
          <w:rFonts w:ascii="新細明體;PMingLiU" w:hAnsi="新細明體;PMingLiU" w:eastAsia="新細明體;PMingLiU" w:cs="新細明體;PMingLiU"/>
          <w:sz w:val="24"/>
          <w:del w:id="498" w:author="fao" w:date="2009-07-10T09:53:00Z"/>
        </w:rPr>
      </w:pPr>
      <w:ins w:id="485" w:author="ftc" w:date="2009-03-26T15:52:00Z">
        <w:del w:id="486" w:author="fao" w:date="2009-07-10T09:53:00Z">
          <w:r>
            <w:rPr>
              <w:rFonts w:ascii="新細明體;PMingLiU" w:hAnsi="新細明體;PMingLiU" w:cs="新細明體;PMingLiU" w:eastAsia="新細明體;PMingLiU"/>
              <w:sz w:val="24"/>
            </w:rPr>
            <w:delText>（</w:delText>
          </w:r>
        </w:del>
      </w:ins>
      <w:ins w:id="487" w:author="ftc" w:date="2009-03-26T16:14:00Z">
        <w:del w:id="488" w:author="fao" w:date="2009-07-10T09:53:00Z">
          <w:r>
            <w:rPr>
              <w:rFonts w:ascii="新細明體;PMingLiU" w:hAnsi="新細明體;PMingLiU" w:cs="新細明體;PMingLiU" w:eastAsia="新細明體;PMingLiU"/>
              <w:sz w:val="24"/>
            </w:rPr>
            <w:delText>四</w:delText>
          </w:r>
        </w:del>
      </w:ins>
      <w:ins w:id="489" w:author="ftc" w:date="2009-03-26T15:52:00Z">
        <w:del w:id="490" w:author="fao" w:date="2009-07-10T09:53:00Z">
          <w:r>
            <w:rPr>
              <w:rFonts w:ascii="新細明體;PMingLiU" w:hAnsi="新細明體;PMingLiU" w:cs="新細明體;PMingLiU" w:eastAsia="新細明體;PMingLiU"/>
              <w:sz w:val="24"/>
            </w:rPr>
            <w:delText>）</w:delText>
          </w:r>
        </w:del>
      </w:ins>
      <w:ins w:id="491" w:author="fao" w:date="2009-07-10T09:53:00Z">
        <w:del w:id="492" w:author="ftc" w:date="2010-03-10T16:47:00Z">
          <w:r>
            <w:rPr>
              <w:rFonts w:eastAsia="新細明體;PMingLiU" w:cs="新細明體;PMingLiU" w:ascii="新細明體;PMingLiU" w:hAnsi="新細明體;PMingLiU"/>
              <w:sz w:val="24"/>
            </w:rPr>
            <w:delText>2</w:delText>
          </w:r>
        </w:del>
      </w:ins>
      <w:ins w:id="493" w:author="fao" w:date="2009-07-10T09:53:00Z">
        <w:del w:id="494" w:author="ftc" w:date="2010-03-10T16:47:00Z">
          <w:r>
            <w:rPr>
              <w:rFonts w:ascii="新細明體;PMingLiU" w:hAnsi="新細明體;PMingLiU" w:cs="新細明體;PMingLiU" w:eastAsia="新細明體;PMingLiU"/>
              <w:sz w:val="24"/>
            </w:rPr>
            <w:delText>、</w:delText>
          </w:r>
        </w:del>
      </w:ins>
      <w:del w:id="495" w:author="ftc" w:date="2010-03-10T16:47:00Z">
        <w:r>
          <w:rPr>
            <w:rFonts w:ascii="新細明體;PMingLiU" w:hAnsi="新細明體;PMingLiU" w:cs="新細明體;PMingLiU" w:eastAsia="新細明體;PMingLiU"/>
            <w:sz w:val="24"/>
          </w:rPr>
          <w:delText>提議促進國家次級單位以下</w:delText>
        </w:r>
      </w:del>
      <w:del w:id="496" w:author="ftc" w:date="2010-03-10T16:47:00Z">
        <w:r>
          <w:rPr>
            <w:rFonts w:eastAsia="新細明體;PMingLiU" w:cs="新細明體;PMingLiU" w:ascii="新細明體;PMingLiU" w:hAnsi="新細明體;PMingLiU"/>
            <w:sz w:val="24"/>
          </w:rPr>
          <w:delText>(sub-national level)</w:delText>
        </w:r>
      </w:del>
      <w:del w:id="497" w:author="ftc" w:date="2010-03-10T16:47:00Z">
        <w:r>
          <w:rPr>
            <w:rFonts w:ascii="新細明體;PMingLiU" w:hAnsi="新細明體;PMingLiU" w:cs="新細明體;PMingLiU" w:eastAsia="新細明體;PMingLiU"/>
            <w:sz w:val="24"/>
          </w:rPr>
          <w:delText>之競爭，並希望有自願者研提建議事項以解決地方政府之競爭問題。</w:delText>
        </w:r>
      </w:del>
    </w:p>
    <w:p>
      <w:pPr>
        <w:pStyle w:val="Style15"/>
        <w:spacing w:lineRule="exact" w:line="420"/>
        <w:ind w:left="965" w:hanging="310"/>
        <w:jc w:val="both"/>
        <w:rPr>
          <w:rFonts w:ascii="新細明體;PMingLiU" w:hAnsi="新細明體;PMingLiU" w:eastAsia="新細明體;PMingLiU" w:cs="新細明體;PMingLiU"/>
          <w:sz w:val="24"/>
          <w:del w:id="500" w:author="ftc" w:date="2010-03-10T16:47:00Z"/>
        </w:rPr>
      </w:pPr>
      <w:del w:id="499" w:author="ftc" w:date="2010-03-10T16:47:00Z">
        <w:r>
          <w:rPr>
            <w:rFonts w:eastAsia="新細明體;PMingLiU" w:cs="新細明體;PMingLiU" w:ascii="新細明體;PMingLiU" w:hAnsi="新細明體;PMingLiU"/>
            <w:sz w:val="24"/>
          </w:rPr>
        </w:r>
      </w:del>
    </w:p>
    <w:p>
      <w:pPr>
        <w:pStyle w:val="Style15"/>
        <w:spacing w:lineRule="exact" w:line="420"/>
        <w:ind w:left="965" w:hanging="310"/>
        <w:jc w:val="both"/>
        <w:rPr>
          <w:del w:id="520" w:author="ftc" w:date="2010-03-10T16:47:00Z"/>
        </w:rPr>
      </w:pPr>
      <w:ins w:id="501" w:author="ftc" w:date="2009-03-26T15:52:00Z">
        <w:del w:id="502" w:author="fao" w:date="2009-07-10T09:53:00Z">
          <w:r>
            <w:rPr>
              <w:rFonts w:ascii="新細明體;PMingLiU" w:hAnsi="新細明體;PMingLiU" w:cs="新細明體;PMingLiU" w:eastAsia="新細明體;PMingLiU"/>
              <w:sz w:val="24"/>
            </w:rPr>
            <w:delText>（</w:delText>
          </w:r>
        </w:del>
      </w:ins>
      <w:ins w:id="503" w:author="ftc" w:date="2009-03-26T16:14:00Z">
        <w:del w:id="504" w:author="fao" w:date="2009-07-10T09:53:00Z">
          <w:r>
            <w:rPr>
              <w:rFonts w:ascii="新細明體;PMingLiU" w:hAnsi="新細明體;PMingLiU" w:cs="新細明體;PMingLiU" w:eastAsia="新細明體;PMingLiU"/>
              <w:sz w:val="24"/>
            </w:rPr>
            <w:delText>五</w:delText>
          </w:r>
        </w:del>
      </w:ins>
      <w:ins w:id="505" w:author="ftc" w:date="2009-03-26T15:52:00Z">
        <w:del w:id="506" w:author="fao" w:date="2009-07-10T09:53:00Z">
          <w:r>
            <w:rPr>
              <w:rFonts w:ascii="新細明體;PMingLiU" w:hAnsi="新細明體;PMingLiU" w:cs="新細明體;PMingLiU" w:eastAsia="新細明體;PMingLiU"/>
              <w:sz w:val="24"/>
            </w:rPr>
            <w:delText>）</w:delText>
          </w:r>
        </w:del>
      </w:ins>
      <w:ins w:id="507" w:author="fao" w:date="2009-07-10T09:53:00Z">
        <w:del w:id="508" w:author="ftc" w:date="2010-03-10T16:47:00Z">
          <w:r>
            <w:rPr>
              <w:rFonts w:eastAsia="新細明體;PMingLiU" w:cs="新細明體;PMingLiU" w:ascii="新細明體;PMingLiU" w:hAnsi="新細明體;PMingLiU"/>
              <w:sz w:val="24"/>
            </w:rPr>
            <w:delText>3</w:delText>
          </w:r>
        </w:del>
      </w:ins>
      <w:ins w:id="509" w:author="fao" w:date="2009-07-10T09:53:00Z">
        <w:del w:id="510" w:author="ftc" w:date="2010-03-10T16:47:00Z">
          <w:r>
            <w:rPr>
              <w:rFonts w:ascii="新細明體;PMingLiU" w:hAnsi="新細明體;PMingLiU" w:cs="新細明體;PMingLiU" w:eastAsia="新細明體;PMingLiU"/>
              <w:sz w:val="24"/>
            </w:rPr>
            <w:delText>、</w:delText>
          </w:r>
        </w:del>
      </w:ins>
      <w:del w:id="511" w:author="ftc" w:date="2010-03-10T16:47:00Z">
        <w:r>
          <w:rPr>
            <w:rFonts w:ascii="新細明體;PMingLiU" w:hAnsi="新細明體;PMingLiU" w:cs="新細明體;PMingLiU" w:eastAsia="新細明體;PMingLiU"/>
            <w:sz w:val="24"/>
          </w:rPr>
          <w:delText>香港已蒐集有關競爭政策及競爭政策與其他</w:delText>
        </w:r>
      </w:del>
      <w:del w:id="512" w:author="ftc" w:date="2010-03-10T16:47:00Z">
        <w:r>
          <w:rPr>
            <w:rFonts w:eastAsia="新細明體;PMingLiU" w:cs="新細明體;PMingLiU" w:ascii="新細明體;PMingLiU" w:hAnsi="新細明體;PMingLiU"/>
            <w:sz w:val="24"/>
          </w:rPr>
          <w:delText>8</w:delText>
        </w:r>
      </w:del>
      <w:del w:id="513" w:author="ftc" w:date="2010-03-10T16:47:00Z">
        <w:r>
          <w:rPr>
            <w:rFonts w:ascii="新細明體;PMingLiU" w:hAnsi="新細明體;PMingLiU" w:cs="新細明體;PMingLiU" w:eastAsia="新細明體;PMingLiU"/>
            <w:sz w:val="24"/>
          </w:rPr>
          <w:delText>項議題（如競爭政策與效率、競爭政策與貿易等）之部分參考書目（</w:delText>
        </w:r>
      </w:del>
      <w:del w:id="514" w:author="ftc" w:date="2010-03-10T16:47:00Z">
        <w:r>
          <w:rPr>
            <w:rFonts w:eastAsia="新細明體;PMingLiU" w:cs="新細明體;PMingLiU" w:ascii="新細明體;PMingLiU" w:hAnsi="新細明體;PMingLiU"/>
            <w:sz w:val="24"/>
          </w:rPr>
          <w:delText>bibliography</w:delText>
        </w:r>
      </w:del>
      <w:del w:id="515" w:author="ftc" w:date="2010-03-10T16:47:00Z">
        <w:r>
          <w:rPr>
            <w:rFonts w:ascii="新細明體;PMingLiU" w:hAnsi="新細明體;PMingLiU" w:cs="新細明體;PMingLiU" w:eastAsia="新細明體;PMingLiU"/>
            <w:sz w:val="24"/>
          </w:rPr>
          <w:delText>），建議將此一參考書置於本會所維護之</w:delText>
        </w:r>
      </w:del>
      <w:del w:id="516" w:author="ftc" w:date="2010-03-10T16:47:00Z">
        <w:r>
          <w:rPr>
            <w:rFonts w:eastAsia="新細明體;PMingLiU" w:cs="新細明體;PMingLiU" w:ascii="新細明體;PMingLiU" w:hAnsi="新細明體;PMingLiU"/>
            <w:sz w:val="24"/>
          </w:rPr>
          <w:delText>APEC</w:delText>
        </w:r>
      </w:del>
      <w:del w:id="517" w:author="ftc" w:date="2010-03-10T16:47:00Z">
        <w:r>
          <w:rPr>
            <w:rFonts w:ascii="新細明體;PMingLiU" w:hAnsi="新細明體;PMingLiU" w:cs="新細明體;PMingLiU" w:eastAsia="新細明體;PMingLiU"/>
            <w:sz w:val="24"/>
          </w:rPr>
          <w:delText>競爭政策資料庫，以供</w:delText>
        </w:r>
      </w:del>
      <w:del w:id="518" w:author="ftc" w:date="2010-03-10T16:47:00Z">
        <w:r>
          <w:rPr>
            <w:rFonts w:eastAsia="新細明體;PMingLiU" w:cs="新細明體;PMingLiU" w:ascii="新細明體;PMingLiU" w:hAnsi="新細明體;PMingLiU"/>
            <w:sz w:val="24"/>
          </w:rPr>
          <w:delText>APEC</w:delText>
        </w:r>
      </w:del>
      <w:del w:id="519" w:author="ftc" w:date="2010-03-10T16:47:00Z">
        <w:r>
          <w:rPr>
            <w:rFonts w:ascii="新細明體;PMingLiU" w:hAnsi="新細明體;PMingLiU" w:cs="新細明體;PMingLiU" w:eastAsia="新細明體;PMingLiU"/>
            <w:sz w:val="24"/>
          </w:rPr>
          <w:delText>會員索引。</w:delText>
        </w:r>
      </w:del>
    </w:p>
    <w:p>
      <w:pPr>
        <w:pStyle w:val="Style15"/>
        <w:widowControl w:val="false"/>
        <w:bidi w:val="0"/>
        <w:spacing w:lineRule="exact" w:line="420" w:before="0" w:after="0"/>
        <w:ind w:left="965" w:hanging="310"/>
        <w:jc w:val="both"/>
        <w:rPr>
          <w:rFonts w:ascii="新細明體;PMingLiU" w:hAnsi="新細明體;PMingLiU" w:eastAsia="新細明體;PMingLiU" w:cs="新細明體;PMingLiU"/>
          <w:sz w:val="24"/>
          <w:ins w:id="526" w:author="ftc" w:date="2009-03-26T16:30:00Z"/>
        </w:rPr>
      </w:pPr>
      <w:ins w:id="521" w:author="ftc" w:date="2009-03-26T16:14:00Z">
        <w:del w:id="522" w:author="fao" w:date="2009-07-10T09:53:00Z">
          <w:r>
            <w:rPr>
              <w:rFonts w:ascii="新細明體;PMingLiU" w:hAnsi="新細明體;PMingLiU" w:cs="新細明體;PMingLiU" w:eastAsia="新細明體;PMingLiU"/>
              <w:sz w:val="24"/>
            </w:rPr>
            <w:delText>六</w:delText>
          </w:r>
        </w:del>
      </w:ins>
      <w:ins w:id="523" w:author="fao" w:date="2009-07-10T09:53:00Z">
        <w:del w:id="524" w:author="ftc" w:date="2010-03-10T16:47:00Z">
          <w:r>
            <w:rPr>
              <w:rFonts w:ascii="新細明體;PMingLiU" w:hAnsi="新細明體;PMingLiU" w:cs="新細明體;PMingLiU" w:eastAsia="新細明體;PMingLiU"/>
              <w:sz w:val="24"/>
            </w:rPr>
            <w:delText>三</w:delText>
          </w:r>
        </w:del>
      </w:ins>
      <w:ins w:id="525" w:author="ftc" w:date="2009-03-26T16:30:00Z">
        <w:r>
          <w:rPr>
            <w:rFonts w:ascii="新細明體;PMingLiU" w:hAnsi="新細明體;PMingLiU" w:cs="新細明體;PMingLiU" w:eastAsia="新細明體;PMingLiU"/>
            <w:sz w:val="24"/>
          </w:rPr>
          <w:t>六、主席總結</w:t>
        </w:r>
      </w:ins>
    </w:p>
    <w:p>
      <w:pPr>
        <w:pStyle w:val="Style15"/>
        <w:tabs>
          <w:tab w:val="clear" w:pos="480"/>
          <w:tab w:val="left" w:pos="2394" w:leader="none"/>
        </w:tabs>
        <w:spacing w:lineRule="exact" w:line="420"/>
        <w:ind w:left="878" w:hanging="720"/>
        <w:jc w:val="both"/>
        <w:rPr>
          <w:rFonts w:ascii="新細明體;PMingLiU" w:hAnsi="新細明體;PMingLiU" w:eastAsia="新細明體;PMingLiU" w:cs="新細明體;PMingLiU"/>
          <w:sz w:val="24"/>
          <w:ins w:id="532" w:author="ftc" w:date="2009-03-26T16:30:00Z"/>
        </w:rPr>
      </w:pPr>
      <w:ins w:id="527" w:author="ftc" w:date="2009-03-26T16:30:00Z">
        <w:r>
          <w:rPr>
            <w:rFonts w:ascii="新細明體;PMingLiU" w:hAnsi="新細明體;PMingLiU" w:cs="新細明體;PMingLiU" w:eastAsia="新細明體;PMingLiU"/>
            <w:sz w:val="24"/>
          </w:rPr>
          <w:t>（一）</w:t>
        </w:r>
      </w:ins>
      <w:ins w:id="528" w:author="ftc" w:date="2010-03-10T16:48:00Z">
        <w:r>
          <w:rPr>
            <w:rFonts w:eastAsia="細明體;MingLiU" w:cs="細明體;MingLiU" w:ascii="細明體;MingLiU" w:hAnsi="細明體;MingLiU"/>
            <w:sz w:val="24"/>
          </w:rPr>
          <w:t>CPLG</w:t>
        </w:r>
      </w:ins>
      <w:ins w:id="529" w:author="ftc" w:date="2010-03-10T16:48:00Z">
        <w:r>
          <w:rPr>
            <w:rFonts w:ascii="細明體;MingLiU" w:hAnsi="細明體;MingLiU" w:cs="細明體;MingLiU" w:eastAsia="細明體;MingLiU"/>
            <w:sz w:val="24"/>
          </w:rPr>
          <w:t>主席對本次就程序正義議題與</w:t>
        </w:r>
      </w:ins>
      <w:ins w:id="530" w:author="ftc" w:date="2010-03-10T16:48:00Z">
        <w:r>
          <w:rPr>
            <w:rFonts w:eastAsia="細明體;MingLiU" w:cs="細明體;MingLiU" w:ascii="細明體;MingLiU" w:hAnsi="細明體;MingLiU"/>
            <w:sz w:val="24"/>
          </w:rPr>
          <w:t>ABAC</w:t>
        </w:r>
      </w:ins>
      <w:ins w:id="531" w:author="ftc" w:date="2010-03-10T16:48:00Z">
        <w:r>
          <w:rPr>
            <w:rFonts w:ascii="細明體;MingLiU" w:hAnsi="細明體;MingLiU" w:cs="細明體;MingLiU" w:eastAsia="細明體;MingLiU"/>
            <w:sz w:val="24"/>
          </w:rPr>
          <w:t>交流與對話之成果表示肯定與感謝。</w:t>
        </w:r>
      </w:ins>
    </w:p>
    <w:p>
      <w:pPr>
        <w:pStyle w:val="Style15"/>
        <w:tabs>
          <w:tab w:val="clear" w:pos="480"/>
          <w:tab w:val="left" w:pos="2394" w:leader="none"/>
        </w:tabs>
        <w:spacing w:lineRule="exact" w:line="420"/>
        <w:ind w:left="878" w:hanging="720"/>
        <w:jc w:val="both"/>
        <w:rPr>
          <w:rFonts w:ascii="細明體;MingLiU" w:hAnsi="細明體;MingLiU" w:eastAsia="細明體;MingLiU" w:cs="細明體;MingLiU"/>
          <w:sz w:val="24"/>
          <w:ins w:id="538" w:author="ftc" w:date="2009-03-26T16:30:00Z"/>
        </w:rPr>
      </w:pPr>
      <w:ins w:id="533" w:author="ftc" w:date="2009-03-26T16:32:00Z">
        <w:r>
          <w:rPr>
            <w:rFonts w:ascii="新細明體;PMingLiU" w:hAnsi="新細明體;PMingLiU" w:cs="新細明體;PMingLiU" w:eastAsia="新細明體;PMingLiU"/>
            <w:sz w:val="24"/>
          </w:rPr>
          <w:t>（二）</w:t>
        </w:r>
      </w:ins>
      <w:ins w:id="534" w:author="ftc" w:date="2010-03-10T16:48:00Z">
        <w:r>
          <w:rPr>
            <w:rFonts w:ascii="新細明體;PMingLiU" w:hAnsi="新細明體;PMingLiU" w:cs="新細明體;PMingLiU" w:eastAsia="新細明體;PMingLiU"/>
            <w:sz w:val="24"/>
          </w:rPr>
          <w:t>有關俄羅斯新計畫提案，請俄羅斯與</w:t>
        </w:r>
      </w:ins>
      <w:ins w:id="535" w:author="ftc" w:date="2010-03-10T16:48:00Z">
        <w:r>
          <w:rPr>
            <w:rFonts w:eastAsia="新細明體;PMingLiU" w:cs="新細明體;PMingLiU" w:ascii="新細明體;PMingLiU" w:hAnsi="新細明體;PMingLiU"/>
            <w:sz w:val="24"/>
          </w:rPr>
          <w:t>CPLG</w:t>
        </w:r>
      </w:ins>
      <w:ins w:id="536" w:author="ftc" w:date="2010-03-10T16:48:00Z">
        <w:r>
          <w:rPr>
            <w:rFonts w:ascii="新細明體;PMingLiU" w:hAnsi="新細明體;PMingLiU" w:cs="新細明體;PMingLiU" w:eastAsia="新細明體;PMingLiU"/>
            <w:sz w:val="24"/>
          </w:rPr>
          <w:t>主席辦公室聯繫提供背景資</w:t>
        </w:r>
      </w:ins>
      <w:ins w:id="537" w:author="ftc" w:date="2010-03-10T16:48:00Z">
        <w:r>
          <w:rPr>
            <w:rFonts w:ascii="細明體;MingLiU" w:hAnsi="細明體;MingLiU" w:cs="細明體;MingLiU" w:eastAsia="細明體;MingLiU"/>
            <w:sz w:val="24"/>
          </w:rPr>
          <w:t>料相關文件再行提案。</w:t>
        </w:r>
      </w:ins>
    </w:p>
    <w:p>
      <w:pPr>
        <w:pStyle w:val="Style15"/>
        <w:numPr>
          <w:ilvl w:val="0"/>
          <w:numId w:val="2"/>
        </w:numPr>
        <w:tabs>
          <w:tab w:val="clear" w:pos="480"/>
          <w:tab w:val="left" w:pos="900" w:leader="none"/>
        </w:tabs>
        <w:spacing w:lineRule="exact" w:line="420"/>
        <w:ind w:left="900" w:hanging="720"/>
        <w:jc w:val="both"/>
        <w:rPr>
          <w:rFonts w:ascii="新細明體;PMingLiU" w:hAnsi="新細明體;PMingLiU" w:eastAsia="新細明體;PMingLiU" w:cs="新細明體;PMingLiU"/>
          <w:sz w:val="24"/>
          <w:ins w:id="545" w:author="ftc" w:date="2010-03-10T16:49:00Z"/>
        </w:rPr>
      </w:pPr>
      <w:ins w:id="539" w:author="ftc" w:date="2010-03-10T16:49:00Z">
        <w:r>
          <w:rPr>
            <w:rFonts w:eastAsia="細明體;MingLiU" w:cs="細明體;MingLiU" w:ascii="細明體;MingLiU" w:hAnsi="細明體;MingLiU"/>
            <w:sz w:val="24"/>
          </w:rPr>
          <w:t>CPLG</w:t>
        </w:r>
      </w:ins>
      <w:ins w:id="540" w:author="ftc" w:date="2010-03-10T16:49:00Z">
        <w:r>
          <w:rPr>
            <w:rFonts w:ascii="細明體;MingLiU" w:hAnsi="細明體;MingLiU" w:cs="細明體;MingLiU" w:eastAsia="細明體;MingLiU"/>
            <w:sz w:val="24"/>
          </w:rPr>
          <w:t>主席感謝我國對</w:t>
        </w:r>
      </w:ins>
      <w:ins w:id="541" w:author="ftc" w:date="2010-03-10T16:49:00Z">
        <w:r>
          <w:rPr>
            <w:rFonts w:eastAsia="細明體;MingLiU" w:cs="細明體;MingLiU" w:ascii="細明體;MingLiU" w:hAnsi="細明體;MingLiU"/>
            <w:sz w:val="24"/>
          </w:rPr>
          <w:t>APEC</w:t>
        </w:r>
      </w:ins>
      <w:ins w:id="542" w:author="ftc" w:date="2010-03-10T16:49:00Z">
        <w:r>
          <w:rPr>
            <w:rFonts w:ascii="細明體;MingLiU" w:hAnsi="細明體;MingLiU" w:cs="細明體;MingLiU" w:eastAsia="細明體;MingLiU"/>
            <w:sz w:val="24"/>
          </w:rPr>
          <w:t>競爭政策資料庫之建置及維護，並請各</w:t>
        </w:r>
      </w:ins>
      <w:ins w:id="543" w:author="ftc" w:date="2010-03-18T17:43:00Z">
        <w:r>
          <w:rPr>
            <w:rFonts w:ascii="細明體;MingLiU" w:hAnsi="細明體;MingLiU" w:cs="細明體;MingLiU" w:eastAsia="細明體;MingLiU"/>
            <w:sz w:val="24"/>
          </w:rPr>
          <w:t>經濟</w:t>
        </w:r>
      </w:ins>
      <w:ins w:id="544" w:author="ftc" w:date="2010-03-10T16:49:00Z">
        <w:r>
          <w:rPr>
            <w:rFonts w:ascii="細明體;MingLiU" w:hAnsi="細明體;MingLiU" w:cs="細明體;MingLiU" w:eastAsia="細明體;MingLiU"/>
            <w:sz w:val="24"/>
          </w:rPr>
          <w:t>體儘速提供更新資料。</w:t>
        </w:r>
      </w:ins>
    </w:p>
    <w:p>
      <w:pPr>
        <w:pStyle w:val="Style15"/>
        <w:numPr>
          <w:ilvl w:val="0"/>
          <w:numId w:val="2"/>
        </w:numPr>
        <w:tabs>
          <w:tab w:val="clear" w:pos="480"/>
          <w:tab w:val="left" w:pos="900" w:leader="none"/>
        </w:tabs>
        <w:spacing w:lineRule="exact" w:line="420"/>
        <w:ind w:left="900" w:hanging="720"/>
        <w:jc w:val="both"/>
        <w:rPr>
          <w:rFonts w:ascii="新細明體;PMingLiU" w:hAnsi="新細明體;PMingLiU" w:eastAsia="新細明體;PMingLiU" w:cs="新細明體;PMingLiU"/>
          <w:sz w:val="24"/>
          <w:ins w:id="552" w:author="ftc" w:date="2009-03-26T16:30:00Z"/>
        </w:rPr>
      </w:pPr>
      <w:ins w:id="546" w:author="ftc" w:date="2010-03-10T16:49:00Z">
        <w:r>
          <w:rPr>
            <w:rFonts w:eastAsia="細明體;MingLiU" w:cs="細明體;MingLiU" w:ascii="細明體;MingLiU" w:hAnsi="細明體;MingLiU"/>
            <w:sz w:val="24"/>
          </w:rPr>
          <w:t>CPLG</w:t>
        </w:r>
      </w:ins>
      <w:ins w:id="547" w:author="ftc" w:date="2010-03-10T16:49:00Z">
        <w:r>
          <w:rPr>
            <w:rFonts w:ascii="細明體;MingLiU" w:hAnsi="細明體;MingLiU" w:cs="細明體;MingLiU" w:eastAsia="細明體;MingLiU"/>
            <w:sz w:val="24"/>
          </w:rPr>
          <w:t>與競爭政策主席之友未來整合發展方向，請各</w:t>
        </w:r>
      </w:ins>
      <w:ins w:id="548" w:author="ftc" w:date="2010-03-18T17:43:00Z">
        <w:r>
          <w:rPr>
            <w:rFonts w:ascii="細明體;MingLiU" w:hAnsi="細明體;MingLiU" w:cs="細明體;MingLiU" w:eastAsia="細明體;MingLiU"/>
            <w:sz w:val="24"/>
          </w:rPr>
          <w:t>經濟</w:t>
        </w:r>
      </w:ins>
      <w:ins w:id="549" w:author="ftc" w:date="2010-03-10T16:50:00Z">
        <w:r>
          <w:rPr>
            <w:rFonts w:ascii="細明體;MingLiU" w:hAnsi="細明體;MingLiU" w:cs="細明體;MingLiU" w:eastAsia="細明體;MingLiU"/>
            <w:sz w:val="24"/>
          </w:rPr>
          <w:t>體逕向</w:t>
        </w:r>
      </w:ins>
      <w:ins w:id="550" w:author="ftc" w:date="2010-03-10T16:50:00Z">
        <w:r>
          <w:rPr>
            <w:rFonts w:eastAsia="細明體;MingLiU" w:cs="細明體;MingLiU" w:ascii="細明體;MingLiU" w:hAnsi="細明體;MingLiU"/>
            <w:sz w:val="24"/>
          </w:rPr>
          <w:t>EC</w:t>
        </w:r>
      </w:ins>
      <w:ins w:id="551" w:author="ftc" w:date="2010-03-10T16:50:00Z">
        <w:r>
          <w:rPr>
            <w:rFonts w:ascii="細明體;MingLiU" w:hAnsi="細明體;MingLiU" w:cs="細明體;MingLiU" w:eastAsia="細明體;MingLiU"/>
            <w:sz w:val="24"/>
          </w:rPr>
          <w:t>主席辦公室提供整合意見。</w:t>
        </w:r>
      </w:ins>
    </w:p>
    <w:p>
      <w:pPr>
        <w:pStyle w:val="Normal"/>
        <w:spacing w:lineRule="exact" w:line="400"/>
        <w:ind w:left="1200" w:hanging="1200"/>
        <w:rPr/>
      </w:pPr>
      <w:ins w:id="553" w:author="ftc" w:date="2009-03-26T16:11:00Z">
        <w:r>
          <w:rPr>
            <w:rFonts w:ascii="新細明體;PMingLiU" w:hAnsi="新細明體;PMingLiU" w:cs="新細明體;PMingLiU"/>
          </w:rPr>
          <w:t>本會代表發言表示，</w:t>
        </w:r>
      </w:ins>
      <w:ins w:id="554" w:author="ftc" w:date="2009-03-26T16:11:00Z">
        <w:r>
          <w:rPr>
            <w:rFonts w:cs="新細明體;PMingLiU" w:ascii="新細明體;PMingLiU" w:hAnsi="新細明體;PMingLiU"/>
          </w:rPr>
          <w:t>APEC</w:t>
        </w:r>
      </w:ins>
      <w:ins w:id="555" w:author="ftc" w:date="2009-03-26T16:11:00Z">
        <w:r>
          <w:rPr>
            <w:rFonts w:ascii="新細明體;PMingLiU" w:hAnsi="新細明體;PMingLiU" w:cs="新細明體;PMingLiU"/>
          </w:rPr>
          <w:t>競爭政策資料庫目前係以各會員體就</w:t>
        </w:r>
      </w:ins>
      <w:ins w:id="556" w:author="ftc" w:date="2009-03-26T16:11:00Z">
        <w:r>
          <w:rPr>
            <w:rFonts w:cs="新細明體;PMingLiU" w:ascii="新細明體;PMingLiU" w:hAnsi="新細明體;PMingLiU"/>
          </w:rPr>
          <w:t>14</w:t>
        </w:r>
      </w:ins>
      <w:ins w:id="557" w:author="ftc" w:date="2009-03-26T16:11:00Z">
        <w:r>
          <w:rPr>
            <w:rFonts w:ascii="新細明體;PMingLiU" w:hAnsi="新細明體;PMingLiU" w:cs="新細明體;PMingLiU"/>
          </w:rPr>
          <w:t>項分類提供資料，以供會員體及企業人士就</w:t>
        </w:r>
      </w:ins>
      <w:ins w:id="558" w:author="ftc" w:date="2009-03-26T16:11:00Z">
        <w:r>
          <w:rPr>
            <w:rFonts w:cs="新細明體;PMingLiU" w:ascii="新細明體;PMingLiU" w:hAnsi="新細明體;PMingLiU"/>
          </w:rPr>
          <w:t>APEC</w:t>
        </w:r>
      </w:ins>
      <w:ins w:id="559" w:author="ftc" w:date="2009-03-26T16:11:00Z">
        <w:r>
          <w:rPr>
            <w:rFonts w:ascii="新細明體;PMingLiU" w:hAnsi="新細明體;PMingLiU" w:cs="新細明體;PMingLiU"/>
          </w:rPr>
          <w:t xml:space="preserve">各會員競爭政策及競爭法施行內容比較，尚未有主席之友所提之「參考書目」項目，惟我國歡迎此一提議，並將於回國後提出報告，研提如何在資料庫中列入該參考書目項目之方式，再以電子郵件回復。  </w:t>
        </w:r>
      </w:ins>
      <w:ins w:id="560" w:author="ftc" w:date="2009-03-26T15:53:00Z">
        <w:r>
          <w:rPr>
            <w:rFonts w:ascii="細明體;MingLiU" w:hAnsi="細明體;MingLiU" w:cs="細明體;MingLiU" w:eastAsia="細明體;MingLiU"/>
          </w:rPr>
          <w:t>肆、</w:t>
        </w:r>
      </w:ins>
      <w:del w:id="561" w:author="ftc" w:date="2009-03-26T15:52:00Z">
        <w:r>
          <w:rPr>
            <w:rFonts w:ascii="細明體;MingLiU" w:hAnsi="細明體;MingLiU" w:cs="細明體;MingLiU" w:eastAsia="細明體;MingLiU"/>
          </w:rPr>
          <w:delText xml:space="preserve">擬辦： </w:delText>
        </w:r>
      </w:del>
      <w:ins w:id="562" w:author="ftc" w:date="2009-03-26T15:53:00Z">
        <w:r>
          <w:rPr>
            <w:rFonts w:ascii="細明體;MingLiU" w:hAnsi="細明體;MingLiU" w:cs="細明體;MingLiU" w:eastAsia="細明體;MingLiU"/>
          </w:rPr>
          <w:t>心得與建議</w:t>
        </w:r>
      </w:ins>
      <w:r>
        <w:rPr>
          <w:rFonts w:eastAsia="細明體;MingLiU" w:cs="細明體;MingLiU" w:ascii="細明體;MingLiU" w:hAnsi="細明體;MingLiU"/>
        </w:rPr>
        <w:tab/>
        <w:t xml:space="preserve"> </w:t>
      </w:r>
    </w:p>
    <w:p>
      <w:pPr>
        <w:pStyle w:val="Normal"/>
        <w:spacing w:lineRule="exact" w:line="400"/>
        <w:ind w:left="720" w:hanging="540"/>
        <w:rPr/>
      </w:pPr>
      <w:ins w:id="563" w:author="ftc" w:date="2009-03-26T15:53:00Z">
        <w:r>
          <w:rPr/>
          <w:t>一、</w:t>
        </w:r>
      </w:ins>
      <w:del w:id="564" w:author="ftc" w:date="2010-03-10T16:58:00Z">
        <w:r>
          <w:rPr/>
          <w:delText>就</w:delText>
        </w:r>
      </w:del>
      <w:ins w:id="565" w:author="ftc" w:date="2010-03-10T16:58:00Z">
        <w:r>
          <w:rPr/>
          <w:t>有關</w:t>
        </w:r>
      </w:ins>
      <w:ins w:id="566" w:author="ftc" w:date="2010-03-10T16:55:00Z">
        <w:r>
          <w:rPr>
            <w:rFonts w:ascii="細明體;MingLiU" w:hAnsi="細明體;MingLiU" w:cs="細明體;MingLiU" w:eastAsia="細明體;MingLiU"/>
          </w:rPr>
          <w:t>俄羅斯代表</w:t>
        </w:r>
      </w:ins>
      <w:ins w:id="567" w:author="ftc" w:date="2010-03-10T16:58:00Z">
        <w:r>
          <w:rPr>
            <w:rFonts w:ascii="細明體;MingLiU" w:hAnsi="細明體;MingLiU" w:cs="細明體;MingLiU" w:eastAsia="細明體;MingLiU"/>
          </w:rPr>
          <w:t>所</w:t>
        </w:r>
      </w:ins>
      <w:ins w:id="568" w:author="ftc" w:date="2010-03-10T16:55:00Z">
        <w:r>
          <w:rPr>
            <w:rFonts w:ascii="細明體;MingLiU" w:hAnsi="細明體;MingLiU" w:cs="細明體;MingLiU" w:eastAsia="細明體;MingLiU"/>
          </w:rPr>
          <w:t>提「管制機關於競爭執法合作」案，因</w:t>
        </w:r>
      </w:ins>
      <w:ins w:id="569" w:author="ftc" w:date="2010-03-15T11:49:00Z">
        <w:r>
          <w:rPr>
            <w:rFonts w:ascii="細明體;MingLiU" w:hAnsi="細明體;MingLiU" w:cs="細明體;MingLiU" w:eastAsia="細明體;MingLiU"/>
          </w:rPr>
          <w:t>資訊交換機制與平臺</w:t>
        </w:r>
      </w:ins>
      <w:ins w:id="570" w:author="ftc" w:date="2010-03-10T16:56:00Z">
        <w:r>
          <w:rPr>
            <w:rFonts w:ascii="細明體;MingLiU" w:hAnsi="細明體;MingLiU" w:cs="細明體;MingLiU" w:eastAsia="細明體;MingLiU"/>
          </w:rPr>
          <w:t>事涉本會所設立及維護之</w:t>
        </w:r>
      </w:ins>
      <w:ins w:id="571" w:author="ftc" w:date="2010-03-10T16:56:00Z">
        <w:r>
          <w:rPr>
            <w:rFonts w:eastAsia="細明體;MingLiU" w:cs="細明體;MingLiU" w:ascii="細明體;MingLiU" w:hAnsi="細明體;MingLiU"/>
          </w:rPr>
          <w:t>APEC</w:t>
        </w:r>
      </w:ins>
      <w:ins w:id="572" w:author="ftc" w:date="2010-03-10T16:56:00Z">
        <w:r>
          <w:rPr>
            <w:rFonts w:ascii="細明體;MingLiU" w:hAnsi="細明體;MingLiU" w:cs="細明體;MingLiU" w:eastAsia="細明體;MingLiU"/>
          </w:rPr>
          <w:t>競爭政策資料庫，</w:t>
        </w:r>
      </w:ins>
      <w:ins w:id="573" w:author="ftc" w:date="2010-03-10T18:09:00Z">
        <w:r>
          <w:rPr>
            <w:rFonts w:ascii="細明體;MingLiU" w:hAnsi="細明體;MingLiU" w:cs="細明體;MingLiU" w:eastAsia="細明體;MingLiU"/>
          </w:rPr>
          <w:t>將</w:t>
        </w:r>
      </w:ins>
      <w:ins w:id="574" w:author="ftc" w:date="2010-03-15T14:57:00Z">
        <w:r>
          <w:rPr>
            <w:rFonts w:ascii="細明體;MingLiU" w:hAnsi="細明體;MingLiU" w:cs="細明體;MingLiU" w:eastAsia="細明體;MingLiU"/>
          </w:rPr>
          <w:t>俟俄羅斯及</w:t>
        </w:r>
      </w:ins>
      <w:ins w:id="575" w:author="ftc" w:date="2010-03-15T14:57:00Z">
        <w:r>
          <w:rPr>
            <w:rFonts w:eastAsia="細明體;MingLiU" w:cs="細明體;MingLiU" w:ascii="細明體;MingLiU" w:hAnsi="細明體;MingLiU"/>
          </w:rPr>
          <w:t>CPLG</w:t>
        </w:r>
      </w:ins>
      <w:ins w:id="576" w:author="ftc" w:date="2010-03-15T14:57:00Z">
        <w:r>
          <w:rPr>
            <w:rFonts w:ascii="細明體;MingLiU" w:hAnsi="細明體;MingLiU" w:cs="細明體;MingLiU" w:eastAsia="細明體;MingLiU"/>
          </w:rPr>
          <w:t>主席辦公室提供背景文件後再行研議，並</w:t>
        </w:r>
      </w:ins>
      <w:del w:id="577" w:author="ftc" w:date="2010-03-10T16:57:00Z">
        <w:r>
          <w:rPr/>
          <w:delText>本會擬爭取主辦競爭政策訓練課程案，擬</w:delText>
        </w:r>
      </w:del>
      <w:ins w:id="578" w:author="ftc" w:date="2010-03-10T16:57:00Z">
        <w:r>
          <w:rPr/>
          <w:t>密切注意該案後續發展</w:t>
        </w:r>
      </w:ins>
      <w:del w:id="579" w:author="ftc" w:date="2010-03-10T18:09:00Z">
        <w:r>
          <w:rPr/>
          <w:delText>俟澳洲提供修正資料後儘速提交</w:delText>
        </w:r>
      </w:del>
      <w:del w:id="580" w:author="ftc" w:date="2010-03-10T18:09:00Z">
        <w:r>
          <w:rPr/>
          <w:delText>CPLG</w:delText>
        </w:r>
      </w:del>
      <w:del w:id="581" w:author="ftc" w:date="2010-03-10T18:09:00Z">
        <w:r>
          <w:rPr/>
          <w:delText>主席辦公室及傳閱各會員體，確定修正內容後再送交</w:delText>
        </w:r>
      </w:del>
      <w:del w:id="582" w:author="ftc" w:date="2010-03-10T18:09:00Z">
        <w:r>
          <w:rPr/>
          <w:delText>APEC</w:delText>
        </w:r>
      </w:del>
      <w:del w:id="583" w:author="ftc" w:date="2010-03-10T18:09:00Z">
        <w:r>
          <w:rPr/>
          <w:delText>秘書處轉交</w:delText>
        </w:r>
      </w:del>
      <w:del w:id="584" w:author="ftc" w:date="2010-03-10T18:09:00Z">
        <w:r>
          <w:rPr/>
          <w:delText>BMC</w:delText>
        </w:r>
      </w:del>
      <w:del w:id="585" w:author="ftc" w:date="2010-03-10T18:09:00Z">
        <w:r>
          <w:rPr/>
          <w:delText>爭取經費補助</w:delText>
        </w:r>
      </w:del>
      <w:r>
        <w:rPr/>
        <w:t>。</w:t>
      </w:r>
    </w:p>
    <w:p>
      <w:pPr>
        <w:pStyle w:val="Normal"/>
        <w:ind w:left="720" w:hanging="540"/>
        <w:rPr>
          <w:del w:id="629" w:author="ftc" w:date="2009-02-26T17:18:00Z"/>
        </w:rPr>
      </w:pPr>
      <w:ins w:id="586" w:author="ftc" w:date="2009-03-26T15:53:00Z">
        <w:r>
          <w:rPr/>
          <w:t>二、</w:t>
        </w:r>
      </w:ins>
      <w:ins w:id="587" w:author="ftc" w:date="2010-03-10T18:12:00Z">
        <w:r>
          <w:rPr>
            <w:rFonts w:ascii="細明體;MingLiU" w:hAnsi="細明體;MingLiU" w:cs="細明體;MingLiU" w:eastAsia="細明體;MingLiU"/>
          </w:rPr>
          <w:t>有關</w:t>
        </w:r>
      </w:ins>
      <w:ins w:id="588" w:author="ftc" w:date="2010-03-10T18:12:00Z">
        <w:r>
          <w:rPr>
            <w:rFonts w:eastAsia="細明體;MingLiU" w:cs="細明體;MingLiU" w:ascii="細明體;MingLiU" w:hAnsi="細明體;MingLiU"/>
          </w:rPr>
          <w:t>EC</w:t>
        </w:r>
      </w:ins>
      <w:ins w:id="589" w:author="ftc" w:date="2010-03-10T18:12:00Z">
        <w:r>
          <w:rPr>
            <w:rFonts w:ascii="細明體;MingLiU" w:hAnsi="細明體;MingLiU" w:cs="細明體;MingLiU" w:eastAsia="細明體;MingLiU"/>
          </w:rPr>
          <w:t>競爭政策主席之友與</w:t>
        </w:r>
      </w:ins>
      <w:ins w:id="590" w:author="ftc" w:date="2010-03-10T18:12:00Z">
        <w:r>
          <w:rPr>
            <w:rFonts w:eastAsia="細明體;MingLiU" w:cs="細明體;MingLiU" w:ascii="細明體;MingLiU" w:hAnsi="細明體;MingLiU"/>
          </w:rPr>
          <w:t>CPLG</w:t>
        </w:r>
      </w:ins>
      <w:ins w:id="591" w:author="ftc" w:date="2010-03-10T18:12:00Z">
        <w:r>
          <w:rPr>
            <w:rFonts w:ascii="細明體;MingLiU" w:hAnsi="細明體;MingLiU" w:cs="細明體;MingLiU" w:eastAsia="細明體;MingLiU"/>
          </w:rPr>
          <w:t>未來整合發展方向，</w:t>
        </w:r>
      </w:ins>
      <w:ins w:id="592" w:author="ftc" w:date="2010-03-10T18:20:00Z">
        <w:r>
          <w:rPr>
            <w:rFonts w:ascii="細明體;MingLiU" w:hAnsi="細明體;MingLiU" w:cs="細明體;MingLiU" w:eastAsia="細明體;MingLiU"/>
          </w:rPr>
          <w:t>由於</w:t>
        </w:r>
      </w:ins>
      <w:ins w:id="593" w:author="ftc" w:date="2010-03-10T18:20:00Z">
        <w:r>
          <w:rPr>
            <w:rFonts w:eastAsia="細明體;MingLiU" w:cs="細明體;MingLiU" w:ascii="細明體;MingLiU" w:hAnsi="細明體;MingLiU"/>
          </w:rPr>
          <w:t>CPLG</w:t>
        </w:r>
      </w:ins>
      <w:ins w:id="594" w:author="ftc" w:date="2010-03-15T14:56:00Z">
        <w:r>
          <w:rPr>
            <w:rFonts w:ascii="細明體;MingLiU" w:hAnsi="細明體;MingLiU" w:cs="細明體;MingLiU" w:eastAsia="細明體;MingLiU"/>
          </w:rPr>
          <w:t>主席擔任</w:t>
        </w:r>
      </w:ins>
      <w:ins w:id="595" w:author="ftc" w:date="2010-03-10T18:20:00Z">
        <w:r>
          <w:rPr>
            <w:rFonts w:ascii="細明體;MingLiU" w:hAnsi="細明體;MingLiU" w:cs="細明體;MingLiU" w:eastAsia="細明體;MingLiU"/>
          </w:rPr>
          <w:t>競爭政策主席之友</w:t>
        </w:r>
      </w:ins>
      <w:ins w:id="596" w:author="ftc" w:date="2010-03-10T18:20:00Z">
        <w:r>
          <w:rPr>
            <w:rFonts w:ascii="細明體;MingLiU" w:hAnsi="細明體;MingLiU" w:cs="細明體;MingLiU" w:eastAsia="細明體;MingLiU"/>
          </w:rPr>
          <w:t>而維持直接向</w:t>
        </w:r>
      </w:ins>
      <w:ins w:id="597" w:author="ftc" w:date="2010-03-10T18:20:00Z">
        <w:r>
          <w:rPr>
            <w:rFonts w:eastAsia="細明體;MingLiU" w:cs="細明體;MingLiU" w:ascii="細明體;MingLiU" w:hAnsi="細明體;MingLiU"/>
          </w:rPr>
          <w:t>EC</w:t>
        </w:r>
      </w:ins>
      <w:ins w:id="598" w:author="ftc" w:date="2010-03-10T18:20:00Z">
        <w:r>
          <w:rPr>
            <w:rFonts w:ascii="細明體;MingLiU" w:hAnsi="細明體;MingLiU" w:cs="細明體;MingLiU" w:eastAsia="細明體;MingLiU"/>
          </w:rPr>
          <w:t>主席報告</w:t>
        </w:r>
      </w:ins>
      <w:ins w:id="599" w:author="ftc" w:date="2010-03-15T11:47:00Z">
        <w:r>
          <w:rPr>
            <w:rFonts w:ascii="細明體;MingLiU" w:hAnsi="細明體;MingLiU" w:cs="細明體;MingLiU" w:eastAsia="細明體;MingLiU"/>
          </w:rPr>
          <w:t>之運作方式</w:t>
        </w:r>
      </w:ins>
      <w:ins w:id="600" w:author="ftc" w:date="2010-03-10T18:20:00Z">
        <w:r>
          <w:rPr>
            <w:rFonts w:ascii="細明體;MingLiU" w:hAnsi="細明體;MingLiU" w:cs="細明體;MingLiU" w:eastAsia="細明體;MingLiU"/>
          </w:rPr>
          <w:t>，</w:t>
        </w:r>
      </w:ins>
      <w:ins w:id="601" w:author="ftc" w:date="2010-03-10T18:20:00Z">
        <w:r>
          <w:rPr>
            <w:rFonts w:ascii="細明體;MingLiU" w:hAnsi="細明體;MingLiU" w:cs="細明體;MingLiU" w:eastAsia="細明體;MingLiU"/>
          </w:rPr>
          <w:t>顯較</w:t>
        </w:r>
      </w:ins>
      <w:ins w:id="602" w:author="ftc" w:date="2010-03-15T11:47:00Z">
        <w:r>
          <w:rPr>
            <w:rFonts w:eastAsia="細明體;MingLiU" w:cs="細明體;MingLiU" w:ascii="細明體;MingLiU" w:hAnsi="細明體;MingLiU"/>
          </w:rPr>
          <w:t>CPLG</w:t>
        </w:r>
      </w:ins>
      <w:ins w:id="603" w:author="ftc" w:date="2010-03-10T18:21:00Z">
        <w:r>
          <w:rPr>
            <w:rFonts w:ascii="細明體;MingLiU" w:hAnsi="細明體;MingLiU" w:cs="細明體;MingLiU" w:eastAsia="細明體;MingLiU"/>
          </w:rPr>
          <w:t>改置於</w:t>
        </w:r>
      </w:ins>
      <w:ins w:id="604" w:author="ftc" w:date="2010-03-10T18:21:00Z">
        <w:r>
          <w:rPr>
            <w:rFonts w:ascii="細明體;MingLiU" w:hAnsi="細明體;MingLiU" w:cs="細明體;MingLiU" w:eastAsia="細明體;MingLiU"/>
          </w:rPr>
          <w:t>競爭政策主席之友</w:t>
        </w:r>
      </w:ins>
      <w:ins w:id="605" w:author="ftc" w:date="2010-03-10T18:21:00Z">
        <w:r>
          <w:rPr>
            <w:rFonts w:ascii="細明體;MingLiU" w:hAnsi="細明體;MingLiU" w:cs="細明體;MingLiU" w:eastAsia="細明體;MingLiU"/>
          </w:rPr>
          <w:t>下更有效</w:t>
        </w:r>
      </w:ins>
      <w:ins w:id="606" w:author="ftc" w:date="2010-03-10T18:23:00Z">
        <w:r>
          <w:rPr>
            <w:rFonts w:ascii="細明體;MingLiU" w:hAnsi="細明體;MingLiU" w:cs="細明體;MingLiU" w:eastAsia="細明體;MingLiU"/>
          </w:rPr>
          <w:t>率，</w:t>
        </w:r>
      </w:ins>
      <w:ins w:id="607" w:author="ftc" w:date="2010-03-10T18:26:00Z">
        <w:r>
          <w:rPr>
            <w:rFonts w:ascii="細明體;MingLiU" w:hAnsi="細明體;MingLiU" w:cs="細明體;MingLiU" w:eastAsia="細明體;MingLiU"/>
          </w:rPr>
          <w:t>此</w:t>
        </w:r>
      </w:ins>
      <w:ins w:id="608" w:author="ftc" w:date="2010-03-10T18:24:00Z">
        <w:r>
          <w:rPr>
            <w:rFonts w:ascii="細明體;MingLiU" w:hAnsi="細明體;MingLiU" w:cs="細明體;MingLiU" w:eastAsia="細明體;MingLiU"/>
          </w:rPr>
          <w:t>亦為</w:t>
        </w:r>
      </w:ins>
      <w:ins w:id="609" w:author="ftc" w:date="2010-03-10T18:24:00Z">
        <w:r>
          <w:rPr>
            <w:rFonts w:eastAsia="細明體;MingLiU" w:cs="細明體;MingLiU" w:ascii="細明體;MingLiU" w:hAnsi="細明體;MingLiU"/>
          </w:rPr>
          <w:t>CPLG</w:t>
        </w:r>
      </w:ins>
      <w:ins w:id="610" w:author="ftc" w:date="2010-03-10T18:24:00Z">
        <w:r>
          <w:rPr>
            <w:rFonts w:ascii="細明體;MingLiU" w:hAnsi="細明體;MingLiU" w:cs="細明體;MingLiU" w:eastAsia="細明體;MingLiU"/>
          </w:rPr>
          <w:t>主席與多數</w:t>
        </w:r>
      </w:ins>
      <w:ins w:id="611" w:author="ftc" w:date="2010-03-18T17:43:00Z">
        <w:r>
          <w:rPr>
            <w:rFonts w:ascii="細明體;MingLiU" w:hAnsi="細明體;MingLiU" w:cs="細明體;MingLiU" w:eastAsia="細明體;MingLiU"/>
          </w:rPr>
          <w:t>經濟</w:t>
        </w:r>
      </w:ins>
      <w:ins w:id="612" w:author="ftc" w:date="2010-03-10T18:25:00Z">
        <w:r>
          <w:rPr>
            <w:rFonts w:ascii="細明體;MingLiU" w:hAnsi="細明體;MingLiU" w:cs="細明體;MingLiU" w:eastAsia="細明體;MingLiU"/>
          </w:rPr>
          <w:t>體觀點，</w:t>
        </w:r>
      </w:ins>
      <w:ins w:id="613" w:author="ftc" w:date="2010-03-18T17:45:00Z">
        <w:r>
          <w:rPr/>
          <w:t>建議本案採取</w:t>
        </w:r>
      </w:ins>
      <w:ins w:id="614" w:author="ftc" w:date="2010-03-15T11:50:00Z">
        <w:r>
          <w:rPr>
            <w:rFonts w:ascii="細明體;MingLiU" w:hAnsi="細明體;MingLiU" w:cs="細明體;MingLiU" w:eastAsia="細明體;MingLiU"/>
          </w:rPr>
          <w:t>支持</w:t>
        </w:r>
      </w:ins>
      <w:ins w:id="615" w:author="ftc" w:date="2010-03-15T11:50:00Z">
        <w:r>
          <w:rPr>
            <w:rFonts w:eastAsia="細明體;MingLiU" w:cs="細明體;MingLiU" w:ascii="細明體;MingLiU" w:hAnsi="細明體;MingLiU"/>
          </w:rPr>
          <w:t>CPLG</w:t>
        </w:r>
      </w:ins>
      <w:ins w:id="616" w:author="ftc" w:date="2010-03-15T14:57:00Z">
        <w:r>
          <w:rPr>
            <w:rFonts w:ascii="細明體;MingLiU" w:hAnsi="細明體;MingLiU" w:cs="細明體;MingLiU" w:eastAsia="細明體;MingLiU"/>
          </w:rPr>
          <w:t>主席擔任</w:t>
        </w:r>
      </w:ins>
      <w:ins w:id="617" w:author="ftc" w:date="2010-03-15T11:51:00Z">
        <w:r>
          <w:rPr>
            <w:rFonts w:ascii="細明體;MingLiU" w:hAnsi="細明體;MingLiU" w:cs="細明體;MingLiU" w:eastAsia="細明體;MingLiU"/>
          </w:rPr>
          <w:t>競爭政策主席之友</w:t>
        </w:r>
      </w:ins>
      <w:ins w:id="618" w:author="ftc" w:date="2010-03-15T11:51:00Z">
        <w:r>
          <w:rPr>
            <w:rFonts w:ascii="細明體;MingLiU" w:hAnsi="細明體;MingLiU" w:cs="細明體;MingLiU" w:eastAsia="細明體;MingLiU"/>
          </w:rPr>
          <w:t>而維持直接向</w:t>
        </w:r>
      </w:ins>
      <w:ins w:id="619" w:author="ftc" w:date="2010-03-15T11:51:00Z">
        <w:r>
          <w:rPr>
            <w:rFonts w:eastAsia="細明體;MingLiU" w:cs="細明體;MingLiU" w:ascii="細明體;MingLiU" w:hAnsi="細明體;MingLiU"/>
          </w:rPr>
          <w:t>EC</w:t>
        </w:r>
      </w:ins>
      <w:ins w:id="620" w:author="ftc" w:date="2010-03-15T11:51:00Z">
        <w:r>
          <w:rPr>
            <w:rFonts w:ascii="細明體;MingLiU" w:hAnsi="細明體;MingLiU" w:cs="細明體;MingLiU" w:eastAsia="細明體;MingLiU"/>
          </w:rPr>
          <w:t>主席報</w:t>
        </w:r>
      </w:ins>
      <w:ins w:id="621" w:author="ftc" w:date="2010-03-18T17:46:00Z">
        <w:r>
          <w:rPr>
            <w:rFonts w:ascii="細明體;MingLiU" w:hAnsi="細明體;MingLiU" w:cs="細明體;MingLiU" w:eastAsia="細明體;MingLiU"/>
          </w:rPr>
          <w:t>告之</w:t>
        </w:r>
      </w:ins>
      <w:del w:id="622" w:author="ftc" w:date="2009-02-26T17:18:00Z">
        <w:r>
          <w:rPr>
            <w:shd w:fill="D8D8D8" w:val="clear"/>
          </w:rPr>
          <w:delText>就</w:delText>
        </w:r>
      </w:del>
      <w:del w:id="623" w:author="ftc" w:date="2009-02-26T17:18:00Z">
        <w:r>
          <w:rPr>
            <w:shd w:fill="D8D8D8" w:val="clear"/>
          </w:rPr>
          <w:delText>APEC</w:delText>
        </w:r>
      </w:del>
      <w:del w:id="624" w:author="ftc" w:date="2009-02-26T17:18:00Z">
        <w:r>
          <w:rPr>
            <w:shd w:fill="D8D8D8" w:val="clear"/>
          </w:rPr>
          <w:delText>競政策資料庫，擬就競爭政策主席之友提案研提將競爭政策參考書目列入資料範圍方式，以供各會員體蒐尋，並於明（</w:delText>
        </w:r>
      </w:del>
      <w:del w:id="625" w:author="ftc" w:date="2009-02-26T17:18:00Z">
        <w:r>
          <w:rPr>
            <w:shd w:fill="D8D8D8" w:val="clear"/>
          </w:rPr>
          <w:delText>2010</w:delText>
        </w:r>
      </w:del>
      <w:del w:id="626" w:author="ftc" w:date="2009-02-26T17:18:00Z">
        <w:r>
          <w:rPr>
            <w:shd w:fill="D8D8D8" w:val="clear"/>
          </w:rPr>
          <w:delText>）年</w:delText>
        </w:r>
      </w:del>
      <w:del w:id="627" w:author="ftc" w:date="2009-02-26T17:18:00Z">
        <w:r>
          <w:rPr>
            <w:shd w:fill="D8D8D8" w:val="clear"/>
          </w:rPr>
          <w:delText>APEC</w:delText>
        </w:r>
      </w:del>
      <w:del w:id="628" w:author="ftc" w:date="2009-02-26T17:18:00Z">
        <w:r>
          <w:rPr>
            <w:shd w:fill="D8D8D8" w:val="clear"/>
          </w:rPr>
          <w:delText>會議中提出報告。</w:delText>
        </w:r>
      </w:del>
    </w:p>
    <w:p>
      <w:pPr>
        <w:pStyle w:val="Normal"/>
        <w:widowControl w:val="false"/>
        <w:numPr>
          <w:ilvl w:val="0"/>
          <w:numId w:val="0"/>
        </w:numPr>
        <w:bidi w:val="0"/>
        <w:ind w:left="720" w:hanging="540"/>
        <w:rPr>
          <w:rFonts w:ascii="Times New Roman" w:hAnsi="Times New Roman"/>
          <w:del w:id="631" w:author="ftc" w:date="2009-04-01T16:18:00Z"/>
        </w:rPr>
      </w:pPr>
      <w:del w:id="630" w:author="ftc" w:date="2009-03-26T15:54:00Z">
        <w:r>
          <w:rPr/>
          <w:delText>以上所擬，是否有當？</w:delText>
        </w:r>
      </w:del>
    </w:p>
    <w:p>
      <w:pPr>
        <w:pStyle w:val="Normal"/>
        <w:widowControl w:val="false"/>
        <w:numPr>
          <w:ilvl w:val="0"/>
          <w:numId w:val="0"/>
        </w:numPr>
        <w:bidi w:val="0"/>
        <w:spacing w:lineRule="auto" w:line="240"/>
        <w:ind w:left="720" w:hanging="540"/>
        <w:rPr>
          <w:rFonts w:ascii="細明體;MingLiU" w:hAnsi="細明體;MingLiU" w:eastAsia="細明體;MingLiU" w:cs="細明體;MingLiU"/>
          <w:del w:id="633" w:author="ftc" w:date="2009-03-26T16:16:00Z"/>
        </w:rPr>
      </w:pPr>
      <w:del w:id="632" w:author="ftc" w:date="2009-03-26T16:16:00Z">
        <w:r>
          <w:rPr>
            <w:rFonts w:eastAsia="細明體;MingLiU" w:cs="細明體;MingLiU" w:ascii="細明體;MingLiU" w:hAnsi="細明體;MingLiU"/>
          </w:rPr>
        </w:r>
      </w:del>
    </w:p>
    <w:p>
      <w:pPr>
        <w:pStyle w:val="Normal"/>
        <w:spacing w:lineRule="exact" w:line="400"/>
        <w:rPr>
          <w:del w:id="642" w:author="ftc" w:date="2009-03-26T16:16:00Z"/>
        </w:rPr>
      </w:pPr>
      <w:del w:id="634" w:author="ftc" w:date="2009-04-01T16:18:00Z">
        <w:r>
          <w:rPr>
            <w:rFonts w:eastAsia="細明體;MingLiU" w:cs="細明體;MingLiU" w:ascii="細明體;MingLiU" w:hAnsi="細明體;MingLiU"/>
          </w:rPr>
          <w:delText xml:space="preserve"> </w:delText>
        </w:r>
      </w:del>
      <w:del w:id="635" w:author="ftc" w:date="2009-03-26T16:16:00Z">
        <w:r>
          <w:rPr>
            <w:rFonts w:eastAsia="細明體;MingLiU" w:cs="細明體;MingLiU" w:ascii="細明體;MingLiU" w:hAnsi="細明體;MingLiU"/>
          </w:rPr>
          <w:delText xml:space="preserve"> </w:delText>
        </w:r>
      </w:del>
      <w:del w:id="636" w:author="ftc" w:date="2009-03-26T16:16:00Z">
        <w:r>
          <w:rPr>
            <w:rFonts w:ascii="細明體;MingLiU" w:hAnsi="細明體;MingLiU" w:cs="細明體;MingLiU" w:eastAsia="細明體;MingLiU"/>
          </w:rPr>
          <w:delText>一、第一天</w:delText>
        </w:r>
      </w:del>
      <w:del w:id="637" w:author="ftc" w:date="2009-03-26T16:16:00Z">
        <w:r>
          <w:rPr>
            <w:rFonts w:eastAsia="細明體;MingLiU" w:cs="細明體;MingLiU" w:ascii="細明體;MingLiU" w:hAnsi="細明體;MingLiU"/>
          </w:rPr>
          <w:delText>(8</w:delText>
        </w:r>
      </w:del>
      <w:del w:id="638" w:author="ftc" w:date="2009-03-26T16:16:00Z">
        <w:r>
          <w:rPr>
            <w:rFonts w:ascii="細明體;MingLiU" w:hAnsi="細明體;MingLiU" w:cs="細明體;MingLiU" w:eastAsia="細明體;MingLiU"/>
          </w:rPr>
          <w:delText>月</w:delText>
        </w:r>
      </w:del>
      <w:del w:id="639" w:author="ftc" w:date="2009-03-26T16:16:00Z">
        <w:r>
          <w:rPr>
            <w:rFonts w:eastAsia="細明體;MingLiU" w:cs="細明體;MingLiU" w:ascii="細明體;MingLiU" w:hAnsi="細明體;MingLiU"/>
          </w:rPr>
          <w:delText>13</w:delText>
        </w:r>
      </w:del>
      <w:del w:id="640" w:author="ftc" w:date="2009-03-26T16:16:00Z">
        <w:r>
          <w:rPr>
            <w:rFonts w:ascii="細明體;MingLiU" w:hAnsi="細明體;MingLiU" w:cs="細明體;MingLiU" w:eastAsia="細明體;MingLiU"/>
          </w:rPr>
          <w:delText>日</w:delText>
        </w:r>
      </w:del>
      <w:del w:id="641" w:author="ftc" w:date="2009-03-26T16:16:00Z">
        <w:r>
          <w:rPr>
            <w:rFonts w:eastAsia="細明體;MingLiU" w:cs="細明體;MingLiU" w:ascii="細明體;MingLiU" w:hAnsi="細明體;MingLiU"/>
          </w:rPr>
          <w:delText>)</w:delText>
        </w:r>
      </w:del>
    </w:p>
    <w:p>
      <w:pPr>
        <w:pStyle w:val="Normal"/>
        <w:widowControl w:val="false"/>
        <w:numPr>
          <w:ilvl w:val="0"/>
          <w:numId w:val="0"/>
        </w:numPr>
        <w:bidi w:val="0"/>
        <w:spacing w:lineRule="exact" w:line="400"/>
        <w:rPr>
          <w:rFonts w:ascii="細明體;MingLiU" w:hAnsi="細明體;MingLiU" w:eastAsia="細明體;MingLiU" w:cs="細明體;MingLiU"/>
          <w:szCs w:val="28"/>
          <w:del w:id="668" w:author="ftc" w:date="2009-03-26T16:12:00Z"/>
        </w:rPr>
      </w:pPr>
      <w:del w:id="643" w:author="ftc" w:date="2009-03-26T16:12:00Z">
        <w:r>
          <w:rPr>
            <w:rFonts w:ascii="細明體;MingLiU" w:hAnsi="細明體;MingLiU" w:cs="細明體;MingLiU" w:eastAsia="細明體;MingLiU"/>
            <w:szCs w:val="28"/>
          </w:rPr>
          <w:delText>選任新任</w:delText>
        </w:r>
      </w:del>
      <w:del w:id="644" w:author="ftc" w:date="2009-03-26T16:12:00Z">
        <w:r>
          <w:rPr>
            <w:rFonts w:eastAsia="細明體;MingLiU" w:cs="細明體;MingLiU" w:ascii="細明體;MingLiU" w:hAnsi="細明體;MingLiU"/>
            <w:szCs w:val="28"/>
          </w:rPr>
          <w:delText>CPDG</w:delText>
        </w:r>
      </w:del>
      <w:del w:id="645" w:author="ftc" w:date="2009-03-26T16:12:00Z">
        <w:r>
          <w:rPr>
            <w:rFonts w:ascii="細明體;MingLiU" w:hAnsi="細明體;MingLiU" w:cs="細明體;MingLiU" w:eastAsia="細明體;MingLiU"/>
            <w:szCs w:val="28"/>
          </w:rPr>
          <w:delText>主席：</w:delText>
        </w:r>
      </w:del>
      <w:del w:id="646" w:author="ftc" w:date="2009-03-26T16:12:00Z">
        <w:r>
          <w:rPr>
            <w:rFonts w:ascii="細明體;MingLiU" w:hAnsi="細明體;MingLiU" w:cs="細明體;MingLiU" w:eastAsia="細明體;MingLiU"/>
            <w:szCs w:val="28"/>
          </w:rPr>
          <w:delText>前任</w:delText>
        </w:r>
      </w:del>
      <w:del w:id="647" w:author="ftc" w:date="2009-03-26T16:12:00Z">
        <w:r>
          <w:rPr>
            <w:rFonts w:eastAsia="細明體;MingLiU" w:cs="細明體;MingLiU" w:ascii="細明體;MingLiU" w:hAnsi="細明體;MingLiU"/>
            <w:szCs w:val="28"/>
          </w:rPr>
          <w:delText>CPDG</w:delText>
        </w:r>
      </w:del>
      <w:del w:id="648" w:author="ftc" w:date="2009-03-26T16:12:00Z">
        <w:r>
          <w:rPr>
            <w:rFonts w:ascii="細明體;MingLiU" w:hAnsi="細明體;MingLiU" w:cs="細明體;MingLiU" w:eastAsia="細明體;MingLiU"/>
            <w:szCs w:val="28"/>
          </w:rPr>
          <w:delText>代理主席日本公平交易委員會官員</w:delText>
        </w:r>
      </w:del>
      <w:del w:id="649" w:author="ftc" w:date="2009-03-26T16:12:00Z">
        <w:r>
          <w:rPr>
            <w:rFonts w:ascii="細明體;MingLiU" w:hAnsi="細明體;MingLiU" w:cs="細明體;MingLiU" w:eastAsia="細明體;MingLiU"/>
            <w:szCs w:val="28"/>
            <w:u w:val="single"/>
          </w:rPr>
          <w:delText>荒井弘毅</w:delText>
        </w:r>
      </w:del>
      <w:del w:id="650" w:author="ftc" w:date="2009-03-26T16:12:00Z">
        <w:r>
          <w:rPr>
            <w:rFonts w:ascii="細明體;MingLiU" w:hAnsi="細明體;MingLiU" w:cs="細明體;MingLiU" w:eastAsia="細明體;MingLiU"/>
            <w:szCs w:val="28"/>
          </w:rPr>
          <w:delText>（</w:delText>
        </w:r>
      </w:del>
      <w:del w:id="651" w:author="ftc" w:date="2009-03-26T16:12:00Z">
        <w:r>
          <w:rPr>
            <w:rFonts w:eastAsia="細明體;MingLiU" w:cs="細明體;MingLiU" w:ascii="細明體;MingLiU" w:hAnsi="細明體;MingLiU"/>
            <w:szCs w:val="28"/>
          </w:rPr>
          <w:delText>Mr. Koki Arai</w:delText>
        </w:r>
      </w:del>
      <w:del w:id="652" w:author="ftc" w:date="2009-03-26T16:12:00Z">
        <w:r>
          <w:rPr>
            <w:rFonts w:ascii="細明體;MingLiU" w:hAnsi="細明體;MingLiU" w:cs="細明體;MingLiU" w:eastAsia="細明體;MingLiU"/>
            <w:szCs w:val="28"/>
          </w:rPr>
          <w:delText>）</w:delText>
        </w:r>
      </w:del>
      <w:del w:id="653" w:author="ftc" w:date="2009-03-26T16:12:00Z">
        <w:r>
          <w:rPr>
            <w:rFonts w:ascii="細明體;MingLiU" w:hAnsi="細明體;MingLiU" w:cs="細明體;MingLiU" w:eastAsia="細明體;MingLiU"/>
            <w:szCs w:val="28"/>
          </w:rPr>
          <w:delText>因職務調動關係，在七月辭去代理主席一職。故會議開始，秘書處即宣布選舉新任主席。</w:delText>
        </w:r>
      </w:del>
      <w:del w:id="654" w:author="ftc" w:date="2009-03-26T16:12:00Z">
        <w:r>
          <w:rPr>
            <w:rFonts w:ascii="細明體;MingLiU" w:hAnsi="細明體;MingLiU" w:cs="細明體;MingLiU" w:eastAsia="細明體;MingLiU"/>
            <w:szCs w:val="28"/>
          </w:rPr>
          <w:delText>會員體一致通過由日本</w:delText>
        </w:r>
      </w:del>
      <w:del w:id="655" w:author="ftc" w:date="2009-03-26T16:12:00Z">
        <w:r>
          <w:rPr>
            <w:rFonts w:ascii="細明體;MingLiU" w:hAnsi="細明體;MingLiU" w:cs="細明體;MingLiU" w:eastAsia="細明體;MingLiU"/>
            <w:szCs w:val="28"/>
          </w:rPr>
          <w:delText>公平交易委員會之</w:delText>
        </w:r>
      </w:del>
      <w:del w:id="656" w:author="ftc" w:date="2009-03-26T16:12:00Z">
        <w:r>
          <w:rPr>
            <w:rFonts w:ascii="細明體;MingLiU" w:hAnsi="細明體;MingLiU" w:cs="細明體;MingLiU" w:eastAsia="細明體;MingLiU"/>
            <w:szCs w:val="28"/>
          </w:rPr>
          <w:delText>官房審議官</w:delText>
        </w:r>
      </w:del>
      <w:del w:id="657" w:author="ftc" w:date="2009-03-26T16:12:00Z">
        <w:r>
          <w:rPr>
            <w:rFonts w:ascii="細明體;MingLiU" w:hAnsi="細明體;MingLiU" w:cs="細明體;MingLiU" w:eastAsia="細明體;MingLiU"/>
            <w:szCs w:val="28"/>
            <w:u w:val="single"/>
          </w:rPr>
          <w:delText>相關透</w:delText>
        </w:r>
      </w:del>
      <w:del w:id="658" w:author="ftc" w:date="2009-03-26T16:12:00Z">
        <w:r>
          <w:rPr>
            <w:rFonts w:eastAsia="細明體;MingLiU" w:cs="細明體;MingLiU" w:ascii="細明體;MingLiU" w:hAnsi="細明體;MingLiU"/>
            <w:szCs w:val="28"/>
          </w:rPr>
          <w:delText>(Mr. T</w:delText>
        </w:r>
      </w:del>
      <w:del w:id="659" w:author="ftc" w:date="2009-03-26T16:12:00Z">
        <w:r>
          <w:rPr>
            <w:rFonts w:eastAsia="細明體;MingLiU" w:cs="細明體;MingLiU" w:ascii="細明體;MingLiU" w:hAnsi="細明體;MingLiU"/>
            <w:szCs w:val="28"/>
          </w:rPr>
          <w:delText>u</w:delText>
        </w:r>
      </w:del>
      <w:del w:id="660" w:author="ftc" w:date="2009-03-26T16:12:00Z">
        <w:r>
          <w:rPr>
            <w:rFonts w:eastAsia="細明體;MingLiU" w:cs="細明體;MingLiU" w:ascii="細明體;MingLiU" w:hAnsi="細明體;MingLiU"/>
            <w:szCs w:val="28"/>
          </w:rPr>
          <w:delText>r</w:delText>
        </w:r>
      </w:del>
      <w:del w:id="661" w:author="ftc" w:date="2009-03-26T16:12:00Z">
        <w:r>
          <w:rPr>
            <w:rFonts w:eastAsia="細明體;MingLiU" w:cs="細明體;MingLiU" w:ascii="細明體;MingLiU" w:hAnsi="細明體;MingLiU"/>
            <w:szCs w:val="28"/>
          </w:rPr>
          <w:delText>o</w:delText>
        </w:r>
      </w:del>
      <w:del w:id="662" w:author="ftc" w:date="2009-03-26T16:12:00Z">
        <w:r>
          <w:rPr>
            <w:rFonts w:eastAsia="細明體;MingLiU" w:cs="細明體;MingLiU" w:ascii="細明體;MingLiU" w:hAnsi="細明體;MingLiU"/>
            <w:szCs w:val="28"/>
          </w:rPr>
          <w:delText xml:space="preserve"> Aizeki)</w:delText>
        </w:r>
      </w:del>
      <w:del w:id="663" w:author="ftc" w:date="2009-03-26T16:12:00Z">
        <w:r>
          <w:rPr>
            <w:rFonts w:ascii="細明體;MingLiU" w:hAnsi="細明體;MingLiU" w:cs="細明體;MingLiU" w:eastAsia="細明體;MingLiU"/>
            <w:szCs w:val="28"/>
          </w:rPr>
          <w:delText>擔任</w:delText>
        </w:r>
      </w:del>
      <w:del w:id="664" w:author="ftc" w:date="2009-03-26T16:12:00Z">
        <w:r>
          <w:rPr>
            <w:rFonts w:ascii="細明體;MingLiU" w:hAnsi="細明體;MingLiU" w:cs="細明體;MingLiU" w:eastAsia="細明體;MingLiU"/>
            <w:szCs w:val="28"/>
          </w:rPr>
          <w:delText>新任</w:delText>
        </w:r>
      </w:del>
      <w:del w:id="665" w:author="ftc" w:date="2009-03-26T16:12:00Z">
        <w:r>
          <w:rPr>
            <w:rFonts w:ascii="細明體;MingLiU" w:hAnsi="細明體;MingLiU" w:cs="細明體;MingLiU" w:eastAsia="細明體;MingLiU"/>
            <w:szCs w:val="28"/>
          </w:rPr>
          <w:delText>主席。</w:delText>
        </w:r>
      </w:del>
      <w:del w:id="666" w:author="ftc" w:date="2009-03-26T16:12:00Z">
        <w:r>
          <w:rPr>
            <w:rFonts w:eastAsia="細明體;MingLiU" w:cs="細明體;MingLiU" w:ascii="細明體;MingLiU" w:hAnsi="細明體;MingLiU"/>
            <w:szCs w:val="28"/>
          </w:rPr>
          <w:delText>A</w:delText>
        </w:r>
      </w:del>
      <w:del w:id="667" w:author="ftc" w:date="2009-03-26T16:12:00Z">
        <w:r>
          <w:rPr>
            <w:rFonts w:ascii="細明體;MingLiU" w:hAnsi="細明體;MingLiU" w:cs="細明體;MingLiU" w:eastAsia="細明體;MingLiU"/>
            <w:szCs w:val="28"/>
          </w:rPr>
          <w:delText>氏在簡短致謝後接著宣布會議正式開始。</w:delText>
        </w:r>
      </w:del>
    </w:p>
    <w:p>
      <w:pPr>
        <w:pStyle w:val="Normal"/>
        <w:numPr>
          <w:ilvl w:val="0"/>
          <w:numId w:val="3"/>
        </w:numPr>
        <w:tabs>
          <w:tab w:val="clear" w:pos="480"/>
          <w:tab w:val="left" w:pos="1104" w:leader="none"/>
        </w:tabs>
        <w:spacing w:lineRule="exact" w:line="400"/>
        <w:rPr>
          <w:rFonts w:ascii="細明體;MingLiU" w:hAnsi="細明體;MingLiU" w:eastAsia="細明體;MingLiU" w:cs="細明體;MingLiU"/>
          <w:szCs w:val="28"/>
          <w:del w:id="675" w:author="ftc" w:date="2009-03-26T16:12:00Z"/>
        </w:rPr>
      </w:pPr>
      <w:del w:id="669" w:author="ftc" w:date="2009-03-26T16:12:00Z">
        <w:r>
          <w:rPr>
            <w:rFonts w:eastAsia="細明體;MingLiU" w:cs="細明體;MingLiU" w:ascii="細明體;MingLiU" w:hAnsi="細明體;MingLiU"/>
            <w:szCs w:val="28"/>
          </w:rPr>
          <w:delText>2007</w:delText>
        </w:r>
      </w:del>
      <w:del w:id="670" w:author="ftc" w:date="2009-03-26T16:12:00Z">
        <w:r>
          <w:rPr>
            <w:rFonts w:ascii="細明體;MingLiU" w:hAnsi="細明體;MingLiU" w:cs="細明體;MingLiU" w:eastAsia="細明體;MingLiU"/>
            <w:szCs w:val="28"/>
          </w:rPr>
          <w:delText>與</w:delText>
        </w:r>
      </w:del>
      <w:del w:id="671" w:author="ftc" w:date="2009-03-26T16:12:00Z">
        <w:r>
          <w:rPr>
            <w:rFonts w:eastAsia="細明體;MingLiU" w:cs="細明體;MingLiU" w:ascii="細明體;MingLiU" w:hAnsi="細明體;MingLiU"/>
            <w:szCs w:val="28"/>
          </w:rPr>
          <w:delText>2008</w:delText>
        </w:r>
      </w:del>
      <w:del w:id="672" w:author="ftc" w:date="2009-03-26T16:12:00Z">
        <w:r>
          <w:rPr>
            <w:rFonts w:ascii="細明體;MingLiU" w:hAnsi="細明體;MingLiU" w:cs="細明體;MingLiU" w:eastAsia="細明體;MingLiU"/>
            <w:szCs w:val="28"/>
          </w:rPr>
          <w:delText>年</w:delText>
        </w:r>
      </w:del>
      <w:del w:id="673" w:author="ftc" w:date="2009-03-26T16:12:00Z">
        <w:r>
          <w:rPr>
            <w:rFonts w:eastAsia="細明體;MingLiU" w:cs="細明體;MingLiU" w:ascii="細明體;MingLiU" w:hAnsi="細明體;MingLiU"/>
            <w:szCs w:val="28"/>
          </w:rPr>
          <w:delText>CPDG</w:delText>
        </w:r>
      </w:del>
      <w:del w:id="674" w:author="ftc" w:date="2009-03-26T16:12:00Z">
        <w:r>
          <w:rPr>
            <w:rFonts w:ascii="細明體;MingLiU" w:hAnsi="細明體;MingLiU" w:cs="細明體;MingLiU" w:eastAsia="細明體;MingLiU"/>
            <w:szCs w:val="28"/>
          </w:rPr>
          <w:delText>計劃之進展報告。</w:delText>
        </w:r>
      </w:del>
    </w:p>
    <w:p>
      <w:pPr>
        <w:pStyle w:val="Normal"/>
        <w:numPr>
          <w:ilvl w:val="0"/>
          <w:numId w:val="1"/>
        </w:numPr>
        <w:tabs>
          <w:tab w:val="clear" w:pos="480"/>
        </w:tabs>
        <w:spacing w:lineRule="exact" w:line="400"/>
        <w:ind w:left="1440" w:hanging="324"/>
        <w:rPr>
          <w:del w:id="687" w:author="ftc" w:date="2009-03-26T16:16:00Z"/>
        </w:rPr>
      </w:pPr>
      <w:del w:id="676" w:author="ftc" w:date="2009-03-26T16:16:00Z">
        <w:r>
          <w:rPr>
            <w:rFonts w:ascii="細明體;MingLiU" w:hAnsi="細明體;MingLiU" w:cs="細明體;MingLiU" w:eastAsia="細明體;MingLiU"/>
            <w:szCs w:val="28"/>
          </w:rPr>
          <w:delText>新加坡就</w:delText>
        </w:r>
      </w:del>
      <w:del w:id="677" w:author="ftc" w:date="2009-03-26T16:16:00Z">
        <w:r>
          <w:rPr>
            <w:rFonts w:eastAsia="細明體;MingLiU" w:cs="細明體;MingLiU" w:ascii="細明體;MingLiU" w:hAnsi="細明體;MingLiU"/>
            <w:szCs w:val="28"/>
          </w:rPr>
          <w:delText>2007</w:delText>
        </w:r>
      </w:del>
      <w:del w:id="678" w:author="ftc" w:date="2009-03-26T16:16:00Z">
        <w:r>
          <w:rPr>
            <w:rFonts w:ascii="細明體;MingLiU" w:hAnsi="細明體;MingLiU" w:cs="細明體;MingLiU" w:eastAsia="細明體;MingLiU"/>
            <w:szCs w:val="28"/>
          </w:rPr>
          <w:delText>年</w:delText>
        </w:r>
      </w:del>
      <w:del w:id="679" w:author="ftc" w:date="2009-03-26T16:16:00Z">
        <w:r>
          <w:rPr>
            <w:rFonts w:eastAsia="細明體;MingLiU" w:cs="細明體;MingLiU" w:ascii="細明體;MingLiU" w:hAnsi="細明體;MingLiU"/>
            <w:szCs w:val="28"/>
          </w:rPr>
          <w:delText>8</w:delText>
        </w:r>
      </w:del>
      <w:del w:id="680" w:author="ftc" w:date="2009-03-26T16:16:00Z">
        <w:r>
          <w:rPr>
            <w:rFonts w:ascii="細明體;MingLiU" w:hAnsi="細明體;MingLiU" w:cs="細明體;MingLiU" w:eastAsia="細明體;MingLiU"/>
            <w:szCs w:val="28"/>
          </w:rPr>
          <w:delText>月</w:delText>
        </w:r>
      </w:del>
      <w:del w:id="681" w:author="ftc" w:date="2009-03-26T16:16:00Z">
        <w:r>
          <w:rPr>
            <w:rFonts w:eastAsia="細明體;MingLiU" w:cs="細明體;MingLiU" w:ascii="細明體;MingLiU" w:hAnsi="細明體;MingLiU"/>
            <w:szCs w:val="28"/>
          </w:rPr>
          <w:delText>1-3</w:delText>
        </w:r>
      </w:del>
      <w:del w:id="682" w:author="ftc" w:date="2009-03-26T16:16:00Z">
        <w:r>
          <w:rPr>
            <w:rFonts w:ascii="細明體;MingLiU" w:hAnsi="細明體;MingLiU" w:cs="細明體;MingLiU" w:eastAsia="細明體;MingLiU"/>
            <w:szCs w:val="28"/>
          </w:rPr>
          <w:delText>日舉辦之第三屆</w:delText>
        </w:r>
      </w:del>
      <w:del w:id="683" w:author="ftc" w:date="2009-03-26T16:16:00Z">
        <w:r>
          <w:rPr>
            <w:rFonts w:eastAsia="細明體;MingLiU" w:cs="細明體;MingLiU" w:ascii="細明體;MingLiU" w:hAnsi="細明體;MingLiU"/>
            <w:szCs w:val="28"/>
          </w:rPr>
          <w:delText>APEC</w:delText>
        </w:r>
      </w:del>
      <w:del w:id="684" w:author="ftc" w:date="2009-03-26T16:16:00Z">
        <w:r>
          <w:rPr>
            <w:rFonts w:ascii="細明體;MingLiU" w:hAnsi="細明體;MingLiU" w:cs="細明體;MingLiU" w:eastAsia="細明體;MingLiU"/>
            <w:szCs w:val="28"/>
          </w:rPr>
          <w:delText>競爭政策訓練課程</w:delText>
        </w:r>
      </w:del>
      <w:del w:id="685" w:author="ftc" w:date="2009-03-26T16:16:00Z">
        <w:r>
          <w:rPr>
            <w:rFonts w:ascii="細明體;MingLiU" w:hAnsi="細明體;MingLiU" w:cs="細明體;MingLiU" w:eastAsia="細明體;MingLiU"/>
            <w:szCs w:val="28"/>
          </w:rPr>
          <w:delText>提出</w:delText>
        </w:r>
      </w:del>
      <w:del w:id="686" w:author="ftc" w:date="2009-03-26T16:16:00Z">
        <w:r>
          <w:rPr>
            <w:rFonts w:ascii="細明體;MingLiU" w:hAnsi="細明體;MingLiU" w:cs="細明體;MingLiU" w:eastAsia="細明體;MingLiU"/>
            <w:szCs w:val="28"/>
          </w:rPr>
          <w:delText>結果報告。</w:delText>
        </w:r>
      </w:del>
    </w:p>
    <w:p>
      <w:pPr>
        <w:pStyle w:val="Normal"/>
        <w:numPr>
          <w:ilvl w:val="0"/>
          <w:numId w:val="1"/>
        </w:numPr>
        <w:tabs>
          <w:tab w:val="clear" w:pos="480"/>
        </w:tabs>
        <w:spacing w:lineRule="exact" w:line="400"/>
        <w:ind w:left="1440" w:hanging="324"/>
        <w:rPr>
          <w:del w:id="720" w:author="ftc" w:date="2009-03-26T16:16:00Z"/>
        </w:rPr>
      </w:pPr>
      <w:del w:id="688" w:author="ftc" w:date="2009-03-26T16:16:00Z">
        <w:r>
          <w:rPr>
            <w:rFonts w:ascii="細明體;MingLiU" w:hAnsi="細明體;MingLiU" w:cs="細明體;MingLiU" w:eastAsia="細明體;MingLiU"/>
            <w:szCs w:val="28"/>
          </w:rPr>
          <w:delText>印尼就</w:delText>
        </w:r>
      </w:del>
      <w:del w:id="689" w:author="ftc" w:date="2009-03-26T16:16:00Z">
        <w:r>
          <w:rPr>
            <w:rFonts w:eastAsia="細明體;MingLiU" w:cs="細明體;MingLiU" w:ascii="細明體;MingLiU" w:hAnsi="細明體;MingLiU"/>
            <w:szCs w:val="28"/>
          </w:rPr>
          <w:delText>2008</w:delText>
        </w:r>
      </w:del>
      <w:del w:id="690" w:author="ftc" w:date="2009-03-26T16:16:00Z">
        <w:r>
          <w:rPr>
            <w:rFonts w:ascii="細明體;MingLiU" w:hAnsi="細明體;MingLiU" w:cs="細明體;MingLiU" w:eastAsia="細明體;MingLiU"/>
            <w:szCs w:val="28"/>
          </w:rPr>
          <w:delText>年</w:delText>
        </w:r>
      </w:del>
      <w:del w:id="691" w:author="ftc" w:date="2009-03-26T16:16:00Z">
        <w:r>
          <w:rPr>
            <w:rFonts w:eastAsia="細明體;MingLiU" w:cs="細明體;MingLiU" w:ascii="細明體;MingLiU" w:hAnsi="細明體;MingLiU"/>
            <w:szCs w:val="28"/>
          </w:rPr>
          <w:delText>6</w:delText>
        </w:r>
      </w:del>
      <w:del w:id="692" w:author="ftc" w:date="2009-03-26T16:16:00Z">
        <w:r>
          <w:rPr>
            <w:rFonts w:ascii="細明體;MingLiU" w:hAnsi="細明體;MingLiU" w:cs="細明體;MingLiU" w:eastAsia="細明體;MingLiU"/>
            <w:szCs w:val="28"/>
          </w:rPr>
          <w:delText>月</w:delText>
        </w:r>
      </w:del>
      <w:del w:id="693" w:author="ftc" w:date="2009-03-26T16:16:00Z">
        <w:r>
          <w:rPr>
            <w:rFonts w:eastAsia="細明體;MingLiU" w:cs="細明體;MingLiU" w:ascii="細明體;MingLiU" w:hAnsi="細明體;MingLiU"/>
            <w:szCs w:val="28"/>
          </w:rPr>
          <w:delText>11-13</w:delText>
        </w:r>
      </w:del>
      <w:del w:id="694" w:author="ftc" w:date="2009-03-26T16:16:00Z">
        <w:r>
          <w:rPr>
            <w:rFonts w:ascii="細明體;MingLiU" w:hAnsi="細明體;MingLiU" w:cs="細明體;MingLiU" w:eastAsia="細明體;MingLiU"/>
            <w:szCs w:val="28"/>
          </w:rPr>
          <w:delText>日於巴里島舉行之</w:delText>
        </w:r>
      </w:del>
      <w:del w:id="695" w:author="ftc" w:date="2009-03-26T16:16:00Z">
        <w:r>
          <w:rPr>
            <w:rFonts w:ascii="細明體;MingLiU" w:hAnsi="細明體;MingLiU" w:cs="細明體;MingLiU" w:eastAsia="細明體;MingLiU"/>
            <w:szCs w:val="28"/>
          </w:rPr>
          <w:delText>「</w:delText>
        </w:r>
      </w:del>
      <w:del w:id="696" w:author="ftc" w:date="2009-03-26T16:16:00Z">
        <w:r>
          <w:rPr>
            <w:rFonts w:eastAsia="細明體;MingLiU" w:cs="細明體;MingLiU" w:ascii="細明體;MingLiU" w:hAnsi="細明體;MingLiU"/>
            <w:szCs w:val="28"/>
          </w:rPr>
          <w:delText>APEC</w:delText>
        </w:r>
      </w:del>
      <w:del w:id="697" w:author="ftc" w:date="2009-03-26T16:16:00Z">
        <w:r>
          <w:rPr>
            <w:rFonts w:ascii="細明體;MingLiU" w:hAnsi="細明體;MingLiU" w:cs="細明體;MingLiU" w:eastAsia="細明體;MingLiU"/>
            <w:szCs w:val="28"/>
          </w:rPr>
          <w:delText>競爭機關與管制機關互動經驗分享研討會</w:delText>
        </w:r>
      </w:del>
      <w:del w:id="698" w:author="ftc" w:date="2009-03-26T16:16:00Z">
        <w:r>
          <w:rPr>
            <w:rFonts w:ascii="細明體;MingLiU" w:hAnsi="細明體;MingLiU" w:cs="細明體;MingLiU" w:eastAsia="細明體;MingLiU"/>
            <w:szCs w:val="28"/>
          </w:rPr>
          <w:delText>」</w:delText>
        </w:r>
      </w:del>
      <w:del w:id="699" w:author="ftc" w:date="2009-03-26T16:16:00Z">
        <w:r>
          <w:rPr>
            <w:rFonts w:ascii="細明體;MingLiU" w:hAnsi="細明體;MingLiU" w:cs="細明體;MingLiU" w:eastAsia="細明體;MingLiU"/>
            <w:szCs w:val="28"/>
          </w:rPr>
          <w:delText>提出結果報告</w:delText>
        </w:r>
      </w:del>
      <w:del w:id="700" w:author="ftc" w:date="2009-03-26T16:16:00Z">
        <w:r>
          <w:rPr>
            <w:rFonts w:ascii="細明體;MingLiU" w:hAnsi="細明體;MingLiU" w:cs="細明體;MingLiU" w:eastAsia="細明體;MingLiU"/>
            <w:szCs w:val="28"/>
          </w:rPr>
          <w:delText>（附件</w:delText>
        </w:r>
      </w:del>
      <w:del w:id="701" w:author="ftc" w:date="2009-03-26T16:16:00Z">
        <w:r>
          <w:rPr>
            <w:rFonts w:eastAsia="細明體;MingLiU" w:cs="細明體;MingLiU" w:ascii="細明體;MingLiU" w:hAnsi="細明體;MingLiU"/>
            <w:szCs w:val="28"/>
          </w:rPr>
          <w:delText>2</w:delText>
        </w:r>
      </w:del>
      <w:del w:id="702" w:author="ftc" w:date="2009-03-26T16:16:00Z">
        <w:r>
          <w:rPr>
            <w:rFonts w:ascii="細明體;MingLiU" w:hAnsi="細明體;MingLiU" w:cs="細明體;MingLiU" w:eastAsia="細明體;MingLiU"/>
            <w:szCs w:val="28"/>
          </w:rPr>
          <w:delText>）</w:delText>
        </w:r>
      </w:del>
      <w:del w:id="703" w:author="ftc" w:date="2009-03-26T16:16:00Z">
        <w:r>
          <w:rPr>
            <w:rFonts w:ascii="細明體;MingLiU" w:hAnsi="細明體;MingLiU" w:cs="細明體;MingLiU" w:eastAsia="細明體;MingLiU"/>
            <w:szCs w:val="28"/>
          </w:rPr>
          <w:delText>。</w:delText>
        </w:r>
      </w:del>
      <w:del w:id="704" w:author="ftc" w:date="2009-03-26T16:16:00Z">
        <w:r>
          <w:rPr>
            <w:rFonts w:ascii="細明體;MingLiU" w:hAnsi="細明體;MingLiU" w:cs="細明體;MingLiU" w:eastAsia="細明體;MingLiU"/>
            <w:szCs w:val="28"/>
          </w:rPr>
          <w:delText>該會議由印尼主辦，會議除</w:delText>
        </w:r>
      </w:del>
      <w:del w:id="705" w:author="ftc" w:date="2009-03-26T16:16:00Z">
        <w:r>
          <w:rPr>
            <w:rFonts w:eastAsia="細明體;MingLiU" w:cs="細明體;MingLiU" w:ascii="細明體;MingLiU" w:hAnsi="細明體;MingLiU"/>
            <w:szCs w:val="28"/>
          </w:rPr>
          <w:delText>APEC</w:delText>
        </w:r>
      </w:del>
      <w:del w:id="706" w:author="ftc" w:date="2009-03-26T16:16:00Z">
        <w:r>
          <w:rPr>
            <w:rFonts w:ascii="細明體;MingLiU" w:hAnsi="細明體;MingLiU" w:cs="細明體;MingLiU" w:eastAsia="細明體;MingLiU"/>
            <w:szCs w:val="28"/>
          </w:rPr>
          <w:delText>會員體外，並有來自經濟合作發展組織（</w:delText>
        </w:r>
      </w:del>
      <w:del w:id="707" w:author="ftc" w:date="2009-03-26T16:16:00Z">
        <w:r>
          <w:rPr>
            <w:rFonts w:eastAsia="細明體;MingLiU" w:cs="細明體;MingLiU" w:ascii="細明體;MingLiU" w:hAnsi="細明體;MingLiU"/>
            <w:szCs w:val="28"/>
          </w:rPr>
          <w:delText>OECD</w:delText>
        </w:r>
      </w:del>
      <w:del w:id="708" w:author="ftc" w:date="2009-03-26T16:16:00Z">
        <w:r>
          <w:rPr>
            <w:rFonts w:ascii="細明體;MingLiU" w:hAnsi="細明體;MingLiU" w:cs="細明體;MingLiU" w:eastAsia="細明體;MingLiU"/>
            <w:szCs w:val="28"/>
          </w:rPr>
          <w:delText>）及國際競爭網絡（</w:delText>
        </w:r>
      </w:del>
      <w:del w:id="709" w:author="ftc" w:date="2009-03-26T16:16:00Z">
        <w:r>
          <w:rPr>
            <w:rFonts w:eastAsia="細明體;MingLiU" w:cs="細明體;MingLiU" w:ascii="細明體;MingLiU" w:hAnsi="細明體;MingLiU"/>
            <w:szCs w:val="28"/>
          </w:rPr>
          <w:delText>ICN</w:delText>
        </w:r>
      </w:del>
      <w:del w:id="710" w:author="ftc" w:date="2009-03-26T16:16:00Z">
        <w:r>
          <w:rPr>
            <w:rFonts w:ascii="細明體;MingLiU" w:hAnsi="細明體;MingLiU" w:cs="細明體;MingLiU" w:eastAsia="細明體;MingLiU"/>
            <w:szCs w:val="28"/>
          </w:rPr>
          <w:delText>）等二國際組織會員代表。會議主要目的在強化</w:delText>
        </w:r>
      </w:del>
      <w:del w:id="711" w:author="ftc" w:date="2009-03-26T16:16:00Z">
        <w:r>
          <w:rPr>
            <w:rFonts w:eastAsia="細明體;MingLiU" w:cs="細明體;MingLiU" w:ascii="細明體;MingLiU" w:hAnsi="細明體;MingLiU"/>
            <w:szCs w:val="28"/>
          </w:rPr>
          <w:delText>APEC</w:delText>
        </w:r>
      </w:del>
      <w:del w:id="712" w:author="ftc" w:date="2009-03-26T16:16:00Z">
        <w:r>
          <w:rPr>
            <w:rFonts w:ascii="細明體;MingLiU" w:hAnsi="細明體;MingLiU" w:cs="細明體;MingLiU" w:eastAsia="細明體;MingLiU"/>
            <w:szCs w:val="28"/>
          </w:rPr>
          <w:delText>會員體對</w:delText>
        </w:r>
      </w:del>
      <w:del w:id="713" w:author="ftc" w:date="2009-03-26T16:16:00Z">
        <w:r>
          <w:rPr>
            <w:rFonts w:eastAsia="細明體;MingLiU" w:cs="細明體;MingLiU" w:ascii="細明體;MingLiU" w:hAnsi="細明體;MingLiU"/>
            <w:szCs w:val="28"/>
          </w:rPr>
          <w:delText>APEC</w:delText>
        </w:r>
      </w:del>
      <w:del w:id="714" w:author="ftc" w:date="2009-03-26T16:16:00Z">
        <w:r>
          <w:rPr>
            <w:rFonts w:ascii="細明體;MingLiU" w:hAnsi="細明體;MingLiU" w:cs="細明體;MingLiU" w:eastAsia="細明體;MingLiU"/>
            <w:szCs w:val="28"/>
          </w:rPr>
          <w:delText>－</w:delText>
        </w:r>
      </w:del>
      <w:del w:id="715" w:author="ftc" w:date="2009-03-26T16:16:00Z">
        <w:r>
          <w:rPr>
            <w:rFonts w:eastAsia="細明體;MingLiU" w:cs="細明體;MingLiU" w:ascii="細明體;MingLiU" w:hAnsi="細明體;MingLiU"/>
            <w:szCs w:val="28"/>
          </w:rPr>
          <w:delText>OECD</w:delText>
        </w:r>
      </w:del>
      <w:del w:id="716" w:author="ftc" w:date="2009-03-26T16:16:00Z">
        <w:r>
          <w:rPr>
            <w:rFonts w:ascii="細明體;MingLiU" w:hAnsi="細明體;MingLiU" w:cs="細明體;MingLiU" w:eastAsia="細明體;MingLiU"/>
            <w:szCs w:val="28"/>
          </w:rPr>
          <w:delText>檢視清單（</w:delText>
        </w:r>
      </w:del>
      <w:del w:id="717" w:author="ftc" w:date="2009-03-26T16:16:00Z">
        <w:r>
          <w:rPr>
            <w:rFonts w:eastAsia="細明體;MingLiU" w:cs="細明體;MingLiU" w:ascii="細明體;MingLiU" w:hAnsi="細明體;MingLiU"/>
            <w:szCs w:val="28"/>
          </w:rPr>
          <w:delText>Checklist</w:delText>
        </w:r>
      </w:del>
      <w:del w:id="718" w:author="ftc" w:date="2009-03-26T16:16:00Z">
        <w:r>
          <w:rPr>
            <w:rFonts w:ascii="細明體;MingLiU" w:hAnsi="細明體;MingLiU" w:cs="細明體;MingLiU" w:eastAsia="細明體;MingLiU"/>
            <w:szCs w:val="28"/>
          </w:rPr>
          <w:delText>）</w:delText>
        </w:r>
      </w:del>
      <w:del w:id="719" w:author="ftc" w:date="2009-03-26T16:16:00Z">
        <w:r>
          <w:rPr>
            <w:rFonts w:ascii="細明體;MingLiU" w:hAnsi="細明體;MingLiU" w:cs="細明體;MingLiU" w:eastAsia="細明體;MingLiU"/>
            <w:szCs w:val="28"/>
          </w:rPr>
          <w:delText xml:space="preserve">之瞭解，及如何成為競爭主管機關與其他政府相關部門之有效工具，以及從競爭政策主管機關觀點，就如何應用檢視清單在管制改革之經驗進行分享。 </w:delText>
        </w:r>
      </w:del>
    </w:p>
    <w:p>
      <w:pPr>
        <w:pStyle w:val="Normal"/>
        <w:numPr>
          <w:ilvl w:val="0"/>
          <w:numId w:val="1"/>
        </w:numPr>
        <w:tabs>
          <w:tab w:val="clear" w:pos="480"/>
        </w:tabs>
        <w:spacing w:lineRule="exact" w:line="400"/>
        <w:ind w:left="1440" w:hanging="324"/>
        <w:rPr>
          <w:del w:id="769" w:author="ftc" w:date="2009-03-26T16:16:00Z"/>
        </w:rPr>
      </w:pPr>
      <w:del w:id="721" w:author="ftc" w:date="2009-03-26T16:16:00Z">
        <w:r>
          <w:rPr>
            <w:rFonts w:ascii="細明體;MingLiU" w:hAnsi="細明體;MingLiU" w:cs="細明體;MingLiU" w:eastAsia="細明體;MingLiU"/>
            <w:szCs w:val="28"/>
          </w:rPr>
          <w:delText>日本與印尼</w:delText>
        </w:r>
      </w:del>
      <w:del w:id="722" w:author="ftc" w:date="2009-03-26T16:16:00Z">
        <w:r>
          <w:rPr>
            <w:rFonts w:ascii="細明體;MingLiU" w:hAnsi="細明體;MingLiU" w:cs="細明體;MingLiU" w:eastAsia="細明體;MingLiU"/>
            <w:szCs w:val="28"/>
          </w:rPr>
          <w:delText>並</w:delText>
        </w:r>
      </w:del>
      <w:del w:id="723" w:author="ftc" w:date="2009-03-26T16:16:00Z">
        <w:r>
          <w:rPr>
            <w:rFonts w:ascii="細明體;MingLiU" w:hAnsi="細明體;MingLiU" w:cs="細明體;MingLiU" w:eastAsia="細明體;MingLiU"/>
            <w:szCs w:val="28"/>
          </w:rPr>
          <w:delText>就將在今年</w:delText>
        </w:r>
      </w:del>
      <w:del w:id="724" w:author="ftc" w:date="2009-03-26T16:16:00Z">
        <w:r>
          <w:rPr>
            <w:rFonts w:eastAsia="細明體;MingLiU" w:cs="細明體;MingLiU" w:ascii="細明體;MingLiU" w:hAnsi="細明體;MingLiU"/>
            <w:szCs w:val="28"/>
          </w:rPr>
          <w:delText>11</w:delText>
        </w:r>
      </w:del>
      <w:del w:id="725" w:author="ftc" w:date="2009-03-26T16:16:00Z">
        <w:r>
          <w:rPr>
            <w:rFonts w:ascii="細明體;MingLiU" w:hAnsi="細明體;MingLiU" w:cs="細明體;MingLiU" w:eastAsia="細明體;MingLiU"/>
            <w:szCs w:val="28"/>
          </w:rPr>
          <w:delText>月</w:delText>
        </w:r>
      </w:del>
      <w:del w:id="726" w:author="ftc" w:date="2009-03-26T16:16:00Z">
        <w:r>
          <w:rPr>
            <w:rFonts w:eastAsia="細明體;MingLiU" w:cs="細明體;MingLiU" w:ascii="細明體;MingLiU" w:hAnsi="細明體;MingLiU"/>
            <w:szCs w:val="28"/>
          </w:rPr>
          <w:delText>5-7</w:delText>
        </w:r>
      </w:del>
      <w:del w:id="727" w:author="ftc" w:date="2009-03-26T16:16:00Z">
        <w:r>
          <w:rPr>
            <w:rFonts w:ascii="細明體;MingLiU" w:hAnsi="細明體;MingLiU" w:cs="細明體;MingLiU" w:eastAsia="細明體;MingLiU"/>
            <w:szCs w:val="28"/>
          </w:rPr>
          <w:delText>日於巴里島舉行之</w:delText>
        </w:r>
      </w:del>
      <w:del w:id="728" w:author="ftc" w:date="2009-03-26T16:16:00Z">
        <w:r>
          <w:rPr>
            <w:rFonts w:ascii="細明體;MingLiU" w:hAnsi="細明體;MingLiU" w:cs="細明體;MingLiU" w:eastAsia="細明體;MingLiU"/>
            <w:szCs w:val="28"/>
          </w:rPr>
          <w:delText>「</w:delText>
        </w:r>
      </w:del>
      <w:del w:id="729" w:author="ftc" w:date="2009-03-26T16:16:00Z">
        <w:r>
          <w:rPr>
            <w:rFonts w:ascii="細明體;MingLiU" w:hAnsi="細明體;MingLiU" w:cs="細明體;MingLiU" w:eastAsia="細明體;MingLiU"/>
            <w:szCs w:val="28"/>
          </w:rPr>
          <w:delText>第四屆</w:delText>
        </w:r>
      </w:del>
      <w:del w:id="730" w:author="ftc" w:date="2009-03-26T16:16:00Z">
        <w:r>
          <w:rPr>
            <w:rFonts w:eastAsia="細明體;MingLiU" w:cs="細明體;MingLiU" w:ascii="細明體;MingLiU" w:hAnsi="細明體;MingLiU"/>
            <w:szCs w:val="28"/>
          </w:rPr>
          <w:delText>APEC</w:delText>
        </w:r>
      </w:del>
      <w:del w:id="731" w:author="ftc" w:date="2009-03-26T16:16:00Z">
        <w:r>
          <w:rPr>
            <w:rFonts w:ascii="細明體;MingLiU" w:hAnsi="細明體;MingLiU" w:cs="細明體;MingLiU" w:eastAsia="細明體;MingLiU"/>
            <w:szCs w:val="28"/>
          </w:rPr>
          <w:delText>競爭政策訓練課程</w:delText>
        </w:r>
      </w:del>
      <w:del w:id="732" w:author="ftc" w:date="2009-03-26T16:16:00Z">
        <w:r>
          <w:rPr>
            <w:rFonts w:ascii="細明體;MingLiU" w:hAnsi="細明體;MingLiU" w:cs="細明體;MingLiU" w:eastAsia="細明體;MingLiU"/>
            <w:szCs w:val="28"/>
          </w:rPr>
          <w:delText>」</w:delText>
        </w:r>
      </w:del>
      <w:del w:id="733" w:author="ftc" w:date="2009-03-26T16:16:00Z">
        <w:r>
          <w:rPr>
            <w:rFonts w:ascii="細明體;MingLiU" w:hAnsi="細明體;MingLiU" w:cs="細明體;MingLiU" w:eastAsia="細明體;MingLiU"/>
            <w:szCs w:val="28"/>
          </w:rPr>
          <w:delText>進行進度</w:delText>
        </w:r>
      </w:del>
      <w:del w:id="734" w:author="ftc" w:date="2009-03-26T16:16:00Z">
        <w:r>
          <w:rPr>
            <w:rFonts w:ascii="細明體;MingLiU" w:hAnsi="細明體;MingLiU" w:cs="細明體;MingLiU" w:eastAsia="細明體;MingLiU"/>
            <w:szCs w:val="28"/>
          </w:rPr>
          <w:delText>及準備情形提出口頭</w:delText>
        </w:r>
      </w:del>
      <w:del w:id="735" w:author="ftc" w:date="2009-03-26T16:16:00Z">
        <w:r>
          <w:rPr>
            <w:rFonts w:ascii="細明體;MingLiU" w:hAnsi="細明體;MingLiU" w:cs="細明體;MingLiU" w:eastAsia="細明體;MingLiU"/>
            <w:szCs w:val="28"/>
          </w:rPr>
          <w:delText>報告。美國代表</w:delText>
        </w:r>
      </w:del>
      <w:del w:id="736" w:author="ftc" w:date="2009-03-26T16:16:00Z">
        <w:r>
          <w:rPr>
            <w:rFonts w:ascii="細明體;MingLiU" w:hAnsi="細明體;MingLiU" w:cs="細明體;MingLiU" w:eastAsia="細明體;MingLiU"/>
            <w:szCs w:val="28"/>
          </w:rPr>
          <w:delText>首先就課程主題</w:delText>
        </w:r>
      </w:del>
      <w:del w:id="737" w:author="ftc" w:date="2009-03-26T16:16:00Z">
        <w:r>
          <w:rPr>
            <w:rFonts w:ascii="細明體;MingLiU" w:hAnsi="細明體;MingLiU" w:cs="細明體;MingLiU" w:eastAsia="細明體;MingLiU"/>
            <w:szCs w:val="28"/>
          </w:rPr>
          <w:delText>提問：有關</w:delText>
        </w:r>
      </w:del>
      <w:del w:id="738" w:author="ftc" w:date="2009-03-26T16:16:00Z">
        <w:r>
          <w:rPr>
            <w:rFonts w:ascii="細明體;MingLiU" w:hAnsi="細明體;MingLiU" w:cs="細明體;MingLiU" w:eastAsia="細明體;MingLiU"/>
            <w:szCs w:val="28"/>
          </w:rPr>
          <w:delText>「</w:delText>
        </w:r>
      </w:del>
      <w:del w:id="739" w:author="ftc" w:date="2009-03-26T16:16:00Z">
        <w:r>
          <w:rPr>
            <w:rFonts w:ascii="細明體;MingLiU" w:hAnsi="細明體;MingLiU" w:cs="細明體;MingLiU" w:eastAsia="細明體;MingLiU"/>
            <w:szCs w:val="28"/>
          </w:rPr>
          <w:delText>產業政策</w:delText>
        </w:r>
      </w:del>
      <w:del w:id="740" w:author="ftc" w:date="2009-03-26T16:16:00Z">
        <w:r>
          <w:rPr>
            <w:rFonts w:ascii="細明體;MingLiU" w:hAnsi="細明體;MingLiU" w:cs="細明體;MingLiU" w:eastAsia="細明體;MingLiU"/>
            <w:szCs w:val="28"/>
          </w:rPr>
          <w:delText>」</w:delText>
        </w:r>
      </w:del>
      <w:del w:id="741" w:author="ftc" w:date="2009-03-26T16:16:00Z">
        <w:r>
          <w:rPr>
            <w:rFonts w:ascii="細明體;MingLiU" w:hAnsi="細明體;MingLiU" w:cs="細明體;MingLiU" w:eastAsia="細明體;MingLiU"/>
            <w:szCs w:val="28"/>
          </w:rPr>
          <w:delText>之定義為何</w:delText>
        </w:r>
      </w:del>
      <w:del w:id="742" w:author="ftc" w:date="2009-03-26T16:16:00Z">
        <w:r>
          <w:rPr>
            <w:rFonts w:ascii="細明體;MingLiU" w:hAnsi="細明體;MingLiU" w:cs="細明體;MingLiU" w:eastAsia="細明體;MingLiU"/>
            <w:szCs w:val="28"/>
          </w:rPr>
          <w:delText>，應先定義清楚。</w:delText>
        </w:r>
      </w:del>
      <w:del w:id="743" w:author="ftc" w:date="2009-03-26T16:16:00Z">
        <w:r>
          <w:rPr>
            <w:rFonts w:ascii="細明體;MingLiU" w:hAnsi="細明體;MingLiU" w:cs="細明體;MingLiU" w:eastAsia="細明體;MingLiU"/>
            <w:szCs w:val="28"/>
          </w:rPr>
          <w:delText>在美國</w:delText>
        </w:r>
      </w:del>
      <w:del w:id="744" w:author="ftc" w:date="2009-03-26T16:16:00Z">
        <w:r>
          <w:rPr>
            <w:rFonts w:ascii="細明體;MingLiU" w:hAnsi="細明體;MingLiU" w:cs="細明體;MingLiU" w:eastAsia="細明體;MingLiU"/>
            <w:szCs w:val="28"/>
          </w:rPr>
          <w:delText>「</w:delText>
        </w:r>
      </w:del>
      <w:del w:id="745" w:author="ftc" w:date="2009-03-26T16:16:00Z">
        <w:r>
          <w:rPr>
            <w:rFonts w:ascii="細明體;MingLiU" w:hAnsi="細明體;MingLiU" w:cs="細明體;MingLiU" w:eastAsia="細明體;MingLiU"/>
            <w:szCs w:val="28"/>
          </w:rPr>
          <w:delText>產業政策</w:delText>
        </w:r>
      </w:del>
      <w:del w:id="746" w:author="ftc" w:date="2009-03-26T16:16:00Z">
        <w:r>
          <w:rPr>
            <w:rFonts w:ascii="細明體;MingLiU" w:hAnsi="細明體;MingLiU" w:cs="細明體;MingLiU" w:eastAsia="細明體;MingLiU"/>
            <w:szCs w:val="28"/>
          </w:rPr>
          <w:delText>」</w:delText>
        </w:r>
      </w:del>
      <w:del w:id="747" w:author="ftc" w:date="2009-03-26T16:16:00Z">
        <w:r>
          <w:rPr>
            <w:rFonts w:ascii="細明體;MingLiU" w:hAnsi="細明體;MingLiU" w:cs="細明體;MingLiU" w:eastAsia="細明體;MingLiU"/>
            <w:szCs w:val="28"/>
          </w:rPr>
          <w:delText>通常指的是如何加強勞工訓練或勞工關係，此與競爭政策應無關聯。澳洲代表回應：澳洲所指之</w:delText>
        </w:r>
      </w:del>
      <w:del w:id="748" w:author="ftc" w:date="2009-03-26T16:16:00Z">
        <w:r>
          <w:rPr>
            <w:rFonts w:ascii="細明體;MingLiU" w:hAnsi="細明體;MingLiU" w:cs="細明體;MingLiU" w:eastAsia="細明體;MingLiU"/>
            <w:szCs w:val="28"/>
          </w:rPr>
          <w:delText>「</w:delText>
        </w:r>
      </w:del>
      <w:del w:id="749" w:author="ftc" w:date="2009-03-26T16:16:00Z">
        <w:r>
          <w:rPr>
            <w:rFonts w:ascii="細明體;MingLiU" w:hAnsi="細明體;MingLiU" w:cs="細明體;MingLiU" w:eastAsia="細明體;MingLiU"/>
            <w:szCs w:val="28"/>
          </w:rPr>
          <w:delText>產業政策</w:delText>
        </w:r>
      </w:del>
      <w:del w:id="750" w:author="ftc" w:date="2009-03-26T16:16:00Z">
        <w:r>
          <w:rPr>
            <w:rFonts w:ascii="細明體;MingLiU" w:hAnsi="細明體;MingLiU" w:cs="細明體;MingLiU" w:eastAsia="細明體;MingLiU"/>
            <w:szCs w:val="28"/>
          </w:rPr>
          <w:delText>」</w:delText>
        </w:r>
      </w:del>
      <w:del w:id="751" w:author="ftc" w:date="2009-03-26T16:16:00Z">
        <w:r>
          <w:rPr>
            <w:rFonts w:ascii="細明體;MingLiU" w:hAnsi="細明體;MingLiU" w:cs="細明體;MingLiU" w:eastAsia="細明體;MingLiU"/>
            <w:szCs w:val="28"/>
          </w:rPr>
          <w:delText>係指政府補貼或扶植弱勢產業，從競爭角度而言，此</w:delText>
        </w:r>
      </w:del>
      <w:del w:id="752" w:author="ftc" w:date="2009-03-26T16:16:00Z">
        <w:r>
          <w:rPr>
            <w:rFonts w:ascii="細明體;MingLiU" w:hAnsi="細明體;MingLiU" w:cs="細明體;MingLiU" w:eastAsia="細明體;MingLiU"/>
            <w:szCs w:val="28"/>
          </w:rPr>
          <w:delText>一政策可能</w:delText>
        </w:r>
      </w:del>
      <w:del w:id="753" w:author="ftc" w:date="2009-03-26T16:16:00Z">
        <w:r>
          <w:rPr>
            <w:rFonts w:ascii="細明體;MingLiU" w:hAnsi="細明體;MingLiU" w:cs="細明體;MingLiU" w:eastAsia="細明體;MingLiU"/>
            <w:szCs w:val="28"/>
          </w:rPr>
          <w:delText>違反競爭政策原則，但值得在研討會中提出探討兩者之關係。而美國所提之</w:delText>
        </w:r>
      </w:del>
      <w:del w:id="754" w:author="ftc" w:date="2009-03-26T16:16:00Z">
        <w:r>
          <w:rPr>
            <w:rFonts w:ascii="細明體;MingLiU" w:hAnsi="細明體;MingLiU" w:cs="細明體;MingLiU" w:eastAsia="細明體;MingLiU"/>
            <w:szCs w:val="28"/>
          </w:rPr>
          <w:delText>加強</w:delText>
        </w:r>
      </w:del>
      <w:del w:id="755" w:author="ftc" w:date="2009-03-26T16:16:00Z">
        <w:r>
          <w:rPr>
            <w:rFonts w:ascii="細明體;MingLiU" w:hAnsi="細明體;MingLiU" w:cs="細明體;MingLiU" w:eastAsia="細明體;MingLiU"/>
            <w:szCs w:val="28"/>
          </w:rPr>
          <w:delText>勞工關係應為</w:delText>
        </w:r>
      </w:del>
      <w:del w:id="756" w:author="ftc" w:date="2009-03-26T16:16:00Z">
        <w:r>
          <w:rPr>
            <w:rFonts w:ascii="細明體;MingLiU" w:hAnsi="細明體;MingLiU" w:cs="細明體;MingLiU" w:eastAsia="細明體;MingLiU"/>
            <w:szCs w:val="28"/>
          </w:rPr>
          <w:delText>「</w:delText>
        </w:r>
      </w:del>
      <w:del w:id="757" w:author="ftc" w:date="2009-03-26T16:16:00Z">
        <w:r>
          <w:rPr>
            <w:rFonts w:ascii="細明體;MingLiU" w:hAnsi="細明體;MingLiU" w:cs="細明體;MingLiU" w:eastAsia="細明體;MingLiU"/>
            <w:szCs w:val="28"/>
          </w:rPr>
          <w:delText>產業關係政策</w:delText>
        </w:r>
      </w:del>
      <w:del w:id="758" w:author="ftc" w:date="2009-03-26T16:16:00Z">
        <w:r>
          <w:rPr>
            <w:rFonts w:eastAsia="細明體;MingLiU" w:cs="細明體;MingLiU" w:ascii="細明體;MingLiU" w:hAnsi="細明體;MingLiU"/>
            <w:szCs w:val="28"/>
          </w:rPr>
          <w:delText>(Industrial Relation Policy)</w:delText>
        </w:r>
      </w:del>
      <w:del w:id="759" w:author="ftc" w:date="2009-03-26T16:16:00Z">
        <w:r>
          <w:rPr>
            <w:rFonts w:ascii="細明體;MingLiU" w:hAnsi="細明體;MingLiU" w:cs="細明體;MingLiU" w:eastAsia="細明體;MingLiU"/>
            <w:szCs w:val="28"/>
          </w:rPr>
          <w:delText>」</w:delText>
        </w:r>
      </w:del>
      <w:del w:id="760" w:author="ftc" w:date="2009-03-26T16:16:00Z">
        <w:r>
          <w:rPr>
            <w:rFonts w:ascii="細明體;MingLiU" w:hAnsi="細明體;MingLiU" w:cs="細明體;MingLiU" w:eastAsia="細明體;MingLiU"/>
            <w:szCs w:val="28"/>
          </w:rPr>
          <w:delText>。我國代表發言表示：在許多發展中</w:delText>
        </w:r>
      </w:del>
      <w:del w:id="761" w:author="ftc" w:date="2009-03-26T16:16:00Z">
        <w:r>
          <w:rPr>
            <w:rFonts w:ascii="細明體;MingLiU" w:hAnsi="細明體;MingLiU" w:cs="細明體;MingLiU" w:eastAsia="細明體;MingLiU"/>
            <w:szCs w:val="28"/>
          </w:rPr>
          <w:delText>會員體中</w:delText>
        </w:r>
      </w:del>
      <w:del w:id="762" w:author="ftc" w:date="2009-03-26T16:16:00Z">
        <w:r>
          <w:rPr>
            <w:rFonts w:ascii="細明體;MingLiU" w:hAnsi="細明體;MingLiU" w:cs="細明體;MingLiU" w:eastAsia="細明體;MingLiU"/>
            <w:szCs w:val="28"/>
          </w:rPr>
          <w:delText>，</w:delText>
        </w:r>
      </w:del>
      <w:del w:id="763" w:author="ftc" w:date="2009-03-26T16:16:00Z">
        <w:r>
          <w:rPr>
            <w:rFonts w:ascii="細明體;MingLiU" w:hAnsi="細明體;MingLiU" w:cs="細明體;MingLiU" w:eastAsia="細明體;MingLiU"/>
            <w:szCs w:val="28"/>
          </w:rPr>
          <w:delText>「</w:delText>
        </w:r>
      </w:del>
      <w:del w:id="764" w:author="ftc" w:date="2009-03-26T16:16:00Z">
        <w:r>
          <w:rPr>
            <w:rFonts w:ascii="細明體;MingLiU" w:hAnsi="細明體;MingLiU" w:cs="細明體;MingLiU" w:eastAsia="細明體;MingLiU"/>
            <w:szCs w:val="28"/>
          </w:rPr>
          <w:delText>產業政策</w:delText>
        </w:r>
      </w:del>
      <w:del w:id="765" w:author="ftc" w:date="2009-03-26T16:16:00Z">
        <w:r>
          <w:rPr>
            <w:rFonts w:ascii="細明體;MingLiU" w:hAnsi="細明體;MingLiU" w:cs="細明體;MingLiU" w:eastAsia="細明體;MingLiU"/>
            <w:szCs w:val="28"/>
          </w:rPr>
          <w:delText>」</w:delText>
        </w:r>
      </w:del>
      <w:del w:id="766" w:author="ftc" w:date="2009-03-26T16:16:00Z">
        <w:r>
          <w:rPr>
            <w:rFonts w:ascii="細明體;MingLiU" w:hAnsi="細明體;MingLiU" w:cs="細明體;MingLiU" w:eastAsia="細明體;MingLiU"/>
            <w:szCs w:val="28"/>
          </w:rPr>
          <w:delText>常指政府為提昇經濟發展而培植或鼓勵特定產業，如高科技產業，此一政策有時會與競爭政策衝突，在研討會中討論此二政策之關係有其必要性。印尼代表允諾將於會後</w:delText>
        </w:r>
      </w:del>
      <w:del w:id="767" w:author="ftc" w:date="2009-03-26T16:16:00Z">
        <w:r>
          <w:rPr>
            <w:rFonts w:ascii="細明體;MingLiU" w:hAnsi="細明體;MingLiU" w:cs="細明體;MingLiU" w:eastAsia="細明體;MingLiU"/>
            <w:szCs w:val="28"/>
          </w:rPr>
          <w:delText>將各國代表意見彙整，就會議主題定義</w:delText>
        </w:r>
      </w:del>
      <w:del w:id="768" w:author="ftc" w:date="2009-03-26T16:16:00Z">
        <w:r>
          <w:rPr>
            <w:rFonts w:ascii="細明體;MingLiU" w:hAnsi="細明體;MingLiU" w:cs="細明體;MingLiU" w:eastAsia="細明體;MingLiU"/>
            <w:szCs w:val="28"/>
          </w:rPr>
          <w:delText>提供相關資料。</w:delText>
        </w:r>
      </w:del>
    </w:p>
    <w:p>
      <w:pPr>
        <w:pStyle w:val="Normal"/>
        <w:numPr>
          <w:ilvl w:val="0"/>
          <w:numId w:val="1"/>
        </w:numPr>
        <w:tabs>
          <w:tab w:val="clear" w:pos="480"/>
        </w:tabs>
        <w:spacing w:lineRule="exact" w:line="400"/>
        <w:ind w:left="1440" w:hanging="324"/>
        <w:rPr>
          <w:del w:id="787" w:author="ftc" w:date="2009-03-26T16:16:00Z"/>
        </w:rPr>
      </w:pPr>
      <w:del w:id="770" w:author="ftc" w:date="2009-03-26T16:16:00Z">
        <w:r>
          <w:rPr>
            <w:rFonts w:ascii="細明體;MingLiU" w:hAnsi="細明體;MingLiU" w:cs="細明體;MingLiU" w:eastAsia="細明體;MingLiU"/>
            <w:szCs w:val="28"/>
          </w:rPr>
          <w:delText>祕魯</w:delText>
        </w:r>
      </w:del>
      <w:del w:id="771" w:author="ftc" w:date="2009-03-26T16:16:00Z">
        <w:r>
          <w:rPr>
            <w:rFonts w:ascii="細明體;MingLiU" w:hAnsi="細明體;MingLiU" w:cs="細明體;MingLiU" w:eastAsia="細明體;MingLiU"/>
            <w:szCs w:val="28"/>
          </w:rPr>
          <w:delText>就經濟委員會（</w:delText>
        </w:r>
      </w:del>
      <w:del w:id="772" w:author="ftc" w:date="2009-03-26T16:16:00Z">
        <w:r>
          <w:rPr>
            <w:rFonts w:eastAsia="細明體;MingLiU" w:cs="細明體;MingLiU" w:ascii="細明體;MingLiU" w:hAnsi="細明體;MingLiU"/>
            <w:szCs w:val="28"/>
          </w:rPr>
          <w:delText>Economic Committee, EC</w:delText>
        </w:r>
      </w:del>
      <w:del w:id="773" w:author="ftc" w:date="2009-03-26T16:16:00Z">
        <w:r>
          <w:rPr>
            <w:rFonts w:ascii="細明體;MingLiU" w:hAnsi="細明體;MingLiU" w:cs="細明體;MingLiU" w:eastAsia="細明體;MingLiU"/>
            <w:szCs w:val="28"/>
          </w:rPr>
          <w:delText>）</w:delText>
        </w:r>
      </w:del>
      <w:del w:id="774" w:author="ftc" w:date="2009-03-26T16:16:00Z">
        <w:r>
          <w:rPr>
            <w:rFonts w:ascii="細明體;MingLiU" w:hAnsi="細明體;MingLiU" w:cs="細明體;MingLiU" w:eastAsia="細明體;MingLiU"/>
            <w:szCs w:val="28"/>
          </w:rPr>
          <w:delText>與</w:delText>
        </w:r>
      </w:del>
      <w:del w:id="775" w:author="ftc" w:date="2009-03-26T16:16:00Z">
        <w:r>
          <w:rPr>
            <w:rFonts w:eastAsia="細明體;MingLiU" w:cs="細明體;MingLiU" w:ascii="細明體;MingLiU" w:hAnsi="細明體;MingLiU"/>
            <w:szCs w:val="28"/>
          </w:rPr>
          <w:delText>CPDG</w:delText>
        </w:r>
      </w:del>
      <w:del w:id="776" w:author="ftc" w:date="2009-03-26T16:16:00Z">
        <w:r>
          <w:rPr>
            <w:rFonts w:ascii="細明體;MingLiU" w:hAnsi="細明體;MingLiU" w:cs="細明體;MingLiU" w:eastAsia="細明體;MingLiU"/>
            <w:szCs w:val="28"/>
          </w:rPr>
          <w:delText>將於</w:delText>
        </w:r>
      </w:del>
      <w:del w:id="777" w:author="ftc" w:date="2009-03-26T16:16:00Z">
        <w:r>
          <w:rPr>
            <w:rFonts w:eastAsia="細明體;MingLiU" w:cs="細明體;MingLiU" w:ascii="細明體;MingLiU" w:hAnsi="細明體;MingLiU"/>
            <w:szCs w:val="28"/>
          </w:rPr>
          <w:delText>8</w:delText>
        </w:r>
      </w:del>
      <w:del w:id="778" w:author="ftc" w:date="2009-03-26T16:16:00Z">
        <w:r>
          <w:rPr>
            <w:rFonts w:ascii="細明體;MingLiU" w:hAnsi="細明體;MingLiU" w:cs="細明體;MingLiU" w:eastAsia="細明體;MingLiU"/>
            <w:szCs w:val="28"/>
          </w:rPr>
          <w:delText>月</w:delText>
        </w:r>
      </w:del>
      <w:del w:id="779" w:author="ftc" w:date="2009-03-26T16:16:00Z">
        <w:r>
          <w:rPr>
            <w:rFonts w:eastAsia="細明體;MingLiU" w:cs="細明體;MingLiU" w:ascii="細明體;MingLiU" w:hAnsi="細明體;MingLiU"/>
            <w:szCs w:val="28"/>
          </w:rPr>
          <w:delText>15-16</w:delText>
        </w:r>
      </w:del>
      <w:del w:id="780" w:author="ftc" w:date="2009-03-26T16:16:00Z">
        <w:r>
          <w:rPr>
            <w:rFonts w:ascii="細明體;MingLiU" w:hAnsi="細明體;MingLiU" w:cs="細明體;MingLiU" w:eastAsia="細明體;MingLiU"/>
            <w:szCs w:val="28"/>
          </w:rPr>
          <w:delText>日於利馬舉行「管制與促進效率於交通基礎設施之最佳典範研討會</w:delText>
        </w:r>
      </w:del>
      <w:del w:id="781" w:author="ftc" w:date="2009-03-26T16:16:00Z">
        <w:r>
          <w:rPr>
            <w:rFonts w:ascii="細明體;MingLiU" w:hAnsi="細明體;MingLiU" w:cs="細明體;MingLiU" w:eastAsia="細明體;MingLiU"/>
            <w:szCs w:val="28"/>
          </w:rPr>
          <w:delText>」</w:delText>
        </w:r>
      </w:del>
      <w:del w:id="782" w:author="ftc" w:date="2009-03-26T16:16:00Z">
        <w:r>
          <w:rPr>
            <w:rFonts w:eastAsia="細明體;MingLiU" w:cs="細明體;MingLiU" w:ascii="細明體;MingLiU" w:hAnsi="細明體;MingLiU"/>
            <w:szCs w:val="28"/>
          </w:rPr>
          <w:delText>(Seminar on Best Practices in Regulation and Promotion of Efficiency in Transport Infrastructure Facilities, EC02/2008T)</w:delText>
        </w:r>
      </w:del>
      <w:del w:id="783" w:author="ftc" w:date="2009-03-26T16:16:00Z">
        <w:r>
          <w:rPr>
            <w:rFonts w:ascii="細明體;MingLiU" w:hAnsi="細明體;MingLiU" w:cs="細明體;MingLiU" w:eastAsia="細明體;MingLiU"/>
            <w:szCs w:val="28"/>
          </w:rPr>
          <w:delText>內容提出報告，並歡迎各會員體代表踴躍出席（附件</w:delText>
        </w:r>
      </w:del>
      <w:del w:id="784" w:author="ftc" w:date="2009-03-26T16:16:00Z">
        <w:r>
          <w:rPr>
            <w:rFonts w:eastAsia="細明體;MingLiU" w:cs="細明體;MingLiU" w:ascii="細明體;MingLiU" w:hAnsi="細明體;MingLiU"/>
            <w:szCs w:val="28"/>
          </w:rPr>
          <w:delText>3</w:delText>
        </w:r>
      </w:del>
      <w:del w:id="785" w:author="ftc" w:date="2009-03-26T16:16:00Z">
        <w:r>
          <w:rPr>
            <w:rFonts w:ascii="細明體;MingLiU" w:hAnsi="細明體;MingLiU" w:cs="細明體;MingLiU" w:eastAsia="細明體;MingLiU"/>
            <w:szCs w:val="28"/>
          </w:rPr>
          <w:delText>）</w:delText>
        </w:r>
      </w:del>
      <w:del w:id="786" w:author="ftc" w:date="2009-03-26T16:16:00Z">
        <w:r>
          <w:rPr>
            <w:rFonts w:ascii="細明體;MingLiU" w:hAnsi="細明體;MingLiU" w:cs="細明體;MingLiU" w:eastAsia="細明體;MingLiU"/>
            <w:szCs w:val="28"/>
          </w:rPr>
          <w:delText>。</w:delText>
        </w:r>
      </w:del>
    </w:p>
    <w:p>
      <w:pPr>
        <w:pStyle w:val="Normal"/>
        <w:numPr>
          <w:ilvl w:val="0"/>
          <w:numId w:val="1"/>
        </w:numPr>
        <w:tabs>
          <w:tab w:val="clear" w:pos="480"/>
        </w:tabs>
        <w:spacing w:lineRule="exact" w:line="400"/>
        <w:ind w:left="1440" w:hanging="324"/>
        <w:rPr>
          <w:del w:id="804" w:author="ftc" w:date="2009-03-26T16:16:00Z"/>
        </w:rPr>
      </w:pPr>
      <w:del w:id="788" w:author="ftc" w:date="2009-03-26T16:16:00Z">
        <w:r>
          <w:rPr>
            <w:rFonts w:eastAsia="細明體;MingLiU" w:cs="細明體;MingLiU" w:ascii="細明體;MingLiU" w:hAnsi="細明體;MingLiU"/>
            <w:szCs w:val="28"/>
          </w:rPr>
          <w:delText>CPDG</w:delText>
        </w:r>
      </w:del>
      <w:del w:id="789" w:author="ftc" w:date="2009-03-26T16:16:00Z">
        <w:r>
          <w:rPr>
            <w:rFonts w:ascii="細明體;MingLiU" w:hAnsi="細明體;MingLiU" w:cs="細明體;MingLiU" w:eastAsia="細明體;MingLiU"/>
            <w:szCs w:val="28"/>
          </w:rPr>
          <w:delText>主席報告於</w:delText>
        </w:r>
      </w:del>
      <w:del w:id="790" w:author="ftc" w:date="2009-03-26T16:16:00Z">
        <w:r>
          <w:rPr>
            <w:rFonts w:eastAsia="細明體;MingLiU" w:cs="細明體;MingLiU" w:ascii="細明體;MingLiU" w:hAnsi="細明體;MingLiU"/>
            <w:szCs w:val="28"/>
          </w:rPr>
          <w:delText>8</w:delText>
        </w:r>
      </w:del>
      <w:del w:id="791" w:author="ftc" w:date="2009-03-26T16:16:00Z">
        <w:r>
          <w:rPr>
            <w:rFonts w:ascii="細明體;MingLiU" w:hAnsi="細明體;MingLiU" w:cs="細明體;MingLiU" w:eastAsia="細明體;MingLiU"/>
            <w:szCs w:val="28"/>
          </w:rPr>
          <w:delText>月</w:delText>
        </w:r>
      </w:del>
      <w:del w:id="792" w:author="ftc" w:date="2009-03-26T16:16:00Z">
        <w:r>
          <w:rPr>
            <w:rFonts w:eastAsia="細明體;MingLiU" w:cs="細明體;MingLiU" w:ascii="細明體;MingLiU" w:hAnsi="細明體;MingLiU"/>
            <w:szCs w:val="28"/>
          </w:rPr>
          <w:delText>17</w:delText>
        </w:r>
      </w:del>
      <w:del w:id="793" w:author="ftc" w:date="2009-03-26T16:16:00Z">
        <w:r>
          <w:rPr>
            <w:rFonts w:ascii="細明體;MingLiU" w:hAnsi="細明體;MingLiU" w:cs="細明體;MingLiU" w:eastAsia="細明體;MingLiU"/>
            <w:szCs w:val="28"/>
          </w:rPr>
          <w:delText>日由</w:delText>
        </w:r>
      </w:del>
      <w:del w:id="794" w:author="ftc" w:date="2009-03-26T16:16:00Z">
        <w:r>
          <w:rPr>
            <w:rFonts w:eastAsia="細明體;MingLiU" w:cs="細明體;MingLiU" w:ascii="細明體;MingLiU" w:hAnsi="細明體;MingLiU"/>
            <w:szCs w:val="28"/>
          </w:rPr>
          <w:delText>GOS, CPDG</w:delText>
        </w:r>
      </w:del>
      <w:del w:id="795" w:author="ftc" w:date="2009-03-26T16:16:00Z">
        <w:r>
          <w:rPr>
            <w:rFonts w:ascii="細明體;MingLiU" w:hAnsi="細明體;MingLiU" w:cs="細明體;MingLiU" w:eastAsia="細明體;MingLiU"/>
            <w:szCs w:val="28"/>
          </w:rPr>
          <w:delText>及</w:delText>
        </w:r>
      </w:del>
      <w:del w:id="796" w:author="ftc" w:date="2009-03-26T16:16:00Z">
        <w:r>
          <w:rPr>
            <w:rFonts w:eastAsia="細明體;MingLiU" w:cs="細明體;MingLiU" w:ascii="細明體;MingLiU" w:hAnsi="細明體;MingLiU"/>
            <w:szCs w:val="28"/>
          </w:rPr>
          <w:delText>IDRC</w:delText>
        </w:r>
      </w:del>
      <w:del w:id="797" w:author="ftc" w:date="2009-03-26T16:16:00Z">
        <w:r>
          <w:rPr>
            <w:rFonts w:ascii="細明體;MingLiU" w:hAnsi="細明體;MingLiU" w:cs="細明體;MingLiU" w:eastAsia="細明體;MingLiU"/>
            <w:szCs w:val="28"/>
          </w:rPr>
          <w:delText xml:space="preserve">共同舉行之「服務業競爭政策議題會議」 </w:delText>
        </w:r>
      </w:del>
      <w:del w:id="798" w:author="ftc" w:date="2009-03-26T16:16:00Z">
        <w:r>
          <w:rPr>
            <w:rFonts w:eastAsia="細明體;MingLiU" w:cs="細明體;MingLiU" w:ascii="細明體;MingLiU" w:hAnsi="細明體;MingLiU"/>
            <w:szCs w:val="28"/>
          </w:rPr>
          <w:delText>(Conference on Competition Policy Issues in Service Sector)</w:delText>
        </w:r>
      </w:del>
      <w:del w:id="799" w:author="ftc" w:date="2009-03-26T16:16:00Z">
        <w:r>
          <w:rPr>
            <w:rFonts w:ascii="細明體;MingLiU" w:hAnsi="細明體;MingLiU" w:cs="細明體;MingLiU" w:eastAsia="細明體;MingLiU"/>
            <w:szCs w:val="28"/>
          </w:rPr>
          <w:delText>議程</w:delText>
        </w:r>
      </w:del>
      <w:del w:id="800" w:author="ftc" w:date="2009-03-26T16:16:00Z">
        <w:r>
          <w:rPr>
            <w:rFonts w:ascii="細明體;MingLiU" w:hAnsi="細明體;MingLiU" w:cs="細明體;MingLiU" w:eastAsia="細明體;MingLiU"/>
            <w:szCs w:val="28"/>
          </w:rPr>
          <w:delText>（附件</w:delText>
        </w:r>
      </w:del>
      <w:del w:id="801" w:author="ftc" w:date="2009-03-26T16:16:00Z">
        <w:r>
          <w:rPr>
            <w:rFonts w:eastAsia="細明體;MingLiU" w:cs="細明體;MingLiU" w:ascii="細明體;MingLiU" w:hAnsi="細明體;MingLiU"/>
            <w:szCs w:val="28"/>
          </w:rPr>
          <w:delText>4</w:delText>
        </w:r>
      </w:del>
      <w:del w:id="802" w:author="ftc" w:date="2009-03-26T16:16:00Z">
        <w:r>
          <w:rPr>
            <w:rFonts w:ascii="細明體;MingLiU" w:hAnsi="細明體;MingLiU" w:cs="細明體;MingLiU" w:eastAsia="細明體;MingLiU"/>
            <w:szCs w:val="28"/>
          </w:rPr>
          <w:delText>），並歡迎各會員體代表參加</w:delText>
        </w:r>
      </w:del>
      <w:del w:id="803" w:author="ftc" w:date="2009-03-26T16:16:00Z">
        <w:r>
          <w:rPr>
            <w:rFonts w:ascii="細明體;MingLiU" w:hAnsi="細明體;MingLiU" w:cs="細明體;MingLiU" w:eastAsia="細明體;MingLiU"/>
            <w:szCs w:val="28"/>
          </w:rPr>
          <w:delText>。</w:delText>
        </w:r>
      </w:del>
    </w:p>
    <w:p>
      <w:pPr>
        <w:pStyle w:val="Normal"/>
        <w:spacing w:lineRule="exact" w:line="400"/>
        <w:ind w:left="1200" w:hanging="1200"/>
        <w:rPr>
          <w:del w:id="824" w:author="ftc" w:date="2009-04-01T16:18:00Z"/>
        </w:rPr>
      </w:pPr>
      <w:del w:id="805" w:author="ftc" w:date="2009-03-26T16:16:00Z">
        <w:r>
          <w:rPr/>
          <w:delText>我國就</w:delText>
        </w:r>
      </w:del>
      <w:del w:id="806" w:author="ftc" w:date="2009-03-26T16:16:00Z">
        <w:r>
          <w:rPr/>
          <w:delText>APEC</w:delText>
        </w:r>
      </w:del>
      <w:del w:id="807" w:author="ftc" w:date="2009-03-26T16:16:00Z">
        <w:r>
          <w:rPr/>
          <w:delText>競爭政策</w:delText>
        </w:r>
      </w:del>
      <w:del w:id="808" w:author="ftc" w:date="2009-03-26T16:16:00Z">
        <w:r>
          <w:rPr/>
          <w:delText>/</w:delText>
        </w:r>
      </w:del>
      <w:del w:id="809" w:author="ftc" w:date="2009-03-26T16:16:00Z">
        <w:r>
          <w:rPr/>
          <w:delText>法資料庫更新提出報告</w:delText>
        </w:r>
      </w:del>
      <w:del w:id="810" w:author="ftc" w:date="2009-03-26T16:16:00Z">
        <w:r>
          <w:rPr/>
          <w:delText>（如附件</w:delText>
        </w:r>
      </w:del>
      <w:del w:id="811" w:author="ftc" w:date="2009-03-26T16:16:00Z">
        <w:r>
          <w:rPr/>
          <w:delText>5</w:delText>
        </w:r>
      </w:del>
      <w:del w:id="812" w:author="ftc" w:date="2009-03-26T16:16:00Z">
        <w:r>
          <w:rPr/>
          <w:delText>）</w:delText>
        </w:r>
      </w:del>
      <w:del w:id="813" w:author="ftc" w:date="2009-03-26T16:16:00Z">
        <w:r>
          <w:rPr/>
          <w:delText>，</w:delText>
        </w:r>
      </w:del>
      <w:del w:id="814" w:author="ftc" w:date="2009-03-26T16:16:00Z">
        <w:r>
          <w:rPr/>
          <w:delText>CPDG</w:delText>
        </w:r>
      </w:del>
      <w:del w:id="815" w:author="ftc" w:date="2009-03-26T16:16:00Z">
        <w:r>
          <w:rPr/>
          <w:delText>主席與美國分別發言肯定並感謝本會之努力。主席</w:delText>
        </w:r>
      </w:del>
      <w:del w:id="816" w:author="ftc" w:date="2009-03-26T16:16:00Z">
        <w:r>
          <w:rPr/>
          <w:delText>並</w:delText>
        </w:r>
      </w:del>
      <w:del w:id="817" w:author="ftc" w:date="2009-03-26T16:16:00Z">
        <w:r>
          <w:rPr/>
          <w:delText>請本會定期</w:delText>
        </w:r>
      </w:del>
      <w:del w:id="818" w:author="ftc" w:date="2009-03-26T16:16:00Z">
        <w:r>
          <w:rPr/>
          <w:delText>以電子郵件邀請</w:delText>
        </w:r>
      </w:del>
      <w:del w:id="819" w:author="ftc" w:date="2009-03-26T16:16:00Z">
        <w:r>
          <w:rPr/>
          <w:delText>各會員</w:delText>
        </w:r>
      </w:del>
      <w:del w:id="820" w:author="ftc" w:date="2009-03-26T16:16:00Z">
        <w:r>
          <w:rPr/>
          <w:delText>體更</w:delText>
        </w:r>
      </w:del>
      <w:del w:id="821" w:author="ftc" w:date="2009-03-26T16:16:00Z">
        <w:r>
          <w:rPr/>
          <w:delText>新</w:delText>
        </w:r>
      </w:del>
      <w:del w:id="822" w:author="ftc" w:date="2009-03-26T16:16:00Z">
        <w:r>
          <w:rPr/>
          <w:delText>資料庫內容，</w:delText>
        </w:r>
      </w:del>
      <w:del w:id="823" w:author="ftc" w:date="2009-03-26T16:16:00Z">
        <w:r>
          <w:rPr/>
          <w:delText>請各會員體配合。</w:delText>
        </w:r>
      </w:del>
    </w:p>
    <w:p>
      <w:pPr>
        <w:pStyle w:val="Normal"/>
        <w:widowControl w:val="false"/>
        <w:bidi w:val="0"/>
        <w:spacing w:lineRule="exact" w:line="400"/>
        <w:ind w:left="1200" w:hanging="1200"/>
        <w:rPr>
          <w:del w:id="829" w:author="ftc" w:date="2009-04-01T16:18:00Z"/>
        </w:rPr>
      </w:pPr>
      <w:del w:id="825" w:author="ftc" w:date="2009-04-01T16:18:00Z">
        <w:r>
          <w:rPr/>
          <w:delText>(</w:delText>
        </w:r>
      </w:del>
      <w:del w:id="826" w:author="ftc" w:date="2009-04-01T16:18:00Z">
        <w:r>
          <w:rPr/>
          <w:delText>三</w:delText>
        </w:r>
      </w:del>
      <w:del w:id="827" w:author="ftc" w:date="2009-04-01T16:18:00Z">
        <w:r>
          <w:rPr/>
          <w:delText>)</w:delText>
        </w:r>
      </w:del>
      <w:del w:id="828" w:author="ftc" w:date="2009-04-01T16:18:00Z">
        <w:r>
          <w:rPr/>
          <w:delText>各經濟體於競爭政策之最新發展：</w:delText>
        </w:r>
      </w:del>
    </w:p>
    <w:p>
      <w:pPr>
        <w:pStyle w:val="Normal"/>
        <w:widowControl w:val="false"/>
        <w:bidi w:val="0"/>
        <w:spacing w:lineRule="exact" w:line="400"/>
        <w:ind w:left="1200" w:hanging="1200"/>
        <w:rPr>
          <w:del w:id="835" w:author="ftc" w:date="2009-04-01T16:18:00Z"/>
        </w:rPr>
      </w:pPr>
      <w:del w:id="830" w:author="ftc" w:date="2009-04-01T16:18:00Z">
        <w:r>
          <w:rPr/>
          <w:delText>澳洲</w:delText>
        </w:r>
      </w:del>
      <w:del w:id="831" w:author="ftc" w:date="2009-04-01T16:18:00Z">
        <w:r>
          <w:rPr/>
          <w:delText>：澳洲代表就該國</w:delText>
        </w:r>
      </w:del>
      <w:del w:id="832" w:author="ftc" w:date="2009-04-01T16:18:00Z">
        <w:r>
          <w:rPr/>
          <w:delText>對卡特爾行為準備仿傚美國改以刑事訴訟</w:delText>
        </w:r>
      </w:del>
      <w:del w:id="833" w:author="ftc" w:date="2009-04-01T16:18:00Z">
        <w:r>
          <w:rPr/>
          <w:delText>進行修法案提出口頭報告</w:delText>
        </w:r>
      </w:del>
      <w:del w:id="834" w:author="ftc" w:date="2009-04-01T16:18:00Z">
        <w:r>
          <w:rPr/>
          <w:delText>。</w:delText>
        </w:r>
      </w:del>
    </w:p>
    <w:p>
      <w:pPr>
        <w:pStyle w:val="Normal"/>
        <w:widowControl w:val="false"/>
        <w:bidi w:val="0"/>
        <w:spacing w:lineRule="exact" w:line="400"/>
        <w:ind w:left="1200" w:hanging="1200"/>
        <w:rPr>
          <w:del w:id="842" w:author="ftc" w:date="2009-04-01T16:18:00Z"/>
        </w:rPr>
      </w:pPr>
      <w:del w:id="836" w:author="ftc" w:date="2009-04-01T16:18:00Z">
        <w:r>
          <w:rPr/>
          <w:delText>日本</w:delText>
        </w:r>
      </w:del>
      <w:del w:id="837" w:author="ftc" w:date="2009-04-01T16:18:00Z">
        <w:r>
          <w:rPr/>
          <w:delText>（附件</w:delText>
        </w:r>
      </w:del>
      <w:del w:id="838" w:author="ftc" w:date="2009-04-01T16:18:00Z">
        <w:r>
          <w:rPr/>
          <w:delText>6</w:delText>
        </w:r>
      </w:del>
      <w:del w:id="839" w:author="ftc" w:date="2009-04-01T16:18:00Z">
        <w:r>
          <w:rPr/>
          <w:delText>）</w:delText>
        </w:r>
      </w:del>
      <w:del w:id="840" w:author="ftc" w:date="2009-04-01T16:18:00Z">
        <w:r>
          <w:rPr/>
          <w:delText>：</w:delText>
        </w:r>
      </w:del>
      <w:del w:id="841" w:author="ftc" w:date="2009-04-01T16:18:00Z">
        <w:r>
          <w:rPr>
            <w:rFonts w:eastAsia="Times New Roman"/>
          </w:rPr>
          <w:delText xml:space="preserve"> </w:delText>
        </w:r>
      </w:del>
    </w:p>
    <w:p>
      <w:pPr>
        <w:pStyle w:val="Normal"/>
        <w:widowControl w:val="false"/>
        <w:bidi w:val="0"/>
        <w:spacing w:lineRule="exact" w:line="400"/>
        <w:ind w:left="1200" w:hanging="1200"/>
        <w:rPr>
          <w:del w:id="848" w:author="ftc" w:date="2009-04-01T16:18:00Z"/>
        </w:rPr>
      </w:pPr>
      <w:del w:id="843" w:author="ftc" w:date="2009-04-01T16:18:00Z">
        <w:r>
          <w:rPr/>
          <w:delText>1</w:delText>
        </w:r>
      </w:del>
      <w:del w:id="844" w:author="ftc" w:date="2009-04-01T16:18:00Z">
        <w:r>
          <w:rPr/>
          <w:delText>、擴大罰鍰範圍並明定各種違法行為之罰鍰計算方式，包括：排他性之民營獨占、特定不公平交易行為（</w:delText>
        </w:r>
      </w:del>
      <w:del w:id="845" w:author="ftc" w:date="2009-04-01T16:18:00Z">
        <w:r>
          <w:rPr/>
          <w:delText>unfair trade practices</w:delText>
        </w:r>
      </w:del>
      <w:del w:id="846" w:author="ftc" w:date="2009-04-01T16:18:00Z">
        <w:r>
          <w:rPr/>
          <w:delText>）</w:delText>
        </w:r>
      </w:del>
      <w:del w:id="847" w:author="ftc" w:date="2009-04-01T16:18:00Z">
        <w:r>
          <w:rPr/>
          <w:delText>，如聯合拒絕交易、歧視性定價、無正當理由低價銷售、轉售價格限制、濫用優勢議價地位等，及引人錯誤表示（贈品及表示法）等行為。新適用罰鍰範圍及計算方式為：</w:delText>
        </w:r>
      </w:del>
    </w:p>
    <w:p>
      <w:pPr>
        <w:pStyle w:val="Normal"/>
        <w:widowControl w:val="false"/>
        <w:bidi w:val="0"/>
        <w:spacing w:lineRule="exact" w:line="400"/>
        <w:ind w:left="1200" w:hanging="1200"/>
        <w:rPr>
          <w:del w:id="852" w:author="ftc" w:date="2009-04-01T16:18:00Z"/>
        </w:rPr>
      </w:pPr>
      <w:del w:id="849" w:author="ftc" w:date="2009-04-01T16:18:00Z">
        <w:r>
          <w:rPr/>
          <w:delText>排他性民營獨占：相關營業或服務金額之</w:delText>
        </w:r>
      </w:del>
      <w:del w:id="850" w:author="ftc" w:date="2009-04-01T16:18:00Z">
        <w:r>
          <w:rPr/>
          <w:delText>6</w:delText>
        </w:r>
      </w:del>
      <w:del w:id="851" w:author="ftc" w:date="2009-04-01T16:18:00Z">
        <w:r>
          <w:rPr/>
          <w:delText>％。有關排他性行為將另行公告指導原則。</w:delText>
        </w:r>
      </w:del>
    </w:p>
    <w:p>
      <w:pPr>
        <w:pStyle w:val="Normal"/>
        <w:widowControl w:val="false"/>
        <w:bidi w:val="0"/>
        <w:spacing w:lineRule="exact" w:line="400"/>
        <w:ind w:left="1200" w:hanging="1200"/>
        <w:rPr>
          <w:del w:id="858" w:author="ftc" w:date="2009-04-01T16:18:00Z"/>
        </w:rPr>
      </w:pPr>
      <w:del w:id="853" w:author="ftc" w:date="2009-04-01T16:18:00Z">
        <w:r>
          <w:rPr/>
          <w:delText>無正當理由拒絕交易、歧視性定價及限制轉售價格－各處以相關營業或服務金額之</w:delText>
        </w:r>
      </w:del>
      <w:del w:id="854" w:author="ftc" w:date="2009-04-01T16:18:00Z">
        <w:r>
          <w:rPr/>
          <w:delText>3</w:delText>
        </w:r>
      </w:del>
      <w:del w:id="855" w:author="ftc" w:date="2009-04-01T16:18:00Z">
        <w:r>
          <w:rPr/>
          <w:delText>％。本罰鍰係針對</w:delText>
        </w:r>
      </w:del>
      <w:del w:id="856" w:author="ftc" w:date="2009-04-01T16:18:00Z">
        <w:r>
          <w:rPr/>
          <w:delText>10</w:delText>
        </w:r>
      </w:del>
      <w:del w:id="857" w:author="ftc" w:date="2009-04-01T16:18:00Z">
        <w:r>
          <w:rPr/>
          <w:delText>年內為相同違法行為之處分。</w:delText>
        </w:r>
      </w:del>
    </w:p>
    <w:p>
      <w:pPr>
        <w:pStyle w:val="Normal"/>
        <w:widowControl w:val="false"/>
        <w:bidi w:val="0"/>
        <w:spacing w:lineRule="exact" w:line="400"/>
        <w:ind w:left="1200" w:hanging="1200"/>
        <w:rPr>
          <w:del w:id="862" w:author="ftc" w:date="2009-04-01T16:18:00Z"/>
        </w:rPr>
      </w:pPr>
      <w:del w:id="859" w:author="ftc" w:date="2009-04-01T16:18:00Z">
        <w:r>
          <w:rPr/>
          <w:delText>濫用優勢議價地位：與交易相對人交易金額之</w:delText>
        </w:r>
      </w:del>
      <w:del w:id="860" w:author="ftc" w:date="2009-04-01T16:18:00Z">
        <w:r>
          <w:rPr/>
          <w:delText>1</w:delText>
        </w:r>
      </w:del>
      <w:del w:id="861" w:author="ftc" w:date="2009-04-01T16:18:00Z">
        <w:r>
          <w:rPr/>
          <w:delText>％，並得連續處分。在反壟斷法中所定義之要素為：強迫購買、無正當理由接受經濟利益，拒絕接受貨品、無正當理由退貨等。</w:delText>
        </w:r>
      </w:del>
    </w:p>
    <w:p>
      <w:pPr>
        <w:pStyle w:val="Normal"/>
        <w:widowControl w:val="false"/>
        <w:bidi w:val="0"/>
        <w:spacing w:lineRule="exact" w:line="400"/>
        <w:ind w:left="1200" w:hanging="1200"/>
        <w:rPr>
          <w:del w:id="868" w:author="ftc" w:date="2009-04-01T16:18:00Z"/>
        </w:rPr>
      </w:pPr>
      <w:del w:id="863" w:author="ftc" w:date="2009-04-01T16:18:00Z">
        <w:r>
          <w:rPr/>
          <w:delText>引人錯誤表示（贈品及表示法）：相關商品或服務之</w:delText>
        </w:r>
      </w:del>
      <w:del w:id="864" w:author="ftc" w:date="2009-04-01T16:18:00Z">
        <w:r>
          <w:rPr/>
          <w:delText>3</w:delText>
        </w:r>
      </w:del>
      <w:del w:id="865" w:author="ftc" w:date="2009-04-01T16:18:00Z">
        <w:r>
          <w:rPr/>
          <w:delText>％，但銷售門檻為</w:delText>
        </w:r>
      </w:del>
      <w:del w:id="866" w:author="ftc" w:date="2009-04-01T16:18:00Z">
        <w:r>
          <w:rPr/>
          <w:delText>1</w:delText>
        </w:r>
      </w:del>
      <w:del w:id="867" w:author="ftc" w:date="2009-04-01T16:18:00Z">
        <w:r>
          <w:rPr/>
          <w:delText>億日圓。此一罰鍰係針對故意或過失而行為處分。</w:delText>
        </w:r>
      </w:del>
    </w:p>
    <w:p>
      <w:pPr>
        <w:pStyle w:val="Normal"/>
        <w:widowControl w:val="false"/>
        <w:bidi w:val="0"/>
        <w:spacing w:lineRule="exact" w:line="400"/>
        <w:ind w:left="1200" w:hanging="1200"/>
        <w:rPr>
          <w:del w:id="871" w:author="ftc" w:date="2009-04-01T16:18:00Z"/>
        </w:rPr>
      </w:pPr>
      <w:del w:id="869" w:author="ftc" w:date="2009-04-01T16:18:00Z">
        <w:r>
          <w:rPr/>
          <w:delText>本次修法亦包括及檢視修正寬恕政策、事業結合規範等</w:delText>
        </w:r>
      </w:del>
      <w:del w:id="870" w:author="ftc" w:date="2009-04-01T16:18:00Z">
        <w:r>
          <w:rPr/>
          <w:delText>。</w:delText>
        </w:r>
      </w:del>
    </w:p>
    <w:p>
      <w:pPr>
        <w:pStyle w:val="Normal"/>
        <w:widowControl w:val="false"/>
        <w:bidi w:val="0"/>
        <w:spacing w:lineRule="exact" w:line="400"/>
        <w:ind w:left="1200" w:hanging="1200"/>
        <w:rPr>
          <w:del w:id="890" w:author="ftc" w:date="2009-04-01T16:18:00Z"/>
        </w:rPr>
      </w:pPr>
      <w:del w:id="872" w:author="ftc" w:date="2009-04-01T16:18:00Z">
        <w:r>
          <w:rPr/>
          <w:delText>中國：</w:delText>
        </w:r>
      </w:del>
      <w:del w:id="873" w:author="ftc" w:date="2009-04-01T16:18:00Z">
        <w:r>
          <w:rPr/>
          <w:delText>中國於</w:delText>
        </w:r>
      </w:del>
      <w:del w:id="874" w:author="ftc" w:date="2009-04-01T16:18:00Z">
        <w:r>
          <w:rPr/>
          <w:delText>2007</w:delText>
        </w:r>
      </w:del>
      <w:del w:id="875" w:author="ftc" w:date="2009-04-01T16:18:00Z">
        <w:r>
          <w:rPr/>
          <w:delText>年</w:delText>
        </w:r>
      </w:del>
      <w:del w:id="876" w:author="ftc" w:date="2009-04-01T16:18:00Z">
        <w:r>
          <w:rPr/>
          <w:delText>8</w:delText>
        </w:r>
      </w:del>
      <w:del w:id="877" w:author="ftc" w:date="2009-04-01T16:18:00Z">
        <w:r>
          <w:rPr/>
          <w:delText>月通過反壟斷法，並於今年</w:delText>
        </w:r>
      </w:del>
      <w:del w:id="878" w:author="ftc" w:date="2009-04-01T16:18:00Z">
        <w:r>
          <w:rPr/>
          <w:delText>8</w:delText>
        </w:r>
      </w:del>
      <w:del w:id="879" w:author="ftc" w:date="2009-04-01T16:18:00Z">
        <w:r>
          <w:rPr/>
          <w:delText>月實施。該法共</w:delText>
        </w:r>
      </w:del>
      <w:del w:id="880" w:author="ftc" w:date="2009-04-01T16:18:00Z">
        <w:r>
          <w:rPr/>
          <w:delText>57</w:delText>
        </w:r>
      </w:del>
      <w:del w:id="881" w:author="ftc" w:date="2009-04-01T16:18:00Z">
        <w:r>
          <w:rPr/>
          <w:delText>條，分為五章節。於執行面分屬三機關，當前工作挑戰為：各機關權責如何有效發揮？以及各機關如何於執法面合作無間？</w:delText>
        </w:r>
      </w:del>
      <w:del w:id="882" w:author="ftc" w:date="2009-04-01T16:18:00Z">
        <w:r>
          <w:rPr/>
          <w:delText>對</w:delText>
        </w:r>
      </w:del>
      <w:del w:id="883" w:author="ftc" w:date="2009-04-01T16:18:00Z">
        <w:r>
          <w:rPr/>
          <w:delText>未來可能發展方向</w:delText>
        </w:r>
      </w:del>
      <w:del w:id="884" w:author="ftc" w:date="2009-04-01T16:18:00Z">
        <w:r>
          <w:rPr/>
          <w:delText>，中國代表表示</w:delText>
        </w:r>
      </w:del>
      <w:del w:id="885" w:author="ftc" w:date="2009-04-01T16:18:00Z">
        <w:r>
          <w:rPr/>
          <w:delText>：</w:delText>
        </w:r>
      </w:del>
      <w:del w:id="886" w:author="ftc" w:date="2009-04-01T16:18:00Z">
        <w:r>
          <w:rPr/>
          <w:delText>將以</w:delText>
        </w:r>
      </w:del>
      <w:del w:id="887" w:author="ftc" w:date="2009-04-01T16:18:00Z">
        <w:r>
          <w:rPr/>
          <w:delText>設立直屬副總理之委員會以統轄三機關，或三機關合併為一</w:delText>
        </w:r>
      </w:del>
      <w:del w:id="888" w:author="ftc" w:date="2009-04-01T16:18:00Z">
        <w:r>
          <w:rPr/>
          <w:delText>為目標</w:delText>
        </w:r>
      </w:del>
      <w:del w:id="889" w:author="ftc" w:date="2009-04-01T16:18:00Z">
        <w:r>
          <w:rPr/>
          <w:delText>。</w:delText>
        </w:r>
      </w:del>
    </w:p>
    <w:p>
      <w:pPr>
        <w:pStyle w:val="Normal"/>
        <w:widowControl w:val="false"/>
        <w:bidi w:val="0"/>
        <w:spacing w:lineRule="exact" w:line="400"/>
        <w:ind w:left="1200" w:hanging="1200"/>
        <w:rPr>
          <w:del w:id="894" w:author="ftc" w:date="2009-04-01T16:18:00Z"/>
        </w:rPr>
      </w:pPr>
      <w:del w:id="891" w:author="ftc" w:date="2009-04-01T16:18:00Z">
        <w:r>
          <w:rPr/>
          <w:delText>秘魯：甫於去年完成</w:delText>
        </w:r>
      </w:del>
      <w:del w:id="892" w:author="ftc" w:date="2009-04-01T16:18:00Z">
        <w:r>
          <w:rPr/>
          <w:delText>結合</w:delText>
        </w:r>
      </w:del>
      <w:del w:id="893" w:author="ftc" w:date="2009-04-01T16:18:00Z">
        <w:r>
          <w:rPr/>
          <w:delText>立法。</w:delText>
        </w:r>
      </w:del>
    </w:p>
    <w:p>
      <w:pPr>
        <w:pStyle w:val="Normal"/>
        <w:widowControl w:val="false"/>
        <w:bidi w:val="0"/>
        <w:spacing w:lineRule="exact" w:line="400"/>
        <w:ind w:left="1200" w:hanging="1200"/>
        <w:rPr>
          <w:del w:id="902" w:author="ftc" w:date="2009-04-01T16:18:00Z"/>
        </w:rPr>
      </w:pPr>
      <w:del w:id="895" w:author="ftc" w:date="2009-04-01T16:18:00Z">
        <w:r>
          <w:rPr/>
          <w:delText>我國：我國代表</w:delText>
        </w:r>
      </w:del>
      <w:del w:id="896" w:author="ftc" w:date="2009-04-01T16:18:00Z">
        <w:r>
          <w:rPr/>
          <w:delText>就本</w:delText>
        </w:r>
      </w:del>
      <w:del w:id="897" w:author="ftc" w:date="2009-04-01T16:18:00Z">
        <w:r>
          <w:rPr/>
          <w:delText>會</w:delText>
        </w:r>
      </w:del>
      <w:del w:id="898" w:author="ftc" w:date="2009-04-01T16:18:00Z">
        <w:r>
          <w:rPr/>
          <w:delText>2007</w:delText>
        </w:r>
      </w:del>
      <w:del w:id="899" w:author="ftc" w:date="2009-04-01T16:18:00Z">
        <w:r>
          <w:rPr/>
          <w:delText>年以來所提修法方向，包括增列寬恕政策、增設搜索扣押權及依行為而區分不同行政處分等</w:delText>
        </w:r>
      </w:del>
      <w:del w:id="900" w:author="ftc" w:date="2009-04-01T16:18:00Z">
        <w:r>
          <w:rPr/>
          <w:delText>，提出口頭報告</w:delText>
        </w:r>
      </w:del>
      <w:del w:id="901" w:author="ftc" w:date="2009-04-01T16:18:00Z">
        <w:r>
          <w:rPr/>
          <w:delText>。</w:delText>
        </w:r>
      </w:del>
    </w:p>
    <w:p>
      <w:pPr>
        <w:pStyle w:val="Normal"/>
        <w:widowControl w:val="false"/>
        <w:bidi w:val="0"/>
        <w:spacing w:lineRule="exact" w:line="400"/>
        <w:ind w:left="1200" w:hanging="1200"/>
        <w:rPr>
          <w:del w:id="930" w:author="ftc" w:date="2009-03-26T16:36:00Z"/>
        </w:rPr>
      </w:pPr>
      <w:del w:id="903" w:author="ftc" w:date="2009-03-26T16:36:00Z">
        <w:r>
          <w:rPr/>
          <w:delText>(</w:delText>
        </w:r>
      </w:del>
      <w:del w:id="904" w:author="ftc" w:date="2009-03-26T16:36:00Z">
        <w:r>
          <w:rPr/>
          <w:delText>四</w:delText>
        </w:r>
      </w:del>
      <w:del w:id="905" w:author="ftc" w:date="2009-03-26T16:36:00Z">
        <w:r>
          <w:rPr/>
          <w:delText>) EC</w:delText>
        </w:r>
      </w:del>
      <w:del w:id="906" w:author="ftc" w:date="2009-03-26T16:36:00Z">
        <w:r>
          <w:rPr/>
          <w:delText>主席報告</w:delText>
        </w:r>
      </w:del>
      <w:del w:id="907" w:author="ftc" w:date="2009-03-26T16:36:00Z">
        <w:r>
          <w:rPr/>
          <w:delText>於今年</w:delText>
        </w:r>
      </w:del>
      <w:del w:id="908" w:author="ftc" w:date="2009-03-26T16:36:00Z">
        <w:r>
          <w:rPr/>
          <w:delText>8</w:delText>
        </w:r>
      </w:del>
      <w:del w:id="909" w:author="ftc" w:date="2009-03-26T16:36:00Z">
        <w:r>
          <w:rPr/>
          <w:delText>月</w:delText>
        </w:r>
      </w:del>
      <w:del w:id="910" w:author="ftc" w:date="2009-03-26T16:36:00Z">
        <w:r>
          <w:rPr/>
          <w:delText>3-5</w:delText>
        </w:r>
      </w:del>
      <w:del w:id="911" w:author="ftc" w:date="2009-03-26T16:36:00Z">
        <w:r>
          <w:rPr/>
          <w:delText>日於澳洲墨爾本舉行之「</w:delText>
        </w:r>
      </w:del>
      <w:del w:id="912" w:author="ftc" w:date="2009-03-26T16:36:00Z">
        <w:r>
          <w:rPr/>
          <w:delText>結構改革部長會議</w:delText>
        </w:r>
      </w:del>
      <w:del w:id="913" w:author="ftc" w:date="2009-03-26T16:36:00Z">
        <w:r>
          <w:rPr/>
          <w:delText>（</w:delText>
        </w:r>
      </w:del>
      <w:del w:id="914" w:author="ftc" w:date="2009-03-26T16:36:00Z">
        <w:r>
          <w:rPr/>
          <w:delText>APEC Ministerial Meeting on Structural Reform</w:delText>
        </w:r>
      </w:del>
      <w:del w:id="915" w:author="ftc" w:date="2009-03-26T16:36:00Z">
        <w:r>
          <w:rPr/>
          <w:delText>）</w:delText>
        </w:r>
      </w:del>
      <w:del w:id="916" w:author="ftc" w:date="2009-03-26T16:36:00Z">
        <w:r>
          <w:rPr/>
          <w:delText>」結論（附件</w:delText>
        </w:r>
      </w:del>
      <w:del w:id="917" w:author="ftc" w:date="2009-03-26T16:36:00Z">
        <w:r>
          <w:rPr/>
          <w:delText>7</w:delText>
        </w:r>
      </w:del>
      <w:del w:id="918" w:author="ftc" w:date="2009-03-26T16:36:00Z">
        <w:r>
          <w:rPr/>
          <w:delText>），並說明</w:delText>
        </w:r>
      </w:del>
      <w:del w:id="919" w:author="ftc" w:date="2009-03-26T16:36:00Z">
        <w:r>
          <w:rPr/>
          <w:delText>EC</w:delText>
        </w:r>
      </w:del>
      <w:del w:id="920" w:author="ftc" w:date="2009-03-26T16:36:00Z">
        <w:r>
          <w:rPr/>
          <w:delText>各小組運作情形</w:delText>
        </w:r>
      </w:del>
      <w:del w:id="921" w:author="ftc" w:date="2009-03-26T16:36:00Z">
        <w:r>
          <w:rPr/>
          <w:delText>。</w:delText>
        </w:r>
      </w:del>
      <w:del w:id="922" w:author="ftc" w:date="2009-03-26T16:36:00Z">
        <w:r>
          <w:rPr/>
          <w:delText>「結構改革部長會議」為</w:delText>
        </w:r>
      </w:del>
      <w:del w:id="923" w:author="ftc" w:date="2009-03-26T16:36:00Z">
        <w:r>
          <w:rPr/>
          <w:delText>APEC</w:delText>
        </w:r>
      </w:del>
      <w:del w:id="924" w:author="ftc" w:date="2009-03-26T16:36:00Z">
        <w:r>
          <w:rPr/>
          <w:delText>部長針對結構改革主題所召開之會議，我國係由經濟建設委員會代表參加。部長們並於會後發布「結構改革之最佳典範指導（</w:delText>
        </w:r>
      </w:del>
      <w:del w:id="925" w:author="ftc" w:date="2009-03-26T16:36:00Z">
        <w:r>
          <w:rPr/>
          <w:delText>Good Practice Guide on Regulatory Reform</w:delText>
        </w:r>
      </w:del>
      <w:del w:id="926" w:author="ftc" w:date="2009-03-26T16:36:00Z">
        <w:r>
          <w:rPr/>
          <w:delText>，附件</w:delText>
        </w:r>
      </w:del>
      <w:del w:id="927" w:author="ftc" w:date="2009-03-26T16:36:00Z">
        <w:r>
          <w:rPr/>
          <w:delText>8</w:delText>
        </w:r>
      </w:del>
      <w:del w:id="928" w:author="ftc" w:date="2009-03-26T16:36:00Z">
        <w:r>
          <w:rPr/>
          <w:delText>）</w:delText>
        </w:r>
      </w:del>
      <w:del w:id="929" w:author="ftc" w:date="2009-03-26T16:36:00Z">
        <w:r>
          <w:rPr/>
          <w:delText>供會員參考。</w:delText>
        </w:r>
      </w:del>
    </w:p>
    <w:p>
      <w:pPr>
        <w:pStyle w:val="Normal"/>
        <w:spacing w:lineRule="exact" w:line="400"/>
        <w:ind w:left="1200" w:hanging="1200"/>
        <w:rPr>
          <w:del w:id="935" w:author="ftc" w:date="2009-03-26T16:36:00Z"/>
        </w:rPr>
      </w:pPr>
      <w:del w:id="931" w:author="ftc" w:date="2009-03-26T16:36:00Z">
        <w:r>
          <w:rPr/>
          <w:delText>(</w:delText>
        </w:r>
      </w:del>
      <w:del w:id="932" w:author="ftc" w:date="2009-03-26T16:36:00Z">
        <w:r>
          <w:rPr/>
          <w:delText>五</w:delText>
        </w:r>
      </w:del>
      <w:del w:id="933" w:author="ftc" w:date="2009-03-26T16:36:00Z">
        <w:r>
          <w:rPr/>
          <w:delText xml:space="preserve">) </w:delText>
        </w:r>
      </w:del>
      <w:del w:id="934" w:author="ftc" w:date="2009-03-26T16:36:00Z">
        <w:r>
          <w:rPr/>
          <w:delText>與結構改革相關議題：</w:delText>
        </w:r>
      </w:del>
    </w:p>
    <w:p>
      <w:pPr>
        <w:pStyle w:val="Normal"/>
        <w:spacing w:lineRule="exact" w:line="400"/>
        <w:ind w:left="1200" w:hanging="1200"/>
        <w:rPr>
          <w:del w:id="944" w:author="ftc" w:date="2009-03-26T16:36:00Z"/>
        </w:rPr>
      </w:pPr>
      <w:del w:id="936" w:author="ftc" w:date="2009-03-26T16:36:00Z">
        <w:r>
          <w:rPr/>
          <w:delText>日本與秘魯就</w:delText>
        </w:r>
      </w:del>
      <w:del w:id="937" w:author="ftc" w:date="2009-03-26T16:36:00Z">
        <w:r>
          <w:rPr/>
          <w:delText>2008APEC</w:delText>
        </w:r>
      </w:del>
      <w:del w:id="938" w:author="ftc" w:date="2009-03-26T16:36:00Z">
        <w:r>
          <w:rPr/>
          <w:delText>與競爭政策主題之經濟政策報告</w:delText>
        </w:r>
      </w:del>
      <w:del w:id="939" w:author="ftc" w:date="2009-03-26T16:36:00Z">
        <w:r>
          <w:rPr/>
          <w:delText>（</w:delText>
        </w:r>
      </w:del>
      <w:del w:id="940" w:author="ftc" w:date="2009-03-26T16:36:00Z">
        <w:r>
          <w:rPr/>
          <w:delText>Economic Report</w:delText>
        </w:r>
      </w:del>
      <w:del w:id="941" w:author="ftc" w:date="2009-03-26T16:36:00Z">
        <w:r>
          <w:rPr/>
          <w:delText>）</w:delText>
        </w:r>
      </w:del>
      <w:del w:id="942" w:author="ftc" w:date="2009-03-26T16:36:00Z">
        <w:r>
          <w:rPr/>
          <w:delText>第一章及第二章分別</w:delText>
        </w:r>
      </w:del>
      <w:del w:id="943" w:author="ftc" w:date="2009-03-26T16:36:00Z">
        <w:r>
          <w:rPr/>
          <w:delText>提出簡報：</w:delText>
        </w:r>
      </w:del>
    </w:p>
    <w:p>
      <w:pPr>
        <w:pStyle w:val="Normal"/>
        <w:spacing w:lineRule="exact" w:line="400"/>
        <w:ind w:left="1200" w:hanging="1200"/>
        <w:rPr>
          <w:del w:id="954" w:author="ftc" w:date="2009-03-26T16:36:00Z"/>
        </w:rPr>
      </w:pPr>
      <w:del w:id="945" w:author="ftc" w:date="2009-03-26T16:36:00Z">
        <w:r>
          <w:rPr/>
          <w:delText>日本：</w:delText>
        </w:r>
      </w:del>
      <w:del w:id="946" w:author="ftc" w:date="2009-03-26T16:36:00Z">
        <w:r>
          <w:rPr/>
          <w:delText>經濟報告第一章主要內容為闡述</w:delText>
        </w:r>
      </w:del>
      <w:del w:id="947" w:author="ftc" w:date="2009-03-26T16:36:00Z">
        <w:r>
          <w:rPr/>
          <w:delText>競爭政策係藉由促進市場效率、鼓勵創新與生產力以達成總體經濟穩定與經濟成長、競爭政策有助促進</w:delText>
        </w:r>
      </w:del>
      <w:del w:id="948" w:author="ftc" w:date="2009-03-26T16:36:00Z">
        <w:r>
          <w:rPr/>
          <w:delText>APEC</w:delText>
        </w:r>
      </w:del>
      <w:del w:id="949" w:author="ftc" w:date="2009-03-26T16:36:00Z">
        <w:r>
          <w:rPr/>
          <w:delText>區域商業活動、貿易與投資自由化與便捷化。同時競爭政策亦為結構改革之基本經濟架構</w:delText>
        </w:r>
      </w:del>
      <w:del w:id="950" w:author="ftc" w:date="2009-03-26T16:36:00Z">
        <w:r>
          <w:rPr/>
          <w:delText>（附件</w:delText>
        </w:r>
      </w:del>
      <w:del w:id="951" w:author="ftc" w:date="2009-03-26T16:36:00Z">
        <w:r>
          <w:rPr/>
          <w:delText>9</w:delText>
        </w:r>
      </w:del>
      <w:del w:id="952" w:author="ftc" w:date="2009-03-26T16:36:00Z">
        <w:r>
          <w:rPr/>
          <w:delText>）</w:delText>
        </w:r>
      </w:del>
      <w:del w:id="953" w:author="ftc" w:date="2009-03-26T16:36:00Z">
        <w:r>
          <w:rPr/>
          <w:delText>。</w:delText>
        </w:r>
      </w:del>
    </w:p>
    <w:p>
      <w:pPr>
        <w:pStyle w:val="Normal"/>
        <w:spacing w:lineRule="exact" w:line="400"/>
        <w:ind w:left="1200" w:hanging="1200"/>
        <w:rPr>
          <w:del w:id="962" w:author="ftc" w:date="2009-03-26T16:36:00Z"/>
        </w:rPr>
      </w:pPr>
      <w:del w:id="955" w:author="ftc" w:date="2009-03-26T16:36:00Z">
        <w:r>
          <w:rPr/>
          <w:delText>秘魯：各會員體採行競爭法之理由有三：降低經濟力集中度、消除國營事業於經濟集中度、避免國內企業在國際上喪失競爭力。</w:delText>
        </w:r>
      </w:del>
      <w:del w:id="956" w:author="ftc" w:date="2009-03-26T16:36:00Z">
        <w:r>
          <w:rPr/>
          <w:delText>實證研究顯示，</w:delText>
        </w:r>
      </w:del>
      <w:del w:id="957" w:author="ftc" w:date="2009-03-26T16:36:00Z">
        <w:r>
          <w:rPr/>
          <w:delText>APEC</w:delText>
        </w:r>
      </w:del>
      <w:del w:id="958" w:author="ftc" w:date="2009-03-26T16:36:00Z">
        <w:r>
          <w:rPr/>
          <w:delText>會員體</w:delText>
        </w:r>
      </w:del>
      <w:del w:id="959" w:author="ftc" w:date="2009-03-26T16:36:00Z">
        <w:r>
          <w:rPr/>
          <w:delText>之經濟發展與競爭政策執行有效性、市場自由程度成正比（附件</w:delText>
        </w:r>
      </w:del>
      <w:del w:id="960" w:author="ftc" w:date="2009-03-26T16:36:00Z">
        <w:r>
          <w:rPr/>
          <w:delText>10</w:delText>
        </w:r>
      </w:del>
      <w:del w:id="961" w:author="ftc" w:date="2009-03-26T16:36:00Z">
        <w:r>
          <w:rPr/>
          <w:delText>）。</w:delText>
        </w:r>
      </w:del>
    </w:p>
    <w:p>
      <w:pPr>
        <w:pStyle w:val="Normal"/>
        <w:spacing w:lineRule="exact" w:line="400"/>
        <w:ind w:left="1200" w:hanging="1200"/>
        <w:rPr>
          <w:del w:id="970" w:author="ftc" w:date="2009-03-26T16:10:00Z"/>
        </w:rPr>
      </w:pPr>
      <w:del w:id="963" w:author="ftc" w:date="2009-03-26T16:10:00Z">
        <w:r>
          <w:rPr/>
          <w:delText>二、</w:delText>
        </w:r>
      </w:del>
      <w:del w:id="964" w:author="ftc" w:date="2009-03-26T16:10:00Z">
        <w:r>
          <w:rPr/>
          <w:delText>第二天</w:delText>
        </w:r>
      </w:del>
      <w:del w:id="965" w:author="ftc" w:date="2009-03-26T16:10:00Z">
        <w:r>
          <w:rPr/>
          <w:delText>(8</w:delText>
        </w:r>
      </w:del>
      <w:del w:id="966" w:author="ftc" w:date="2009-03-26T16:10:00Z">
        <w:r>
          <w:rPr/>
          <w:delText>月</w:delText>
        </w:r>
      </w:del>
      <w:del w:id="967" w:author="ftc" w:date="2009-03-26T16:10:00Z">
        <w:r>
          <w:rPr/>
          <w:delText>14</w:delText>
        </w:r>
      </w:del>
      <w:del w:id="968" w:author="ftc" w:date="2009-03-26T16:10:00Z">
        <w:r>
          <w:rPr/>
          <w:delText>日</w:delText>
        </w:r>
      </w:del>
      <w:del w:id="969" w:author="ftc" w:date="2009-03-26T16:10:00Z">
        <w:r>
          <w:rPr/>
          <w:delText xml:space="preserve">) </w:delText>
        </w:r>
      </w:del>
    </w:p>
    <w:p>
      <w:pPr>
        <w:pStyle w:val="Normal"/>
        <w:spacing w:lineRule="exact" w:line="400"/>
        <w:ind w:left="1200" w:hanging="1200"/>
        <w:rPr>
          <w:del w:id="1000" w:author="ftc" w:date="2009-03-26T16:10:00Z"/>
        </w:rPr>
      </w:pPr>
      <w:del w:id="971" w:author="ftc" w:date="2009-03-26T16:10:00Z">
        <w:r>
          <w:rPr/>
          <w:delText>我國代表就擬於</w:delText>
        </w:r>
      </w:del>
      <w:del w:id="972" w:author="ftc" w:date="2009-03-26T16:10:00Z">
        <w:r>
          <w:rPr/>
          <w:delText>2009</w:delText>
        </w:r>
      </w:del>
      <w:del w:id="973" w:author="ftc" w:date="2009-03-26T16:10:00Z">
        <w:r>
          <w:rPr/>
          <w:delText>年</w:delText>
        </w:r>
      </w:del>
      <w:del w:id="974" w:author="ftc" w:date="2009-03-26T16:10:00Z">
        <w:r>
          <w:rPr/>
          <w:delText>3</w:delText>
        </w:r>
      </w:del>
      <w:del w:id="975" w:author="ftc" w:date="2009-03-26T16:10:00Z">
        <w:r>
          <w:rPr/>
          <w:delText>月舉辦</w:delText>
        </w:r>
      </w:del>
      <w:del w:id="976" w:author="ftc" w:date="2009-03-26T16:10:00Z">
        <w:r>
          <w:rPr/>
          <w:delText>「</w:delText>
        </w:r>
      </w:del>
      <w:del w:id="977" w:author="ftc" w:date="2009-03-26T16:10:00Z">
        <w:r>
          <w:rPr/>
          <w:delText>第</w:delText>
        </w:r>
      </w:del>
      <w:del w:id="978" w:author="ftc" w:date="2009-03-26T16:10:00Z">
        <w:r>
          <w:rPr/>
          <w:delText>五</w:delText>
        </w:r>
      </w:del>
      <w:del w:id="979" w:author="ftc" w:date="2009-03-26T16:10:00Z">
        <w:r>
          <w:rPr/>
          <w:delText>屆</w:delText>
        </w:r>
      </w:del>
      <w:del w:id="980" w:author="ftc" w:date="2009-03-26T16:10:00Z">
        <w:r>
          <w:rPr/>
          <w:delText>APEC</w:delText>
        </w:r>
      </w:del>
      <w:del w:id="981" w:author="ftc" w:date="2009-03-26T16:10:00Z">
        <w:r>
          <w:rPr/>
          <w:delText>競爭政策訓練課程</w:delText>
        </w:r>
      </w:del>
      <w:del w:id="982" w:author="ftc" w:date="2009-03-26T16:10:00Z">
        <w:r>
          <w:rPr/>
          <w:delText>」</w:delText>
        </w:r>
      </w:del>
      <w:del w:id="983" w:author="ftc" w:date="2009-03-26T16:10:00Z">
        <w:r>
          <w:rPr/>
          <w:delText>提出報告</w:delText>
        </w:r>
      </w:del>
      <w:del w:id="984" w:author="ftc" w:date="2009-03-26T16:10:00Z">
        <w:r>
          <w:rPr/>
          <w:delText>（附件</w:delText>
        </w:r>
      </w:del>
      <w:del w:id="985" w:author="ftc" w:date="2009-03-26T16:10:00Z">
        <w:r>
          <w:rPr/>
          <w:delText>11</w:delText>
        </w:r>
      </w:del>
      <w:del w:id="986" w:author="ftc" w:date="2009-03-26T16:10:00Z">
        <w:r>
          <w:rPr/>
          <w:delText>）。</w:delText>
        </w:r>
      </w:del>
      <w:del w:id="987" w:author="ftc" w:date="2009-03-26T16:10:00Z">
        <w:r>
          <w:rPr/>
          <w:delText>本次</w:delText>
        </w:r>
      </w:del>
      <w:del w:id="988" w:author="ftc" w:date="2009-03-26T16:10:00Z">
        <w:r>
          <w:rPr/>
          <w:delText>訓練課程主要議題分</w:delText>
        </w:r>
      </w:del>
      <w:del w:id="989" w:author="ftc" w:date="2009-03-26T16:10:00Z">
        <w:r>
          <w:rPr/>
          <w:delText>別為</w:delText>
        </w:r>
      </w:del>
      <w:del w:id="990" w:author="ftc" w:date="2009-03-26T16:10:00Z">
        <w:r>
          <w:rPr/>
          <w:delText>：</w:delText>
        </w:r>
      </w:del>
      <w:del w:id="991" w:author="ftc" w:date="2009-03-26T16:10:00Z">
        <w:r>
          <w:rPr/>
          <w:delText>垂直限制、競爭政策與消費者保護政策之互動。澳洲代表表示支持</w:delText>
        </w:r>
      </w:del>
      <w:del w:id="992" w:author="ftc" w:date="2009-03-26T16:10:00Z">
        <w:r>
          <w:rPr/>
          <w:delText>，渠表示</w:delText>
        </w:r>
      </w:del>
      <w:del w:id="993" w:author="ftc" w:date="2009-03-26T16:10:00Z">
        <w:r>
          <w:rPr/>
          <w:delText>：競爭政策與消費者保護政策兩議題常有對立，值得討論。中國代表提問：是否有另一個會議擬於台北舉辦？當初選擇此二討論主題之理由為何？此為期</w:delText>
        </w:r>
      </w:del>
      <w:del w:id="994" w:author="ftc" w:date="2009-03-26T16:10:00Z">
        <w:r>
          <w:rPr/>
          <w:delText>3</w:delText>
        </w:r>
      </w:del>
      <w:del w:id="995" w:author="ftc" w:date="2009-03-26T16:10:00Z">
        <w:r>
          <w:rPr/>
          <w:delText>天訓練課程之討論能否更為明確？美國代表發言支持澳洲看法。紐西蘭代表</w:delText>
        </w:r>
      </w:del>
      <w:del w:id="996" w:author="ftc" w:date="2009-03-26T16:10:00Z">
        <w:r>
          <w:rPr/>
          <w:delText>則</w:delText>
        </w:r>
      </w:del>
      <w:del w:id="997" w:author="ftc" w:date="2009-03-26T16:10:00Z">
        <w:r>
          <w:rPr/>
          <w:delText>提問：許多會員體之競爭與消費者保護分屬不同主管機關，屆時與會者將如何參與此主題討論？我國代表分別就上述問題加以回答，並同意參酌會員體發言</w:delText>
        </w:r>
      </w:del>
      <w:del w:id="998" w:author="ftc" w:date="2009-03-26T16:10:00Z">
        <w:r>
          <w:rPr/>
          <w:delText>及建議，</w:delText>
        </w:r>
      </w:del>
      <w:del w:id="999" w:author="ftc" w:date="2009-03-26T16:10:00Z">
        <w:r>
          <w:rPr/>
          <w:delText>研提訓練課程議程。</w:delText>
        </w:r>
      </w:del>
    </w:p>
    <w:p>
      <w:pPr>
        <w:pStyle w:val="Normal"/>
        <w:spacing w:lineRule="exact" w:line="400"/>
        <w:ind w:left="1200" w:hanging="1200"/>
        <w:rPr>
          <w:del w:id="1002" w:author="ftc" w:date="2009-03-26T16:10:00Z"/>
        </w:rPr>
      </w:pPr>
      <w:del w:id="1001" w:author="ftc" w:date="2009-03-26T16:10:00Z">
        <w:r>
          <w:rPr/>
          <w:delText>新加坡與印尼新成立競爭主管機關執法經驗分享。</w:delText>
        </w:r>
      </w:del>
    </w:p>
    <w:p>
      <w:pPr>
        <w:pStyle w:val="Normal"/>
        <w:spacing w:lineRule="exact" w:line="400"/>
        <w:ind w:left="1200" w:hanging="1200"/>
        <w:rPr>
          <w:del w:id="1030" w:author="ftc" w:date="2009-03-26T16:10:00Z"/>
        </w:rPr>
      </w:pPr>
      <w:del w:id="1003" w:author="ftc" w:date="2009-03-26T16:10:00Z">
        <w:r>
          <w:rPr/>
          <w:delText>競爭政策及解除管制小組</w:delText>
        </w:r>
      </w:del>
      <w:del w:id="1004" w:author="ftc" w:date="2009-03-26T16:10:00Z">
        <w:r>
          <w:rPr/>
          <w:delText>(CPDG)</w:delText>
        </w:r>
      </w:del>
      <w:del w:id="1005" w:author="ftc" w:date="2009-03-26T16:10:00Z">
        <w:r>
          <w:rPr/>
          <w:delText>之名稱討論：澳洲代表就</w:delText>
        </w:r>
      </w:del>
      <w:del w:id="1006" w:author="ftc" w:date="2009-03-26T16:10:00Z">
        <w:r>
          <w:rPr/>
          <w:delText>本小組是否更改名稱為「</w:delText>
        </w:r>
      </w:del>
      <w:del w:id="1007" w:author="ftc" w:date="2009-03-26T16:10:00Z">
        <w:r>
          <w:rPr/>
          <w:delText>競爭政策</w:delText>
        </w:r>
      </w:del>
      <w:del w:id="1008" w:author="ftc" w:date="2009-03-26T16:10:00Z">
        <w:r>
          <w:rPr/>
          <w:delText>小組」</w:delText>
        </w:r>
      </w:del>
      <w:del w:id="1009" w:author="ftc" w:date="2009-03-26T16:10:00Z">
        <w:r>
          <w:rPr/>
          <w:delText>名稱提出討論，</w:delText>
        </w:r>
      </w:del>
      <w:del w:id="1010" w:author="ftc" w:date="2009-03-26T16:10:00Z">
        <w:r>
          <w:rPr/>
          <w:delText>主要原因為，參與本小組討論之代表皆為來自各國競爭法主管機關，主要討論範圍為競爭政策及競爭法執法，較少觸及解除管制，且目前</w:delText>
        </w:r>
      </w:del>
      <w:del w:id="1011" w:author="ftc" w:date="2009-03-26T16:10:00Z">
        <w:r>
          <w:rPr/>
          <w:delText>EC</w:delText>
        </w:r>
      </w:del>
      <w:del w:id="1012" w:author="ftc" w:date="2009-03-26T16:10:00Z">
        <w:r>
          <w:rPr/>
          <w:delText>下另有小組討論管制革新</w:delText>
        </w:r>
      </w:del>
      <w:del w:id="1013" w:author="ftc" w:date="2009-03-26T16:10:00Z">
        <w:r>
          <w:rPr/>
          <w:delText>(Regulatory Reform)</w:delText>
        </w:r>
      </w:del>
      <w:del w:id="1014" w:author="ftc" w:date="2009-03-26T16:10:00Z">
        <w:r>
          <w:rPr/>
          <w:delText>議題，故建議更改小組名稱，以更符合實際運作。</w:delText>
        </w:r>
      </w:del>
      <w:del w:id="1015" w:author="ftc" w:date="2009-03-26T16:10:00Z">
        <w:r>
          <w:rPr/>
          <w:delText>經</w:delText>
        </w:r>
      </w:del>
      <w:del w:id="1016" w:author="ftc" w:date="2009-03-26T16:10:00Z">
        <w:r>
          <w:rPr/>
          <w:delText>各會員體</w:delText>
        </w:r>
      </w:del>
      <w:del w:id="1017" w:author="ftc" w:date="2009-03-26T16:10:00Z">
        <w:r>
          <w:rPr/>
          <w:delText>討論後</w:delText>
        </w:r>
      </w:del>
      <w:del w:id="1018" w:author="ftc" w:date="2009-03-26T16:10:00Z">
        <w:r>
          <w:rPr/>
          <w:delText>達成共識，建議將本小組更名</w:delText>
        </w:r>
      </w:del>
      <w:del w:id="1019" w:author="ftc" w:date="2009-03-26T16:10:00Z">
        <w:r>
          <w:rPr/>
          <w:delText>為</w:delText>
        </w:r>
      </w:del>
      <w:del w:id="1020" w:author="ftc" w:date="2009-03-26T16:10:00Z">
        <w:r>
          <w:rPr/>
          <w:delText>「</w:delText>
        </w:r>
      </w:del>
      <w:del w:id="1021" w:author="ftc" w:date="2009-03-26T16:10:00Z">
        <w:r>
          <w:rPr/>
          <w:delText>競爭政策及法小組</w:delText>
        </w:r>
      </w:del>
      <w:del w:id="1022" w:author="ftc" w:date="2009-03-26T16:10:00Z">
        <w:r>
          <w:rPr/>
          <w:delText>(</w:delText>
        </w:r>
      </w:del>
      <w:del w:id="1023" w:author="ftc" w:date="2009-03-26T16:10:00Z">
        <w:r>
          <w:rPr/>
          <w:delText xml:space="preserve">Competition Policy and Law Group, </w:delText>
        </w:r>
      </w:del>
      <w:del w:id="1024" w:author="ftc" w:date="2009-03-26T16:10:00Z">
        <w:r>
          <w:rPr/>
          <w:delText>CPLG)</w:delText>
        </w:r>
      </w:del>
      <w:del w:id="1025" w:author="ftc" w:date="2009-03-26T16:10:00Z">
        <w:r>
          <w:rPr/>
          <w:delText>」</w:delText>
        </w:r>
      </w:del>
      <w:del w:id="1026" w:author="ftc" w:date="2009-03-26T16:10:00Z">
        <w:r>
          <w:rPr/>
          <w:delText>，並</w:delText>
        </w:r>
      </w:del>
      <w:del w:id="1027" w:author="ftc" w:date="2009-03-26T16:10:00Z">
        <w:r>
          <w:rPr/>
          <w:delText>請主席提報</w:delText>
        </w:r>
      </w:del>
      <w:del w:id="1028" w:author="ftc" w:date="2009-03-26T16:10:00Z">
        <w:r>
          <w:rPr/>
          <w:delText>EC</w:delText>
        </w:r>
      </w:del>
      <w:del w:id="1029" w:author="ftc" w:date="2009-03-26T16:10:00Z">
        <w:r>
          <w:rPr/>
          <w:delText>確認。</w:delText>
        </w:r>
      </w:del>
    </w:p>
    <w:p>
      <w:pPr>
        <w:pStyle w:val="Normal"/>
        <w:spacing w:lineRule="exact" w:line="400"/>
        <w:ind w:left="1200" w:hanging="1200"/>
        <w:rPr>
          <w:del w:id="1036" w:author="ftc" w:date="2009-03-26T16:36:00Z"/>
        </w:rPr>
      </w:pPr>
      <w:del w:id="1031" w:author="ftc" w:date="2009-03-26T16:10:00Z">
        <w:r>
          <w:rPr/>
          <w:delText>明年會期：</w:delText>
        </w:r>
      </w:del>
      <w:del w:id="1032" w:author="ftc" w:date="2009-03-26T16:10:00Z">
        <w:r>
          <w:rPr/>
          <w:delText>預訂於明年</w:delText>
        </w:r>
      </w:del>
      <w:del w:id="1033" w:author="ftc" w:date="2009-03-26T16:10:00Z">
        <w:r>
          <w:rPr/>
          <w:delText>3</w:delText>
        </w:r>
      </w:del>
      <w:del w:id="1034" w:author="ftc" w:date="2009-03-26T16:10:00Z">
        <w:r>
          <w:rPr/>
          <w:delText>月舉行會議，惟詳細日期擬俟新加坡於議程出爐後再確認。</w:delText>
        </w:r>
      </w:del>
      <w:del w:id="1035" w:author="ftc" w:date="2009-03-26T16:10:00Z">
        <w:r>
          <w:rPr>
            <w:rFonts w:eastAsia="Times New Roman"/>
          </w:rPr>
          <w:delText xml:space="preserve"> </w:delText>
        </w:r>
      </w:del>
    </w:p>
    <w:p>
      <w:pPr>
        <w:pStyle w:val="Normal"/>
        <w:spacing w:lineRule="exact" w:line="400"/>
        <w:ind w:left="1200" w:hanging="1200"/>
        <w:rPr>
          <w:del w:id="1038" w:author="ftc" w:date="2009-03-26T16:36:00Z"/>
        </w:rPr>
      </w:pPr>
      <w:del w:id="1037" w:author="ftc" w:date="2009-03-26T16:36:00Z">
        <w:r>
          <w:rPr/>
        </w:r>
      </w:del>
    </w:p>
    <w:p>
      <w:pPr>
        <w:pStyle w:val="Normal"/>
        <w:spacing w:lineRule="exact" w:line="400"/>
        <w:ind w:left="1200" w:hanging="1200"/>
        <w:rPr>
          <w:del w:id="1040" w:author="ftc" w:date="2009-03-26T16:36:00Z"/>
        </w:rPr>
      </w:pPr>
      <w:del w:id="1039" w:author="ftc" w:date="2009-03-26T16:36:00Z">
        <w:r>
          <w:rPr/>
          <w:delText>參：主席總結：</w:delText>
        </w:r>
      </w:del>
    </w:p>
    <w:p>
      <w:pPr>
        <w:pStyle w:val="Normal"/>
        <w:spacing w:lineRule="exact" w:line="400"/>
        <w:ind w:left="1200" w:hanging="1200"/>
        <w:rPr>
          <w:del w:id="1049" w:author="ftc" w:date="2009-03-26T16:36:00Z"/>
        </w:rPr>
      </w:pPr>
      <w:del w:id="1041" w:author="ftc" w:date="2009-03-26T16:36:00Z">
        <w:r>
          <w:rPr/>
          <w:delText>印尼</w:delText>
        </w:r>
      </w:del>
      <w:del w:id="1042" w:author="ftc" w:date="2009-03-26T16:36:00Z">
        <w:r>
          <w:rPr/>
          <w:delText>11</w:delText>
        </w:r>
      </w:del>
      <w:del w:id="1043" w:author="ftc" w:date="2009-03-26T16:36:00Z">
        <w:r>
          <w:rPr/>
          <w:delText>月第</w:delText>
        </w:r>
      </w:del>
      <w:del w:id="1044" w:author="ftc" w:date="2009-03-26T16:36:00Z">
        <w:r>
          <w:rPr/>
          <w:delText>4</w:delText>
        </w:r>
      </w:del>
      <w:del w:id="1045" w:author="ftc" w:date="2009-03-26T16:36:00Z">
        <w:r>
          <w:rPr/>
          <w:delText>屆</w:delText>
        </w:r>
      </w:del>
      <w:del w:id="1046" w:author="ftc" w:date="2009-03-26T16:36:00Z">
        <w:r>
          <w:rPr/>
          <w:delText>APEC</w:delText>
        </w:r>
      </w:del>
      <w:del w:id="1047" w:author="ftc" w:date="2009-03-26T16:36:00Z">
        <w:r>
          <w:rPr/>
          <w:delText>競爭政策訓練課程</w:delText>
        </w:r>
      </w:del>
      <w:del w:id="1048" w:author="ftc" w:date="2009-03-26T16:36:00Z">
        <w:r>
          <w:rPr/>
          <w:delText>案，請印尼參酌會員討論內容修正後，送交各會員體。</w:delText>
        </w:r>
      </w:del>
    </w:p>
    <w:p>
      <w:pPr>
        <w:pStyle w:val="Normal"/>
        <w:spacing w:lineRule="exact" w:line="400"/>
        <w:ind w:left="1200" w:hanging="1200"/>
        <w:rPr>
          <w:del w:id="1051" w:author="ftc" w:date="2009-03-26T16:36:00Z"/>
        </w:rPr>
      </w:pPr>
      <w:del w:id="1050" w:author="ftc" w:date="2009-03-26T16:36:00Z">
        <w:r>
          <w:rPr/>
          <w:delText>競爭政策資料庫報告案，請我國定期以電子郵件提醒各會員體更新各自資料內容。</w:delText>
        </w:r>
      </w:del>
    </w:p>
    <w:p>
      <w:pPr>
        <w:pStyle w:val="Normal"/>
        <w:spacing w:lineRule="exact" w:line="400"/>
        <w:ind w:left="1200" w:hanging="1200"/>
        <w:rPr>
          <w:del w:id="1058" w:author="ftc" w:date="2009-03-26T16:36:00Z"/>
        </w:rPr>
      </w:pPr>
      <w:del w:id="1052" w:author="ftc" w:date="2009-03-26T16:36:00Z">
        <w:r>
          <w:rPr/>
          <w:delText>有關明年</w:delText>
        </w:r>
      </w:del>
      <w:del w:id="1053" w:author="ftc" w:date="2009-03-26T16:36:00Z">
        <w:r>
          <w:rPr/>
          <w:delText>3</w:delText>
        </w:r>
      </w:del>
      <w:del w:id="1054" w:author="ftc" w:date="2009-03-26T16:36:00Z">
        <w:r>
          <w:rPr/>
          <w:delText>月第五屆</w:delText>
        </w:r>
      </w:del>
      <w:del w:id="1055" w:author="ftc" w:date="2009-03-26T16:36:00Z">
        <w:r>
          <w:rPr/>
          <w:delText>APEC</w:delText>
        </w:r>
      </w:del>
      <w:del w:id="1056" w:author="ftc" w:date="2009-03-26T16:36:00Z">
        <w:r>
          <w:rPr/>
          <w:delText>競爭政策訓練課程</w:delText>
        </w:r>
      </w:del>
      <w:del w:id="1057" w:author="ftc" w:date="2009-03-26T16:36:00Z">
        <w:r>
          <w:rPr/>
          <w:delText>案，請我國參酌各會員體討論內容研提相關相關議程後，送交各會員體。</w:delText>
        </w:r>
      </w:del>
    </w:p>
    <w:p>
      <w:pPr>
        <w:pStyle w:val="Normal"/>
        <w:spacing w:lineRule="exact" w:line="400"/>
        <w:ind w:left="1200" w:hanging="1200"/>
        <w:rPr>
          <w:del w:id="1060" w:author="ftc" w:date="2009-03-26T16:36:00Z"/>
        </w:rPr>
      </w:pPr>
      <w:del w:id="1059" w:author="ftc" w:date="2009-03-26T16:36:00Z">
        <w:r>
          <w:rPr/>
          <w:delText>未來工作計畫：討論如何更有效舉辦競爭法訓練課程。</w:delText>
        </w:r>
      </w:del>
    </w:p>
    <w:p>
      <w:pPr>
        <w:pStyle w:val="Normal"/>
        <w:spacing w:lineRule="exact" w:line="400"/>
        <w:ind w:left="1200" w:hanging="1200"/>
        <w:rPr>
          <w:del w:id="1062" w:author="ftc" w:date="2009-03-26T16:17:00Z"/>
        </w:rPr>
      </w:pPr>
      <w:del w:id="1061" w:author="ftc" w:date="2009-03-26T16:17:00Z">
        <w:r>
          <w:rPr/>
        </w:r>
      </w:del>
    </w:p>
    <w:p>
      <w:pPr>
        <w:pStyle w:val="Normal"/>
        <w:spacing w:lineRule="exact" w:line="400"/>
        <w:ind w:left="1200" w:hanging="1200"/>
        <w:rPr>
          <w:del w:id="1064" w:author="ftc" w:date="2009-03-26T16:17:00Z"/>
        </w:rPr>
      </w:pPr>
      <w:del w:id="1063" w:author="ftc" w:date="2009-03-26T16:17:00Z">
        <w:r>
          <w:rPr/>
          <w:delText>肆：心得與建議：</w:delText>
        </w:r>
      </w:del>
    </w:p>
    <w:p>
      <w:pPr>
        <w:pStyle w:val="Normal"/>
        <w:spacing w:lineRule="exact" w:line="400"/>
        <w:ind w:left="1200" w:hanging="1200"/>
        <w:rPr>
          <w:del w:id="1095" w:author="ftc" w:date="2009-03-26T16:17:00Z"/>
        </w:rPr>
      </w:pPr>
      <w:del w:id="1065" w:author="ftc" w:date="2009-03-26T16:17:00Z">
        <w:r>
          <w:rPr/>
          <w:delText>本次</w:delText>
        </w:r>
      </w:del>
      <w:del w:id="1066" w:author="ftc" w:date="2009-03-26T16:17:00Z">
        <w:r>
          <w:rPr/>
          <w:delText>CPDG</w:delText>
        </w:r>
      </w:del>
      <w:del w:id="1067" w:author="ftc" w:date="2009-03-26T16:17:00Z">
        <w:r>
          <w:rPr/>
          <w:delText>會議業已通過我國所提</w:delText>
        </w:r>
      </w:del>
      <w:del w:id="1068" w:author="ftc" w:date="2009-03-26T16:17:00Z">
        <w:r>
          <w:rPr/>
          <w:delText>2009</w:delText>
        </w:r>
      </w:del>
      <w:del w:id="1069" w:author="ftc" w:date="2009-03-26T16:17:00Z">
        <w:r>
          <w:rPr/>
          <w:delText>年</w:delText>
        </w:r>
      </w:del>
      <w:del w:id="1070" w:author="ftc" w:date="2009-03-26T16:17:00Z">
        <w:r>
          <w:rPr/>
          <w:delText>3</w:delText>
        </w:r>
      </w:del>
      <w:del w:id="1071" w:author="ftc" w:date="2009-03-26T16:17:00Z">
        <w:r>
          <w:rPr/>
          <w:delText>月</w:delText>
        </w:r>
      </w:del>
      <w:del w:id="1072" w:author="ftc" w:date="2009-03-26T16:17:00Z">
        <w:r>
          <w:rPr/>
          <w:delText>在台北</w:delText>
        </w:r>
      </w:del>
      <w:del w:id="1073" w:author="ftc" w:date="2009-03-26T16:17:00Z">
        <w:r>
          <w:rPr/>
          <w:delText>舉辦</w:delText>
        </w:r>
      </w:del>
      <w:del w:id="1074" w:author="ftc" w:date="2009-03-26T16:17:00Z">
        <w:r>
          <w:rPr/>
          <w:delText>「</w:delText>
        </w:r>
      </w:del>
      <w:del w:id="1075" w:author="ftc" w:date="2009-03-26T16:17:00Z">
        <w:r>
          <w:rPr/>
          <w:delText>第</w:delText>
        </w:r>
      </w:del>
      <w:del w:id="1076" w:author="ftc" w:date="2009-03-26T16:17:00Z">
        <w:r>
          <w:rPr/>
          <w:delText>五</w:delText>
        </w:r>
      </w:del>
      <w:del w:id="1077" w:author="ftc" w:date="2009-03-26T16:17:00Z">
        <w:r>
          <w:rPr/>
          <w:delText>屆</w:delText>
        </w:r>
      </w:del>
      <w:del w:id="1078" w:author="ftc" w:date="2009-03-26T16:17:00Z">
        <w:r>
          <w:rPr/>
          <w:delText>APEC</w:delText>
        </w:r>
      </w:del>
      <w:del w:id="1079" w:author="ftc" w:date="2009-03-26T16:17:00Z">
        <w:r>
          <w:rPr/>
          <w:delText>競爭政策訓練課程</w:delText>
        </w:r>
      </w:del>
      <w:del w:id="1080" w:author="ftc" w:date="2009-03-26T16:17:00Z">
        <w:r>
          <w:rPr/>
          <w:delText>」之提議，已由</w:delText>
        </w:r>
      </w:del>
      <w:del w:id="1081" w:author="ftc" w:date="2009-03-26T16:17:00Z">
        <w:r>
          <w:rPr/>
          <w:delText>CPDG</w:delText>
        </w:r>
      </w:del>
      <w:del w:id="1082" w:author="ftc" w:date="2009-03-26T16:17:00Z">
        <w:r>
          <w:rPr/>
          <w:delText>小組主席提報</w:delText>
        </w:r>
      </w:del>
      <w:del w:id="1083" w:author="ftc" w:date="2009-03-26T16:17:00Z">
        <w:r>
          <w:rPr/>
          <w:delText>8</w:delText>
        </w:r>
      </w:del>
      <w:del w:id="1084" w:author="ftc" w:date="2009-03-26T16:17:00Z">
        <w:r>
          <w:rPr/>
          <w:delText>月</w:delText>
        </w:r>
      </w:del>
      <w:del w:id="1085" w:author="ftc" w:date="2009-03-26T16:17:00Z">
        <w:r>
          <w:rPr/>
          <w:delText>18</w:delText>
        </w:r>
      </w:del>
      <w:del w:id="1086" w:author="ftc" w:date="2009-03-26T16:17:00Z">
        <w:r>
          <w:rPr/>
          <w:delText>日至</w:delText>
        </w:r>
      </w:del>
      <w:del w:id="1087" w:author="ftc" w:date="2009-03-26T16:17:00Z">
        <w:r>
          <w:rPr/>
          <w:delText>19</w:delText>
        </w:r>
      </w:del>
      <w:del w:id="1088" w:author="ftc" w:date="2009-03-26T16:17:00Z">
        <w:r>
          <w:rPr/>
          <w:delText>日之經濟委員會第二次全體會議（</w:delText>
        </w:r>
      </w:del>
      <w:del w:id="1089" w:author="ftc" w:date="2009-03-26T16:17:00Z">
        <w:r>
          <w:rPr/>
          <w:delText>EC2</w:delText>
        </w:r>
      </w:del>
      <w:del w:id="1090" w:author="ftc" w:date="2009-03-26T16:17:00Z">
        <w:r>
          <w:rPr/>
          <w:delText>），並經全體會員無異議通過（附件</w:delText>
        </w:r>
      </w:del>
      <w:del w:id="1091" w:author="ftc" w:date="2009-03-26T16:17:00Z">
        <w:r>
          <w:rPr/>
          <w:delText>12</w:delText>
        </w:r>
      </w:del>
      <w:del w:id="1092" w:author="ftc" w:date="2009-03-26T16:17:00Z">
        <w:r>
          <w:rPr/>
          <w:delText>），這是本會第一次主辦</w:delText>
        </w:r>
      </w:del>
      <w:del w:id="1093" w:author="ftc" w:date="2009-03-26T16:17:00Z">
        <w:r>
          <w:rPr/>
          <w:delText>APEC</w:delText>
        </w:r>
      </w:del>
      <w:del w:id="1094" w:author="ftc" w:date="2009-03-26T16:17:00Z">
        <w:r>
          <w:rPr/>
          <w:delText>全體會員大型會議，當就本案積極規劃籌辦本次訓練課程。</w:delText>
        </w:r>
      </w:del>
    </w:p>
    <w:p>
      <w:pPr>
        <w:pStyle w:val="Normal"/>
        <w:spacing w:lineRule="exact" w:line="400"/>
        <w:ind w:left="1200" w:hanging="1200"/>
        <w:rPr>
          <w:del w:id="1101" w:author="ftc" w:date="2009-03-26T16:17:00Z"/>
        </w:rPr>
      </w:pPr>
      <w:del w:id="1096" w:author="ftc" w:date="2009-03-26T16:17:00Z">
        <w:r>
          <w:rPr/>
          <w:delText>本會所承辦及維護之「</w:delText>
        </w:r>
      </w:del>
      <w:del w:id="1097" w:author="ftc" w:date="2009-03-26T16:17:00Z">
        <w:r>
          <w:rPr/>
          <w:delText>APEC</w:delText>
        </w:r>
      </w:del>
      <w:del w:id="1098" w:author="ftc" w:date="2009-03-26T16:17:00Z">
        <w:r>
          <w:rPr/>
          <w:delText>競爭政策資料庫」已獲得</w:delText>
        </w:r>
      </w:del>
      <w:del w:id="1099" w:author="ftc" w:date="2009-03-26T16:17:00Z">
        <w:r>
          <w:rPr/>
          <w:delText>APEC</w:delText>
        </w:r>
      </w:del>
      <w:del w:id="1100" w:author="ftc" w:date="2009-03-26T16:17:00Z">
        <w:r>
          <w:rPr/>
          <w:delText>各會員體競爭法主管機關之好評及重視，且對本會同仁定時對各會員體競爭法主管機關更新資料庫內容之善意提醒及資料蒐集亦表感謝，此應為本會主辦單位同仁努力之結果。</w:delText>
        </w:r>
      </w:del>
    </w:p>
    <w:p>
      <w:pPr>
        <w:pStyle w:val="Normal"/>
        <w:spacing w:lineRule="exact" w:line="400"/>
        <w:ind w:left="1200" w:hanging="1200"/>
        <w:rPr>
          <w:del w:id="1112" w:author="ftc" w:date="2009-04-01T16:18:00Z"/>
        </w:rPr>
      </w:pPr>
      <w:del w:id="1102" w:author="ftc" w:date="2009-03-26T16:17:00Z">
        <w:r>
          <w:rPr/>
          <w:delText>「競爭政策及解除管制工作小組（</w:delText>
        </w:r>
      </w:del>
      <w:del w:id="1103" w:author="ftc" w:date="2009-03-26T16:17:00Z">
        <w:r>
          <w:rPr/>
          <w:delText>CPDG</w:delText>
        </w:r>
      </w:del>
      <w:del w:id="1104" w:author="ftc" w:date="2009-03-26T16:17:00Z">
        <w:r>
          <w:rPr/>
          <w:delText>）」即日起將更名為「競爭政策及法工作小組（</w:delText>
        </w:r>
      </w:del>
      <w:del w:id="1105" w:author="ftc" w:date="2009-03-26T16:17:00Z">
        <w:r>
          <w:rPr/>
          <w:delText>CPLG</w:delText>
        </w:r>
      </w:del>
      <w:del w:id="1106" w:author="ftc" w:date="2009-03-26T16:17:00Z">
        <w:r>
          <w:rPr/>
          <w:delText>）</w:delText>
        </w:r>
      </w:del>
      <w:del w:id="1107" w:author="ftc" w:date="2009-03-26T16:17:00Z">
        <w:r>
          <w:rPr/>
          <w:delText>」</w:delText>
        </w:r>
      </w:del>
      <w:del w:id="1108" w:author="ftc" w:date="2009-03-26T16:17:00Z">
        <w:r>
          <w:rPr/>
          <w:delText xml:space="preserve">, </w:delText>
        </w:r>
      </w:del>
      <w:del w:id="1109" w:author="ftc" w:date="2009-03-26T16:17:00Z">
        <w:r>
          <w:rPr/>
          <w:delText>並已獲全體會員一致通過，顯見工作小組正朝向更專業之「競爭政策與法」領域討論，並與其他工作小組及競爭政策主席之友密切合作。本會當更積極爭取出席參與</w:delText>
        </w:r>
      </w:del>
      <w:del w:id="1110" w:author="ftc" w:date="2009-03-26T16:17:00Z">
        <w:r>
          <w:rPr/>
          <w:delText>CPLG</w:delText>
        </w:r>
      </w:del>
      <w:del w:id="1111" w:author="ftc" w:date="2009-03-26T16:17:00Z">
        <w:r>
          <w:rPr/>
          <w:delText>小組討論及其他工作小組相關會議討論（如交通基礎建設、服務業競爭等研討會）之機會。</w:delText>
        </w:r>
      </w:del>
    </w:p>
    <w:p>
      <w:pPr>
        <w:pStyle w:val="Normal"/>
        <w:spacing w:lineRule="exact" w:line="400"/>
        <w:ind w:left="1200" w:hanging="1200"/>
        <w:rPr>
          <w:del w:id="1114" w:author="ftc" w:date="2009-04-01T16:18:00Z"/>
        </w:rPr>
      </w:pPr>
      <w:del w:id="1113" w:author="ftc" w:date="2009-04-01T16:18:00Z">
        <w:r>
          <w:rPr/>
        </w:r>
      </w:del>
    </w:p>
    <w:p>
      <w:pPr>
        <w:pStyle w:val="Normal"/>
        <w:spacing w:lineRule="exact" w:line="400"/>
        <w:ind w:left="1200" w:hanging="1200"/>
        <w:rPr>
          <w:del w:id="1116" w:author="ftc" w:date="2009-04-01T16:18:00Z"/>
        </w:rPr>
      </w:pPr>
      <w:del w:id="1115" w:author="ftc" w:date="2009-04-01T16:18:00Z">
        <w:r>
          <w:rPr/>
        </w:r>
      </w:del>
    </w:p>
    <w:p>
      <w:pPr>
        <w:pStyle w:val="Normal"/>
        <w:widowControl w:val="false"/>
        <w:bidi w:val="0"/>
        <w:spacing w:lineRule="exact" w:line="400"/>
        <w:ind w:left="1200" w:hanging="1200"/>
        <w:rPr/>
      </w:pPr>
      <w:ins w:id="1117" w:author="ftc" w:date="2010-03-15T11:53:00Z">
        <w:r>
          <w:rPr/>
          <w:t>基本立場。</w:t>
        </w:r>
      </w:ins>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7"/>
        </w:tabs>
        <w:ind w:left="1057" w:hanging="480"/>
      </w:pPr>
      <w:rPr>
        <w:rFonts w:ascii="Wingdings" w:hAnsi="Wingdings" w:cs="Wingdings" w:hint="default"/>
      </w:rPr>
    </w:lvl>
  </w:abstractNum>
  <w:abstractNum w:abstractNumId="2">
    <w:lvl w:ilvl="0">
      <w:start w:val="1"/>
      <w:numFmt w:val="chineseCountingThousand"/>
      <w:lvlText w:val="（%1）"/>
      <w:lvlJc w:val="left"/>
      <w:pPr>
        <w:tabs>
          <w:tab w:val="num" w:pos="804"/>
        </w:tabs>
        <w:ind w:left="804" w:hanging="720"/>
      </w:pPr>
      <w:rPr>
        <w:sz w:val="24"/>
        <w:rFonts w:ascii="細明體;MingLiU" w:hAnsi="細明體;MingLiU" w:eastAsia="細明體;MingLiU" w:cs="細明體;MingLiU"/>
      </w:rPr>
    </w:lvl>
    <w:lvl w:ilvl="1">
      <w:start w:val="1"/>
      <w:numFmt w:val="ideographTraditional"/>
      <w:lvlText w:val="%2、"/>
      <w:lvlJc w:val="left"/>
      <w:pPr>
        <w:tabs>
          <w:tab w:val="num" w:pos="1044"/>
        </w:tabs>
        <w:ind w:left="1044" w:hanging="480"/>
      </w:pPr>
    </w:lvl>
    <w:lvl w:ilvl="2">
      <w:start w:val="1"/>
      <w:numFmt w:val="decimal"/>
      <w:lvlText w:val="%3."/>
      <w:lvlJc w:val="left"/>
      <w:pPr>
        <w:tabs>
          <w:tab w:val="num" w:pos="1404"/>
        </w:tabs>
        <w:ind w:left="1404" w:hanging="360"/>
      </w:pPr>
      <w:rPr/>
    </w:lvl>
    <w:lvl w:ilvl="3">
      <w:start w:val="1"/>
      <w:numFmt w:val="decimal"/>
      <w:lvlText w:val="%4."/>
      <w:lvlJc w:val="left"/>
      <w:pPr>
        <w:tabs>
          <w:tab w:val="num" w:pos="2004"/>
        </w:tabs>
        <w:ind w:left="2004" w:hanging="480"/>
      </w:pPr>
    </w:lvl>
    <w:lvl w:ilvl="4">
      <w:start w:val="1"/>
      <w:numFmt w:val="ideographTraditional"/>
      <w:lvlText w:val="%5、"/>
      <w:lvlJc w:val="left"/>
      <w:pPr>
        <w:tabs>
          <w:tab w:val="num" w:pos="2484"/>
        </w:tabs>
        <w:ind w:left="2484" w:hanging="480"/>
      </w:pPr>
    </w:lvl>
    <w:lvl w:ilvl="5">
      <w:start w:val="1"/>
      <w:numFmt w:val="lowerRoman"/>
      <w:lvlText w:val="%6."/>
      <w:lvlJc w:val="right"/>
      <w:pPr>
        <w:tabs>
          <w:tab w:val="num" w:pos="2964"/>
        </w:tabs>
        <w:ind w:left="2964" w:hanging="480"/>
      </w:pPr>
    </w:lvl>
    <w:lvl w:ilvl="6">
      <w:start w:val="1"/>
      <w:numFmt w:val="decimal"/>
      <w:lvlText w:val="%7."/>
      <w:lvlJc w:val="left"/>
      <w:pPr>
        <w:tabs>
          <w:tab w:val="num" w:pos="3444"/>
        </w:tabs>
        <w:ind w:left="3444" w:hanging="480"/>
      </w:pPr>
    </w:lvl>
    <w:lvl w:ilvl="7">
      <w:start w:val="1"/>
      <w:numFmt w:val="ideographTraditional"/>
      <w:lvlText w:val="%8、"/>
      <w:lvlJc w:val="left"/>
      <w:pPr>
        <w:tabs>
          <w:tab w:val="num" w:pos="3924"/>
        </w:tabs>
        <w:ind w:left="3924" w:hanging="480"/>
      </w:pPr>
    </w:lvl>
    <w:lvl w:ilvl="8">
      <w:start w:val="1"/>
      <w:numFmt w:val="lowerRoman"/>
      <w:lvlText w:val="%9."/>
      <w:lvlJc w:val="right"/>
      <w:pPr>
        <w:tabs>
          <w:tab w:val="num" w:pos="4404"/>
        </w:tabs>
        <w:ind w:left="4404" w:hanging="480"/>
      </w:pPr>
    </w:lvl>
  </w:abstractNum>
  <w:abstractNum w:abstractNumId="3">
    <w:lvl w:ilvl="0">
      <w:start w:val="1"/>
      <w:numFmt w:val="chineseCountingThousand"/>
      <w:lvlText w:val="(%1)"/>
      <w:lvlJc w:val="left"/>
      <w:pPr>
        <w:tabs>
          <w:tab w:val="num" w:pos="1045"/>
        </w:tabs>
        <w:ind w:left="1045" w:hanging="46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style>
  <w:style w:type="character" w:styleId="WW8Num10z0">
    <w:name w:val="WW8Num10z0"/>
    <w:qFormat/>
    <w:rPr>
      <w:rFonts w:ascii="細明體;MingLiU" w:hAnsi="細明體;MingLiU" w:eastAsia="細明體;MingLiU" w:cs="細明體;MingLiU"/>
      <w:sz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新細明體;PMingLiU"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BB"/>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2">
    <w:name w:val="本文縮排 2"/>
    <w:basedOn w:val="Normal"/>
    <w:qFormat/>
    <w:pPr>
      <w:spacing w:lineRule="exact" w:line="400"/>
      <w:ind w:left="600" w:hanging="516"/>
    </w:pPr>
    <w:rPr>
      <w:rFonts w:ascii="細明體;MingLiU" w:hAnsi="細明體;MingLiU" w:eastAsia="細明體;MingLiU" w:cs="細明體;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46:00Z</dcterms:created>
  <dc:creator>Eric TU</dc:creator>
  <dc:description/>
  <dc:language>en-US</dc:language>
  <cp:lastModifiedBy>ftc</cp:lastModifiedBy>
  <cp:lastPrinted>2010-03-16T10:11:00Z</cp:lastPrinted>
  <dcterms:modified xsi:type="dcterms:W3CDTF">2010-03-18T09:56:00Z</dcterms:modified>
  <cp:revision>3</cp:revision>
  <dc:subject/>
  <dc:title>出國報告（出國類別：出席國際會議）</dc:title>
</cp:coreProperties>
</file>