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附錄二</w:t>
      </w:r>
      <w:r>
        <w:rPr/>
        <w:t>：參展照片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81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屆北京文博會主展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電影電視展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北京光线傳媒有限公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電影電視展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北京電視台「中華文明大講堂」主創作客</w:t>
            </w:r>
            <w:r>
              <w:rPr>
                <w:sz w:val="20"/>
                <w:szCs w:val="20"/>
              </w:rPr>
              <w:t>BTV</w:t>
            </w:r>
            <w:r>
              <w:rPr>
                <w:sz w:val="20"/>
                <w:szCs w:val="20"/>
              </w:rPr>
              <w:t>在线接受訪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電影電視展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北京人民廣播電台展示「點播式廣播服務」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播電影電視展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國電影博物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個文化創意產業集聚區一覽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創產業集聚區展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懷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影視基地集聚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文創產業集聚區展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北京朝陽區企圖打造為中國傳媒產業高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文創精品館開幕典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文創精品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台北市文創展示區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文創精品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臺北縣文創專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文創精品館創意生活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陶作坊展出情形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文創精品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故宮產品推介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文創精品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台灣民窑產品推介會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文創精品館時尚設計精品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台華陶瓷展出情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文創精品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原住民區舞蹈表演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6240" cy="2204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>藝術園區導覽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>藝術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餐廳、畫廊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>藝術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阿特賽帝飾品商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>藝術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旁觀書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>藝術區雕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>藝術區建築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6660" cy="1864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近郊環鐵藝術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環鐵藝術區招商辦公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01" w:right="170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0:00Z</dcterms:created>
  <dc:creator>高平洲</dc:creator>
  <dc:description/>
  <cp:keywords/>
  <dc:language>en-US</dc:language>
  <cp:lastModifiedBy>高平洲</cp:lastModifiedBy>
  <cp:lastPrinted>2010-02-03T18:57:00Z</cp:lastPrinted>
  <dcterms:modified xsi:type="dcterms:W3CDTF">2010-02-04T01:02:00Z</dcterms:modified>
  <cp:revision>5</cp:revision>
  <dc:subject/>
  <dc:title> </dc:title>
</cp:coreProperties>
</file>