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出席香港貿發局國際中小企業博覽會團員名單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經濟部中小企業處      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黃文谷 副處長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440" w:hanging="1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中華民國中小企業協會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920" w:hanging="1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趙振福 主任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920" w:hanging="1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戴麗芬 副秘書長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920" w:hanging="1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范秋芳 主任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920" w:hanging="1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何瑞   專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5:00Z</dcterms:created>
  <dc:creator>apec</dc:creator>
  <dc:description/>
  <cp:keywords/>
  <dc:language>en-US</dc:language>
  <cp:lastModifiedBy>apec</cp:lastModifiedBy>
  <dcterms:modified xsi:type="dcterms:W3CDTF">2010-01-07T08:32:00Z</dcterms:modified>
  <cp:revision>2</cp:revision>
  <dc:subject/>
  <dc:title>出席香港貿發局國際中小企業博覽會團員名單</dc:title>
</cp:coreProperties>
</file>