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礦業環境永續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服務機關：經濟部</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姓名職稱：周國棟科長</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派赴國家：智利</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w:t>
      </w:r>
      <w:r>
        <w:br w:type="page"/>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spacing w:lineRule="auto" w:line="480"/>
        <w:ind w:firstLine="480"/>
        <w:rPr>
          <w:rFonts w:ascii="新細明體;PMingLiU" w:hAnsi="新細明體;PMingLiU" w:cs="新細明體;PMingLiU"/>
          <w:b/>
          <w:b/>
          <w:bCs/>
          <w:sz w:val="28"/>
        </w:rPr>
      </w:pPr>
      <w:r>
        <w:rPr>
          <w:rFonts w:ascii="新細明體;PMingLiU" w:hAnsi="新細明體;PMingLiU" w:cs="新細明體;PMingLiU"/>
        </w:rPr>
        <w:t>本次會議在智利舉行。智利位居南美洲之重要礦化帶，其礦產資源甚豐富，尤其是銅、鋰之生產更躍居世界第</w:t>
      </w:r>
      <w:r>
        <w:rPr>
          <w:rFonts w:cs="新細明體;PMingLiU" w:ascii="新細明體;PMingLiU" w:hAnsi="新細明體;PMingLiU"/>
        </w:rPr>
        <w:t>1</w:t>
      </w:r>
      <w:r>
        <w:rPr>
          <w:rFonts w:ascii="新細明體;PMingLiU" w:hAnsi="新細明體;PMingLiU" w:cs="新細明體;PMingLiU"/>
        </w:rPr>
        <w:t>位，分別占全球生產量約</w:t>
      </w:r>
      <w:r>
        <w:rPr>
          <w:rFonts w:cs="新細明體;PMingLiU" w:ascii="新細明體;PMingLiU" w:hAnsi="新細明體;PMingLiU"/>
        </w:rPr>
        <w:t>40</w:t>
      </w:r>
      <w:r>
        <w:rPr>
          <w:rFonts w:ascii="新細明體;PMingLiU" w:hAnsi="新細明體;PMingLiU" w:cs="新細明體;PMingLiU"/>
        </w:rPr>
        <w:t>％及</w:t>
      </w:r>
      <w:r>
        <w:rPr>
          <w:rFonts w:cs="新細明體;PMingLiU" w:ascii="新細明體;PMingLiU" w:hAnsi="新細明體;PMingLiU"/>
        </w:rPr>
        <w:t>58</w:t>
      </w:r>
      <w:r>
        <w:rPr>
          <w:rFonts w:ascii="新細明體;PMingLiU" w:hAnsi="新細明體;PMingLiU" w:cs="新細明體;PMingLiU"/>
        </w:rPr>
        <w:t>％。另砷位居第</w:t>
      </w:r>
      <w:r>
        <w:rPr>
          <w:rFonts w:cs="新細明體;PMingLiU" w:ascii="新細明體;PMingLiU" w:hAnsi="新細明體;PMingLiU"/>
        </w:rPr>
        <w:t>2</w:t>
      </w:r>
      <w:r>
        <w:rPr>
          <w:rFonts w:ascii="新細明體;PMingLiU" w:hAnsi="新細明體;PMingLiU" w:cs="新細明體;PMingLiU"/>
        </w:rPr>
        <w:t>位，約</w:t>
      </w:r>
      <w:r>
        <w:rPr>
          <w:rFonts w:cs="新細明體;PMingLiU" w:ascii="新細明體;PMingLiU" w:hAnsi="新細明體;PMingLiU"/>
        </w:rPr>
        <w:t>25</w:t>
      </w:r>
      <w:r>
        <w:rPr>
          <w:rFonts w:ascii="新細明體;PMingLiU" w:hAnsi="新細明體;PMingLiU" w:cs="新細明體;PMingLiU"/>
        </w:rPr>
        <w:t>％。銀則位居第</w:t>
      </w:r>
      <w:r>
        <w:rPr>
          <w:rFonts w:cs="新細明體;PMingLiU" w:ascii="新細明體;PMingLiU" w:hAnsi="新細明體;PMingLiU"/>
        </w:rPr>
        <w:t>4</w:t>
      </w:r>
      <w:r>
        <w:rPr>
          <w:rFonts w:ascii="新細明體;PMingLiU" w:hAnsi="新細明體;PMingLiU" w:cs="新細明體;PMingLiU"/>
        </w:rPr>
        <w:t>位，約</w:t>
      </w:r>
      <w:r>
        <w:rPr>
          <w:rFonts w:cs="新細明體;PMingLiU" w:ascii="新細明體;PMingLiU" w:hAnsi="新細明體;PMingLiU"/>
        </w:rPr>
        <w:t>10</w:t>
      </w:r>
      <w:r>
        <w:rPr>
          <w:rFonts w:ascii="新細明體;PMingLiU" w:hAnsi="新細明體;PMingLiU" w:cs="新細明體;PMingLiU"/>
        </w:rPr>
        <w:t>％。我國每年從智利進口約</w:t>
      </w:r>
      <w:r>
        <w:rPr>
          <w:rFonts w:cs="新細明體;PMingLiU" w:ascii="新細明體;PMingLiU" w:hAnsi="新細明體;PMingLiU"/>
        </w:rPr>
        <w:t>60</w:t>
      </w:r>
      <w:r>
        <w:rPr>
          <w:rFonts w:ascii="新細明體;PMingLiU" w:hAnsi="新細明體;PMingLiU" w:cs="新細明體;PMingLiU"/>
        </w:rPr>
        <w:t>萬公噸之精鍊銅，約占總進口之</w:t>
      </w:r>
      <w:r>
        <w:rPr>
          <w:rFonts w:cs="新細明體;PMingLiU" w:ascii="新細明體;PMingLiU" w:hAnsi="新細明體;PMingLiU"/>
        </w:rPr>
        <w:t>40</w:t>
      </w:r>
      <w:r>
        <w:rPr>
          <w:rFonts w:ascii="新細明體;PMingLiU" w:hAnsi="新細明體;PMingLiU" w:cs="新細明體;PMingLiU"/>
        </w:rPr>
        <w:t>％。該國政府充分利用其礦產資源之特性，大幅開放國際礦業投資，並發展探採冶煉業及其關聯產業。因受惠其礦業之自由化與國際化，使該國經濟維持高度成長。惟隨著礦業之高度發展，環境保護及公司社會責任已成為不可忽視議題，該國政府對礦業永續發展極為重視，不僅積極參與甚或主辦礦業環境有關之國際活動，以因應國際礦業發展趨勢。</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每日邀請專家專題演講後，再依不同主題議程進行研討。主題內容包括環境設計之永續性、風險評估、影響評估與預測、水資源永續管理、放流水處理、礦區整復及社會責任。</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隨著社區對環境保護期待之提升，更多環境法規之要求及土地使用之競合儼然成為現今及未來礦業生存重要之挑戰。為因應此挑戰，業者紛紛運用最佳管理工具與實務及科技新知，以降低礦業對環境之影響。然而，最重要觀念乃係事前防患，事後整治；亦即業者應做好評估、預測、預防、控制礦業活動對環境之影響。為此，從礦場設計至關礦，業者必需運用新式方法並創新技術，持續改善環境管理績效，監測環境潛在變化，整治修復環境變異，以利環境永續目標之達成。基此，未來之礦業勢將由以往僅追求經濟效率轉而兼重視環保效能。</w:t>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auto" w:line="480"/>
        <w:rPr>
          <w:rFonts w:ascii="新細明體;PMingLiU" w:hAnsi="新細明體;PMingLiU" w:cs="新細明體;PMingLiU"/>
        </w:rPr>
      </w:pPr>
      <w:r>
        <w:rPr>
          <w:rFonts w:ascii="新細明體;PMingLiU" w:hAnsi="新細明體;PMingLiU" w:cs="新細明體;PMingLiU"/>
        </w:rPr>
        <w:t>摘要</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auto" w:line="480"/>
        <w:rPr/>
      </w:pPr>
      <w:r>
        <w:rPr>
          <w:rFonts w:ascii="新細明體;PMingLiU" w:hAnsi="新細明體;PMingLiU" w:cs="新細明體;PMingLiU"/>
        </w:rPr>
        <w:t>目次</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auto" w:line="480"/>
        <w:rPr/>
      </w:pPr>
      <w:r>
        <w:rPr>
          <w:rFonts w:ascii="新細明體;PMingLiU" w:hAnsi="新細明體;PMingLiU" w:cs="新細明體;PMingLiU"/>
        </w:rPr>
        <w:t>壹、緣起</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auto" w:line="480"/>
        <w:rPr/>
      </w:pPr>
      <w:r>
        <w:rPr>
          <w:rFonts w:ascii="新細明體;PMingLiU" w:hAnsi="新細明體;PMingLiU" w:cs="新細明體;PMingLiU"/>
        </w:rPr>
        <w:t>貳、會議經過</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auto" w:line="480"/>
        <w:rPr/>
      </w:pPr>
      <w:r>
        <w:rPr>
          <w:rFonts w:ascii="新細明體;PMingLiU" w:hAnsi="新細明體;PMingLiU" w:cs="新細明體;PMingLiU"/>
        </w:rPr>
        <w:t>參、會議研討內容</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auto" w:line="480"/>
        <w:rPr/>
      </w:pPr>
      <w:r>
        <w:rPr>
          <w:rFonts w:ascii="新細明體;PMingLiU" w:hAnsi="新細明體;PMingLiU" w:cs="新細明體;PMingLiU"/>
        </w:rPr>
        <w:t>肆、心得及建議</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8</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壹、緣起</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為了解國際礦業與科技發展情勢，以及吸收礦業新知，爰派員參加在智利舉辦之「礦業環境永續發展會議」。智利位居南美洲之重要礦化帶，其礦產資源甚豐富，尤其是銅、鋰之生產更躍居世界第</w:t>
      </w:r>
      <w:r>
        <w:rPr>
          <w:rFonts w:cs="新細明體;PMingLiU" w:ascii="新細明體;PMingLiU" w:hAnsi="新細明體;PMingLiU"/>
        </w:rPr>
        <w:t>1</w:t>
      </w:r>
      <w:r>
        <w:rPr>
          <w:rFonts w:ascii="新細明體;PMingLiU" w:hAnsi="新細明體;PMingLiU" w:cs="新細明體;PMingLiU"/>
        </w:rPr>
        <w:t>位，分別占全球生產量約</w:t>
      </w:r>
      <w:r>
        <w:rPr>
          <w:rFonts w:cs="新細明體;PMingLiU" w:ascii="新細明體;PMingLiU" w:hAnsi="新細明體;PMingLiU"/>
        </w:rPr>
        <w:t>40</w:t>
      </w:r>
      <w:r>
        <w:rPr>
          <w:rFonts w:ascii="新細明體;PMingLiU" w:hAnsi="新細明體;PMingLiU" w:cs="新細明體;PMingLiU"/>
        </w:rPr>
        <w:t>％及</w:t>
      </w:r>
      <w:r>
        <w:rPr>
          <w:rFonts w:cs="新細明體;PMingLiU" w:ascii="新細明體;PMingLiU" w:hAnsi="新細明體;PMingLiU"/>
        </w:rPr>
        <w:t>58</w:t>
      </w:r>
      <w:r>
        <w:rPr>
          <w:rFonts w:ascii="新細明體;PMingLiU" w:hAnsi="新細明體;PMingLiU" w:cs="新細明體;PMingLiU"/>
        </w:rPr>
        <w:t>％。另砷位居第</w:t>
      </w:r>
      <w:r>
        <w:rPr>
          <w:rFonts w:cs="新細明體;PMingLiU" w:ascii="新細明體;PMingLiU" w:hAnsi="新細明體;PMingLiU"/>
        </w:rPr>
        <w:t>2</w:t>
      </w:r>
      <w:r>
        <w:rPr>
          <w:rFonts w:ascii="新細明體;PMingLiU" w:hAnsi="新細明體;PMingLiU" w:cs="新細明體;PMingLiU"/>
        </w:rPr>
        <w:t>位，約</w:t>
      </w:r>
      <w:r>
        <w:rPr>
          <w:rFonts w:cs="新細明體;PMingLiU" w:ascii="新細明體;PMingLiU" w:hAnsi="新細明體;PMingLiU"/>
        </w:rPr>
        <w:t>25</w:t>
      </w:r>
      <w:r>
        <w:rPr>
          <w:rFonts w:ascii="新細明體;PMingLiU" w:hAnsi="新細明體;PMingLiU" w:cs="新細明體;PMingLiU"/>
        </w:rPr>
        <w:t>％。銀則位居第</w:t>
      </w:r>
      <w:r>
        <w:rPr>
          <w:rFonts w:cs="新細明體;PMingLiU" w:ascii="新細明體;PMingLiU" w:hAnsi="新細明體;PMingLiU"/>
        </w:rPr>
        <w:t>4</w:t>
      </w:r>
      <w:r>
        <w:rPr>
          <w:rFonts w:ascii="新細明體;PMingLiU" w:hAnsi="新細明體;PMingLiU" w:cs="新細明體;PMingLiU"/>
        </w:rPr>
        <w:t>位，約</w:t>
      </w:r>
      <w:r>
        <w:rPr>
          <w:rFonts w:cs="新細明體;PMingLiU" w:ascii="新細明體;PMingLiU" w:hAnsi="新細明體;PMingLiU"/>
        </w:rPr>
        <w:t>10</w:t>
      </w:r>
      <w:r>
        <w:rPr>
          <w:rFonts w:ascii="新細明體;PMingLiU" w:hAnsi="新細明體;PMingLiU" w:cs="新細明體;PMingLiU"/>
        </w:rPr>
        <w:t>％。我國每年從智利進口約</w:t>
      </w:r>
      <w:r>
        <w:rPr>
          <w:rFonts w:cs="新細明體;PMingLiU" w:ascii="新細明體;PMingLiU" w:hAnsi="新細明體;PMingLiU"/>
        </w:rPr>
        <w:t>60</w:t>
      </w:r>
      <w:r>
        <w:rPr>
          <w:rFonts w:ascii="新細明體;PMingLiU" w:hAnsi="新細明體;PMingLiU" w:cs="新細明體;PMingLiU"/>
        </w:rPr>
        <w:t>萬公噸之精鍊銅，約占總進口之</w:t>
      </w:r>
      <w:r>
        <w:rPr>
          <w:rFonts w:cs="新細明體;PMingLiU" w:ascii="新細明體;PMingLiU" w:hAnsi="新細明體;PMingLiU"/>
        </w:rPr>
        <w:t>40</w:t>
      </w:r>
      <w:r>
        <w:rPr>
          <w:rFonts w:ascii="新細明體;PMingLiU" w:hAnsi="新細明體;PMingLiU" w:cs="新細明體;PMingLiU"/>
        </w:rPr>
        <w:t>％。該國政府充分利用其礦產資源之特性，大幅開放國際礦業投資，並發展探採冶煉業及其關聯產業。因受惠其礦業之自由化與國際化，使該國經濟維持高度成長。惟隨著礦業之高度發展，環境保護及公司社會責任已成為不可忽視之議題，同時亦成為改善社區關係，提升企業形象，優化競爭優勢，達成永續經營之關鍵所在。</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貳、會議經過</w:t>
      </w:r>
    </w:p>
    <w:p>
      <w:pPr>
        <w:pStyle w:val="Normal"/>
        <w:autoSpaceDE w:val="false"/>
        <w:spacing w:lineRule="auto" w:line="480"/>
        <w:ind w:firstLine="480"/>
        <w:rPr>
          <w:rFonts w:ascii="新細明體;PMingLiU" w:hAnsi="新細明體;PMingLiU" w:cs="新細明體;PMingLiU"/>
        </w:rPr>
      </w:pPr>
      <w:r>
        <w:rPr>
          <w:rFonts w:ascii="新細明體;PMingLiU" w:hAnsi="新細明體;PMingLiU" w:cs="新細明體;PMingLiU"/>
        </w:rPr>
        <w:t>本次會議議程，每日邀請專家專題演講後，依不同主題議程在同一個時間分別於不同之演講廳進行，讓大家分享新的環保議題發展趨勢、技術與研究成果。主題內容包含環境設計之永續性、風險評估、影響評估與預測、水資源永續管理、放流水處理、礦區整復及社會責任。本次會議計有來自</w:t>
      </w:r>
      <w:r>
        <w:rPr>
          <w:rFonts w:cs="新細明體;PMingLiU" w:ascii="新細明體;PMingLiU" w:hAnsi="新細明體;PMingLiU"/>
        </w:rPr>
        <w:t>27</w:t>
      </w:r>
      <w:r>
        <w:rPr>
          <w:rFonts w:ascii="新細明體;PMingLiU" w:hAnsi="新細明體;PMingLiU" w:cs="新細明體;PMingLiU"/>
        </w:rPr>
        <w:t>國之產官學研界約</w:t>
      </w:r>
      <w:r>
        <w:rPr>
          <w:rFonts w:cs="新細明體;PMingLiU" w:ascii="新細明體;PMingLiU" w:hAnsi="新細明體;PMingLiU"/>
        </w:rPr>
        <w:t>280</w:t>
      </w:r>
      <w:r>
        <w:rPr>
          <w:rFonts w:ascii="新細明體;PMingLiU" w:hAnsi="新細明體;PMingLiU" w:cs="新細明體;PMingLiU"/>
        </w:rPr>
        <w:t>人參加。</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參、會議研討內容</w:t>
      </w:r>
    </w:p>
    <w:p>
      <w:pPr>
        <w:pStyle w:val="2"/>
        <w:rPr/>
      </w:pPr>
      <w:r>
        <w:rPr/>
        <w:t>採礦業屬經濟活動之初級產業，隨經濟發展之需要，礦物需求亦隨之增加。雖去年經歷全球金融風暴，惟各國經濟在政府強力支撐下，今年已開始緩慢復甦。尤其是金磚五國之中國、印度、俄國、巴西及印尼等人口眾多之國家經濟高度成長，礦產品需求仍然相當強勁，成為礦產品之主要需求者。然而，上述國家地大物博，亦屬礦產資源豐富之國家，在全球化與自由化之風潮下，紛紛開放礦產資源探採，吸引更多國際礦業公司前往投資礦業，進行貴重金屬、卑金屬及其他礦物之探採，同樣扮演世界礦產品供應者之角色。</w:t>
      </w:r>
    </w:p>
    <w:p>
      <w:pPr>
        <w:pStyle w:val="TextBodyIndent"/>
        <w:spacing w:lineRule="auto" w:line="48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傳統上，礦業活動被視為是一種破壞環境之活動。礦業及其相關活動對環境所造成之負面影響肇因整個探採計畫並未將環境因素納入整體礦業活動之生命週期內考量所致。隨著全球環境永續發展之趨勢，環境保護已成為現在乃至未來永續發展之基本議題。礦業界亦體認到持續忽略處理負面環境議題終究會影響到企業獲利，尤其是企業形象，甚或導致關礦。因此，無論小型、中型或大型礦業皆必須面對環保議題對企業所構成之挑戰，進而認真考量環境法規之符合性及最佳實務。環境法規之符合性主要係為保護空氣、水、土壤、噪音等之排放及品質標準；最佳實務則係針對其他尚未法規化而有助於提升環境友善性之義務，屬業者自我管理。為此，礦業界自上世紀已逐漸利用環境評估工具評估礦業對環境之影響，並將之納入企業營運策略，使礦產資源得以獲致合理之開發與利用。同時希望礦物生產朝向減少地表擾動，如回收低品位之礦物，以及減少能源之消耗，如改善設備，提升能源使用效率。</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事實上，環境影響評估係指一種確認、預測、減輕對環境、社會及其他影響之過程，其結果將有助於企業瞭解整體計畫未來可能產生之影響及面貌。因此，就礦業而言，永續發展意謂著開採與處理礦產資源不致嚴重干擾礦區所在之生態、社區及經濟。職是之故，企業應推動負責任之自然資源管理，整復往昔之破壞，並減少廢棄物及對環境影響，使礦業不致留下令人難以接受之遺跡及長期之破壞，同時應承擔整治之費用，對潛在未知之影響更應謹慎處理。其中，廢棄物之管理乃係永續性最基本之問題，企業必需做到確保廢棄物之物理性質與化學性質之穩定，以避免釋放高濃度之金屬與剩餘化學物至環境，同時減少水之使用。最重要的是，企業在其礦業探採計畫初級階段即應重視踐行永續發展之策略，將永續環境概念納入設計中，進行環境風險及影響評估，透過強化水處理與放流，增進水永續利用之管理。此可透過初期探勘，物理化學、地質、礦床之研究，將可瞭解潛在環境影響，及早規劃因應。因所有礦床皆具有對其個別環境影響之特徵，主要係受制於礦床地質構造及礦化帶與共生礦物之特性，此特性將進而影響到採礦方法、選礦技術及廢棄物管理之選擇，此關係顯示地質、礦物、採礦、選礦、廢棄物處理與環境彼此係環環相扣的。另值得注意的是，環評及環保費用占用整體探採計畫相當大一部份經費，因此，慎選採礦方式是極為重要的，以避免影響未來營運之可行性。</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往昔，採礦設計僅強調工程設計面向，如選礦、水利、電力、土木、結構等。近年來，由於環境法規漸趨嚴謹與複雜，企業已開始導入環保概念之環境設計基準，主要係強調土地、水、能源等之使用、自然風險、水體侵入及運距之最小化；開發物質再利用、表土存放、古蹟保存、重要棲息地保護、動植物花草保護之最大化；各項水、土、氣排放標準之符合。對於國際大型礦業開發計畫而言，倘欲取得國際金融公司之融資，其銀行可貸款可行性評估計畫更需符合上述環境及社會標準。因該等融資公司將要求計畫必須反映社會責任及良善環境管理，並儘可能避免對生態及社區造成負面影響；倘無法避免，亦應採取降低、減輕或補償等方式予以處理。至於礦產資源無法以環境友善方式開採者，則傾向不予開發，避免造成環境風險。</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礦業永續發展尚包含永續水資源利用。最佳水資源管理包含應用新科技，如自動化控制與監控；改良選礦流程，如減少每單位用水需求，使用其他水源；改變營運行為，如增加回收水之循環利用、地表水納入流程或抑制灰塵使用。如此，不但減少水之用量，同時亦降低放流水之排放，真正做到有效率的永續用水。</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其他課題尚有礦區開掘後所留下遺跡之整復。為確保礦區關礦後遺跡之整復與環境整治符合環保規範，礦業界已逐漸能接受繳納環境保證金之機制。此礦區整復專用準備金機制將有助於推動環境成本內部化、降低風險及取得礦業許可。由於整復成本之不確定性，以往，礦業權者或開採企業經常利用破產、公司解散及直接廢棄等手段來逃避破壞及污染環境之責任，造成政府或是社會必須承受後續復整之財務負擔，有失公義。如今，礦業權者或開採企業必須完成整復後，方能取回保證金，亦即此負擔將回歸至礦業權者或開採企業。一般而言，此機制需考量所繳納之環境保證金必需足以承擔完成整復之義務及未來責任，同時不致於過高，以致造成企業資本之閒置。環境保證金之繳納通常係按面積或採預期整復成本計算而得，後者常隨開採之進度，每隔</w:t>
      </w:r>
      <w:r>
        <w:rPr>
          <w:rFonts w:cs="新細明體;PMingLiU" w:ascii="新細明體;PMingLiU" w:hAnsi="新細明體;PMingLiU"/>
        </w:rPr>
        <w:t>5</w:t>
      </w:r>
      <w:r>
        <w:rPr>
          <w:rFonts w:ascii="新細明體;PMingLiU" w:hAnsi="新細明體;PMingLiU" w:cs="新細明體;PMingLiU"/>
        </w:rPr>
        <w:t>年需進行修正。根據統計，完成整復而取回者之案例不多，一則係初期影響顯現之時間可能很長，二則乃因重新開採之可能性，業者欲持續保有礦區。</w:t>
      </w:r>
    </w:p>
    <w:p>
      <w:pPr>
        <w:pStyle w:val="Normal"/>
        <w:spacing w:lineRule="auto" w:line="480"/>
        <w:ind w:firstLine="540"/>
        <w:rPr/>
      </w:pPr>
      <w:r>
        <w:rPr/>
        <w:t>另就礦業與社區關係而言，礦業界已逐漸接受社會執照為營運所不可或缺者，但往往不知如何維持。眾所周知，礦業與環境及社會之衝突，將使企業與社區付出嚴重之代價。從企業面來看，衝突將導致計畫之延遲甚或關閉。同樣地，社區亦將面臨凝聚力、認同、祥和之流失。採礦與社區衝突，表面上，係肇因於因採礦所造成社區居民之困境；實質上，則係因居民直覺地感受到社區願景形塑控制能力之流失所致。因此，企業必須辨識造成困境與衝突之共通問題，吸取教訓。此可透過公開而有意義之對話，瞭解社區過去之歷史及未來之需求，及早地、有效地、積極地回應社區之關切，以及協調將社區之願景納入於計畫中。如此，社區之未來得以獲取保障，且可從礦業開發中獲益之情況下，礦業開發將可降低與社區發生衝突，同時避免其所衍生之代價。一般而言，礦業造成社區居民之困境情形大致可歸納成</w:t>
      </w:r>
      <w:r>
        <w:rPr/>
        <w:t>4</w:t>
      </w:r>
      <w:r>
        <w:rPr/>
        <w:t>大類，社會與文化之改變，如人口遷移、社區秩序、健康與安全、勞動力、人權、文化等；經濟之改變，如利益分配、通膨與通縮、基礎建設等；社區環境之改變，如污染、資源使用競合、居民遷移等；過程之參與，如諮商與溝通、同意、協議、參與、社區發展等。一項礦業開發案之成功除具備取得計畫融資之能力外，同時必需具有良善基礎建設之支持。對於落後地區之探採計畫，倘能協助地方政府完成屬其職能範圍內之建設如設備、通訊、電力、水利、運輸、營建等，提供當地居民生活基本所需之建設，相信將有助於獲得當地政府與社區居民支持，進而取得所謂之社會執照。</w:t>
      </w:r>
    </w:p>
    <w:p>
      <w:pPr>
        <w:pStyle w:val="Normal"/>
        <w:spacing w:lineRule="auto" w:line="480"/>
        <w:ind w:firstLine="540"/>
        <w:rPr/>
      </w:pPr>
      <w:r>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肆、心得及建議</w:t>
      </w:r>
    </w:p>
    <w:p>
      <w:pPr>
        <w:pStyle w:val="2"/>
        <w:ind w:left="540" w:hanging="540"/>
        <w:rPr/>
      </w:pPr>
      <w:r>
        <w:rPr/>
        <w:t>一、礦業向來係不受重視為的產業，此乃因礦業及其相關活動對社區所造成之負面影響，導致其成為一不受歡迎之產業。然而，近年此形象已大有改觀，由於相關利益團體，無論國際或國內機構，大都同步採取各項行動，以確保礦業開發符合環境友善，社會和諧之目標。如今，以環境永續經營及經濟利益分享之方式，進行新的開發計畫，已漸能獲得政府與社區之認同。此實值得政府與企業加以重視。</w:t>
      </w:r>
    </w:p>
    <w:p>
      <w:pPr>
        <w:pStyle w:val="Normal"/>
        <w:spacing w:lineRule="auto" w:line="480"/>
        <w:ind w:left="540" w:hanging="540"/>
        <w:rPr/>
      </w:pPr>
      <w:r>
        <w:rPr>
          <w:rFonts w:ascii="新細明體;PMingLiU" w:hAnsi="新細明體;PMingLiU" w:cs="新細明體;PMingLiU"/>
        </w:rPr>
        <w:t>二、</w:t>
      </w:r>
      <w:r>
        <w:rPr/>
        <w:t>隨著礦物品位之降低，所需各項資源如廢棄物堆置土地、礦物處理用水與所需能源等之需求勢必隨之成長；另隨著經濟成長與社會財富之累積，各國尋求礦物進口替代之社會壓力亦隨之增加；但遺憾的是，上述各類資源之取得，因各種環境社會因素之限制，卻隨之減少。因此，為了能繼續取得資源，進行開發，未來環境績效之要求勢必勝過現在。另礦業永續承諾勢亦將成為取得社會執照不可或缺之條件。此有賴政府與企業逐漸落實。</w:t>
      </w:r>
    </w:p>
    <w:p>
      <w:pPr>
        <w:pStyle w:val="Normal"/>
        <w:spacing w:lineRule="auto" w:line="480"/>
        <w:ind w:left="540" w:hanging="540"/>
        <w:rPr/>
      </w:pPr>
      <w:r>
        <w:rPr/>
        <w:t>三、礦業永續承諾值係基於礦產生命週期僅數十載，惟因從探勘、開發、生產、選礦及關礦各階段之活動皆將影響鄰近社區之發展；亦即礦業開發者對永續社會責任之認知，勢將影響社區之榮枯。因此，礦業開發者與社區關係之建立必須從探勘時期即展開，逐步進行溝通，建立共識，以利社區永續發展。隨者社區意識提升，以往抗爭、路障、示威等暴力行動，將逐漸由關切、協調、參與等對話行為所替代。此趨勢值得政府與企業重視。</w:t>
      </w:r>
    </w:p>
    <w:p>
      <w:pPr>
        <w:pStyle w:val="Normal"/>
        <w:spacing w:lineRule="auto" w:line="480"/>
        <w:ind w:left="540" w:hanging="540"/>
        <w:rPr/>
      </w:pPr>
      <w:r>
        <w:rPr/>
        <w:t>四、當生產技術精進，用途不斷創新，現代之廢棄物或將成為未來之資源。例如：</w:t>
      </w:r>
    </w:p>
    <w:p>
      <w:pPr>
        <w:pStyle w:val="Normal"/>
        <w:spacing w:lineRule="auto" w:line="480"/>
        <w:ind w:left="540" w:hanging="0"/>
        <w:rPr>
          <w:rFonts w:ascii="新細明體;PMingLiU" w:hAnsi="新細明體;PMingLiU" w:cs="新細明體;PMingLiU"/>
        </w:rPr>
      </w:pPr>
      <w:r>
        <w:rPr>
          <w:rFonts w:ascii="新細明體;PMingLiU" w:hAnsi="新細明體;PMingLiU" w:cs="新細明體;PMingLiU"/>
        </w:rPr>
        <w:t>以往坑道採煤，存在煤層中之煤層氣（</w:t>
      </w:r>
      <w:r>
        <w:rPr>
          <w:rFonts w:cs="新細明體;PMingLiU" w:ascii="新細明體;PMingLiU" w:hAnsi="新細明體;PMingLiU"/>
        </w:rPr>
        <w:t>CSG</w:t>
      </w:r>
      <w:r>
        <w:rPr>
          <w:rFonts w:ascii="新細明體;PMingLiU" w:hAnsi="新細明體;PMingLiU" w:cs="新細明體;PMingLiU"/>
        </w:rPr>
        <w:t>）、煤層甲烷（</w:t>
      </w:r>
      <w:r>
        <w:rPr>
          <w:rFonts w:cs="新細明體;PMingLiU" w:ascii="新細明體;PMingLiU" w:hAnsi="新細明體;PMingLiU"/>
        </w:rPr>
        <w:t>CBM</w:t>
      </w:r>
      <w:r>
        <w:rPr>
          <w:rFonts w:ascii="新細明體;PMingLiU" w:hAnsi="新細明體;PMingLiU" w:cs="新細明體;PMingLiU"/>
        </w:rPr>
        <w:t>）或煤田甲烷（</w:t>
      </w:r>
      <w:r>
        <w:rPr>
          <w:rFonts w:cs="新細明體;PMingLiU" w:ascii="新細明體;PMingLiU" w:hAnsi="新細明體;PMingLiU"/>
        </w:rPr>
        <w:t>CMM</w:t>
      </w:r>
      <w:r>
        <w:rPr>
          <w:rFonts w:ascii="新細明體;PMingLiU" w:hAnsi="新細明體;PMingLiU" w:cs="新細明體;PMingLiU"/>
        </w:rPr>
        <w:t>）係屬致命之物質，生產前必需進行先進鑽孔及良善通風系統，以免坑內瓦斯爆炸，造成重大傷亡；如今隨著綠色生產概念之風行及技術之可行，前述致命物質如今卻成為重要之潔淨能源。又如，以往因生產技術之限制，低品位之廢石或選礦尾砂皆與堆置礦場附近用地，惟隨著高品位礦逐漸採盡，低品位礦生產成本隨之高漲之際，如今業者紛紛研究回收此類廢棄之低品位礦之可行性。如此，除可增加礦場資源量外，亦可解決廢棄物堆置之問題。強化廢棄物再生利用法規管理與提升廢棄物再生利用技術將是政府與企業持續努力之目標。</w:t>
      </w:r>
    </w:p>
    <w:p>
      <w:pPr>
        <w:pStyle w:val="Normal"/>
        <w:spacing w:lineRule="auto" w:line="480"/>
        <w:ind w:left="540" w:hanging="540"/>
        <w:rPr>
          <w:rFonts w:ascii="新細明體;PMingLiU" w:hAnsi="新細明體;PMingLiU" w:eastAsia="標楷體" w:cs="新細明體;PMingLiU"/>
        </w:rPr>
      </w:pPr>
      <w:r>
        <w:rPr>
          <w:rFonts w:ascii="新細明體;PMingLiU" w:hAnsi="新細明體;PMingLiU" w:cs="新細明體;PMingLiU"/>
        </w:rPr>
        <w:t>五、礦業公司已逐漸認知負責任之採礦與股東權益並非不相容，甚而能夠提昇公司形象及其品牌價值。因此，創造永續企業價值，改善環境與社會績效，提升競爭優勢，儼然成為永續企業核心目標。此永續目標不但具有提升最佳企業之意涵，且有助於確保礦產資源及融資資本之取得，同時亦有助於營運執照之獲取與維持。為達成礦業永續發展，環境影響評估似已成為重要之工具，其結果很明顯地亦正導引礦業之經營與管理方向。此有賴政府與企業繼續推動。</w:t>
      </w:r>
    </w:p>
    <w:p>
      <w:pPr>
        <w:pStyle w:val="2"/>
        <w:ind w:left="540" w:hanging="540"/>
        <w:rPr/>
      </w:pPr>
      <w:r>
        <w:rPr/>
        <w:t>六、本次會議智利之大型國營銅礦公司</w:t>
      </w:r>
      <w:r>
        <w:rPr/>
        <w:t>CODELCO</w:t>
      </w:r>
      <w:r>
        <w:rPr/>
        <w:t>及投資當地及鄰國之知名國際礦業公司皆積極參與，並提供企業在兼顧環境保護及符合法規情之經營經驗分享。其中</w:t>
      </w:r>
      <w:r>
        <w:rPr/>
        <w:t>CODELCO</w:t>
      </w:r>
      <w:r>
        <w:rPr/>
        <w:t>公司擁有世界上最大之銅蘊藏量，目前更為全球最大銅生產公司。此顯示國營礦業之經營，在維護環境、發展經濟、促進和諧原則下，配合產學合作，研發先進技術，提升生產效率，仍能具備國際競爭力。此實值得政府與國營企業深思與借鏡。</w:t>
      </w:r>
    </w:p>
    <w:p>
      <w:pPr>
        <w:pStyle w:val="Normal"/>
        <w:spacing w:lineRule="auto" w:line="48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uto" w:line="480"/>
      <w:ind w:firstLine="4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480"/>
      <w:ind w:left="-540" w:hanging="0"/>
    </w:pPr>
    <w:rPr>
      <w:rFonts w:eastAsia="標楷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5:00Z</dcterms:created>
  <dc:creator>周國棟</dc:creator>
  <dc:description/>
  <cp:keywords/>
  <dc:language>en-US</dc:language>
  <cp:lastModifiedBy>周國棟</cp:lastModifiedBy>
  <cp:lastPrinted>2008-08-29T09:19:00Z</cp:lastPrinted>
  <dcterms:modified xsi:type="dcterms:W3CDTF">2009-12-14T07:31:00Z</dcterms:modified>
  <cp:revision>34</cp:revision>
  <dc:subject/>
  <dc:title>出國報告</dc:title>
</cp:coreProperties>
</file>