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algun Gothic" w:cs="Times New Roman"/>
          <w:szCs w:val="24"/>
          <w:lang w:eastAsia="ko-KR"/>
        </w:rPr>
      </w:pPr>
      <w:r>
        <w:rPr>
          <w:rFonts w:eastAsia="Malgun Gothic" w:cs="Times New Roman" w:ascii="Times New Roman" w:hAnsi="Times New Roman"/>
          <w:szCs w:val="24"/>
          <w:lang w:eastAsia="ko-KR"/>
        </w:rPr>
        <w:t>Group-1 ANIMAL DISEASE INFORMATION (Sheet-1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65"/>
        <w:gridCol w:w="454"/>
        <w:gridCol w:w="1772"/>
        <w:gridCol w:w="454"/>
        <w:gridCol w:w="4231"/>
        <w:gridCol w:w="4183"/>
        <w:gridCol w:w="1194"/>
      </w:tblGrid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Stag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Sub-stag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Problem (Step-1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Cause (Step-2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Priority (Step-3)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1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Farmer's level (including backyard)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Detection of cas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Un-</w:t>
            </w: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noticeable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Not clear in clinical sing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Negligence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Lack of knowledg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Notification of cas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Selling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 xml:space="preserve">To save the money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 xml:space="preserve">Barriers in notification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- Lack of communication and transport facilitie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Not transparen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- Worries for culling (loss in financial &amp; socia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- No or not enough compens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- No incen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- Weak in application of legal enforcemen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</w:tr>
    </w:tbl>
    <w:p>
      <w:pPr>
        <w:pStyle w:val="Normal"/>
        <w:rPr>
          <w:rFonts w:eastAsia="Malgun Gothic"/>
          <w:szCs w:val="24"/>
          <w:lang w:eastAsia="ko-KR"/>
        </w:rPr>
      </w:pPr>
      <w:r>
        <w:rPr>
          <w:rFonts w:eastAsia="Malgun Gothic"/>
          <w:szCs w:val="24"/>
          <w:lang w:eastAsia="ko-KR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58"/>
        <w:gridCol w:w="454"/>
        <w:gridCol w:w="1772"/>
        <w:gridCol w:w="454"/>
        <w:gridCol w:w="4233"/>
        <w:gridCol w:w="4188"/>
        <w:gridCol w:w="1194"/>
      </w:tblGrid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Stag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Sub-stag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Problem (Step-1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Cause (Step-2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Priority (Step-3)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Private vets' and para-vet's level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Detection of cas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Difficult</w:t>
            </w: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 xml:space="preserve"> in </w:t>
            </w: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differential</w:t>
            </w: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 xml:space="preserve"> diagnosi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Not clear in clinical sing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Lack of  knowledge in poultry disease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Clinical diagnosi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Confuse with other diseas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Out-reach of lab diagnostic facilit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3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Notification to local V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Lack of knowledge of the  importance of notifying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Weak in communication and transport facilitie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Negligenc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Weak in legal enforcemen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No desir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No incentiv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54"/>
        <w:gridCol w:w="454"/>
        <w:gridCol w:w="1772"/>
        <w:gridCol w:w="454"/>
        <w:gridCol w:w="4237"/>
        <w:gridCol w:w="4188"/>
        <w:gridCol w:w="1194"/>
      </w:tblGrid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Stag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Sub-stag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Problem (Step-1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Cause (Step-2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Priority (Step-3)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3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Local VS level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Lab diagnosi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 xml:space="preserve">Lack of sampling materials (eg.; cold </w:t>
            </w:r>
            <w:r>
              <w:rPr>
                <w:rFonts w:cs="Times New Roman" w:ascii="Times New Roman" w:hAnsi="Times New Roman"/>
                <w:szCs w:val="24"/>
              </w:rPr>
              <w:t>c</w:t>
            </w: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hain, etc.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Competence of office staff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Difficulties  of confirmation in the fie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No or not enough diagnostic facility (eg. Rapid Test Kit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Notification to central V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Late or incomplete inform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Weak in communication and transport facilitie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 xml:space="preserve">Incomplete information about samples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Quality of sample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</w:tr>
    </w:tbl>
    <w:p>
      <w:pPr>
        <w:pStyle w:val="Normal"/>
        <w:rPr>
          <w:rFonts w:ascii="Times New Roman" w:hAnsi="Times New Roman" w:eastAsia="Malgun Gothic" w:cs="Times New Roman"/>
          <w:szCs w:val="24"/>
          <w:lang w:eastAsia="ko-KR"/>
        </w:rPr>
      </w:pPr>
      <w:r>
        <w:rPr>
          <w:rFonts w:eastAsia="Malgun Gothic" w:cs="Times New Roman" w:ascii="Times New Roman" w:hAnsi="Times New Roman"/>
          <w:szCs w:val="24"/>
          <w:lang w:eastAsia="ko-KR"/>
        </w:rPr>
      </w:r>
    </w:p>
    <w:tbl>
      <w:tblPr>
        <w:tblW w:w="14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798"/>
        <w:gridCol w:w="456"/>
        <w:gridCol w:w="1768"/>
        <w:gridCol w:w="454"/>
        <w:gridCol w:w="4237"/>
        <w:gridCol w:w="4179"/>
        <w:gridCol w:w="1103"/>
      </w:tblGrid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Stage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Sub-stag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Problem (Step-1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Cause (Step-2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Priority (Step-3)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Central lab level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Confirmation tes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Weak in diagnostic facil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Technical, lab equipment, consumable items, electric suppl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Human resourc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 xml:space="preserve">Low salary to keep or bring good </w:t>
            </w: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compete</w:t>
            </w: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nt staff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2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Other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Vehicle for active surveillanc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Mobile lab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5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Central VS leve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No direct chain of command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Transportation and Communication facilities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- Not clear term of referen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 xml:space="preserve">- Weak in the duties, </w:t>
            </w: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recognition</w:t>
            </w: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 xml:space="preserve"> by the administration and the publ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 xml:space="preserve">- Promotion on merit 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</w:tr>
    </w:tbl>
    <w:p>
      <w:pPr>
        <w:pStyle w:val="Normal"/>
        <w:rPr>
          <w:rFonts w:ascii="Times New Roman" w:hAnsi="Times New Roman" w:eastAsia="Malgun Gothic" w:cs="Times New Roman"/>
          <w:szCs w:val="24"/>
          <w:lang w:eastAsia="ko-KR"/>
        </w:rPr>
      </w:pPr>
      <w:r>
        <w:rPr>
          <w:rFonts w:eastAsia="Malgun Gothic" w:cs="Times New Roman" w:ascii="Times New Roman" w:hAnsi="Times New Roman"/>
          <w:szCs w:val="24"/>
          <w:lang w:eastAsia="ko-KR"/>
        </w:rPr>
      </w:r>
      <w:r>
        <w:br w:type="page"/>
      </w:r>
    </w:p>
    <w:p>
      <w:pPr>
        <w:pStyle w:val="Normal"/>
        <w:rPr>
          <w:rFonts w:ascii="Times New Roman" w:hAnsi="Times New Roman" w:eastAsia="Malgun Gothic" w:cs="Times New Roman"/>
          <w:szCs w:val="24"/>
          <w:lang w:eastAsia="ko-KR"/>
        </w:rPr>
      </w:pPr>
      <w:r>
        <w:rPr>
          <w:rFonts w:eastAsia="Malgun Gothic" w:cs="Times New Roman" w:ascii="Times New Roman" w:hAnsi="Times New Roman"/>
          <w:szCs w:val="24"/>
          <w:lang w:eastAsia="ko-KR"/>
        </w:rPr>
        <w:t>GROUP 1: ANIMAL DISEASE INFORMATION</w:t>
      </w:r>
      <w:r>
        <w:rPr>
          <w:rFonts w:eastAsia="Malgun Gothic" w:cs="Times New Roman" w:ascii="Times New Roman" w:hAnsi="Times New Roman"/>
          <w:szCs w:val="24"/>
          <w:lang w:eastAsia="ko-KR"/>
        </w:rPr>
        <w:t xml:space="preserve"> (Sheet-2)</w:t>
      </w:r>
    </w:p>
    <w:tbl>
      <w:tblPr>
        <w:tblW w:w="14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46"/>
        <w:gridCol w:w="1736"/>
        <w:gridCol w:w="3317"/>
        <w:gridCol w:w="900"/>
        <w:gridCol w:w="3960"/>
        <w:gridCol w:w="2642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Cs w:val="24"/>
                <w:lang w:eastAsia="ko-KR"/>
              </w:rPr>
              <w:t>Your Priorit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Cs w:val="24"/>
                <w:lang w:eastAsia="ko-KR"/>
              </w:rPr>
              <w:t>Stag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Cs w:val="24"/>
                <w:lang w:eastAsia="ko-KR"/>
              </w:rPr>
              <w:t>Sub-stag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Cs w:val="24"/>
                <w:lang w:eastAsia="ko-KR"/>
              </w:rPr>
              <w:t>Problem and ca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Cs w:val="24"/>
                <w:lang w:eastAsia="ko-KR"/>
              </w:rPr>
              <w:t>Ter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Cs w:val="24"/>
                <w:lang w:eastAsia="ko-KR"/>
              </w:rPr>
              <w:t>Solution/Action (Step-4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Cs w:val="24"/>
                <w:lang w:eastAsia="ko-KR"/>
              </w:rPr>
              <w:t>Input (Step-5)</w:t>
            </w:r>
          </w:p>
        </w:tc>
      </w:tr>
      <w:tr>
        <w:trPr>
          <w:trHeight w:val="13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Farmer's leve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1. Dete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- Un-</w:t>
            </w: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noticeable</w:t>
            </w: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 xml:space="preserve"> (not clear in clinical sign), Negligence (Lack of knowledg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Sh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Awarenes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-Support of the industry livestock associ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</w:tr>
      <w:tr>
        <w:trPr>
          <w:trHeight w:val="27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2. Notificatio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- Lack of communication and transport facil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- Worries for culling (loss in financial &amp; socia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- No or not enough compens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- No incen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- Weak in application of legal enforc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Incen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Compensation (to restart the business) (30% to 50%)  (in kind or in cash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- Epi unit for coordination and analys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- Hot line for reporting of disease information and for communication to the public</w:t>
            </w:r>
          </w:p>
        </w:tc>
      </w:tr>
      <w:tr>
        <w:trPr>
          <w:trHeight w:val="13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Private vet's level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Lack of knowledge of the  importance of notify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Sh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 xml:space="preserve">Awareness (legal requirements), incentive, training on sampling, disease recognition and  notification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Budget</w:t>
            </w:r>
          </w:p>
        </w:tc>
      </w:tr>
      <w:tr>
        <w:trPr>
          <w:trHeight w:val="13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Lo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Update c</w:t>
            </w: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urriculum</w:t>
            </w: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 xml:space="preserve"> vet training (eg. epi, emerging diseases, outbreak investigation, application of control measures, animal welfare, etc.)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</w:tr>
      <w:tr>
        <w:trPr>
          <w:trHeight w:val="13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3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Local VS level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- Lack of sampling materials (eg.; cold chain, etc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- Difficulties in confirm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Sh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Training on sampling, disease recognition and  notificati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Incentive and promotion</w:t>
            </w:r>
          </w:p>
        </w:tc>
      </w:tr>
      <w:tr>
        <w:trPr>
          <w:trHeight w:val="13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Lo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Improve net working between central and local level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</w:tr>
      <w:tr>
        <w:trPr>
          <w:trHeight w:val="13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Central lab level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- Weak in diagnostic facil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- Human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Sh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Training materials, surveillanc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Incentive and promotion</w:t>
            </w:r>
          </w:p>
        </w:tc>
      </w:tr>
      <w:tr>
        <w:trPr>
          <w:trHeight w:val="13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Lo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Accreditation</w:t>
            </w: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 xml:space="preserve"> and quality contro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</w:tr>
      <w:tr>
        <w:trPr>
          <w:trHeight w:val="13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Central VS level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- No direct chain of comm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- Transportation and Communication facil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- Not clear term of referen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 xml:space="preserve">- Weak in the duties, </w:t>
            </w: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recognition</w:t>
            </w: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 xml:space="preserve"> by the administration and the publ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 xml:space="preserve">- Promotion on merit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Sh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Direct chain of comm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Incentive and promotion, Provision of budget</w:t>
            </w:r>
          </w:p>
        </w:tc>
      </w:tr>
      <w:tr>
        <w:trPr>
          <w:trHeight w:val="13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Lo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>- Re-orginization when need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  <w:t xml:space="preserve">- Define the notifable disease of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Malgun Gothic" w:cs="Times New Roman"/>
          <w:szCs w:val="24"/>
          <w:lang w:eastAsia="ko-KR"/>
        </w:rPr>
      </w:pPr>
      <w:r>
        <w:rPr>
          <w:rFonts w:eastAsia="Malgun Gothic" w:cs="Times New Roman" w:ascii="Times New Roman" w:hAnsi="Times New Roman"/>
          <w:szCs w:val="24"/>
          <w:lang w:eastAsia="ko-KR"/>
        </w:rPr>
      </w:r>
    </w:p>
    <w:sectPr>
      <w:type w:val="nextPage"/>
      <w:pgSz w:orient="landscape" w:w="16838" w:h="11906"/>
      <w:pgMar w:left="1440" w:right="14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anmar3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yanmar3;Times New Roman" w:hAnsi="Myanmar3;Times New Roman" w:eastAsia="ＭＳ 明朝;MS Mincho" w:cs="Myanmar2"/>
      <w:color w:val="auto"/>
      <w:sz w:val="24"/>
      <w:szCs w:val="22"/>
      <w:lang w:val="en-SG" w:eastAsia="ja-JP" w:bidi="ar-SA"/>
    </w:rPr>
  </w:style>
  <w:style w:type="character" w:styleId="WW8Num1z0">
    <w:name w:val="WW8Num1z0"/>
    <w:qFormat/>
    <w:rPr>
      <w:rFonts w:ascii="Times New Roman" w:hAnsi="Times New Roman" w:eastAsia="Malgun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3:49:00Z</dcterms:created>
  <dc:creator>Vista basic1</dc:creator>
  <dc:description/>
  <cp:keywords/>
  <dc:language>en-US</dc:language>
  <cp:lastModifiedBy>国際獣疫事務局</cp:lastModifiedBy>
  <cp:lastPrinted>2009-09-08T11:33:00Z</cp:lastPrinted>
  <dcterms:modified xsi:type="dcterms:W3CDTF">2009-09-08T02:34:00Z</dcterms:modified>
  <cp:revision>4</cp:revision>
  <dc:subject/>
  <dc:title/>
</cp:coreProperties>
</file>