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 xml:space="preserve">出國報告 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出國類別：考察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細明體;MingLiU"/>
          <w:b/>
          <w:b/>
          <w:color w:val="000000"/>
          <w:sz w:val="52"/>
          <w:szCs w:val="52"/>
        </w:rPr>
      </w:pPr>
      <w:r>
        <w:rPr>
          <w:rFonts w:eastAsia="細明體;MingLiU"/>
          <w:b/>
          <w:color w:val="000000"/>
          <w:sz w:val="52"/>
          <w:szCs w:val="52"/>
        </w:rPr>
        <w:t>考察物流中心及營運實務</w:t>
      </w:r>
    </w:p>
    <w:p>
      <w:pPr>
        <w:pStyle w:val="TextBody"/>
        <w:spacing w:lineRule="atLeast" w:line="400"/>
        <w:jc w:val="center"/>
        <w:rPr>
          <w:rFonts w:eastAsia="細明體;MingLiU"/>
          <w:b/>
          <w:b/>
          <w:color w:val="000000"/>
          <w:sz w:val="52"/>
          <w:szCs w:val="52"/>
        </w:rPr>
      </w:pPr>
      <w:r>
        <w:rPr>
          <w:rFonts w:eastAsia="細明體;MingLiU"/>
          <w:b/>
          <w:color w:val="000000"/>
          <w:sz w:val="52"/>
          <w:szCs w:val="52"/>
        </w:rPr>
      </w:r>
    </w:p>
    <w:p>
      <w:pPr>
        <w:pStyle w:val="TextBody"/>
        <w:spacing w:lineRule="atLeas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0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spacing w:lineRule="atLeast" w:line="40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spacing w:lineRule="atLeast" w:line="40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spacing w:lineRule="atLeast" w:line="40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spacing w:lineRule="atLeast" w:line="40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spacing w:lineRule="exact" w:line="400"/>
        <w:ind w:firstLine="255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機關：台糖公司高雄分公司</w:t>
      </w:r>
    </w:p>
    <w:p>
      <w:pPr>
        <w:pStyle w:val="TextBody"/>
        <w:spacing w:lineRule="exact" w:line="400"/>
        <w:ind w:firstLine="255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姓名職稱：黃秋存  經理</w:t>
      </w:r>
    </w:p>
    <w:p>
      <w:pPr>
        <w:pStyle w:val="TextBody"/>
        <w:spacing w:lineRule="exact" w:line="400"/>
        <w:ind w:firstLine="3828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宗安平  課長</w:t>
      </w:r>
    </w:p>
    <w:p>
      <w:pPr>
        <w:pStyle w:val="TextBody"/>
        <w:spacing w:lineRule="exact" w:line="400"/>
        <w:ind w:firstLine="255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派赴國家：日本</w:t>
      </w:r>
    </w:p>
    <w:p>
      <w:pPr>
        <w:pStyle w:val="TextBody"/>
        <w:spacing w:lineRule="exact" w:line="400"/>
        <w:ind w:firstLine="255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8.11.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8.11.13</w:t>
      </w:r>
    </w:p>
    <w:p>
      <w:pPr>
        <w:pStyle w:val="TextBody"/>
        <w:spacing w:lineRule="exact" w:line="400"/>
        <w:ind w:firstLine="2551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8.12.30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szCs w:val="24"/>
        </w:rPr>
        <w:t>摘要</w:t>
      </w:r>
    </w:p>
    <w:p>
      <w:pPr>
        <w:pStyle w:val="T1"/>
        <w:spacing w:lineRule="exact" w:line="400"/>
        <w:ind w:firstLine="567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本之物流中心具有先進之規劃，高效率之作業與服務配套措施完善，為掌握其發展動向並作為分公司未來發展參考，乃規劃實地參訪觀摩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經由此次參觀訪問活動可獲致下列心得與建議：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一、物流中心具備聯結製造商與消費者、滿足多樣少量之消費需求、縮短流通通路及降低流通成本等機能，另亦可進行水平關係之同業、異業交流整合支援，以合理降低成本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二、高效能及高服務品質的物流配送體系，可以促使製造商及銷售商間的運籌與供需配送更為順暢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、物流中心整合了配送工作，不僅減少店面人員的工作負擔，以少量多樣的方式舖貨，增加可銷售產品的種類，降低庫存成本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四、宅配的運送系統取決於配送時效、貨品安全、客服態度以及代收貨款機制，其中以客服態度最為重要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五、物流中心之主要競爭優勢包含：服務品質、招牌、與運輸公司簽約享有折扣、可作多樣式之輸配送、據點多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營業等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六、經營物流中心只要專注於客戶需求，作物流業務中之某一階段，亦可發揮規模經濟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七、基於成本考量，台糖公司若開發流園區或物流中心，可採取委由民間團隊經營之方式辦理，若自行經營，則需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PL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簽訂保密協定。</w:t>
      </w:r>
    </w:p>
    <w:p>
      <w:pPr>
        <w:pStyle w:val="T1"/>
        <w:spacing w:lineRule="exact" w:line="400"/>
        <w:ind w:left="48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八、資訊流是攸關物流中心運作是否順暢的關鍵，善加利用資訊系統及設施，可有效提升作業效率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目    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目的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  <w:lang w:eastAsia="zh-TW"/>
        </w:rPr>
        <w:t>3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過程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  <w:lang w:eastAsia="zh-TW"/>
        </w:rPr>
        <w:t>3</w:t>
      </w:r>
    </w:p>
    <w:p>
      <w:pPr>
        <w:pStyle w:val="Normal"/>
        <w:spacing w:lineRule="exact" w:line="400"/>
        <w:ind w:left="240" w:hanging="0"/>
        <w:jc w:val="both"/>
        <w:rPr>
          <w:rFonts w:ascii="細明體;MingLiU" w:hAnsi="細明體;MingLiU" w:eastAsia="細明體;MingLiU" w:cs="細明體;MingLiU"/>
          <w:color w:val="000000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一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日冷泥崎物流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  <w:lang w:eastAsia="zh-TW"/>
        </w:rPr>
        <w:t>3</w:t>
      </w:r>
    </w:p>
    <w:p>
      <w:pPr>
        <w:pStyle w:val="Normal"/>
        <w:spacing w:lineRule="exact" w:line="400"/>
        <w:ind w:left="240" w:hanging="0"/>
        <w:jc w:val="both"/>
        <w:rPr>
          <w:rFonts w:ascii="細明體;MingLiU" w:hAnsi="細明體;MingLiU" w:eastAsia="細明體;MingLiU" w:cs="細明體;MingLiU"/>
          <w:color w:val="000000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二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三洋電機物流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  <w:lang w:eastAsia="zh-TW"/>
        </w:rPr>
        <w:t>5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三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佐川急便中部</w:t>
      </w:r>
      <w:r>
        <w:rPr>
          <w:rFonts w:eastAsia="細明體;MingLiU" w:cs="細明體;MingLiU" w:ascii="細明體;MingLiU" w:hAnsi="細明體;MingLiU"/>
          <w:color w:val="000000"/>
          <w:szCs w:val="24"/>
        </w:rPr>
        <w:t>HUB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9</w:t>
      </w:r>
    </w:p>
    <w:p>
      <w:pPr>
        <w:pStyle w:val="Normal"/>
        <w:spacing w:lineRule="exact" w:line="400"/>
        <w:ind w:left="240" w:hanging="0"/>
        <w:jc w:val="both"/>
        <w:rPr>
          <w:rFonts w:ascii="細明體;MingLiU" w:hAnsi="細明體;MingLiU" w:eastAsia="細明體;MingLiU" w:cs="細明體;MingLiU"/>
          <w:color w:val="000000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四、</w:t>
      </w:r>
      <w:r>
        <w:rPr>
          <w:rFonts w:eastAsia="細明體;MingLiU" w:cs="細明體;MingLiU" w:ascii="細明體;MingLiU" w:hAnsi="細明體;MingLiU"/>
          <w:color w:val="000000"/>
          <w:szCs w:val="24"/>
        </w:rPr>
        <w:t>AUTOBACS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物流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  <w:lang w:eastAsia="zh-TW"/>
        </w:rPr>
        <w:t>9</w:t>
      </w:r>
    </w:p>
    <w:p>
      <w:pPr>
        <w:pStyle w:val="T1"/>
        <w:spacing w:lineRule="exact" w:line="400"/>
        <w:ind w:left="240" w:hanging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五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北關東物流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</w:p>
    <w:p>
      <w:pPr>
        <w:pStyle w:val="T1"/>
        <w:spacing w:lineRule="exact" w:line="400"/>
        <w:ind w:left="24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六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 LOGISCO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千葉物流中心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心得及建議</w:t>
      </w:r>
      <w:r>
        <w:rPr>
          <w:rFonts w:ascii="細明體;MingLiU" w:hAnsi="細明體;MingLiU" w:cs="細明體;MingLiU" w:eastAsia="細明體;MingLiU"/>
          <w:color w:val="000000"/>
          <w:szCs w:val="24"/>
          <w:lang w:eastAsia="zh-TW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7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szCs w:val="24"/>
        </w:rPr>
        <w:t>壹、目的</w:t>
      </w:r>
    </w:p>
    <w:p>
      <w:pPr>
        <w:pStyle w:val="T1"/>
        <w:spacing w:lineRule="exact" w:line="400"/>
        <w:ind w:firstLine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為呼應立法院審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度預算之決議：「請行政院責成經濟部及台糖公司循預算程序，研議購置『高雄物流園區』重新啟動營運。」，本公司「高雄物流園區」經委託顧問公司進行可行性研究，初步規劃作為「進口高單價商品之物流中心」及「都會型之綜合物流園區」；進口高單價商品物流中心之招商對象主要以進口貿易商為主，利用園區設施與功能提供高附加價值之通關、儲存、簡易加工、配送、運輸等服務，以成為進口商商品供應鏈之整合媒介；都會型的綜合物流園區招商對象包括有製造商型的物流、零售商型的物流及直銷商型的物流等，提供合法的物流用地及廠房給貨運、承攬、理貨及報關等業者使用，以擴大對物流業者的服務。另為因應台南科學園區管理局多次函請本公司積極開發「南科高雄園區倉儲用地」，本公司亦正進行該用地之規劃研究。日本之物流產業發展甚早，物流中心具有先進之規劃，高效率之作業與服務配套措施完善，是最值得觀摩學習之國家，為掌握其發展動向並作為分公司未來發展參考，乃規劃實地參訪觀摩。</w:t>
      </w:r>
    </w:p>
    <w:p>
      <w:pPr>
        <w:pStyle w:val="T1"/>
        <w:spacing w:lineRule="exact" w:line="400"/>
        <w:ind w:firstLine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此次赴日本考察物流中心及營運實務，其重點工作項目即為藉由參訪觀摩活動，做經驗與技術的交流，瞭解各種型態之物流中心營運實務，進而作為評估購回「高雄物流園區」自行營運可行性及規劃本公司「南科高雄園區倉儲用地」與經營決策之參考。</w:t>
      </w:r>
    </w:p>
    <w:p>
      <w:pPr>
        <w:pStyle w:val="T1"/>
        <w:spacing w:lineRule="exact" w:line="400"/>
        <w:ind w:firstLine="72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Web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貳、過程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一、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日冷尼崎物流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公司概要</w:t>
      </w:r>
    </w:p>
    <w:p>
      <w:pPr>
        <w:pStyle w:val="T1"/>
        <w:spacing w:lineRule="exact" w:line="400"/>
        <w:ind w:left="84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名稱：日冷物流股份有限公司</w:t>
      </w:r>
    </w:p>
    <w:p>
      <w:pPr>
        <w:pStyle w:val="T1"/>
        <w:spacing w:lineRule="exact" w:line="400"/>
        <w:ind w:left="84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地址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東京都中央區築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-19-2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冷東 銀座大樓</w:t>
      </w:r>
    </w:p>
    <w:p>
      <w:pPr>
        <w:pStyle w:val="T1"/>
        <w:spacing w:lineRule="exact" w:line="400"/>
        <w:ind w:left="84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成立時間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4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</w:p>
    <w:p>
      <w:pPr>
        <w:pStyle w:val="T1"/>
        <w:spacing w:lineRule="exact" w:line="400"/>
        <w:ind w:left="84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董事長：手島  忠</w:t>
      </w:r>
    </w:p>
    <w:p>
      <w:pPr>
        <w:pStyle w:val="T1"/>
        <w:spacing w:lineRule="exact" w:line="400"/>
        <w:ind w:left="84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資本額：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0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日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元</w:t>
      </w:r>
    </w:p>
    <w:p>
      <w:pPr>
        <w:pStyle w:val="T1"/>
        <w:spacing w:lineRule="exact" w:line="400"/>
        <w:ind w:left="1920" w:hanging="156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營業內容：海產物、日配品、青菜水果、精肉、一般食品、餅乾及日用百貨之配送。</w:t>
      </w:r>
    </w:p>
    <w:p>
      <w:pPr>
        <w:pStyle w:val="T1"/>
        <w:spacing w:lineRule="exact" w:line="400"/>
        <w:ind w:left="84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員工人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,0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人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中心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所在地：兵庫縣尼崎市末廣町二丁目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號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規模：空地面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15,97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築面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6,84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築樓地板面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12,18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,80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,34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構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鋼筋水泥兩層樓建築結構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要設備：停車月台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油壓升降板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組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梯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要資訊系統：電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LAN(Ethernet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ELL1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OS:Netware3.11J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機器：自動分類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2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滑槽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CAR-RACK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籠車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摺疊式塑膠箱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堆高機。 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中心的概念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將必要的資訊即時化之先進資訊系統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物流裡資訊控制的機能是不可或缺的，廣義的意思資訊系統的完成度可以決定物流的效率性，本物流中心確立是要節省業務的浪費、必要資訊的即時化、彈性化，得到最新的資訊體系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電腦化為核心推動自動化作業系統</w:t>
      </w:r>
    </w:p>
    <w:p>
      <w:pPr>
        <w:pStyle w:val="T1"/>
        <w:spacing w:lineRule="exact" w:line="400"/>
        <w:ind w:left="72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本中心的成本降低為第一要務考量是包括供應商的，以電腦為核心徹底推動自動化及合理化，強化物流中心的社會任務（社會性、公益性及公共性）為意識的系統為目標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根據資料追求效率化之運行管理系統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為了圖求有關車輛的成本降低，車輛實態資料的掌控，導入沿著順暢的流程加以配送，效率的、合理的運行管理系統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鮮度管理第一優先，確保各溫帶的空間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從常溫到冷凍配合商品最適溫度加以管理，配置各溫帶的專用空間，分別設置肉品、野菜及魚貝等適正的暫時儲存倉庫，保持商品的鮮度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四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關西超市的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KNOW-HOW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與日冷的技術結合之物流系統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C-LA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為基幹所構築的系統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首先以小型化的潮流趨勢，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Ether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為基礎所構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C-LA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物流中心系統，根據以上的系統以降低資訊系統硬體的成本，同時能夠實現強化彈性處理的資訊系統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與自動分類機的資料交換，資訊最大限的活用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C-LA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網路與自動分類機的控制器以光通信方式連線，除了分撿資訊的送信與分撿實績的受信之外，還進行各種資料交換之交貨實態資料的掌控，可以有效活用各種改善的系統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原印條碼之自動分撿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交貨時可以直接利用印刷在商品紙箱上的標準物流條碼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ITF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不需要再貼標籤紙。物流中心的自動分類機讀取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條碼之後，根據訂單資料以決定分撿門店對象，再以噴墨印刷機將分撿門店噴在紙箱上，然後分類掉到指定的滑槽上。由於這系統不需要標籤的列印及貼標工作，也不需要購買標籤列印機、列印時間及操作人員，對於資源的節省有很大的貢獻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實現以條碼掃描之自動檢查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根據為了自動分撿所讀取條碼資訊，進行與訂單資訊自動比對的進貨檢查作業。大大降低人工檢查作業，進而推動物流的省力化與正確化。</w:t>
      </w:r>
    </w:p>
    <w:p>
      <w:pPr>
        <w:pStyle w:val="T1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確立沒有浪費之傳票系統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從商品的下單作業到物流中心的交貨與分撿作業、各店的配送作業及債權債務的確定為止，實現資料處理的一貫化作業，各階段的確認作業可以省略。還可以將下單時的採購傳票列印省略，檢收後可以將全店份的交貨傳票在物流中心列印，因此傳票的列印張數可以大幅降低，以達採購業務的簡單化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本最早使用兩面構造之籠車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可以說是日本最早採用歐洲形式的籠車，兩面構造的籠車可以從前後裝載及取出作業，以提昇作業效率。而且由於籠車既輕巧又容易操作，女性作業員也可以簡單操作，收納性也非常的優越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從車輛終端機的輸入資料，自動列印日報表</w:t>
      </w:r>
    </w:p>
    <w:p>
      <w:pPr>
        <w:pStyle w:val="T1"/>
        <w:spacing w:lineRule="exact" w:line="400"/>
        <w:ind w:left="720" w:hanging="4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可以從安裝在引擎上紀錄器，將車輛在運行的資料利用物流中心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LA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加以分析，再以車輛管理電腦處理之後，也可以活用以提升司機的福利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二、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洋電機物流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公司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名稱：三洋電機物流株式會社。</w:t>
      </w:r>
    </w:p>
    <w:p>
      <w:pPr>
        <w:pStyle w:val="T1"/>
        <w:spacing w:lineRule="exact" w:line="400"/>
        <w:ind w:left="3312" w:hanging="2952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地址：大阪府玫方市南中振三丁目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號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代表取締役社長：山瀨英夫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立時間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6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本金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,2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萬日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元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營業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8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日元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200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員工人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2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200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網址：</w:t>
      </w:r>
      <w:hyperlink r:id="rId2">
        <w:r>
          <w:rPr>
            <w:rStyle w:val="InternetLink"/>
            <w:rFonts w:cs="細明體;MingLiU" w:ascii="細明體;MingLiU" w:hAnsi="細明體;MingLiU"/>
            <w:color w:val="000000"/>
            <w:sz w:val="24"/>
            <w:szCs w:val="24"/>
          </w:rPr>
          <w:t>www.sanyo.co.jp/logi</w:t>
        </w:r>
      </w:hyperlink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營業內容及組織架構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營業內容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Solutio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事業</w:t>
      </w:r>
    </w:p>
    <w:p>
      <w:pPr>
        <w:pStyle w:val="T1"/>
        <w:spacing w:lineRule="exact" w:line="400"/>
        <w:ind w:left="1200" w:hanging="24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第三方物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3PL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（物流系統提案、資訊系統構築、物流中心營運、庫存管理、運輸配送及流通加工等）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家電及大型商品等之宅配、搬入及安裝業務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際物流事業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際物流業務（通關手續，利用陸上、海上及航空等國際一貫物流）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際航空貨物利用輸送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內一般物流事業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一般貨物的運輸、保管、裝卸及流通加工等業務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材調達品的運輸、保管、裝卸及流通加工等業務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工廠內的運搬及包裝、捆包作業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辦公室等遷移搬家作業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不動產租賃業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商品販賣業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關係企業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北海道三洋電機物流株式會社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洋物流服務株式會社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個物流強項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豐富經驗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now-How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從企劃到作業不管何種物流都可以解決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提供整體最適化的物流系統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充實的物流網絡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全方位服務的提供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PL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SCM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四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個物流事業領域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解決方案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PL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對於製造廠商、批發商及零售商等各種業種業態的客戶，三洋電機物流為了謀求客戶效率的庫存，提案最適化的物流服務，承包客戶的所有物流業務之第三方物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3PL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第三方物流的領域上擁有各種量販店的物流實績，由於長年物流實績所累積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now-How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隨著物流化的進展，融會貫通自行開發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軟體，與客戶共同實現客戶服務、提高營業額與降低物流成本等效益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宅配設置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通信販賣與在家電量販店購買的電機製品宅配到客人家裡，進行安裝工程的服務。三洋電機物流與全國專門工程公司合作，宅配安裝工程的網絡之整備，以提升客人的便利性為第一，展開迅速、確實、親切及尊重的服務活動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支撐全國宅配安裝工程服務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WEB Solutio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例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安裝工程據點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nter 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與手機連接之工程的管理，即時把握客人處的服務狀況等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際物流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進、出口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推動進出口業務、貿易業務代行所謂的重點業務，海外製造商製品的進口事業，對於外移到海外企業的物流中心，對於國內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PL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之委託貨主之進口事業等之提案，製品及零件之進出口事業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際一貫運輸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按照客戶的訂單評估選擇最適當的運輸環境，實現安全確實的陸海空一貫運輸作業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國內一般物流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洋電機物流可以對應客戶之需求，構築信賴性高的系統網絡，提供接單、材料、生產及販賣等整體各種物流工程服務。還有根據出貨的動向及市場的動向，構築材料、生產、販賣及零件物流的一貫體制與宅配安裝事業及修理品的價值鏈，當然追求革新與效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原料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從零件資材的領取到保管交貨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Just In Time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零件資材製造商與完成品製造商之間連結，實現即時應對完成品製造商的生產體制，少量多頻度交貨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Just In Time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交貨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生產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與完成品製造商的直接連結，從製品管理到包裝出貨為止，與製造商生產線的直接連結，從分類、保管及包裝到消費地的出貨為止，一連串的製造商物流業務，本公司以獨自的物流系統高效率的作業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販賣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完成品的保管、運輸配送業務以效率及低成本作業，將生產地側與消費地側之物流據點整備及充實，與資訊系統的高度化、共同配送等效率的連結，以家電品為首之所有完成品之運輸配送作業。 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五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關西物流中心的建築、設備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所在地：大阪府枚方市南中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丁目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號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土地使用分區：準工業區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規模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空地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區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,09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7,28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區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1,12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9,41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合計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5,21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16,70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倉庫樓地板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5,34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7,66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7,42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11,32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合計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2,77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18,98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物尺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4.55m(W)×135.76m(L)×20m(H)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0.00m(W)×135.00m(L)×30m(H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板耐荷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樓層全部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.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.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裝卸月台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A-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期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上高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80cm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床式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A-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期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低床式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上高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80cm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床式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卡車停車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)24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停車位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油壓升降平台及門封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停車位（大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車，小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車）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) 54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停車位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構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鋼筋水泥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建物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鋼骨結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建物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沿革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用地取得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8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.A-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期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8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完工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.A-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期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9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完工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.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棟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完工</w:t>
      </w:r>
    </w:p>
    <w:p>
      <w:pPr>
        <w:pStyle w:val="T1"/>
        <w:spacing w:lineRule="exact" w:line="400"/>
        <w:ind w:left="2027" w:hanging="1667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備：</w:t>
      </w:r>
    </w:p>
    <w:p>
      <w:pPr>
        <w:pStyle w:val="T1"/>
        <w:spacing w:lineRule="exact" w:line="400"/>
        <w:ind w:left="2027" w:hanging="1667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冷凍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25℃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、冷藏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℃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及定溫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5℃~18℃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倉庫設備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2940" w:hanging="258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塑膠箱式自動倉庫系統設備（多品種少量小物商品）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）。</w:t>
      </w:r>
    </w:p>
    <w:p>
      <w:pPr>
        <w:pStyle w:val="T1"/>
        <w:spacing w:lineRule="exact" w:line="400"/>
        <w:ind w:left="2976" w:hanging="2616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動式移動式料架系統設備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27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棧板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 (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太陽能發電設備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0KW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昇降機設備：垂直式輸送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梯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，合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2112" w:hanging="1752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特徵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立地條件，交通條件的便利性（名神、阪神高速公路等主要國道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SO1400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認證取得的事業所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擁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Cross-Docking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機能的物流據點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同時有常溫及低溫設備的物流據點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三、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佐川急便中部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HUB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公司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名稱：佐川急便株式會社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址：京都市南區上鳥羽角田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8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立時間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5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本金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日元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員工人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1,41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人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車輛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19,68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營業內容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快遞業務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佐川急便的快遞又稱為飛腳快遞，在日本快遞方面的營業額佔日本全部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3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僅次於大和運輸的黑貓快遞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5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。在信件配送方面的營業額佔日本全部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.3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也是僅次於大和運輸的黑貓信件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3.9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。在航空運送業務方面的營業額佔日本全部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6.1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也是僅次於日通航空運送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5.3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業務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物流業務方面成立了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SR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（佐川流通中心）的第三方物流業務，在全國設置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物流中心的句點基地，除了商品的集貨及配送外，還進行商品的進貨、入庫上架、撿貨、補貨、流通加工及庫存管理等業務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四、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AUTOBACS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名稱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AUTOBAC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東日本物流中心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地址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千葉縣市川市高谷新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-1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築概要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空地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2,09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（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,69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築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,68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（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,5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地板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0,29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（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,17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築物構造：鋼骨結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層樓建築物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自動倉庫高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0.60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普通倉高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.55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貨梯：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.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 xml:space="preserve"> 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油壓升降平台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板荷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t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0.8t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自動分類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滑塊橫推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搬送能力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,2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走行速度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20m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流滑槽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滑槽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P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撿貨系統：</w:t>
      </w:r>
    </w:p>
    <w:p>
      <w:pPr>
        <w:pStyle w:val="T1"/>
        <w:spacing w:lineRule="exact" w:line="400"/>
        <w:ind w:left="2532" w:hanging="2172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撿貨速度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7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摺疊式塑膠箱及紙箱之合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搬送物：摺疊式塑膠箱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才箱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才箱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表示位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位數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歧能力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5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附帶設備：補貨用窄皮帶分類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,0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紙箱自動成型機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6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小時台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2172" w:hanging="2172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摺疊式塑膠箱自動成型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5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小時台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自動倉庫系統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出庫能力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00P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庫、再入庫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P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，出庫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P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料架規模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列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×3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排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×1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層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1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＝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,680P</w:t>
      </w:r>
    </w:p>
    <w:p>
      <w:pPr>
        <w:pStyle w:val="T1"/>
        <w:spacing w:lineRule="exact" w:line="400"/>
        <w:ind w:left="1980" w:hanging="162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貨姿：高棧板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200W×1,200L×1,650H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含棧板高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-3,650P</w:t>
      </w:r>
    </w:p>
    <w:p>
      <w:pPr>
        <w:pStyle w:val="T1"/>
        <w:spacing w:lineRule="exact" w:line="400"/>
        <w:ind w:left="1668" w:hanging="1668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低棧板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200W×1,200L×1,000H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含棧板高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-2,030P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貨重：最大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000Kg/P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平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00Kg/P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架存取機：雙牙叉式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走行速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60   -40 -3m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升降速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63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3m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牙叉速度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1.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3m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分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裝卸設備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環狀軌道台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STV)-1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往復式軌道台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STV)-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撿貨站：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站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關聯設備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車撿貨：搭載觸摸銀幕終端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1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P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撿貨：表示器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6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空紙箱壓縮機：處理能力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,4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。</w:t>
      </w:r>
    </w:p>
    <w:p>
      <w:pPr>
        <w:pStyle w:val="T1"/>
        <w:spacing w:lineRule="exact" w:line="400"/>
        <w:ind w:left="2220" w:hanging="186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堆高機：配重式堆高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，前伸式堆高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，電動托板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-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才數測定機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資訊處理設備：富士通 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S/9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概念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基本觀念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Logistic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店鋪、總部及供應商的商品流通整體觀點之再構築，圖謀整體的最適化以降低物流中心的成本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度資訊化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機械化物流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機械化、電腦化為基礎，圖謀徹底的省力化及省人化。</w:t>
      </w:r>
    </w:p>
    <w:p>
      <w:pPr>
        <w:pStyle w:val="T1"/>
        <w:spacing w:lineRule="exact" w:line="400"/>
        <w:ind w:left="9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構築店鋪、總部及供應商之間的高度資訊網絡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品質的店鋪服務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由於提高配送水平及資訊支援，圖謀防止店舖的缺貨及降低店內作業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服務店舖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降低出貨、陳列業務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店舖陳列的商品別進行撿貨及捆包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降低進貨檢查作業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導入正確撿貨、錯誤發生率低的撿貨系統，以提高出貨的精度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不用打開包裝，收貨商品可以一眼判別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出貨標籤上詳細標示包裝內容明細，事先通知將什麼目的？什麼內容的商</w:t>
      </w:r>
    </w:p>
    <w:p>
      <w:pPr>
        <w:pStyle w:val="T1"/>
        <w:spacing w:lineRule="exact" w:line="400"/>
        <w:ind w:left="480" w:firstLine="511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品包裝在一起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降低採購計算業務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擴大交貨資料的傳送商品對象，支援降低採購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ey-in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業務的工時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緊急出貨要求可以快速對應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資訊化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機械化的基礎，可以對應店鋪的緊急出貨要求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貨數量事前通知</w:t>
      </w:r>
    </w:p>
    <w:p>
      <w:pPr>
        <w:pStyle w:val="T1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前一天隔日店鋪到貨的數量事先通知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網絡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提供擴充全國各店鋪均質的物流服務，曾經追求可以成本優勢之據點網、配送網的設定，具體而言以「東日本」及「西日本」兩據點提供零件、保養品及附屬品等商品，有關輪胎計畫在別處設置據點（將來全日本計畫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據點），也就是按照商品特性之商品供應體制。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預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9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秋天開張之西日本物流中心，與東日本物流中心相同的物流系統，相同的設備營運，成為「雙生子的物流中心」，實現理想的商品供給體制系統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待人親切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由於導入電腦控制之新撿貨系統，任何人都可以安全、快適的物流作業，且這次採用最新機器作業，每人的勞動負荷顯著的降低及省力化的貢獻，在環境面也考量色彩、採光及空調等，在餐廳有展望的休息室、塌塌米的房間，在更衣室除了洗手間及浴室外（還有女性的化妝台等設施），當然倉庫內冷暖房完備，地上也有防塵的塗裝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訊化、機械化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HYPER-ANS(Autobacs Franchaise Chain Network System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」是店鋪、總部及供應商之間連結的資訊網絡。東日本物流中心是根據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HYPER-AN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」為基礎，活用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碼」之標準物流條碼構築的系統，而進行機械化的，由於這樣更期待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EDI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發展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作業流程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進貨驗收作業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由供應商的卡車將商品載到指定的月台卸貨，根據指定的模式棧板堆疊，堆疊完成之後貼上入庫標籤，入庫標籤內容包括有保管場所，堆疊模式，商品品名及數量等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庫作業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庫標籤的資訊與現品的棧板確認，如果入庫場所為自動倉庫時，則利用堆高機將商品插到自動倉庫的輸送機上，然後再自動運送到入庫貨姿檢查工作站檢查，如果貨姿檢查工作站檢查沒有問題，則利用入出庫軌道台車自動運送到自動倉庫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出庫軌道台車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經過貨姿檢查工作站檢查沒有問題，則利用入出庫軌道台車自動運送到自動倉庫。另外出庫時，由電腦自動啟動將商品取出，原則上商品是先進先出的。同樣的出庫也必須經過入出庫軌道台車，搬到箱檢貨工作站撿貨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自動倉庫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經過貨姿檢查工作站檢查沒有問題，則利用入出庫軌道台車自動運送到自動倉庫。在自動倉庫為了儲存效率，棧板的高度設定兩種的高度，一種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650m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，另一種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000m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高。為了使自動倉庫效率提昇，在高架存取機上設置雙牙叉的裝置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撿貨作業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庫時由電腦自動啟動將商品取出，經過入出庫軌道台車，自動運搬到箱檢貨工作站撿貨。箱檢貨工作站撿貨主要是針對從自動倉庫出貨的商品及補貨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樓的撿貨作業。撿貨作業根據電腦螢幕的撿貨作業，從自動倉庫出貨的商品則直接運送到自動分類機。 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箱補貨作業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補貨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的撿貨作業完成後，列印補貨標籤同時貼上紙箱，利用窄皮帶的自動分類機，自動運搬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的撿貨區的滑槽等待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紙箱自動開箱機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路線便配送到店舖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商品主要是利用瓦楞紙箱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才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才的瓦楞紙箱以自動開箱機自動開箱，開箱作業開始同時列印出貨標籤及自動貼到紙箱上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摺疊箱成型機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以配達便配送到店舖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樓商品主要是利用摺疊塑膠箱，摺疊塑膠箱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層堆疊儲存在輸送機上，開箱作業開始時摺疊塑膠箱會自動分離成一個一個自動組立成型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P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拆箱撿貨作業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拆箱檢貨比較暢銷的商品以數字顯示的撿貨系統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DPS-Digital Picking Syste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檢貨，在數字顯示的撿貨系統也可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By-Pass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撿貨作業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拆箱撿貨作業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拆箱檢貨比較不暢銷的商品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車的撿貨系統，每壹台台車都配有觸控螢幕，根據電腦指示儲位檢貨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貨檢查包裝機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不論是從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或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拆箱檢貨（紙箱或是摺疊塑膠箱），都必須經過出貨檢查，出貨檢查完成時再將緩衝材放入紙箱或是摺疊塑膠箱內包裝起來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自動分貨作業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包裝完成的商品及整箱的商品利用輸送機運送到自動分類機，以商店別分貨，分貨完成的商品放入籠車等待出貨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五、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北關東物流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公司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名稱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株式會社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地址：東京都港區海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-26-1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代表取締役社長：兒玉 博之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立時間：於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8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成立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立的過程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在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8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，日用品業界的共同物流之測試，在日本中部地區實施，其中的廠商包括有獅王（株）及十條金百利公司先進行測試，後來（株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EPI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及エステー化學等也參加測試實驗。在獅王（株）名古屋的物流中心實驗共同物流、共同保管，對批發商及零售店進行統合配送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本金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千萬日元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員工人數：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名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要股東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獅王株式會社、日本聯合利華株式會社、小林製藥株式會社、牛乳石鹼株式會社、貝印株式會社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株式會社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家公司的股東所組成的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參加的廠商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獅王株式會社、、強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&amp;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強生株式會社、小林製藥株式會社、牛乳石鹼株式會社、大日本除蟲菊株式會社、株式會社日本香堂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４家公司參加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共同物流的優點：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共同物流的效益包括有：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降低物流的成本，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提高物流的品質，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環境問題的對應等三項的效益。由於物流共同配送提高卡車的裝載效率、定時、定量及物流整合配送以降低物流成本。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同時在物流的標準化、系統化，追求提升物流的服務品質。還有由於物流共同配送之車輛台數及行走公里述的降低，因此也降低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CO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排放量及交通擁擠之環保問題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PLA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據點網絡：</w:t>
      </w:r>
    </w:p>
    <w:p>
      <w:pPr>
        <w:pStyle w:val="T1"/>
        <w:spacing w:lineRule="exact" w:line="400"/>
        <w:ind w:left="84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北海道物流中心、東北物流中心、南關東物流中心、中部物流中心、關西物流中心及九州物流中心等六個物流據點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服務領域及內容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基本服務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儲存、入出庫、配送、流通加工、幹線共同運送、退貨共同運送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Cross Docking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廣域配送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營運的六個原則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共存共榮的原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錯誤排除的原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平的原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合理化促進的原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守密的原則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源相互活用的原則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標準化、系統化的實績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外裝紙箱標示的標準化（商品記號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條碼）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料交換與格式的標準化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棧板的規格、堆疊方式的標準化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採用業界的統一表單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成立時間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北關東物流中心規模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空地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2,1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6,7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倉庫面積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9,6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12,0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坪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保管能力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萬箱。</w:t>
      </w:r>
    </w:p>
    <w:p>
      <w:pPr>
        <w:pStyle w:val="T1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倉庫業務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進貨、儲存、出貨及庫存管理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配送範圍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東京都、神奈川縣、福島縣、山梨縣、長野縣、埼玉縣、千葉縣、次城縣、厉木縣、群馬縣、新瀉縣、靜岡縣。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配送半徑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里以內的區域，訂單截止時間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4: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配送半徑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里以外的區域，訂單截止時間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2:3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除了一部份以外隔日配送到達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六、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NTT LOGISCO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千葉物流中心</w:t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公司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地址：東京都千代田區霞之關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-8-1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代表取締役：山中一夫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立時間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9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。</w:t>
      </w:r>
    </w:p>
    <w:p>
      <w:pPr>
        <w:pStyle w:val="T1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資本金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日元</w:t>
      </w:r>
    </w:p>
    <w:p>
      <w:pPr>
        <w:pStyle w:val="T1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營業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41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億日元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資者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本電信電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股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0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資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員工人數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8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人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其他：取得 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SO9001,ISO1400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認証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>NTT LOGISCO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營業內容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 LOGISCO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是日本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本電信電話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100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出資所成立的物流子公司，最初主要是處理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業務為主，從電線桿到螺絲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電話及電信相關聯機器設備、資材等物流業務營業額幾乎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0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比例。近年來由於景氣的低迷，通信市場的競爭激烈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東西公司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CO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等主要客戶的經營環境惡化。再加上貨量的減少及降低成本的要求。因此該公司活用所累積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NOW HOW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提供附加價值，開始展開對一般物流市場的進軍，也就是第三方物流的服務。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該公司於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構築了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擁有最新設備的物流中心，其中之ㄧ的業務就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機器的國際物流業務，而建設千葉物流中心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千葉物流中心概要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設施名稱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TT LOGISCO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千葉物流中心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業務內容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該公司活用所累積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NOW HOW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提供附加價值，開始展開對一般物流市場的進軍，也就是第三方物流的服務。其中業務突破之ㄧ的內容就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MA(Return Merchandise Authorization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這些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網路關聯機器的進出口業務為對象，提供從商品通關、檢查、儲存及配送等國際物流服務，不僅是進口商品的檢查，使用中的故障品之回收，為了修理的檢查及再出口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M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）。網路機器故障之緊急應對不可或缺，該公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受付體制，從全國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物流據點，在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內可以將保養維修零件緊急配送到達。同時這些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機器出貨前，也可以按照客戶的要求，安裝軟體及規格的設定。檢查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M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物流隨著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NTERNE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業務的發展，可以提供海外供應商及代理店更進一步的物流服務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導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EXceed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背景及目的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擴大第三方物流為目的的系統共同化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強化資訊系統應對能力。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實現高度的現場管理及資訊的可視性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建設概要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鋼骨結構六層樓建築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要設備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棧板式料架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檢查、撿貨作業系統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腦組裝生產線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熱機室</w:t>
      </w:r>
    </w:p>
    <w:p>
      <w:pPr>
        <w:pStyle w:val="T1"/>
        <w:spacing w:lineRule="exact" w:line="40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梯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四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物流中心的作業流程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進貨驗收作業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一樓為進出貨站存區，物流中心內部所使用的棧板尺寸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00mm×1100mm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標準棧板，當檢查、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MA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商品從卡車卸貨到棧板上，馬上以堆高機插到指定的樓層。千葉物流中心的建築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層樓，電梯設有安全裝置，不是該層樓的作業者無法到達該樓層。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電梯是採用前後門開啟方式，運搬到各樓層的商品直接在現場進行入庫檢查，如果有裝箱的則從箱子裡將商品取出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檢查室的作業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本服務的代表商品處理，網路系統不可或缺的就是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outer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檢查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Switching Hub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根據基盤的確認及作動試驗，以檢查萬一不良品的混入。商品的檢查是以製造廠商別的生產線方式檢查，是以專業的外包商進行檢查，檢查完成後將商品取下來，生產線馬上以空氣槍清潔。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然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IT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商品放到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40℃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的房間熱機測試。熱機測試完成之後，再利用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無線的終端機掃描該商品上的條碼，看是要入庫上架還是要準備出貨作業。</w:t>
      </w:r>
    </w:p>
    <w:p>
      <w:pPr>
        <w:pStyle w:val="T1"/>
        <w:spacing w:lineRule="exact" w:line="40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入出庫作業流程：</w:t>
      </w:r>
    </w:p>
    <w:p>
      <w:pPr>
        <w:pStyle w:val="T1"/>
        <w:spacing w:lineRule="exact" w:line="400"/>
        <w:ind w:left="72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千葉物流倉庫的料架是採用兩層式的棧板式料架，在倉庫的入出庫作業都是利用無紙化的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無線終端機的只是作業入出庫。當要出庫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無線終端機就會出現出貨商品的儲位號碼，出貨時只要掃描儲位號碼及商品條碼即可。出貨時根據出貨指示書再將商品捆包，堆疊在棧板上，再利用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RF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無線終端機掃描出貨商品的條碼即可。</w:t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T1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參、心得及建議</w:t>
      </w:r>
    </w:p>
    <w:p>
      <w:pPr>
        <w:pStyle w:val="Aaa"/>
        <w:spacing w:lineRule="exact" w:line="400" w:before="0" w:after="0"/>
        <w:ind w:left="-11" w:right="0" w:firstLine="64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由此次為期六天的參觀訪問中可看出，一個經營成功、有效率的物流中心，係以貫徹、持續而多元化的發展理念，積極致力於營運業務之創新及服務價值之提昇。經由此次參觀訪問活動可獲致下列心得與建議：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一、物流中心從事商品之加工、處理、倉儲分類、配送等作業，具備聯結製造商與消費者、滿足多樣少量之消費需求、縮短流通通路及降低流通成本等機能，另亦可進行水平關係之同業、異業交流整合支援，以合理降低成本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二、高效能及高服務品質的物流配送體系，可以促使製造商及銷售商間的運籌與供需配送更為順暢，以有效支援都市消費物流與區域產銷物流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、物流中心整合了供應商與零售商之間的交錯式配送工作，不僅減少店面人員的工作負擔，以少量多樣的方式舖貨，增加可銷售產品的種類，降低庫存成本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四、宅配的運送系統取決於配送時效、貨品安全、客服態度以及代收貨款機制，其中以客服態度最為重要，因為他往往成為購物者能否繼購的關鍵要素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五、物流中心之主要競爭優勢包含：服務品質、招牌、與運輸公司簽約享有折扣、可作多樣式之輸配送、據點多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小時營業等，而物流中心之業務多樣化可累積本身經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KNOW-HOW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有利於業務之擴展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六、經營物流中心只要專注於客戶需求，作物流業務中之某一階段（例如：配送），亦可發揮規模經濟。另物流中心之現場管理應訂定要求標準，並要求員工確實執行。</w:t>
      </w:r>
    </w:p>
    <w:p>
      <w:pPr>
        <w:pStyle w:val="T1"/>
        <w:spacing w:lineRule="exact" w:line="400"/>
        <w:ind w:left="426" w:hanging="426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七、基於成本考量，台糖公司若開發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  <w:lang w:eastAsia="zh-TW"/>
        </w:rPr>
        <w:t>物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流園區或物流中心，可採取委由民間團隊經營之方式辦理，若自行經營，則需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PL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簽訂保密協定。</w:t>
      </w:r>
    </w:p>
    <w:p>
      <w:pPr>
        <w:pStyle w:val="T1"/>
        <w:spacing w:lineRule="exact" w:line="400"/>
        <w:ind w:left="426" w:hanging="426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八、物流中心中的資訊流是一個重要的流程管理，包含了適時、準確且快速的由控制點輸入資訊系統，再經由處理分類後送達資訊所需的地方，資訊流是攸關物流中心運作是否順暢的關鍵，善加利用資訊系統及設施，可有效提升作業效率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16230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75pt;mso-wrap-distance-left:0pt;mso-wrap-distance-right:0pt;mso-wrap-distance-top:0pt;mso-wrap-distance-bottom:0pt;margin-top:0.05pt;mso-position-vertical-relative:text;margin-left:285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505"/>
        </w:tabs>
        <w:ind w:left="950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649"/>
        </w:tabs>
        <w:ind w:left="964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9793"/>
        </w:tabs>
        <w:ind w:left="979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9937"/>
        </w:tabs>
        <w:ind w:left="993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1"/>
        </w:tabs>
        <w:ind w:left="100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225"/>
        </w:tabs>
        <w:ind w:left="102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369"/>
        </w:tabs>
        <w:ind w:left="103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513"/>
        </w:tabs>
        <w:ind w:left="105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0657"/>
        </w:tabs>
        <w:ind w:left="10657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480" w:right="0" w:hanging="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eastAsia="標楷體"/>
      <w:sz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標楷體"/>
      <w:sz w:val="36"/>
    </w:rPr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標楷體"/>
      <w:sz w:val="3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rFonts w:ascii="ө;Times New Roman" w:hAnsi="ө;Times New Roman" w:cs="ө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basedOn w:val="WW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本文第一層縮排"/>
    <w:basedOn w:val="Normal"/>
    <w:qFormat/>
    <w:pPr>
      <w:ind w:left="480" w:right="0" w:hanging="0"/>
    </w:pPr>
    <w:rPr/>
  </w:style>
  <w:style w:type="paragraph" w:styleId="T1">
    <w:name w:val="t1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560" w:right="0" w:hanging="0"/>
    </w:pPr>
    <w:rPr>
      <w:sz w:val="28"/>
    </w:rPr>
  </w:style>
  <w:style w:type="paragraph" w:styleId="2">
    <w:name w:val="本文縮排 2"/>
    <w:basedOn w:val="Normal"/>
    <w:qFormat/>
    <w:pPr>
      <w:ind w:left="5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next w:val="Normal"/>
    <w:qFormat/>
    <w:pPr>
      <w:ind w:left="4320" w:right="0" w:hanging="0"/>
    </w:pPr>
    <w:rPr>
      <w:rFonts w:ascii="標楷體" w:hAnsi="標楷體" w:eastAsia="標楷體" w:cs="標楷體"/>
    </w:rPr>
  </w:style>
  <w:style w:type="paragraph" w:styleId="21">
    <w:name w:val="樣式2"/>
    <w:basedOn w:val="Normal"/>
    <w:qFormat/>
    <w:pPr/>
    <w:rPr>
      <w:rFonts w:ascii="標楷體" w:hAnsi="標楷體" w:eastAsia="標楷體" w:cs="標楷體"/>
      <w:sz w:val="28"/>
    </w:rPr>
  </w:style>
  <w:style w:type="paragraph" w:styleId="Aaa">
    <w:name w:val="aaa"/>
    <w:basedOn w:val="Normal"/>
    <w:qFormat/>
    <w:pPr>
      <w:tabs>
        <w:tab w:val="clear" w:pos="480"/>
        <w:tab w:val="left" w:pos="4253" w:leader="dot"/>
      </w:tabs>
      <w:spacing w:lineRule="atLeast" w:line="440" w:before="120" w:after="240"/>
      <w:ind w:left="0" w:right="0" w:firstLine="540"/>
      <w:jc w:val="both"/>
      <w:textAlignment w:val="baseline"/>
    </w:pPr>
    <w:rPr>
      <w:rFonts w:ascii="標楷體" w:hAnsi="標楷體" w:eastAsia="標楷體" w:cs="標楷體"/>
      <w:color w:val="000000"/>
      <w:kern w:val="2"/>
      <w:sz w:val="32"/>
    </w:rPr>
  </w:style>
  <w:style w:type="paragraph" w:styleId="111">
    <w:name w:val="1.1.1文"/>
    <w:basedOn w:val="Normal"/>
    <w:qFormat/>
    <w:pPr>
      <w:tabs>
        <w:tab w:val="clear" w:pos="480"/>
        <w:tab w:val="left" w:pos="13780" w:leader="dot"/>
      </w:tabs>
      <w:spacing w:lineRule="atLeast" w:line="440" w:before="120" w:after="240"/>
      <w:ind w:left="1361" w:right="0" w:firstLine="567"/>
      <w:jc w:val="both"/>
      <w:textAlignment w:val="baseline"/>
    </w:pPr>
    <w:rPr>
      <w:rFonts w:eastAsia="華康中楷體;新細明體"/>
      <w:color w:val="000000"/>
      <w:kern w:val="2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1">
    <w:name w:val="(1)內文"/>
    <w:basedOn w:val="Normal"/>
    <w:qFormat/>
    <w:pPr>
      <w:widowControl/>
      <w:autoSpaceDE w:val="false"/>
      <w:spacing w:lineRule="atLeast" w:line="400" w:before="0" w:after="120"/>
      <w:ind w:left="1797" w:right="0" w:firstLine="567"/>
      <w:jc w:val="both"/>
      <w:textAlignment w:val="bottom"/>
    </w:pPr>
    <w:rPr>
      <w:rFonts w:eastAsia="華康中楷體;新細明體"/>
      <w:kern w:val="2"/>
      <w:sz w:val="28"/>
    </w:rPr>
  </w:style>
  <w:style w:type="paragraph" w:styleId="A3">
    <w:name w:val="a3"/>
    <w:basedOn w:val="Normal"/>
    <w:qFormat/>
    <w:pPr>
      <w:autoSpaceDE w:val="false"/>
      <w:spacing w:lineRule="auto" w:line="360"/>
      <w:ind w:left="0" w:right="0" w:firstLine="567"/>
      <w:jc w:val="both"/>
      <w:textAlignment w:val="bottom"/>
    </w:pPr>
    <w:rPr>
      <w:rFonts w:eastAsia="華康楷書體W5;新細明體"/>
      <w:spacing w:val="10"/>
      <w:kern w:val="2"/>
      <w:sz w:val="28"/>
      <w:lang w:val="en-US"/>
    </w:rPr>
  </w:style>
  <w:style w:type="paragraph" w:styleId="A4">
    <w:name w:val="a4"/>
    <w:basedOn w:val="Normal"/>
    <w:qFormat/>
    <w:pPr>
      <w:spacing w:lineRule="auto" w:line="360"/>
      <w:jc w:val="both"/>
      <w:textAlignment w:val="baseline"/>
    </w:pPr>
    <w:rPr>
      <w:rFonts w:eastAsia="華康楷書體W5;新細明體"/>
      <w:kern w:val="2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o.co.jp/log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0:00Z</dcterms:created>
  <dc:creator>TSC</dc:creator>
  <dc:description/>
  <cp:keywords/>
  <dc:language>en-US</dc:language>
  <cp:lastModifiedBy>63481_曾啟億</cp:lastModifiedBy>
  <cp:lastPrinted>2002-02-22T13:46:00Z</cp:lastPrinted>
  <dcterms:modified xsi:type="dcterms:W3CDTF">2010-01-19T01:13:00Z</dcterms:modified>
  <cp:revision>8</cp:revision>
  <dc:subject/>
  <dc:title>赴德國奧地利考察物流中心之管理營運案考察報告</dc:title>
</cp:coreProperties>
</file>