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</w:rPr>
        <w:t xml:space="preserve">2009 APEC CEO Summit </w:t>
      </w:r>
      <w:r>
        <w:rPr>
          <w:rFonts w:ascii="Times New Roman" w:hAnsi="Times New Roman" w:cs="標楷體" w:eastAsia="標楷體"/>
          <w:b/>
          <w:sz w:val="32"/>
        </w:rPr>
        <w:t>我國出席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6485</wp:posOffset>
                </wp:positionV>
                <wp:extent cx="6228715" cy="747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47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2693"/>
                              <w:gridCol w:w="2268"/>
                              <w:gridCol w:w="4111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蔡宏圖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ABAC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代表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董事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泰金融控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苗豐強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ABAC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代表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董事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聯華神通集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許愛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董事長夫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聯華神通集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王雪紅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ABAC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代表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董事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台灣威盛及宏達國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陳文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總經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威盛電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孫至德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ABAC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代理代表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董事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泰綜合證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黎少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ABAC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代理代表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總經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威翰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黃茂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中華民國工商協進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黃林和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理事長夫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中華民國工商協進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李明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董事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天仁茗茶集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丁廣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董事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中央貿易開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劉東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總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中國體育振興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張虔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董事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月光半導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張秀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董事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台灣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蔡志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創辦人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董事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伊莉特生物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曹錫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總經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利商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陳淑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副執行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金鼎證券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方仁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董事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明治製菓製藥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魏　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董事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真敏國際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董事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銘泰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曲張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董事長夫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銘泰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丁廣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董事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錩新科技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588.2pt;mso-wrap-distance-left:9pt;mso-wrap-distance-right:9pt;mso-wrap-distance-top:0pt;mso-wrap-distance-bottom:0pt;margin-top:85.5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2693"/>
                        <w:gridCol w:w="2268"/>
                        <w:gridCol w:w="4111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kern w:val="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kern w:val="0"/>
                                <w:sz w:val="26"/>
                                <w:szCs w:val="2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kern w:val="0"/>
                                <w:sz w:val="26"/>
                                <w:szCs w:val="26"/>
                              </w:rPr>
                              <w:t>公司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蔡宏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ABAC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代表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董事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國泰金融控股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苗豐強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ABAC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代表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董事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聯華神通集團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許愛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董事長夫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聯華神通集團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王雪紅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ABAC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代表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董事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台灣威盛及宏達國際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陳文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總經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威盛電子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孫至德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ABAC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代理代表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董事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國泰綜合證券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黎少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ABAC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代理代表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總經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威翰科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黃茂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中華民國工商協進會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黃林和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理事長夫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中華民國工商協進會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李明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董事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天仁茗茶集團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丁廣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董事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中央貿易開發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劉東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總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中國體育振興股份有限公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張虔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董事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日月光半導體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張秀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董事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台灣銀行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蔡志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創辦人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董事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伊莉特生物科技股份有限公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曹錫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總經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利商股份有限公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陳淑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副執行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金鼎證券股份有限公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方仁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董事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明治製菓製藥股份有限公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魏　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董事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真敏國際股份有限公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董事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6"/>
                                <w:szCs w:val="26"/>
                              </w:rPr>
                              <w:t>銘泰股份有限公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曲張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董事長夫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6"/>
                                <w:szCs w:val="26"/>
                              </w:rPr>
                              <w:t>銘泰股份有限公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丁廣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董事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6"/>
                                <w:szCs w:val="26"/>
                              </w:rPr>
                              <w:t>錩新科技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0:00Z</dcterms:created>
  <dc:creator>李毓蓉</dc:creator>
  <dc:description/>
  <cp:keywords/>
  <dc:language>en-US</dc:language>
  <cp:lastModifiedBy>user</cp:lastModifiedBy>
  <cp:lastPrinted>2010-02-10T13:47:00Z</cp:lastPrinted>
  <dcterms:modified xsi:type="dcterms:W3CDTF">2010-02-12T08:00:00Z</dcterms:modified>
  <cp:revision>2</cp:revision>
  <dc:subject/>
  <dc:title>姓名</dc:title>
</cp:coreProperties>
</file>