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120"/>
        <w:rPr>
          <w:sz w:val="23"/>
          <w:szCs w:val="23"/>
        </w:rPr>
      </w:pPr>
      <w:r>
        <w:rPr>
          <w:sz w:val="23"/>
          <w:szCs w:val="23"/>
        </w:rPr>
        <w:t>Taiwan's Business Nomads</w:t>
      </w:r>
    </w:p>
    <w:p>
      <w:pPr>
        <w:pStyle w:val="Normal"/>
        <w:spacing w:lineRule="auto" w:line="396"/>
        <w:rPr>
          <w:rFonts w:ascii="Verdana" w:hAnsi="Verdana" w:cs="Verdana"/>
          <w:color w:val="333333"/>
          <w:sz w:val="18"/>
          <w:szCs w:val="18"/>
        </w:rPr>
      </w:pPr>
      <w:r>
        <w:rPr>
          <w:rFonts w:cs="Verdana" w:ascii="Verdana" w:hAnsi="Verdana"/>
          <w:color w:val="333333"/>
          <w:sz w:val="18"/>
          <w:szCs w:val="18"/>
        </w:rPr>
        <w:drawing>
          <wp:inline distT="0" distB="0" distL="0" distR="0">
            <wp:extent cx="2476500" cy="1800225"/>
            <wp:effectExtent l="0" t="0" r="0" b="0"/>
            <wp:docPr id="1" name="99211139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2111393971" descr=""/>
                    <pic:cNvPicPr>
                      <a:picLocks noChangeAspect="1" noChangeArrowheads="1"/>
                    </pic:cNvPicPr>
                  </pic:nvPicPr>
                  <pic:blipFill>
                    <a:blip r:embed="rId2"/>
                    <a:srcRect l="-11" t="-15" r="-11" b="-15"/>
                    <a:stretch>
                      <a:fillRect/>
                    </a:stretch>
                  </pic:blipFill>
                  <pic:spPr bwMode="auto">
                    <a:xfrm>
                      <a:off x="0" y="0"/>
                      <a:ext cx="2476500" cy="1800225"/>
                    </a:xfrm>
                    <a:prstGeom prst="rect">
                      <a:avLst/>
                    </a:prstGeom>
                  </pic:spPr>
                </pic:pic>
              </a:graphicData>
            </a:graphic>
          </wp:inline>
        </w:drawing>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The traditional architecture of Kuala Lumpur's old train station sets it apart in this bustling city. Chinese Malaysians are a bridge between Taiwanese businesspeople and the local business environment there. (Photo by Oscar Chung)</w:t>
      </w:r>
    </w:p>
    <w:p>
      <w:pPr>
        <w:pStyle w:val="Web"/>
        <w:spacing w:lineRule="auto" w:line="396" w:before="0" w:after="0"/>
        <w:rPr>
          <w:rFonts w:ascii="Verdana" w:hAnsi="Verdana" w:cs="Verdana"/>
          <w:color w:val="333333"/>
          <w:sz w:val="18"/>
          <w:szCs w:val="18"/>
        </w:rPr>
      </w:pPr>
      <w:r>
        <w:rPr>
          <w:rStyle w:val="Emphasis"/>
          <w:sz w:val="18"/>
          <w:szCs w:val="18"/>
        </w:rPr>
        <w:t>Publication Date</w:t>
      </w:r>
      <w:r>
        <w:rPr>
          <w:rStyle w:val="Emphasis"/>
          <w:sz w:val="18"/>
          <w:szCs w:val="18"/>
        </w:rPr>
        <w:t>：</w:t>
      </w:r>
      <w:r>
        <w:rPr>
          <w:rStyle w:val="Emphasis"/>
          <w:sz w:val="18"/>
          <w:szCs w:val="18"/>
        </w:rPr>
        <w:t>10/01/2009</w:t>
      </w:r>
      <w:r>
        <w:rPr>
          <w:rFonts w:cs="Georgia" w:ascii="Georgia" w:hAnsi="Georgia"/>
          <w:i/>
          <w:iCs/>
          <w:color w:val="666666"/>
          <w:sz w:val="18"/>
          <w:szCs w:val="18"/>
        </w:rPr>
        <w:br/>
      </w:r>
      <w:r>
        <w:rPr>
          <w:rStyle w:val="Emphasis"/>
          <w:sz w:val="18"/>
          <w:szCs w:val="18"/>
        </w:rPr>
        <w:t>By line</w:t>
      </w:r>
      <w:r>
        <w:rPr>
          <w:rStyle w:val="Emphasis"/>
          <w:sz w:val="18"/>
          <w:szCs w:val="18"/>
        </w:rPr>
        <w:t>：</w:t>
      </w:r>
      <w:r>
        <w:rPr>
          <w:rStyle w:val="Emphasis"/>
          <w:sz w:val="18"/>
          <w:szCs w:val="18"/>
        </w:rPr>
        <w:t>OSCAR CHUNG</w:t>
      </w:r>
    </w:p>
    <w:p>
      <w:pPr>
        <w:pStyle w:val="Web"/>
        <w:spacing w:lineRule="auto" w:line="396" w:before="0" w:after="0"/>
        <w:rPr/>
      </w:pPr>
      <w:r>
        <w:rPr>
          <w:rStyle w:val="Emphasis"/>
          <w:sz w:val="18"/>
          <w:szCs w:val="18"/>
        </w:rPr>
        <w:t>Since Taiwanese businesses headed to Southeast Asia for cheap labor in the mid-1980s there have been challenges and opportunities as the region progresses toward greater integration.</w:t>
      </w:r>
      <w:r>
        <w:rPr>
          <w:rFonts w:cs="Verdana" w:ascii="Verdana" w:hAnsi="Verdana"/>
          <w:color w:val="333333"/>
          <w:sz w:val="18"/>
          <w:szCs w:val="18"/>
        </w:rPr>
        <w:t xml:space="preserve"> </w:t>
      </w:r>
    </w:p>
    <w:p>
      <w:pPr>
        <w:pStyle w:val="Web"/>
        <w:spacing w:lineRule="auto" w:line="396" w:before="0" w:after="0"/>
        <w:rPr/>
      </w:pPr>
      <w:r>
        <w:rPr>
          <w:rFonts w:cs="Verdana" w:ascii="Verdana" w:hAnsi="Verdana"/>
          <w:color w:val="333333"/>
          <w:sz w:val="18"/>
          <w:szCs w:val="18"/>
        </w:rPr>
        <w:t xml:space="preserve">Judging from the name of the chairwoman of the Council of Taiwanese Chamber of Commerce in Vietnam (CTCVN), it is quite difficult for Money Yang not to pay attention to this Southeast Asian country, one of the fastest growing economies in the world since the 1990s. "The country has been developing very fast since its government decided to follow the capitalist route," says the Taiwanese businesswoman, who is impressive for both her buzz cut and straightforward manne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fter emerging from the shadows of the Vietnam War, which ended in 1975, Vietnam has been opening up to the world since the end of 1986. Known for its chaotic traffic on roads jammed by seas of scooters, Ho Chi Minh City reminds many visitors from Taiwan of Taipei decades ago. But Vietnam's largest city has been developing fast in recent years and is home to more than 70 percent of the Taiwanese businesses in that country. The GDP of the communist nation grew at an enviable 8 percent on average between 2003 and 2007, the year the country entered the World Trade Organization, although growth dropped to 6.2 percent last year due to the global recession.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aiwan certainly has been playing a major role in that economic development, putting in more than US$19 billion in total by the end of 2008, making it the largest foreign investor in Vietnam. Many of the Taiwanese businesses there import machinery and parts from Taiwan to manufacture products for exports. The investment-driven trade between Taiwan and Vietnam reached US$9.15 billion last year, with Taiwan enjoying a trade surplus of US$6.73 billion. That puts it second only to Taiwan's surplus with mainland China, which reached US$35.5 billion in the same yea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ctually it was not Yang, but her husband, Chuang Ming-wen, who was first interested in investing in Vietnam in the early 1990s. His original idea was to start a construction business, but the Vietnamese government urged him to invest in the manufacturing sector in order to create job opportunities in the country, which today has a population of some 84 million. Chuang complied and set up a factory in 1995 in Da Nang, central Vietnam, taking advantage of cheap labor costs to produce "ghost money"--or paper used as an offering to spirits--which is exported back to temples in southern Taiwan. Five years later, as Chuang won trust and built connections in Vietnam, he finally obtained official permission to operate a construction company, which now owns the right to excavate a 28-hectare mountainous site for gravel. When that happened, Money Yang moved to Vietnam to take over the ghost money busines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construction company is starting to prosper," says the chairwoman, noting that it is scheduled to go public in Vietnam in January 2010. "We operate according to Taiwanese standards. Unlike the gravel produced by local companies, ours is of uniform size and free of impurities. And we hire experienced excavator operators from Taiwan, since it's not easy to find skilled ones here," she says of why the construction company has won a good reputation in Vietnam.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With great ambition and business acumen, the couple obviously has benefited from the rise of Vietnam as an emerging economy with its availability of cheap labor. "We started in central Vietnam, but now we're involved in construction projects all over the country. So we have to sub-contract some to local companies with a good reputation," Yang says, "I think the company's next step is to enter the real estate sector so that it can really be profitable." </w:t>
      </w:r>
    </w:p>
    <w:p>
      <w:pPr>
        <w:pStyle w:val="Web"/>
        <w:spacing w:lineRule="auto" w:line="396" w:before="0" w:after="0"/>
        <w:rPr/>
      </w:pPr>
      <w:r>
        <w:rPr>
          <w:rStyle w:val="StrongEmphasis"/>
          <w:rFonts w:cs="Verdana" w:ascii="Verdana" w:hAnsi="Verdana"/>
          <w:sz w:val="18"/>
          <w:szCs w:val="18"/>
        </w:rPr>
        <w:t>Taiwanese Expertise</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couple is among the 40,000 Taiwanese people currently seeking success in and contributing to the fast development of Vietnam. It is a trend going back to the early 1990s, when Taiwanese investors developed the Tan Thuan Export Processing Zone in the east of Ho Chi Minh City, the first zone of its kind in the nation. "Vietnam has benefited a lot from Taiwanese expertise," says Le Thi Thanh Binh, director of the Business Information Center of the Vietnam Chamber of Commerce and Industry's Ho Chi Minh City branch. Tan Thuan has since become the model in Vietnam for many other such zones, which now attract investors from around the world.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 relative newcomer to Viet-nam is a branch operation of Taiwan's Data Systems Software Co., an enterprise management software and services provider, which is also taking part in the growth of the country. Claiming that 63 percent of the top 1,000 Taiwanese manufacturers are its clients, the company began its operations in Vietnam in summer 2008. Thanks to the ever-growing number of Taiwanese businesses in Vietnam and their demand for high-quality software services, the branch's revenue in the first half of this year is already twice the amount generated in the second half of 2008, according to Amy Kuo, general manager of the Vietnam branch and CTCVN's deputy general secretary. "Right now, most of our clients are Taiwanese enterprises, but we are starting to provide services to American and Japanese businesses," she says. Money Yang concurs that this is the right time for Data Systems to extend its business to Vietnam, as enterprise management is evolving there and businesses increasingly rely on sophisticated computer softwar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long with Vietnam's phenomenal growth, though, there are challenges. "This country is changing very fast, so Taiwanese businesses need to adapt quickly," says Jerry Yang, director general of the Taipei Economic and Cultural Office (TECO) in Ho Chi Minh City. "It is constantly moving forward, so regulations are often revised accordingly," he add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longside Vietnam's economic development, labor costs have risen, affecting profitability for investors. "It's no longer easy for my ghost money factory to make a profit, and this is partly owing to increased labor costs," Money Yang says. By the end of the year she plans to shift from manufacturing to services, converting the factory, which once employed more than 3,000 workers, into a distribution center in central Vietnam for other manufacturers. "Sooner or later labor-intensive businesses have to change. I'd better be prepared for that as early as possible," s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s the country develops and opens to the world, Jane Kao, a Taiwanese businesswoman who operates a shop selling souvenirs and fruit juice in Ho Chi Minh City, must be feeling pressure from the ever-growing competition, too. Opening in 1991, the store saw its heyday in the late 1990s as the first waves of tourists from Taiwan visited her shop by the busload. "I think we opened the first shop like this in the city, but later overseas Vietnamese returned and opened more. Our shop was considered quite groovy in those days, but not anymore," she says. </w:t>
      </w:r>
    </w:p>
    <w:p>
      <w:pPr>
        <w:pStyle w:val="Web"/>
        <w:spacing w:lineRule="auto" w:line="396" w:before="0" w:after="0"/>
        <w:rPr/>
      </w:pPr>
      <w:r>
        <w:rPr>
          <w:rStyle w:val="StrongEmphasis"/>
          <w:rFonts w:cs="Verdana" w:ascii="Verdana" w:hAnsi="Verdana"/>
          <w:sz w:val="18"/>
          <w:szCs w:val="18"/>
        </w:rPr>
        <w:t>Business Nomads</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aiwanese businesspeople are like nomads, always moving in search of cheaper production costs," says Ku Ying-hua, a research fellow at the Chung-Hua Institution for Economic Research (CIER) in Taipei. "They first left Taiwan for Southeast Asia in the mid-1980s because of rising production costs from the appreciation of the Taiwan dolla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In 1985 the exchange rate of the New Taiwan dollar to the US dollar was 39.85 to 1, but in a matter of five years the Taiwanese currency appreciated to 26.89 to 1, which had a negative effect on exporters in Taiwan.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It was also quite difficult to hire workers," says Wang Wen-shan, a businessman who moved to Thailand in the late 1980s to set up plants producing stainless steel wire, of the reason for his departure from Taiwan more than 20 years ago. Norman Chang, president of the Thai-Taiwan Business Association, elaborates on Wang's observation, saying that the stock market was so bullish at the time that everyone wanted to try it. "Few people wanted full-time, regular jobs, because they could make more money from the stock market," Chang says. In response to the labor shortage, Chang decided to scale back his business manufacturing electronic parts in Taiwan and move to Penang, Malaysia in 1989. Eight years later he moved his overseas business once again, this time to Thailand, to make use of its more stable supplies of labo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Chang's experience is typical of many small and medium-sized Taiwanese enterprises, which started to look to Southeast Asia in the late 1980s, especially to Malaysia, Indonesia and Thailand. At that time moves to mainland China were not as popular because official exchanges between Taiwan and mainland China only started in 1987 and controls on investment across the Taiwan Strait were tight. Vietnam, too, was only just beginning to open up to the world.</w:t>
      </w:r>
    </w:p>
    <w:p>
      <w:pPr>
        <w:pStyle w:val="Normal"/>
        <w:spacing w:lineRule="auto" w:line="396"/>
        <w:rPr>
          <w:rFonts w:ascii="Verdana" w:hAnsi="Verdana" w:cs="Verdana"/>
          <w:color w:val="333333"/>
          <w:sz w:val="18"/>
          <w:szCs w:val="18"/>
        </w:rPr>
      </w:pPr>
      <w:r>
        <w:rPr>
          <w:rFonts w:cs="Verdana" w:ascii="Verdana" w:hAnsi="Verdana"/>
          <w:color w:val="333333"/>
          <w:sz w:val="18"/>
          <w:szCs w:val="18"/>
        </w:rPr>
        <w:drawing>
          <wp:inline distT="0" distB="0" distL="0" distR="0">
            <wp:extent cx="2476500" cy="1362075"/>
            <wp:effectExtent l="0" t="0" r="0" b="0"/>
            <wp:docPr id="2" name="200910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0p39" descr=""/>
                    <pic:cNvPicPr>
                      <a:picLocks noChangeAspect="1" noChangeArrowheads="1"/>
                    </pic:cNvPicPr>
                  </pic:nvPicPr>
                  <pic:blipFill>
                    <a:blip r:embed="rId3"/>
                    <a:srcRect l="-11" t="-20" r="-11" b="-20"/>
                    <a:stretch>
                      <a:fillRect/>
                    </a:stretch>
                  </pic:blipFill>
                  <pic:spPr bwMode="auto">
                    <a:xfrm>
                      <a:off x="0" y="0"/>
                      <a:ext cx="2476500" cy="1362075"/>
                    </a:xfrm>
                    <a:prstGeom prst="rect">
                      <a:avLst/>
                    </a:prstGeom>
                  </pic:spPr>
                </pic:pic>
              </a:graphicData>
            </a:graphic>
          </wp:inline>
        </w:drawing>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Victory Monument in Bangkok. Thailand's internal political struggles might impact its attractiveness to investors, but the country's active attitude toward signing free trade agreements is a plus for its investment environment. (Photo by Oscar Chung)</w:t>
      </w:r>
    </w:p>
    <w:p>
      <w:pPr>
        <w:pStyle w:val="Web"/>
        <w:spacing w:lineRule="auto" w:line="396" w:before="0" w:after="0"/>
        <w:rPr/>
      </w:pPr>
      <w:r>
        <w:rPr>
          <w:rStyle w:val="StrongEmphasis"/>
          <w:rFonts w:cs="Verdana" w:ascii="Verdana" w:hAnsi="Verdana"/>
          <w:sz w:val="18"/>
          <w:szCs w:val="18"/>
        </w:rPr>
        <w:t>Go South, Look East</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Hung Rong-min, a committee member of the Taipei Investors' Association in Malaysia, recalls the attractiveness of Malaysia for investment at that time, saying the Malaysian government under former Prime Minister Mahathir Mohamad adopted a policy of "Look East." In 1986, in response to a slumping economy and mass unemployment, Malaysia actively encouraged enterprises from Japan, South Korea and Taiwan to invest in the country, offering various incentives to do so, Hung says. "To create job opportunities, the government was quite happy to see foreign investors help to develop labor-intensive sectors," he add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On Taiwan's side, the Republic of China (ROC) government took action to encourage Taiwanese businesses to invest in Southeast Asia by adopting the "Go South" policy in 1994. This involved signing bilateral pacts to protect the rights of Taiwanese investors in hopes of encouraging them to diversify their investments in the region and shift more attention there. The policy was echoed in the "Go Slow, Be Patient" principle first announced by former President Lee Teng-hui in 1996, which aimed to curb the growing investment in mainland China.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se moves were greatly countered by the 1997 regional financial crisis originating in Thailand, but were nonetheless generally followed by Lee's successor Chen Shui-bian, who likewise opposed close interactions with mainland China during his two terms in office between 2000 and 2008.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Government policies aside, many Taiwanese businesspeople looked to the south because of Taiwan's cultural connections with Southeast Asia, where ethnic Chinese account for a significant portion of the population in many countries. "They were the bridge between Taiwanese investors and the local investment environment. Taiwanese often had joint ventures with them, too," CIER's Ku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phenomenon was obvious in Malaysia, where nearly one quarter of the nation's population is Chinese. Compared with many ethnic Chinese communities in the region, those in Malaysia have better preserved Chinese cultural legacies, including the language. Businessman Norman Chang says the cultural factor did play a role in his earlier decision to invest in Penang, one of the cities in Southeast Asia with a significant ethnic Chinese presence. "There was a potentially big market for my products because so many major international brands in the electronics sector were already there. And you could communicate with people in either Chinese or English,"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Malaysia has maintained its unique cultural ties with Taiwan because local ethnic Chinese communities have long promoted Mandarin language education and the ROC government has encouraged Chinese Malaysians to study in Taiwan's universities since the 1960s. Today more than 30,000 such Malaysians are back in their homeland, an extension of Taiwan's influence in that country. "Many of them came back and worked as executives in Taiwanese businesses in Malaysia," says Chew Boon Swee, a Chinese-Malaysian who spent four years around 1980 studying food science at National Chung Hsing University in Taiwan. </w:t>
      </w:r>
    </w:p>
    <w:p>
      <w:pPr>
        <w:pStyle w:val="Web"/>
        <w:spacing w:lineRule="auto" w:line="396" w:before="0" w:after="0"/>
        <w:rPr/>
      </w:pPr>
      <w:r>
        <w:rPr>
          <w:rStyle w:val="StrongEmphasis"/>
          <w:rFonts w:cs="Verdana" w:ascii="Verdana" w:hAnsi="Verdana"/>
          <w:sz w:val="18"/>
          <w:szCs w:val="18"/>
        </w:rPr>
        <w:t>Unique Link</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Now the executive director of a direct sales company selling specially flavored coffee and health foods, Chew is responsible for introducing Taiwan's products to Southeast Asia as well as selling the company's products to the Taiwan market. "I knew about Taiwan and have a special feeling toward it because I stayed there for some years," he add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Having been posted in countries around the world, Victor Tseng, the ROC's representative to Malaysia, also recognizes this unique link between Taiwan and Malaysia. "Taiwanese businesspeople and Taiwan-educated Chinese Malaysians are the two forces promoting Taiwan in the country,"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cost factor, the major reason for manufacturers moving out of Taiwan, however, has remained a big consideration after they arrive in Southeast Asia. While many Taiwanese businesses are just beginning to feel the impact of rising labor costs in Vietnam, they have already been affected by it elsewhere in the region. "Many factories here have either closed down or moved to mainland China," says James Shih, the chief executive officer of Formosa Prosonic Industries in Malaysia, of the Taiwanese Industrial Park located in Selangor, the state surrounding Kuala Lumpu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Founded in the late 1980s, the creation of the park was a response to Mahathir's "Look East" policy. Shih's business, an original equipment and design manufacturer producing speaker systems, moved to Malaysia mainly to be near its major client at the time, Sharp. Going public in Malaysia in 1994, Formosa Prosonic Industries is currently the largest enterprise in the industrial park.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While labor costs are a big concern, however, they certainly are not the only factor in the minds of investors in the region. Shih says one of Malaysia's main attractions for prospective investors is its respect for the rule of law, a legacy of colonial rule by the British until 1957. "As long as you do business in Malaysia according to the law, no one will give you any trouble,"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Wong Lai Sum, deputy chief executive officer of the Malaysia External Trade Development Corp., points out that Malaysia is not necessarily at a disadvantage in terms of human resources. "It depends on what level of workers you're talking about. Malaysia is competitive in terms of trained and English-speaking workers," she says. "In addition, Taiwanese businesses don't really need a large number of production line workers because they're very much into automation and technology."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Chitaworn Worasak, deputy secretary general of Thailand's Office of the Board of Investment (BOI), notes that his country's workforce is generally better educated and more skilled compared with that in countries such as Vietnam. "And Thailand has complete logistic chains in sectors like automobile production, one of the key industries of the country, mainly thanks to investment from Japanese automakers over the past 30 years," he says. He adds that Formosa Plastics Group would be welcome to relocate its car-production business and machinery, idle since the venture was shut down in Taiwan in 2007, to Thailand to start anew ther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o let Taiwanese know more about the strengths of Thailand as an investment destination, the BOI established an office in Taipei last November as one of only 11 of the organization's overseas offices worldwid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By contrast, Vietnam, although offering relatively cheap labor, is plagued by poor infrastructure. Such problems present an even bigger challenge in cheaper, but much less open nations such as Laos and Myanmar, where few Taiwanese can be found setting up shop. "In the process of developing their businesses, Taiwanese companies need to hire local personnel because they're cheaper, but they also need to be well educated," says Jerry Yang of the TECO office in Ho Chi Minh City. "Vietnam lags far behind in this respect,"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Still, it is undeniable that for many looking for investment opportunities, labor costs continue to be the deciding factor. Businessman Wang Wen-shan observes that Tai-wanese were quite active in investing in Thailand between 1987 and 1990, "but later they shifted to mainland China and then to Vietnam" in search of lower labor costs, he says. In 1990, Thailand saw 144 investment projects coming from Taiwan, totaling US$782.7 million, but last year there were only 33 projects worth US$123.3 million.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re are fewer Taiwanese investors coming here because they have more investment options than before," says Preston Cheng, a former president of the Thai-Taiwan Business Association.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Cheng is not only referring to mainland China and Vietnam, but even cheaper places to set up shop like India and Bangladesh. He says the average monthly pay for a worker in Thailand is roughly 8,000 to 9,000 baht (US$235 to $265), approximately double the cost in Vietnam and inland areas of mainland China, although that amount is on par with the richer coastal regions of mainland China. </w:t>
      </w:r>
    </w:p>
    <w:p>
      <w:pPr>
        <w:pStyle w:val="Normal"/>
        <w:spacing w:lineRule="auto" w:line="396"/>
        <w:rPr>
          <w:rFonts w:ascii="Verdana" w:hAnsi="Verdana" w:cs="Verdana"/>
          <w:color w:val="333333"/>
          <w:sz w:val="18"/>
          <w:szCs w:val="18"/>
        </w:rPr>
      </w:pPr>
      <w:r>
        <w:rPr>
          <w:rFonts w:cs="Verdana" w:ascii="Verdana" w:hAnsi="Verdana"/>
          <w:color w:val="333333"/>
          <w:sz w:val="18"/>
          <w:szCs w:val="18"/>
        </w:rPr>
        <w:drawing>
          <wp:inline distT="0" distB="0" distL="0" distR="0">
            <wp:extent cx="1952625" cy="2476500"/>
            <wp:effectExtent l="0" t="0" r="0" b="0"/>
            <wp:docPr id="3" name="200910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0p40" descr=""/>
                    <pic:cNvPicPr>
                      <a:picLocks noChangeAspect="1" noChangeArrowheads="1"/>
                    </pic:cNvPicPr>
                  </pic:nvPicPr>
                  <pic:blipFill>
                    <a:blip r:embed="rId4"/>
                    <a:srcRect l="-14" t="-11" r="-14" b="-11"/>
                    <a:stretch>
                      <a:fillRect/>
                    </a:stretch>
                  </pic:blipFill>
                  <pic:spPr bwMode="auto">
                    <a:xfrm>
                      <a:off x="0" y="0"/>
                      <a:ext cx="1952625" cy="2476500"/>
                    </a:xfrm>
                    <a:prstGeom prst="rect">
                      <a:avLst/>
                    </a:prstGeom>
                  </pic:spPr>
                </pic:pic>
              </a:graphicData>
            </a:graphic>
          </wp:inline>
        </w:drawing>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A group from Laos performs a traditional dance, which will be part of the 2009 Asia-Pacific Traditional Arts Festival in Yilan County. The festival has been held every year since 2000. Taiwan enjoys cultural exchanges with nations throughout Southeast Asia. (Courtesy of National Center for Traditional Arts)</w:t>
      </w:r>
    </w:p>
    <w:p>
      <w:pPr>
        <w:pStyle w:val="Web"/>
        <w:spacing w:lineRule="auto" w:line="396" w:before="0" w:after="0"/>
        <w:rPr/>
      </w:pPr>
      <w:r>
        <w:rPr>
          <w:rStyle w:val="StrongEmphasis"/>
          <w:rFonts w:cs="Verdana" w:ascii="Verdana" w:hAnsi="Verdana"/>
          <w:sz w:val="18"/>
          <w:szCs w:val="18"/>
        </w:rPr>
        <w:t>Other Factors</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Nevertheless, individual countries have their respective risks and other drawbacks. The deadly attacks in Jakarta in summer this year might deter prospective investors in Indonesia. The chronic struggles between political parties and the subsequent social unrest in Thailand during the past three years have also made it hard for that country to restore confidence among foreign investors. According to the economic division of TECO in Bangkok, in general the existing Taiwanese companies in Thailand have no immediate plans to leave despite the local political situation, but the country might find it hard to attract new investors. "Foreign investors might look elsewhere when there are other choices," says Berton Chiu, director of the division.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at said, Thailand is ranked 26th in the World Competitiveness Yearbook 2009 issued by the Inter-national Institute for Management Development, up from 27th a year earlier, and higher than both South Korea and India. "That means Thailand's competitiveness in terms of economic foundations remains sound," says Pimonwan Mahujchariyawong, assistant managing director of the Macroeconomic and Investment Division at the research center of Kasikornbank, the third largest bank in Thailand. "However, the political issue is still the major obstacle to attracting investment in recent years," s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s to the current recession that began to bite throughout the region earlier this year, Taiwanese businesspeople were among those affected. "Most Taiwanese businesses in Southeast Asia manufacture products for export to the United States and Europe. When the recession affects buying power in those markets, they certainly feel the pinch," CIER's Ku Ying-hua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Of course, there are exceptions such as Preston Cheng, who invested in the food processing sector, producing products such as packaged fruit juice and jam for Thai Airways and the Japanese market respectively. According to Cheng, as food is a daily necessity, the economic crisis has had little impact on his business. Meanwhile, this year he also became involved in trading rice between Vietnam and Iraq. "Vietnam is a provider of low-priced rice, and I help them sell it to suitable export markets,"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recession has even had a bright side for Norman Chang. During the boom times Chang's factories were so busy meeting customer demand that he did not have the time to rethink operations or look for ways to enhance further growth. In the past several months, however, he has carefully reviewed each stage in the production process of his business and is making changes in management according to the problems he found. In addition, now is a good time for stricter and more efficient management, he says, since workers are more willing to comply because jobs are hard to come by during a recession. "I estimate operational costs can be reduced by 8 percent," Chang says. "If I give the business a good shake-up today, it will be stronger and more profitable in the future," he add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Similarly, Data Systems in Vietnam is benefitting as its clients consider how to improve the management of their operations partly because the recession has forced them to. "When business is good you feel satisfied and don't bother to work on upgrading operations," Amy Kuo says. </w:t>
      </w:r>
    </w:p>
    <w:p>
      <w:pPr>
        <w:pStyle w:val="Web"/>
        <w:spacing w:lineRule="auto" w:line="396" w:before="0" w:after="0"/>
        <w:rPr/>
      </w:pPr>
      <w:r>
        <w:rPr>
          <w:rStyle w:val="StrongEmphasis"/>
          <w:rFonts w:cs="Verdana" w:ascii="Verdana" w:hAnsi="Verdana"/>
          <w:sz w:val="18"/>
          <w:szCs w:val="18"/>
        </w:rPr>
        <w:t>Changing World</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While enterprises are undertaking reforms as they wait out the economic crisis, the business environment in Southeast Asia is also changing as part of the world trend toward trade liberalization and integration. According to the Vietnam Chamber of Commerce and Industry, all foreign investment projects in Vietnam had to be approved by the central government until 2004, but since then local governments have had the authority to approve investments up to US$40 million. In the past, foreigners in Vietnam had to build joint ventures with a local partner to enter the retail sector, but they have been allowed to operate independently since January this yea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lso this year, in Malaysia Prime Minister Najib Razak announced a change in government policy on a controversial, but decades-old, rule that requires listed foreign enterprises in Malaysia to set aside 30 percent of their shares for indigenous Malay investors. The new policy would abolish the requirements in 27 sectors in the service industry including health and transportation.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long with the moves toward greater trade liberalization comes regional integration. The major economies in the region--Indonesia, Malaysia, the Philippines, Singapore and Thailand--jointly established the Association of Southeast Asian Nations (ASEAN) in Bangkok in 1967, an organization with various missions including the pursuit of regional peace and economic growth. After the ASEAN Free Trade Area (AFTA) agreement was signed in 1992, tariff barriers among member nations have since been reduced or eliminated. The organization now consists of 10 members, with Cambodia joining the most recently in 1999.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Some individual members in the organization, meanwhile, are quite active in signing bilateral FTA agreements with countries or trade blocs around the world. "Thailand, for example, is second only to Singapore in this respect," says Berton Chiu of the TECO in Bangkok. "This benefits businesses in Thailand exporting goods to signatories to the pact," Chiu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SEAN as a whole also has concluded a number of free trade agreements with mainland China, Japan, South Korea, Australia and New Zealand and India, some of which have already taken effect. ASEAN Plus One, also known as ASEAN Plus China, which is due to emerge on January 1, 2010, will represent a huge free trade area that currently accounts for 54 percent of Taiwan's exports and 78 percent of Taiwan's overseas investment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Physical integration is happening too," says Pimonwan Mahujchariyawong of Kasikornbank, referring to the ever-expanding road network covering Laos, Vietnam and Thailand.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SEAN's effort to build closer ties with its trading partners is good news for businesspeople in the ever-growing trading bloc, but not for those in Taiwan if Taiwan is excluded from it," says Jerry Yang of the Ho Chi Minh City TECO office. He points out that ASEAN's moves toward mainland China, South Korea and Japan pose a serious challenge to enterprises in Taiwan trying to win orders from Vietnam. For example, the three nations will benefit from low tariff barriers for their products sold to Vietnam and they can also supply a wide range of products. Mainland China can provide large amounts of low-priced products, Japan can provide products of high quality and South Korea can play an in-between role, capable of providing many of the same products Taiwan make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For many Taiwanese enterprises in sectors like the computer industry, such integration makes little difference because they have already moved to mainland China and become part of the world's largest manufacturing center. "All our computers sold in Thailand are made in mainland China and they're already tariff-free," says Harry Yang, managing director of Taiwan's Acer Computer Co. in Thailand. The world's third largest computer brand, Acer is already the number one computer maker in Southeast Asia, one of the first overseas markets explored by the Taiwanese enterpris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In fact, moving or extending operations to the Chinese mainland to avoid high tariffs is one of the benefits for many Taiwanese businesses. Chew Boon Swee says his company in Malaysia would seriously consider importing wedding cakes from Isabelle Taiwan Co., a noted Taiwanese pastry maker, except the import tax would be a high 25 percent for products made in Taiwan. That would compare with tax of less than 5 percent if he introduces cakes from Isabelle's mainland Chinese plant, which the company opened in Xiamen, Fujian province six years ago. "And that tax will likely be lowered to zero percent next year when ASEAN Plus One takes shape,"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But Taiwan is an export-oriented economy, with as much as 40 percent of its exports going to the mainland market, and certain sectors will find it difficult to compete under the new conditions. Petrochemical products, auto parts, machinery and textile goods, for example, still have a considerable presence on the island and rely heavily on the market across the Taiwan Strait. Take petrochemical production for example, the area that CIER researcher Ku Ying-hua thinks will sustain the most serious blow after Taiwan's rivals in the region gain an advantage by forging closer ties with mainland China. Currently a 6.5 percent tariff is imposed on petrochemical products made in Taiwan when they enter the mainland market. After ASEAN Plus One comes into force next year, the tax for such products from Southeast Asian nations will be abolished. "The impact of the tariff gap on Taiwan's petrochemical exports will be really huge," Ku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situation is already worrying for Taiwan, especially since the pact between South Korea and ASEAN took effect in 2007, because of the overlap in export items from these two economies. Meanwhile, Taiwan is likely to continue to be excluded from the regional integration for political reason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ll this enhances the urgency of improving relations with mainland China, Taiwan's largest export market, and signing the proposed Economic Cooperation Framework Agreement (ECFA) with Beijing, according to Ku Ying-hua. The plan, which aims to normalize cross-strait economic ties, would strengthen Taiwan's competitiveness through measures including the elimination of tariff barriers in bilateral trade, s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A recent report by CIER indicates that Taiwan's GDP is expected to climb if ECFA comes into being. Ku says ASEAN members would like to see Taiwan and mainland China ink such a pact because it would represent a breakthrough in cross-strait relations and member nations would be unlikely to sign free trade agreements with Taipei without such. Victor Tseng, Taiwan's representative to Malaysia, agrees. "With the signing of ECFA, it would be easier for ASEAN countries and Taiwan to start talks on FTAs," Tseng says, adding that Singapore would be a likely candidate for Taiwan to open discussions with. "Singapore seems to be the most enthusiastic and best prepared country in this regard. Once talks with Singapore bear fruit, others would follow suit,"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Money Yang notes that an FTA signed between Taipei and Hanoi would be especially significant for Taiwan because of the large amount of exports from Taiwan to Vietnam. On the other hand, she is not so sure that the signing of ECFA between Taiwan and mainland China would eventually lead to free trade agreements between Taiwan and ASEAN members. "But it's worth a try," s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Critics of ECFA have said that negative impacts of the agreement would include a flood of low-priced products from mainland China, which might crowd out those made in Taiwan and lead to mass unemployment. Related negotiations on the trade pact are scheduled to be completed by the end of this year, including talks on protective measures for sectors in Taiwan vulnerable to imported products from mainland China.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It may still be too early to predict if, when or how Taiwan will finally join its neighbors in a free trade zone. For Money Yang, whatever the outcome, Taiwanese businesspeople at home and abroad should keep doing their research and improve their management systems and products. "Those in Taiwan should aim to make products that are beyond compare, otherwise they'll find their buyers shifting to manufacturers elsewhere," she says. "It's like this in Vietnam. We need to make constant improvements and offer a better product than local operators to retain our competitive edge." Decades ago, businesses moved out of Taiwan to Southeast Asia for survival and growth. As the region has developed and opened up to the world, they apparently always have new challenges to take up.</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r>
    </w:p>
    <w:p>
      <w:pPr>
        <w:pStyle w:val="Heading4"/>
        <w:rPr>
          <w:sz w:val="23"/>
          <w:szCs w:val="23"/>
        </w:rPr>
      </w:pPr>
      <w:r>
        <w:rPr>
          <w:sz w:val="23"/>
          <w:szCs w:val="23"/>
        </w:rPr>
        <w:t>Growth Stories</w:t>
      </w:r>
    </w:p>
    <w:p>
      <w:pPr>
        <w:pStyle w:val="Normal"/>
        <w:spacing w:lineRule="auto" w:line="396"/>
        <w:rPr>
          <w:rFonts w:ascii="Verdana" w:hAnsi="Verdana" w:cs="Verdana"/>
          <w:color w:val="333333"/>
          <w:sz w:val="18"/>
          <w:szCs w:val="18"/>
        </w:rPr>
      </w:pPr>
      <w:r>
        <w:rPr>
          <w:rFonts w:cs="Verdana" w:ascii="Verdana" w:hAnsi="Verdana"/>
          <w:color w:val="333333"/>
          <w:sz w:val="18"/>
          <w:szCs w:val="18"/>
        </w:rPr>
        <w:drawing>
          <wp:inline distT="0" distB="0" distL="0" distR="0">
            <wp:extent cx="2476500" cy="1247775"/>
            <wp:effectExtent l="0" t="0" r="0" b="0"/>
            <wp:docPr id="4" name="99211157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2111571071" descr=""/>
                    <pic:cNvPicPr>
                      <a:picLocks noChangeAspect="1" noChangeArrowheads="1"/>
                    </pic:cNvPicPr>
                  </pic:nvPicPr>
                  <pic:blipFill>
                    <a:blip r:embed="rId5"/>
                    <a:srcRect l="-11" t="-22" r="-11" b="-22"/>
                    <a:stretch>
                      <a:fillRect/>
                    </a:stretch>
                  </pic:blipFill>
                  <pic:spPr bwMode="auto">
                    <a:xfrm>
                      <a:off x="0" y="0"/>
                      <a:ext cx="2476500" cy="1247775"/>
                    </a:xfrm>
                    <a:prstGeom prst="rect">
                      <a:avLst/>
                    </a:prstGeom>
                  </pic:spPr>
                </pic:pic>
              </a:graphicData>
            </a:graphic>
          </wp:inline>
        </w:drawing>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The Yung Shin Pharmaceutical factory in Selangor produces generic medicines for the Malaysian as well as Southeast Asian markets. (Courtesy of Yung Shin Pharmaceutical Industries Co.)</w:t>
      </w:r>
    </w:p>
    <w:p>
      <w:pPr>
        <w:pStyle w:val="Web"/>
        <w:spacing w:lineRule="auto" w:line="396" w:before="0" w:after="0"/>
        <w:rPr>
          <w:rFonts w:ascii="Verdana" w:hAnsi="Verdana" w:cs="Verdana"/>
          <w:color w:val="333333"/>
          <w:sz w:val="18"/>
          <w:szCs w:val="18"/>
        </w:rPr>
      </w:pPr>
      <w:r>
        <w:rPr>
          <w:rStyle w:val="Emphasis"/>
          <w:sz w:val="18"/>
          <w:szCs w:val="18"/>
        </w:rPr>
        <w:t>Publication Date</w:t>
      </w:r>
      <w:r>
        <w:rPr>
          <w:rStyle w:val="Emphasis"/>
          <w:sz w:val="18"/>
          <w:szCs w:val="18"/>
        </w:rPr>
        <w:t>：</w:t>
      </w:r>
      <w:r>
        <w:rPr>
          <w:rStyle w:val="Emphasis"/>
          <w:sz w:val="18"/>
          <w:szCs w:val="18"/>
        </w:rPr>
        <w:t>10/01/2009</w:t>
      </w:r>
      <w:r>
        <w:rPr>
          <w:rFonts w:cs="Georgia" w:ascii="Georgia" w:hAnsi="Georgia"/>
          <w:i/>
          <w:iCs/>
          <w:color w:val="666666"/>
          <w:sz w:val="18"/>
          <w:szCs w:val="18"/>
        </w:rPr>
        <w:br/>
      </w:r>
      <w:r>
        <w:rPr>
          <w:rStyle w:val="Emphasis"/>
          <w:sz w:val="18"/>
          <w:szCs w:val="18"/>
        </w:rPr>
        <w:t>By line</w:t>
      </w:r>
      <w:r>
        <w:rPr>
          <w:rStyle w:val="Emphasis"/>
          <w:sz w:val="18"/>
          <w:szCs w:val="18"/>
        </w:rPr>
        <w:t>：</w:t>
      </w:r>
      <w:r>
        <w:rPr>
          <w:rStyle w:val="Emphasis"/>
          <w:sz w:val="18"/>
          <w:szCs w:val="18"/>
        </w:rPr>
        <w:t>OSCAR CHUNG</w:t>
      </w:r>
    </w:p>
    <w:p>
      <w:pPr>
        <w:pStyle w:val="Web"/>
        <w:spacing w:lineRule="auto" w:line="396" w:before="0" w:after="0"/>
        <w:rPr/>
      </w:pPr>
      <w:r>
        <w:rPr>
          <w:rStyle w:val="Emphasis"/>
          <w:sz w:val="18"/>
          <w:szCs w:val="18"/>
        </w:rPr>
        <w:t>Three distinguished Taiwanese enterprises share their experiences in Malaysia, Thailand and Vietnam.</w:t>
      </w:r>
      <w:r>
        <w:rPr>
          <w:rFonts w:cs="Verdana" w:ascii="Verdana" w:hAnsi="Verdana"/>
          <w:color w:val="333333"/>
          <w:sz w:val="18"/>
          <w:szCs w:val="18"/>
        </w:rPr>
        <w:t xml:space="preserve"> </w:t>
      </w:r>
    </w:p>
    <w:p>
      <w:pPr>
        <w:pStyle w:val="Web"/>
        <w:spacing w:lineRule="auto" w:line="396" w:before="0" w:after="0"/>
        <w:rPr/>
      </w:pPr>
      <w:r>
        <w:rPr>
          <w:rFonts w:cs="Verdana" w:ascii="Verdana" w:hAnsi="Verdana"/>
          <w:color w:val="333333"/>
          <w:sz w:val="18"/>
          <w:szCs w:val="18"/>
        </w:rPr>
        <w:t xml:space="preserve">Cheap labor is often seen as the major incentive for Taiwanese businesses to move their operations to various destinations around Southeast Asia. But, as the experiences of three Taiwanese companies show, expanding operations in the region is replete with both opportunities and challenges, with the cost of labor just one factor among many. As part of the migration of Taiwan businesses to Southeast Asia, both Yung Shin Pharmaceutical Industries Co. and Cal-Comp Electronics Public Co. set up shop in Southeast Asia in the late 1980s. A "newcomer" to the region is Tatung Co.'s home appliances division. These enterprises have gone south for different reasons, but have all seen growth and the potential for further development. </w:t>
      </w:r>
    </w:p>
    <w:p>
      <w:pPr>
        <w:pStyle w:val="Web"/>
        <w:spacing w:lineRule="auto" w:line="396" w:before="0" w:after="0"/>
        <w:rPr/>
      </w:pPr>
      <w:r>
        <w:rPr>
          <w:rStyle w:val="StrongEmphasis"/>
          <w:rFonts w:cs="Verdana" w:ascii="Verdana" w:hAnsi="Verdana"/>
          <w:sz w:val="18"/>
          <w:szCs w:val="18"/>
        </w:rPr>
        <w:t>Malaysia: Yung Shin Pharmaceutical</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main reason Frank Lee became interested in business opportunities in Southeast Asia was the promise of the Association of Southeast Asian Nations (ASEAN), which sought integration in the region and the reduction of trade barriers among its members. So in 1987, Lee, a member of the large family that set up Yung Shin Pharmaceutical Industries Co. in Taichung, central Taiwan in 1965, proposed extending the family-run business to Malaysia. "This country was comparatively more open to foreign investment in the region," Lee says from his head office in Kuala Lumpur, explaining his idea for using a base in Malaysia as a steppingstone to markets throughout Southeast Asia.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Many Taiwanese businesses that have moved their operations to that country did so mainly for easy access to cheap labor and raw materials such as rattan and timber used in furniture manufacturing. Others were satellite factories providing parts for international electronics brands, and they set up shop at the request of clients that had already moved there. But Yung Shin, which produces generic medicines and now has offices throughout the region, went there in pursuit of the local markets. "Other companies' products are mostly for export markets [outside Southeast Asia], but mine are for locals in the region," Le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Yung Shin Pharmaceutical officially founded a company in Kuala Lumpur in 1988 selling medicines shipped from Taiwan before setting up factories in Malaysia. With offices in eight of the 10 ASEAN member countries--Brunei and Laos are the two exceptions--the company, which manufactures drugs for human as well as animal use, generated an income of NT$1.2 billion (US$36 million) last year, about 20 percent of which was from markets outside Malaysia.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at percentage is expected to grow as the company plans to end the production of pharmaceuticals for animals in Malaysia and move that part of its business to Vietnam. According to Lee, the number of pigs in Malaysia has dropped drastically in the Muslim-dominated country, from some 6 million when he arrived to less than 2 million currently due to environmental and religious concerns. On the other hand, the demand for pork has increased in Vietnam, he says. The new factory is slated to begin operations by 2011.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Yung Shin is already ranked second in terms of revenue in the pharmaceuticals and biotechnology sector in Taiwan. The Malaysian operation seems set to follow this success, going public in that country in 2004. Thanks to the company's contribution to Malaysia's economy, Frank Lee, formerly a commissioner of the Republic of China's Overseas Compatriots Affairs Commission, was conferred the Dato', an honorary title roughly equal to a British knighthood, by the governor of Penang Stat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You need to have a deep understanding of the local language and cultures," Lee says of the key to success for anyone targeting domestic markets. He says that he has been to nearly all the clinics, hospitals and pharmacies in Malaysia to which the company sells its products. "So our sales representatives won't lie to me about their visits to our customers, with whom I also have direct contact," Lee says. The company had only two sales representatives in the beginning, but now has 150, all of whom are local people, taking care of about 20,000 customers in the Malaysian market.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growth of his company, however, does not have much to do with what he initially expected from ASEAN. "There're still many non-tariff barriers in the region, at least in the pharmaceutical sector," Lee says. From his experience, his company often finds it hard to get approval for new drugs from local health departments if local companies also produce the product. Once a health official even tried to dissuade him from registering a drug by telling him that it could be unprofitable, he says, "but that's none of his busines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Having lived in Malaysia for more than 20 years, Lee says that it seems to be difficult for Southeast Asian countries to work as closely with each other as those in the European Union, for example. "This region is too diverse in race, religion, culture and political systems," he says, explaining that this means development through greater integration is slowed. </w:t>
      </w:r>
    </w:p>
    <w:p>
      <w:pPr>
        <w:pStyle w:val="Normal"/>
        <w:spacing w:lineRule="auto" w:line="396"/>
        <w:rPr>
          <w:rFonts w:ascii="Verdana" w:hAnsi="Verdana" w:cs="Verdana"/>
          <w:color w:val="333333"/>
          <w:sz w:val="18"/>
          <w:szCs w:val="18"/>
        </w:rPr>
      </w:pPr>
      <w:r>
        <w:rPr>
          <w:rFonts w:cs="Verdana" w:ascii="Verdana" w:hAnsi="Verdana"/>
          <w:color w:val="333333"/>
          <w:sz w:val="18"/>
          <w:szCs w:val="18"/>
        </w:rPr>
        <w:drawing>
          <wp:inline distT="0" distB="0" distL="0" distR="0">
            <wp:extent cx="2476500" cy="1895475"/>
            <wp:effectExtent l="0" t="0" r="0" b="0"/>
            <wp:docPr id="5" name="200910p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0p47" descr=""/>
                    <pic:cNvPicPr>
                      <a:picLocks noChangeAspect="1" noChangeArrowheads="1"/>
                    </pic:cNvPicPr>
                  </pic:nvPicPr>
                  <pic:blipFill>
                    <a:blip r:embed="rId6"/>
                    <a:srcRect l="-11" t="-14" r="-11" b="-14"/>
                    <a:stretch>
                      <a:fillRect/>
                    </a:stretch>
                  </pic:blipFill>
                  <pic:spPr bwMode="auto">
                    <a:xfrm>
                      <a:off x="0" y="0"/>
                      <a:ext cx="2476500" cy="1895475"/>
                    </a:xfrm>
                    <a:prstGeom prst="rect">
                      <a:avLst/>
                    </a:prstGeom>
                  </pic:spPr>
                </pic:pic>
              </a:graphicData>
            </a:graphic>
          </wp:inline>
        </w:drawing>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Tony Chou, center, of Cal-Comp Electronics says the company's high efficiency owes much to its management information system. (Photo by Oscar Chung)</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On the other hand, he says the region offers opportunities in what he sees as less competition from the world's major enterprises. Lee says that such companies usually do not send their top personnel to Southeast Asia, instead sending them to the United States, mainland China, Europe or Japan. He says this means that one has a very good chance to achieve success in Southeast Asia.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While this may be true, there is no denying that the hard work and effort put in by Frank Lee over the past two decades has certainly gone a long way in building another distinguished and reputable Taiwanese business in the region. </w:t>
      </w:r>
    </w:p>
    <w:p>
      <w:pPr>
        <w:pStyle w:val="Web"/>
        <w:spacing w:lineRule="auto" w:line="396" w:before="0" w:after="0"/>
        <w:rPr/>
      </w:pPr>
      <w:r>
        <w:rPr>
          <w:rStyle w:val="StrongEmphasis"/>
          <w:rFonts w:cs="Verdana" w:ascii="Verdana" w:hAnsi="Verdana"/>
          <w:sz w:val="18"/>
          <w:szCs w:val="18"/>
        </w:rPr>
        <w:t>Thailand: Cal-Comp Electronics</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sight of the workers in the factory site to the south of Bangkok operated by Cal-Comp Electronics Public Co. is reminiscent of Taipei Municipal First Girls' Senior High School. Dressed in green shirts, the female workers, which obviously outnumber male staff, look just like students at the most prestigious high school for girls in Taipei. "This is not a coincidence," says Tony Chou, president of the enterprise. "We dress them this way, because they are expected to be as diligent at work as those students are in their schoolwork."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Cal-Comp Electronics was founded in Thailand 20 years ago as an affiliate of the Taipei-based Kinpo Group, which was first known for calculator production in the 1970s. Cal-Comp makes a wide range of products such as printers, hard disk drives and set-top boxes for cable television for international brands such as Hewlett Packard and Panasonic, with the operations in Thailand employing nine executives from Taiwan and a total workforce of about 7,000. Last year the company generated US$2 billion in revenue from its Thailand operations, up from US$700 million in 2000.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Chou is demanding of his workers, but also of himself. His family lives in downtown Bangkok, but the dormitory in the factory compound has become his second home. "I have to ensure the quality of the products and the security of the company's assets. During the rainy season, I worry that the factory might be flooded or the pumps won't work," Chou says. He is so engaged in his job that he usually shows up at his office by six in the morning and often drives back to Bangkok to see his family only once a week, usually arriving on Saturday night.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Yet despite this impressive work ethic, long hours alone certainly cannot explain Cal-Comp's success. Its high proficiency also results from the company's smart management practices and advanced production methods. "Every single product is traceable with a barcode, so it's easy to identify the assembly line and the workers involved in its production if it's flawed," Chou says of Cal-Comp's management information system. Another feature he is proud of is the "machine shop" where a group of researchers develop simple labor-saving devices according to suggestions from workers. "It's intended to enhance the efficiency of both the workers and production line," he explain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o save on personnel costs, the company hires so many workers from Myanmar, which borders Thailand, that they now account for half of its labor force in Thailand. As to white-collar personnel such as engineers, Chou continues to search for ways to save costs when filling those positions, too. In the beginning, he hired mainland Chinese staff for those posts. In the late 1990s, however, as the mainland Chinese economy started to take off, many of those staff members returned to their home country and Chou turned to staff from India. "But as India is on the rise, now I use more and more staff from countries such as Myanmar and Pakistan," he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By the late 1980s, as the Kinpo Group was deciding where to set up its first overseas location, the organization had already predicted that it would have to enter the mainland Chinese market sooner or later. At the time, however, it chose Thailand over the mainland because of restrictions on investment across the Taiwan Strait, which Chou observes have been greatly reduced since President Ma Ying-jeou took office last yea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company went public in Thailand in 2001 before setting up factories in Suzhou, near Shanghai, in 2003. "Since going public, we're seen as a Thai enterprise too, which serves to smooth our path to expanding into mainland China," Chou says of a major reason for the company's "new identity." </w:t>
      </w:r>
    </w:p>
    <w:p>
      <w:pPr>
        <w:pStyle w:val="Normal"/>
        <w:spacing w:lineRule="auto" w:line="396"/>
        <w:rPr>
          <w:rFonts w:ascii="Verdana" w:hAnsi="Verdana" w:cs="Verdana"/>
          <w:color w:val="333333"/>
          <w:sz w:val="18"/>
          <w:szCs w:val="18"/>
        </w:rPr>
      </w:pPr>
      <w:r>
        <w:rPr>
          <w:rFonts w:cs="Verdana" w:ascii="Verdana" w:hAnsi="Verdana"/>
          <w:color w:val="333333"/>
          <w:sz w:val="18"/>
          <w:szCs w:val="18"/>
        </w:rPr>
        <w:drawing>
          <wp:inline distT="0" distB="0" distL="0" distR="0">
            <wp:extent cx="2476500" cy="1524000"/>
            <wp:effectExtent l="0" t="0" r="0" b="0"/>
            <wp:docPr id="6" name="200910p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10p48" descr=""/>
                    <pic:cNvPicPr>
                      <a:picLocks noChangeAspect="1" noChangeArrowheads="1"/>
                    </pic:cNvPicPr>
                  </pic:nvPicPr>
                  <pic:blipFill>
                    <a:blip r:embed="rId7"/>
                    <a:srcRect l="-11" t="-18" r="-11" b="-18"/>
                    <a:stretch>
                      <a:fillRect/>
                    </a:stretch>
                  </pic:blipFill>
                  <pic:spPr bwMode="auto">
                    <a:xfrm>
                      <a:off x="0" y="0"/>
                      <a:ext cx="2476500" cy="1524000"/>
                    </a:xfrm>
                    <a:prstGeom prst="rect">
                      <a:avLst/>
                    </a:prstGeom>
                  </pic:spPr>
                </pic:pic>
              </a:graphicData>
            </a:graphic>
          </wp:inline>
        </w:drawing>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Tatung Co.'s home appliance division moved to Vietnam in early 2007 to take advantage of cheap labor in the emerging economy. (Photo by Oscar Chung)</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Cal-Comp's expansion to the mainland was prompted by requests from some of the company's major clients, who had already relocated there, and Chou says the move has been successful. "We finished building the factories in the mainland in a short time, and we made a profit in the first month of their operations," Chou says. "That's because we copied everything, including managerial know-how, from our operations in Thailand. If we can do well here, we can also do well there." The mainland Chinese plant created US$1.5 billion in revenue last year.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company has yet to show interest in going to Vietnam, the current hotspot for investors worldwide. "The labor movement there is quite strong and the wages will balloon in a short time. If I go there, I'll regret it someday," Chou says, adding that wage costs are not the be-all and end-all for a business, and that other requirements such as a country's infrastructure are also important. "I mean, if labor costs are everything, why don't people go to Africa?" Perhaps he is right about Vietnam's industrial environment, but what is certain is that Cal-Comp, one of the largest electronics manufacturers in Southeast Asia, seems to have proven that an enterprise does not necessarily have to move around constantly to succeed. </w:t>
      </w:r>
    </w:p>
    <w:p>
      <w:pPr>
        <w:pStyle w:val="Web"/>
        <w:spacing w:lineRule="auto" w:line="396" w:before="0" w:after="0"/>
        <w:rPr/>
      </w:pPr>
      <w:r>
        <w:rPr>
          <w:rStyle w:val="StrongEmphasis"/>
          <w:rFonts w:cs="Verdana" w:ascii="Verdana" w:hAnsi="Verdana"/>
          <w:sz w:val="18"/>
          <w:szCs w:val="18"/>
        </w:rPr>
        <w:t>Vietnam: Tatung Co.</w:t>
      </w:r>
      <w:r>
        <w:rPr>
          <w:rFonts w:cs="Verdana" w:ascii="Verdana" w:hAnsi="Verdana"/>
          <w:color w:val="333333"/>
          <w:sz w:val="18"/>
          <w:szCs w:val="18"/>
        </w:rPr>
        <w:t xml:space="preser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he wage gap between Thailand and Vietnam might not be large enough for some enterprises to move from the former to the latter, but the gap between Taiwan and Vietnam can be significant for those remaining in Taiwan such as the home appliances sector of Tatung Co. In January of 2007, the company shifted production of its home appliances from Tucheng in Taipei County to a newly opened industrial park in Binh Duong Province, 42 kilometers north of the downtown area of Ho Chi Minh City.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atung's home appliances division has the longest history in the company, with the brand being a household name in Taiwan since 1949 for its production of refrigerators, rice cookers and electric fans. Its migration to overseas manufacturing sites, however, is somewhat belated compared with the company's information technology sector, which got its start in the 1980s with Tatung (UK) in the United Kingdom. "It's because of the culture of the [home appliances] division," says Chang Che-jen, president of Tatung Vietnam Co., explaining that the division is "older and therefore more conservativ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Still, the decision of the company to end much of the production of home appliances in Tucheng--the rice cooker production lines will stay because the product is mainly sold in Taiwan--was painful, but inevitable. At the same time that the company's home appliances section moved to Vietnam, contract production of compressors, the "heart" of modern refrigerators, was moved from Tucheng to Guangdong province in mainland China to supply other refrigerator brands, which had already relocated there. In all, the changes resulted in laying off nearly 400 workers, who protested the move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But production costs in Taiwan were quite high and the company wanted to enter the Southeast Asian market," says Chang, who was in charge of the Tucheng operation and proposed moving to Vietnam. He explains that wages for an average worker in Taiwan are now 7.5 times those in Vietnam and the gap was even greater a couple of years ago. Then there is the tariff issue. Taiwan's exports to Malaysia, for example, face a 35 percent tariff, in contrast with 5 percent for goods from Vietnam to Malaysia. "It was totally impossible for Tatung to sell in Southeast Asia in the past," Chang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Lower wages do not mean lower quality, however. To ensure Tatung's reputation for high quality products in the new market, the Vietnam branch manufactured only one-door, small-size refrigerators, mostly sold to hotels, in the first year of its operation because they are easy to make and suitable for inexperienced workers while they are still learning. "Some workers had never even seen a fridge before working for us," says Chang, adding that the company usually looks for staff from the countryside since workers from nearby Ho Chi Minh City tend to have a high turnover rate.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In addition, in the first four months of Tatung's operation in Vietnam the company's products were tested for quality in and sold only to Taiwan. The appliances made their debut in Vietnam in the fifth month when company officials felt satisfied with quality control. "We wanted to build a solid image among local consumers from the very beginning of our sales in the Vietnamese market," Chang says.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 xml:space="preserve">Tatung has reason to be careful building its image and brand in Vietnam given that large international brands such as Sanyo have already been there for some time. "Our brand was hardly recognized here in the first several months of sales, with each month seeing less than 200 fridges sold. We didn't have enough self-confidence then," Chang says. To compete with such giants known worldwide, Tatung's products are priced lower--15 percent lower than Sanyo's for example--although Chang thinks that is somewhat unfair since the Taiwanese brand lags in name recognition only, not in quality. </w:t>
      </w:r>
    </w:p>
    <w:p>
      <w:pPr>
        <w:pStyle w:val="Web"/>
        <w:spacing w:lineRule="auto" w:line="396" w:before="0" w:after="0"/>
        <w:rPr>
          <w:rFonts w:ascii="Verdana" w:hAnsi="Verdana" w:cs="Verdana"/>
          <w:color w:val="333333"/>
          <w:sz w:val="18"/>
          <w:szCs w:val="18"/>
        </w:rPr>
      </w:pPr>
      <w:r>
        <w:rPr>
          <w:rFonts w:cs="Verdana" w:ascii="Verdana" w:hAnsi="Verdana"/>
          <w:color w:val="333333"/>
          <w:sz w:val="18"/>
          <w:szCs w:val="18"/>
        </w:rPr>
        <w:t>The company is addressing this weakness by increasing its advertising and number of sales outlets. Today, Taiwan remains the largest market for the company's refrigerators made in Vietnam, but monthly sales in that country's domestic market have reached 3,000 units. Sales are occurring in Malaysia, too, although at only a fraction of the rate in Vietnam. Last year revenue for the Vietnam plant totaled NT$600 million (US$18 million), up from NT$350 million (US$10.6 million) the previous year. "I'm optimistic about the brand's growth in Vietnam because more and more local consumers know it," Chang says. An old brand in Taiwan, Tatung seems ready to find its second wind in Southeast Asia.</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60" w:before="120" w:after="120"/>
      <w:outlineLvl w:val="2"/>
    </w:pPr>
    <w:rPr>
      <w:rFonts w:ascii="Verdana" w:hAnsi="Verdana" w:eastAsia="Arial Unicode MS" w:cs="Arial Unicode MS"/>
      <w:color w:val="666666"/>
      <w:kern w:val="0"/>
      <w:sz w:val="41"/>
      <w:szCs w:val="41"/>
    </w:rPr>
  </w:style>
  <w:style w:type="paragraph" w:styleId="Heading4">
    <w:name w:val="Heading 4"/>
    <w:basedOn w:val="Normal"/>
    <w:next w:val="TextBody"/>
    <w:qFormat/>
    <w:pPr>
      <w:widowControl/>
      <w:numPr>
        <w:ilvl w:val="3"/>
        <w:numId w:val="1"/>
      </w:numPr>
      <w:pBdr>
        <w:bottom w:val="dashed" w:sz="4" w:space="2" w:color="999999"/>
      </w:pBdr>
      <w:spacing w:lineRule="auto" w:line="360" w:before="60" w:after="120"/>
      <w:outlineLvl w:val="3"/>
    </w:pPr>
    <w:rPr>
      <w:rFonts w:ascii="Verdana" w:hAnsi="Verdana" w:eastAsia="Arial Unicode MS" w:cs="Arial Unicode MS"/>
      <w:b/>
      <w:bCs/>
      <w:color w:val="666666"/>
      <w:kern w:val="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strike w:val="false"/>
      <w:dstrike w:val="false"/>
      <w:color w:val="CC3333"/>
      <w:u w:val="none"/>
    </w:rPr>
  </w:style>
  <w:style w:type="character" w:styleId="Emphasis">
    <w:name w:val="Emphasis"/>
    <w:basedOn w:val="Style12"/>
    <w:qFormat/>
    <w:rPr>
      <w:rFonts w:ascii="Georgia" w:hAnsi="Georgia" w:cs="Georgia"/>
      <w:i/>
      <w:iCs/>
      <w:color w:val="666666"/>
    </w:rPr>
  </w:style>
  <w:style w:type="character" w:styleId="StrongEmphasis">
    <w:name w:val="Strong"/>
    <w:basedOn w:val="Style12"/>
    <w:qFormat/>
    <w:rPr>
      <w:b/>
      <w:bCs/>
      <w:color w:val="666666"/>
      <w:spacing w:val="12"/>
      <w:sz w:val="24"/>
      <w:szCs w:val="24"/>
    </w:rPr>
  </w:style>
  <w:style w:type="character" w:styleId="Date">
    <w:name w:val="da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26:00Z</dcterms:created>
  <dc:creator>鍾孟學</dc:creator>
  <dc:description/>
  <dc:language>en-US</dc:language>
  <cp:lastModifiedBy>鍾孟學</cp:lastModifiedBy>
  <dcterms:modified xsi:type="dcterms:W3CDTF">2009-10-19T03:30:00Z</dcterms:modified>
  <cp:revision>1</cp:revision>
  <dc:subject/>
  <dc:title>Taiwan's Business Nomads</dc:title>
</cp:coreProperties>
</file>