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粒線體缺陷引發視神經病變</w:t>
      </w:r>
      <w:r>
        <w:rPr>
          <w:rFonts w:ascii="新細明體;PMingLiU" w:hAnsi="新細明體;PMingLiU"/>
          <w:b/>
          <w:sz w:val="52"/>
        </w:rPr>
        <w:br/>
      </w:r>
      <w:r>
        <w:rPr>
          <w:rFonts w:ascii="新細明體;PMingLiU" w:hAnsi="新細明體;PMingLiU"/>
          <w:b/>
          <w:sz w:val="52"/>
        </w:rPr>
        <w:t>之研究與治療</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56"/>
        <w:jc w:val="both"/>
        <w:rPr>
          <w:b/>
          <w:b/>
          <w:sz w:val="28"/>
        </w:rPr>
      </w:pPr>
      <w:r>
        <w:rPr>
          <w:b/>
          <w:sz w:val="28"/>
        </w:rPr>
        <w:t>服務機關：台中榮民總醫院</w:t>
      </w:r>
      <w:r>
        <w:rPr>
          <w:rFonts w:eastAsia="Times New Roman"/>
          <w:b/>
          <w:sz w:val="28"/>
        </w:rPr>
        <w:t xml:space="preserve"> </w:t>
      </w:r>
      <w:r>
        <w:rPr>
          <w:b/>
          <w:sz w:val="28"/>
        </w:rPr>
        <w:t xml:space="preserve">/ </w:t>
      </w:r>
      <w:r>
        <w:rPr>
          <w:b/>
          <w:sz w:val="28"/>
        </w:rPr>
        <w:t>眼科部</w:t>
      </w:r>
    </w:p>
    <w:p>
      <w:pPr>
        <w:pStyle w:val="Normal"/>
        <w:spacing w:lineRule="atLeast" w:line="240"/>
        <w:ind w:firstLine="1556"/>
        <w:jc w:val="both"/>
        <w:rPr>
          <w:b/>
          <w:b/>
          <w:sz w:val="28"/>
        </w:rPr>
      </w:pPr>
      <w:r>
        <w:rPr>
          <w:b/>
          <w:sz w:val="28"/>
        </w:rPr>
        <w:t>姓名職稱：梁巧盈</w:t>
      </w:r>
      <w:r>
        <w:rPr>
          <w:rFonts w:eastAsia="Times New Roman"/>
          <w:b/>
          <w:sz w:val="28"/>
        </w:rPr>
        <w:t xml:space="preserve"> </w:t>
      </w:r>
      <w:r>
        <w:rPr>
          <w:b/>
          <w:sz w:val="28"/>
        </w:rPr>
        <w:t xml:space="preserve">/ </w:t>
      </w:r>
      <w:r>
        <w:rPr>
          <w:b/>
          <w:sz w:val="28"/>
        </w:rPr>
        <w:t>主治醫師</w:t>
      </w:r>
    </w:p>
    <w:p>
      <w:pPr>
        <w:pStyle w:val="Normal"/>
        <w:spacing w:lineRule="atLeast" w:line="240"/>
        <w:ind w:firstLine="1556"/>
        <w:jc w:val="both"/>
        <w:rPr>
          <w:b/>
          <w:b/>
          <w:sz w:val="28"/>
        </w:rPr>
      </w:pPr>
      <w:r>
        <w:rPr>
          <w:b/>
          <w:sz w:val="28"/>
        </w:rPr>
        <w:t>派赴國家：美國</w:t>
      </w:r>
      <w:r>
        <w:rPr>
          <w:rFonts w:eastAsia="Times New Roman"/>
          <w:b/>
          <w:sz w:val="28"/>
        </w:rPr>
        <w:t xml:space="preserve"> </w:t>
      </w:r>
      <w:r>
        <w:rPr>
          <w:b/>
          <w:sz w:val="28"/>
        </w:rPr>
        <w:t xml:space="preserve">/ </w:t>
      </w:r>
      <w:r>
        <w:rPr>
          <w:b/>
          <w:sz w:val="28"/>
        </w:rPr>
        <w:t>南加州大學</w:t>
      </w:r>
      <w:r>
        <w:rPr>
          <w:b/>
          <w:sz w:val="28"/>
        </w:rPr>
        <w:t>Doheny</w:t>
      </w:r>
      <w:r>
        <w:rPr>
          <w:b/>
          <w:sz w:val="28"/>
        </w:rPr>
        <w:t>眼科中心</w:t>
      </w:r>
    </w:p>
    <w:p>
      <w:pPr>
        <w:pStyle w:val="Normal"/>
        <w:spacing w:lineRule="atLeast" w:line="240"/>
        <w:ind w:firstLine="1556"/>
        <w:jc w:val="both"/>
        <w:rPr>
          <w:b/>
          <w:b/>
          <w:sz w:val="28"/>
        </w:rPr>
      </w:pPr>
      <w:r>
        <w:rPr>
          <w:b/>
          <w:sz w:val="28"/>
        </w:rPr>
        <w:t>出國期間：</w:t>
      </w:r>
      <w:r>
        <w:rPr>
          <w:b/>
          <w:sz w:val="28"/>
        </w:rPr>
        <w:t>97.11.03~98.11.02</w:t>
      </w:r>
    </w:p>
    <w:p>
      <w:pPr>
        <w:pStyle w:val="Normal"/>
        <w:spacing w:lineRule="atLeast" w:line="240"/>
        <w:ind w:firstLine="1556"/>
        <w:jc w:val="both"/>
        <w:rPr>
          <w:rFonts w:eastAsia="標楷體"/>
          <w:bCs/>
          <w:sz w:val="28"/>
        </w:rPr>
      </w:pPr>
      <w:r>
        <w:rPr>
          <w:b/>
          <w:sz w:val="28"/>
        </w:rPr>
        <w:t>報告日期：</w:t>
      </w:r>
      <w:r>
        <w:rPr>
          <w:b/>
          <w:sz w:val="28"/>
        </w:rPr>
        <w:t>98.11.27</w:t>
      </w:r>
      <w:r>
        <w:br w:type="page"/>
      </w:r>
    </w:p>
    <w:p>
      <w:pPr>
        <w:pStyle w:val="Normal"/>
        <w:spacing w:lineRule="exact" w:line="500" w:before="120" w:after="0"/>
        <w:jc w:val="center"/>
        <w:rPr>
          <w:b/>
          <w:b/>
          <w:sz w:val="32"/>
          <w:szCs w:val="32"/>
        </w:rPr>
      </w:pPr>
      <w:r>
        <w:rPr>
          <w:b/>
          <w:sz w:val="32"/>
          <w:szCs w:val="32"/>
        </w:rPr>
        <w:t>目錄</w:t>
      </w:r>
    </w:p>
    <w:p>
      <w:pPr>
        <w:pStyle w:val="Normal"/>
        <w:numPr>
          <w:ilvl w:val="0"/>
          <w:numId w:val="1"/>
        </w:numPr>
        <w:spacing w:lineRule="exact" w:line="500" w:before="120" w:after="0"/>
        <w:jc w:val="center"/>
        <w:rPr/>
      </w:pPr>
      <w:r>
        <w:rPr>
          <w:b/>
          <w:sz w:val="32"/>
          <w:szCs w:val="32"/>
        </w:rPr>
        <w:t>摘要</w:t>
      </w:r>
      <w:r>
        <w:rPr>
          <w:b/>
          <w:sz w:val="32"/>
          <w:szCs w:val="32"/>
        </w:rPr>
        <w:t>…………………………………………</w:t>
      </w:r>
      <w:r>
        <w:rPr>
          <w:b/>
          <w:sz w:val="32"/>
          <w:szCs w:val="32"/>
        </w:rPr>
        <w:t>.p3</w:t>
      </w:r>
    </w:p>
    <w:p>
      <w:pPr>
        <w:pStyle w:val="Normal"/>
        <w:numPr>
          <w:ilvl w:val="0"/>
          <w:numId w:val="1"/>
        </w:numPr>
        <w:spacing w:lineRule="exact" w:line="500" w:before="120" w:after="0"/>
        <w:jc w:val="center"/>
        <w:rPr/>
      </w:pPr>
      <w:r>
        <w:rPr>
          <w:b/>
          <w:sz w:val="32"/>
          <w:szCs w:val="32"/>
        </w:rPr>
        <w:t>目的</w:t>
      </w:r>
      <w:r>
        <w:rPr>
          <w:b/>
          <w:sz w:val="32"/>
          <w:szCs w:val="32"/>
        </w:rPr>
        <w:t>…………………………………………</w:t>
      </w:r>
      <w:r>
        <w:rPr>
          <w:b/>
          <w:sz w:val="32"/>
          <w:szCs w:val="32"/>
        </w:rPr>
        <w:t>.p4</w:t>
      </w:r>
    </w:p>
    <w:p>
      <w:pPr>
        <w:pStyle w:val="Normal"/>
        <w:numPr>
          <w:ilvl w:val="0"/>
          <w:numId w:val="1"/>
        </w:numPr>
        <w:spacing w:lineRule="exact" w:line="500" w:before="120" w:after="0"/>
        <w:jc w:val="center"/>
        <w:rPr/>
      </w:pPr>
      <w:r>
        <w:rPr>
          <w:b/>
          <w:sz w:val="32"/>
          <w:szCs w:val="32"/>
        </w:rPr>
        <w:t>過程</w:t>
      </w:r>
      <w:r>
        <w:rPr>
          <w:b/>
          <w:sz w:val="32"/>
          <w:szCs w:val="32"/>
        </w:rPr>
        <w:t>…………………………………………</w:t>
      </w:r>
      <w:r>
        <w:rPr>
          <w:b/>
          <w:sz w:val="32"/>
          <w:szCs w:val="32"/>
        </w:rPr>
        <w:t>.p4</w:t>
      </w:r>
    </w:p>
    <w:p>
      <w:pPr>
        <w:pStyle w:val="Normal"/>
        <w:numPr>
          <w:ilvl w:val="0"/>
          <w:numId w:val="1"/>
        </w:numPr>
        <w:spacing w:lineRule="exact" w:line="500" w:before="120" w:after="0"/>
        <w:jc w:val="center"/>
        <w:rPr/>
      </w:pPr>
      <w:r>
        <w:rPr>
          <w:b/>
          <w:sz w:val="32"/>
          <w:szCs w:val="32"/>
        </w:rPr>
        <w:t>心得</w:t>
      </w:r>
      <w:r>
        <w:rPr>
          <w:b/>
          <w:sz w:val="32"/>
          <w:szCs w:val="32"/>
        </w:rPr>
        <w:t>…………………………………………</w:t>
      </w:r>
      <w:r>
        <w:rPr>
          <w:b/>
          <w:sz w:val="32"/>
          <w:szCs w:val="32"/>
        </w:rPr>
        <w:t>.p7</w:t>
      </w:r>
    </w:p>
    <w:p>
      <w:pPr>
        <w:pStyle w:val="Normal"/>
        <w:numPr>
          <w:ilvl w:val="0"/>
          <w:numId w:val="1"/>
        </w:numPr>
        <w:spacing w:lineRule="exact" w:line="500" w:before="120" w:after="0"/>
        <w:jc w:val="center"/>
        <w:rPr>
          <w:b/>
          <w:b/>
          <w:sz w:val="32"/>
          <w:szCs w:val="32"/>
        </w:rPr>
      </w:pPr>
      <w:r>
        <w:rPr>
          <w:b/>
          <w:sz w:val="32"/>
          <w:szCs w:val="32"/>
        </w:rPr>
        <w:t>建議</w:t>
      </w:r>
      <w:r>
        <w:rPr>
          <w:b/>
          <w:sz w:val="32"/>
          <w:szCs w:val="32"/>
        </w:rPr>
        <w:t>…………………………………………</w:t>
      </w:r>
      <w:r>
        <w:rPr>
          <w:b/>
          <w:sz w:val="32"/>
          <w:szCs w:val="32"/>
        </w:rPr>
        <w:t>.p7</w:t>
      </w:r>
      <w:r>
        <w:br w:type="page"/>
      </w:r>
    </w:p>
    <w:p>
      <w:pPr>
        <w:pStyle w:val="Normal"/>
        <w:spacing w:lineRule="auto" w:line="480"/>
        <w:rPr>
          <w:b/>
          <w:b/>
          <w:sz w:val="32"/>
          <w:szCs w:val="32"/>
        </w:rPr>
      </w:pPr>
      <w:r>
        <w:rPr>
          <w:b/>
          <w:sz w:val="32"/>
          <w:szCs w:val="32"/>
        </w:rPr>
        <w:t>摘要</w:t>
      </w:r>
    </w:p>
    <w:p>
      <w:pPr>
        <w:pStyle w:val="Normal"/>
        <w:spacing w:lineRule="auto" w:line="360"/>
        <w:rPr/>
      </w:pPr>
      <w:r>
        <w:rPr>
          <w:rFonts w:cs="Arial"/>
        </w:rPr>
        <w:t>粒線體缺陷導致的視神經病變可區分為三大類</w:t>
      </w:r>
      <w:r>
        <w:rPr>
          <w:rFonts w:cs="Arial"/>
        </w:rPr>
        <w:t xml:space="preserve">: (1) </w:t>
      </w:r>
      <w:r>
        <w:rPr>
          <w:rFonts w:cs="Arial"/>
        </w:rPr>
        <w:t>遺傳性</w:t>
      </w:r>
      <w:r>
        <w:rPr>
          <w:rFonts w:cs="Times New Roman" w:eastAsia="Times New Roman"/>
        </w:rPr>
        <w:t xml:space="preserve"> </w:t>
      </w:r>
      <w:r>
        <w:rPr>
          <w:rFonts w:cs="Arial"/>
        </w:rPr>
        <w:t>(</w:t>
      </w:r>
      <w:r>
        <w:rPr>
          <w:rFonts w:cs="Arial"/>
        </w:rPr>
        <w:t>例如</w:t>
      </w:r>
      <w:r>
        <w:rPr>
          <w:rFonts w:cs="Arial"/>
        </w:rPr>
        <w:t>Leber's hereditary optic neuropathy</w:t>
      </w:r>
      <w:r>
        <w:rPr>
          <w:rFonts w:cs="Arial"/>
        </w:rPr>
        <w:t>)</w:t>
      </w:r>
      <w:r>
        <w:rPr>
          <w:rFonts w:cs="Arial"/>
        </w:rPr>
        <w:t>，</w:t>
      </w:r>
      <w:r>
        <w:rPr>
          <w:rFonts w:cs="Times New Roman" w:eastAsia="Times New Roman"/>
        </w:rPr>
        <w:t xml:space="preserve"> </w:t>
      </w:r>
      <w:r>
        <w:rPr>
          <w:rFonts w:cs="Arial"/>
        </w:rPr>
        <w:t xml:space="preserve">(2) </w:t>
      </w:r>
      <w:r>
        <w:rPr>
          <w:rFonts w:cs="Arial"/>
        </w:rPr>
        <w:t>營養缺乏性</w:t>
      </w:r>
      <w:r>
        <w:rPr>
          <w:rFonts w:cs="Arial"/>
        </w:rPr>
        <w:t>(</w:t>
      </w:r>
      <w:r>
        <w:rPr>
          <w:rFonts w:cs="Arial"/>
        </w:rPr>
        <w:t>例如維他命</w:t>
      </w:r>
      <w:r>
        <w:rPr>
          <w:rFonts w:cs="Arial"/>
        </w:rPr>
        <w:t>B12</w:t>
      </w:r>
      <w:r>
        <w:rPr>
          <w:rFonts w:cs="Arial"/>
        </w:rPr>
        <w:t>或葉酸缺乏</w:t>
      </w:r>
      <w:r>
        <w:rPr>
          <w:rFonts w:cs="Arial"/>
        </w:rPr>
        <w:t>)</w:t>
      </w:r>
      <w:r>
        <w:rPr>
          <w:rFonts w:cs="Arial"/>
        </w:rPr>
        <w:t>，及</w:t>
      </w:r>
      <w:r>
        <w:rPr>
          <w:rFonts w:cs="Times New Roman" w:eastAsia="Times New Roman"/>
        </w:rPr>
        <w:t xml:space="preserve"> </w:t>
      </w:r>
      <w:r>
        <w:rPr>
          <w:rFonts w:cs="Arial"/>
        </w:rPr>
        <w:t xml:space="preserve">(3) </w:t>
      </w:r>
      <w:r>
        <w:rPr>
          <w:rFonts w:cs="Arial"/>
        </w:rPr>
        <w:t>毒物導致</w:t>
      </w:r>
      <w:r>
        <w:rPr>
          <w:rFonts w:cs="Times New Roman" w:eastAsia="Times New Roman"/>
        </w:rPr>
        <w:t xml:space="preserve"> </w:t>
      </w:r>
      <w:r>
        <w:rPr>
          <w:rFonts w:cs="Arial"/>
        </w:rPr>
        <w:t>(</w:t>
      </w:r>
      <w:r>
        <w:rPr>
          <w:rFonts w:cs="Arial"/>
        </w:rPr>
        <w:t>例如</w:t>
      </w:r>
      <w:r>
        <w:rPr>
          <w:rFonts w:cs="Arial"/>
        </w:rPr>
        <w:t>ethambutol</w:t>
      </w:r>
      <w:r>
        <w:rPr>
          <w:rFonts w:cs="Arial"/>
        </w:rPr>
        <w:t>或</w:t>
      </w:r>
      <w:r>
        <w:rPr>
          <w:rFonts w:cs="Arial"/>
        </w:rPr>
        <w:t>cyanide</w:t>
      </w:r>
      <w:r>
        <w:rPr>
          <w:rFonts w:cs="Arial"/>
        </w:rPr>
        <w:t>導致</w:t>
      </w:r>
      <w:r>
        <w:rPr>
          <w:rFonts w:cs="Arial"/>
        </w:rPr>
        <w:t>)</w:t>
      </w:r>
      <w:r>
        <w:rPr>
          <w:rFonts w:cs="Arial"/>
        </w:rPr>
        <w:t>。這些視神經病變的共通點為雙側對稱的中央視力喪失、色覺異常、中央野缺損、視神經顳側萎縮、及視網膜</w:t>
      </w:r>
      <w:r>
        <w:rPr>
          <w:rFonts w:cs="Arial"/>
        </w:rPr>
        <w:t>papillomacular bundle</w:t>
      </w:r>
      <w:r>
        <w:rPr>
          <w:rFonts w:cs="Arial"/>
        </w:rPr>
        <w:t>神經纖維層缺損。目前針對營養缺乏性視神經病變可以補充維他命治療；毒物導致視神經病變可以停止毒物接觸或相關毒性用藥；但遺傳性視神經病變則無有效治療方法。本研究探討遺傳性粒線體缺陷視神經病變患者視網膜中的</w:t>
      </w:r>
      <w:r>
        <w:rPr>
          <w:rFonts w:cs="Arial"/>
        </w:rPr>
        <w:t>melanopsin retinal ganglion cells (mRGCs)</w:t>
      </w:r>
      <w:r>
        <w:rPr>
          <w:rFonts w:cs="Arial"/>
        </w:rPr>
        <w:t>的型態學、分佈特性、及強韌性。研究結果顯示</w:t>
      </w:r>
      <w:r>
        <w:rPr>
          <w:rFonts w:cs="Arial"/>
        </w:rPr>
        <w:t>mRGCs</w:t>
      </w:r>
      <w:r>
        <w:rPr>
          <w:rFonts w:cs="Arial"/>
        </w:rPr>
        <w:t>在</w:t>
      </w:r>
      <w:r>
        <w:rPr>
          <w:rFonts w:cs="Arial"/>
        </w:rPr>
        <w:t>Leber's hereditary optic neuropathy</w:t>
      </w:r>
      <w:r>
        <w:rPr>
          <w:rFonts w:cs="Arial"/>
        </w:rPr>
        <w:t xml:space="preserve"> </w:t>
      </w:r>
      <w:r>
        <w:rPr>
          <w:rFonts w:cs="Arial"/>
        </w:rPr>
        <w:t>患者的視網膜中比一般</w:t>
      </w:r>
      <w:r>
        <w:rPr>
          <w:rFonts w:cs="Arial"/>
        </w:rPr>
        <w:t>retinal ganglion cells</w:t>
      </w:r>
      <w:r>
        <w:rPr>
          <w:rFonts w:cs="Arial"/>
        </w:rPr>
        <w:t>更為強韌，可在重度退化的視網膜中大量存活。</w:t>
      </w:r>
      <w:r>
        <w:rPr>
          <w:rFonts w:cs="Arial"/>
        </w:rPr>
        <w:t>mRGC</w:t>
      </w:r>
      <w:r>
        <w:rPr>
          <w:rFonts w:cs="Arial"/>
        </w:rPr>
        <w:t>的保存與視覺激發，將成為遺傳性粒線體缺陷視神經病變的治療新方針。</w:t>
      </w:r>
      <w:r>
        <w:rPr>
          <w:rFonts w:eastAsia="Times New Roman"/>
        </w:rPr>
        <w:t xml:space="preserve"> </w:t>
      </w:r>
      <w:r>
        <w:br w:type="page"/>
      </w:r>
    </w:p>
    <w:p>
      <w:pPr>
        <w:pStyle w:val="Normal"/>
        <w:spacing w:lineRule="auto" w:line="480"/>
        <w:rPr>
          <w:b/>
          <w:b/>
          <w:sz w:val="32"/>
          <w:szCs w:val="32"/>
        </w:rPr>
      </w:pPr>
      <w:r>
        <w:rPr>
          <w:b/>
          <w:sz w:val="32"/>
          <w:szCs w:val="32"/>
        </w:rPr>
        <w:t>目的</w:t>
      </w:r>
    </w:p>
    <w:p>
      <w:pPr>
        <w:pStyle w:val="Normal"/>
        <w:spacing w:lineRule="auto" w:line="360"/>
        <w:rPr/>
      </w:pPr>
      <w:r>
        <w:rPr/>
        <w:tab/>
      </w:r>
      <w:r>
        <w:rPr/>
        <w:t>視神經病變經常導致視力殘障，但此疾病的診斷與治療卻是眼科臨床上的難題。</w:t>
      </w:r>
      <w:r>
        <w:rPr>
          <w:rFonts w:eastAsia="Times New Roman"/>
        </w:rPr>
        <w:t xml:space="preserve"> </w:t>
      </w:r>
      <w:r>
        <w:rPr/>
        <w:t>在眾多視神經病變的機轉中，粒線體缺陷是一個重要而經常被忽略的原因。粒線體缺陷可以導致先天遺傳性的視神經退化，也可能使視神經對環境變化較敏感，容易受到外來毒物或內在營養缺乏的影響而導致後天性的視神經萎縮。本研究探討遺傳性粒線體缺陷導致視神經病變患者視網膜中的</w:t>
      </w:r>
      <w:r>
        <w:rPr/>
        <w:t>melanopsin retinal ganglion cells (mRGC)</w:t>
      </w:r>
      <w:r>
        <w:rPr/>
        <w:t>，其型態學、分布特性、與強韌性。</w:t>
      </w:r>
      <w:r>
        <w:rPr>
          <w:rFonts w:cs="Arial"/>
        </w:rPr>
        <w:t>mRGCs</w:t>
      </w:r>
      <w:r>
        <w:rPr>
          <w:rFonts w:cs="Arial"/>
        </w:rPr>
        <w:t>的保存與視覺激發，將成為遺傳性粒線體缺陷視神經病變的治療新方針。</w:t>
      </w:r>
    </w:p>
    <w:p>
      <w:pPr>
        <w:pStyle w:val="Normal"/>
        <w:spacing w:lineRule="auto" w:line="360"/>
        <w:rPr>
          <w:rFonts w:cs="Arial"/>
        </w:rPr>
      </w:pPr>
      <w:r>
        <w:rPr>
          <w:rFonts w:cs="Arial"/>
        </w:rPr>
      </w:r>
    </w:p>
    <w:p>
      <w:pPr>
        <w:pStyle w:val="Normal"/>
        <w:spacing w:lineRule="auto" w:line="480"/>
        <w:rPr/>
      </w:pPr>
      <w:r>
        <w:rPr>
          <w:b/>
          <w:sz w:val="32"/>
          <w:szCs w:val="32"/>
        </w:rPr>
        <w:t>過程</w:t>
      </w:r>
    </w:p>
    <w:p>
      <w:pPr>
        <w:pStyle w:val="Normal"/>
        <w:spacing w:lineRule="auto" w:line="360"/>
        <w:ind w:firstLine="480"/>
        <w:rPr/>
      </w:pPr>
      <w:r>
        <w:rPr/>
        <w:t>南加州大學</w:t>
      </w:r>
      <w:r>
        <w:rPr/>
        <w:t>Doheny</w:t>
      </w:r>
      <w:r>
        <w:rPr/>
        <w:t>眼科中心</w:t>
      </w:r>
      <w:r>
        <w:rPr>
          <w:rFonts w:eastAsia="Times New Roman"/>
        </w:rPr>
        <w:t xml:space="preserve"> </w:t>
      </w:r>
      <w:r>
        <w:rPr/>
        <w:t xml:space="preserve">(Doheny eye institute) </w:t>
      </w:r>
      <w:r>
        <w:rPr/>
        <w:t>位於全美第二大城洛杉磯市。</w:t>
      </w:r>
      <w:r>
        <w:rPr/>
        <w:t>Doheny</w:t>
      </w:r>
      <w:r>
        <w:rPr/>
        <w:t>眼科中心神經眼科</w:t>
      </w:r>
      <w:r>
        <w:rPr/>
        <w:t>(Neuro-Ophthalmology)</w:t>
      </w:r>
      <w:r>
        <w:rPr/>
        <w:t>主任</w:t>
      </w:r>
      <w:r>
        <w:rPr/>
        <w:t>Dr. Alfredo Sadun</w:t>
      </w:r>
      <w:r>
        <w:rPr/>
        <w:t>是視神經生理學研究的泰斗。全美只有三所神經眼科基礎科學實驗室，</w:t>
      </w:r>
      <w:r>
        <w:rPr/>
        <w:t xml:space="preserve">Doheny Neuro-Ophthalmology lab </w:t>
      </w:r>
      <w:r>
        <w:rPr/>
        <w:t>即為其中一處。</w:t>
      </w:r>
    </w:p>
    <w:p>
      <w:pPr>
        <w:pStyle w:val="Normal"/>
        <w:spacing w:lineRule="auto" w:line="360"/>
        <w:ind w:firstLine="480"/>
        <w:rPr/>
      </w:pPr>
      <w:r>
        <w:rPr/>
        <w:t>我的指導教授</w:t>
      </w:r>
      <w:r>
        <w:rPr/>
        <w:t>Dr. Alfredo Sadun</w:t>
      </w:r>
      <w:r>
        <w:rPr/>
        <w:t>是一位絕頂聰明又非常親切溫和的長者，對教學充滿熱情。他身兼臨床醫療部科主任及實驗室主持人，我也追隨他同時進行臨床醫療</w:t>
      </w:r>
      <w:r>
        <w:rPr/>
        <w:t>fellowship</w:t>
      </w:r>
      <w:r>
        <w:rPr/>
        <w:t>訓練及基礎科學實驗室研究。實驗室的同仁來自世界各地，就像美國的縮影，是世界文化的大熔爐。與來自俄羅斯、阿根廷、巴西、義大利、伊朗、印度、越南、還有美國本地的同事們相處的過程中，學習尊重各種文化的差異，也結交了不少好友。</w:t>
      </w:r>
    </w:p>
    <w:p>
      <w:pPr>
        <w:pStyle w:val="Normal"/>
        <w:spacing w:lineRule="auto" w:line="360"/>
        <w:ind w:firstLine="480"/>
        <w:rPr/>
      </w:pPr>
      <w:r>
        <w:rPr/>
        <w:t>在臨床醫療</w:t>
      </w:r>
      <w:r>
        <w:rPr/>
        <w:t>fellowship</w:t>
      </w:r>
      <w:r>
        <w:rPr/>
        <w:t>訓練方面，每周兩天參與神經眼科診療，經常有疑難複雜的病例出現，除了可以與自己的經驗相互印證，也藉機觀摩美國的醫療制度。來到</w:t>
      </w:r>
      <w:r>
        <w:rPr/>
        <w:t>Doheny</w:t>
      </w:r>
      <w:r>
        <w:rPr/>
        <w:t>眼科中心的病患都是由一般科或一般眼科檢查過後，認為需要由醫學中心進一步診療才轉診而來。</w:t>
      </w:r>
      <w:r>
        <w:rPr/>
        <w:t>Dr. Sadun</w:t>
      </w:r>
      <w:r>
        <w:rPr/>
        <w:t>的門診有五位住院醫師及</w:t>
      </w:r>
      <w:r>
        <w:rPr/>
        <w:t>fellow</w:t>
      </w:r>
      <w:r>
        <w:rPr/>
        <w:t>幫忙，同時使用</w:t>
      </w:r>
      <w:r>
        <w:rPr/>
        <w:t>5</w:t>
      </w:r>
      <w:r>
        <w:rPr/>
        <w:t>個診間看診。一整天</w:t>
      </w:r>
      <w:r>
        <w:rPr/>
        <w:t>6</w:t>
      </w:r>
      <w:r>
        <w:rPr/>
        <w:t>小時的門診中，大約只看診</w:t>
      </w:r>
      <w:r>
        <w:rPr/>
        <w:t>20</w:t>
      </w:r>
      <w:r>
        <w:rPr/>
        <w:t>至</w:t>
      </w:r>
      <w:r>
        <w:rPr/>
        <w:t>25</w:t>
      </w:r>
      <w:r>
        <w:rPr/>
        <w:t>位患者。每位患者都得到充分的時間接受診察及討論病情，醫師也有足夠的時間進行思考、討論與教學。這樣完善的看診品質讓我極為欣羨。相較之下，國內醫學中心的醫師，普遍需要在緊迫的時間中診察眾多病人，同時還要兼顧醫療品質與教學。兩相對照，不禁感嘆台灣的醫療真是「物美價廉」的世界奇蹟。</w:t>
      </w:r>
    </w:p>
    <w:p>
      <w:pPr>
        <w:pStyle w:val="Normal"/>
        <w:spacing w:lineRule="auto" w:line="360"/>
        <w:ind w:firstLine="480"/>
        <w:rPr/>
      </w:pPr>
      <w:r>
        <w:rPr/>
        <w:t>除了臨床及實驗室的工作，我也參加</w:t>
      </w:r>
      <w:r>
        <w:rPr/>
        <w:t>Doheny</w:t>
      </w:r>
      <w:r>
        <w:rPr/>
        <w:t>眼科中心舉辦的各種研討會。除了每周定期舉辦的</w:t>
      </w:r>
      <w:r>
        <w:rPr/>
        <w:t>Grand Round, Neuro-Round, Research Seminar</w:t>
      </w:r>
      <w:r>
        <w:rPr/>
        <w:t>以外，周末假日經常有眼科各專門領域的繼續教育或病例討論會，生活非常充實愉快。其中我最感興趣的是</w:t>
      </w:r>
      <w:r>
        <w:rPr/>
        <w:t>Neuro-Round</w:t>
      </w:r>
      <w:r>
        <w:rPr/>
        <w:t>，這是為眼科住院醫師舉辦的訓練活動，每次以一個特殊神經眼科學病例為主題，由資深主治醫師主持，從病患的主訴開始做鑑別診斷，大家一起腦力激盪，慢慢抽絲剝繭，逐步呈現各種診查結果，最後真相大白。這樣互動式的學習確實是訓練年輕醫師獨立思考的絕佳方法，可以做為日後教學活動的參考。</w:t>
      </w:r>
    </w:p>
    <w:p>
      <w:pPr>
        <w:pStyle w:val="Normal"/>
        <w:spacing w:lineRule="auto" w:line="360"/>
        <w:ind w:firstLine="480"/>
        <w:rPr/>
      </w:pPr>
      <w:r>
        <w:rPr/>
        <w:t>我亦利用在美進修期間，參加了兩場國際會議，獲益匪淺。</w:t>
      </w:r>
      <w:r>
        <w:rPr/>
        <w:t>2009</w:t>
      </w:r>
      <w:r>
        <w:rPr/>
        <w:t>年</w:t>
      </w:r>
      <w:r>
        <w:rPr/>
        <w:t>2</w:t>
      </w:r>
      <w:r>
        <w:rPr/>
        <w:t>月參加在內華達州</w:t>
      </w:r>
      <w:r>
        <w:rPr/>
        <w:t>Lake Tahoe</w:t>
      </w:r>
      <w:r>
        <w:rPr/>
        <w:t>舉辦的北美神經眼科醫學會</w:t>
      </w:r>
      <w:r>
        <w:rPr/>
        <w:t>(North American Neuro-Ophthalmology Society, NANOS)</w:t>
      </w:r>
      <w:r>
        <w:rPr/>
        <w:t>，</w:t>
      </w:r>
      <w:r>
        <w:rPr/>
        <w:t>2009</w:t>
      </w:r>
      <w:r>
        <w:rPr/>
        <w:t>年</w:t>
      </w:r>
      <w:r>
        <w:rPr/>
        <w:t>5</w:t>
      </w:r>
      <w:r>
        <w:rPr/>
        <w:t>月參加在佛羅里達州羅德岱堡舉辦的視覺及眼科學研究學會</w:t>
      </w:r>
      <w:r>
        <w:rPr/>
        <w:t>(</w:t>
      </w:r>
      <w:r>
        <w:rPr/>
        <w:t>Association for Research in Vision and Ophthalmology</w:t>
      </w:r>
      <w:r>
        <w:rPr/>
        <w:t xml:space="preserve">, </w:t>
      </w:r>
      <w:r>
        <w:rPr/>
        <w:t>ARVO)</w:t>
      </w:r>
      <w:r>
        <w:rPr/>
        <w:t xml:space="preserve"> </w:t>
      </w:r>
      <w:r>
        <w:rPr/>
        <w:t>並發表</w:t>
      </w:r>
      <w:r>
        <w:rPr/>
        <w:t>3</w:t>
      </w:r>
      <w:r>
        <w:rPr/>
        <w:t>篇壁報論文，主題分別為</w:t>
      </w:r>
      <w:r>
        <w:rPr/>
        <w:t>: (1) Immunochemistry study of the receptor for advanced glycation end products in the microvasculacture of Alzheimer</w:t>
      </w:r>
      <w:r>
        <w:rPr/>
        <w:t>’</w:t>
      </w:r>
      <w:r>
        <w:rPr/>
        <w:t>s optic nerves, (2) Immunochemistry study of high mobility group box 1 in Alzheimer</w:t>
      </w:r>
      <w:r>
        <w:rPr/>
        <w:t>’</w:t>
      </w:r>
      <w:r>
        <w:rPr/>
        <w:t xml:space="preserve">s disease optic nerves, </w:t>
      </w:r>
      <w:r>
        <w:rPr/>
        <w:t>和</w:t>
      </w:r>
      <w:r>
        <w:rPr>
          <w:rFonts w:eastAsia="Times New Roman"/>
        </w:rPr>
        <w:t xml:space="preserve"> </w:t>
      </w:r>
      <w:r>
        <w:rPr/>
        <w:t>(3) Immunochemistry identification of amyloid-Beta and amyloid precursor protein in Alzheimer</w:t>
      </w:r>
      <w:r>
        <w:rPr/>
        <w:t>’</w:t>
      </w:r>
      <w:r>
        <w:rPr/>
        <w:t>s disease optic nerve and retina</w:t>
      </w:r>
      <w:r>
        <w:rPr/>
        <w:t>。</w:t>
      </w:r>
    </w:p>
    <w:p>
      <w:pPr>
        <w:pStyle w:val="Normal"/>
        <w:spacing w:lineRule="auto" w:line="360"/>
        <w:ind w:firstLine="480"/>
        <w:rPr/>
      </w:pPr>
      <w:r>
        <w:rPr/>
        <w:t>對於實驗室中的研究工作，</w:t>
      </w:r>
      <w:r>
        <w:rPr/>
        <w:t>Dr. Sadun</w:t>
      </w:r>
      <w:r>
        <w:rPr/>
        <w:t>非常重視團隊合作。實驗室中的研究人員，只有一名實驗室經理領有薪酬，其他同事都是為了進修而來的短期無酬研究員。每個人除了自己的研究主題之外，還應該協助其他同事的研究，所以大家對整個實驗室的動態和研究進度都瞭若指掌。當有人未能完成研究就離開實驗室時，其他同事也能立刻接手繼續進行。我想這也是</w:t>
      </w:r>
      <w:r>
        <w:rPr/>
        <w:t>Dr. Sadun</w:t>
      </w:r>
      <w:r>
        <w:rPr/>
        <w:t>的實驗室能容納各種不同國籍不同背景的外國研究人員，同時又保持各種研究持續進展的祕方。</w:t>
      </w:r>
    </w:p>
    <w:p>
      <w:pPr>
        <w:pStyle w:val="Normal"/>
        <w:spacing w:lineRule="auto" w:line="360"/>
        <w:ind w:firstLine="480"/>
        <w:rPr/>
      </w:pPr>
      <w:r>
        <w:rPr/>
        <w:t>我在進修期間的研究主題是探討</w:t>
      </w:r>
      <w:r>
        <w:rPr/>
        <w:t xml:space="preserve">melanopsin retinal ganglion cells (mRGCs) </w:t>
      </w:r>
      <w:r>
        <w:rPr/>
        <w:t>在粒線體缺陷所導致的視神經病變患者視網膜中的型態學、分佈特性及強韌性。由於</w:t>
      </w:r>
      <w:r>
        <w:rPr/>
        <w:t>Dr. Sadun</w:t>
      </w:r>
      <w:r>
        <w:rPr/>
        <w:t>的研究團隊長期追蹤巴西一個龐大的</w:t>
      </w:r>
      <w:r>
        <w:rPr/>
        <w:t>Leber</w:t>
      </w:r>
      <w:r>
        <w:rPr/>
        <w:t>’</w:t>
      </w:r>
      <w:r>
        <w:rPr/>
        <w:t>s hereditary optic neuropathy(LHON)</w:t>
      </w:r>
      <w:r>
        <w:rPr/>
        <w:t>粒線體缺陷家族，有幸獲得兩位往生病患捐贈眼球組織以供研究。以往文獻關於</w:t>
      </w:r>
      <w:r>
        <w:rPr/>
        <w:t>mRGCs</w:t>
      </w:r>
      <w:r>
        <w:rPr/>
        <w:t>的研究都是採用動物模式，這是第一個針對人體組織進行的</w:t>
      </w:r>
      <w:r>
        <w:rPr/>
        <w:t>mRGCs</w:t>
      </w:r>
      <w:r>
        <w:rPr/>
        <w:t>研究。實驗組為來自</w:t>
      </w:r>
      <w:r>
        <w:rPr/>
        <w:t>2</w:t>
      </w:r>
      <w:r>
        <w:rPr/>
        <w:t>名</w:t>
      </w:r>
      <w:r>
        <w:rPr/>
        <w:t>LHON</w:t>
      </w:r>
      <w:r>
        <w:rPr/>
        <w:t>病患</w:t>
      </w:r>
      <w:r>
        <w:rPr/>
        <w:t>(Homoplasmic 117788 mutation, J haplogroup)</w:t>
      </w:r>
      <w:r>
        <w:rPr/>
        <w:t>的四枚眼球組織，對照組為</w:t>
      </w:r>
      <w:r>
        <w:rPr/>
        <w:t>2</w:t>
      </w:r>
      <w:r>
        <w:rPr/>
        <w:t>名年齡性別相當的健康捐贈者的四枚眼球組織。這些眼球組織分別以</w:t>
      </w:r>
      <w:r>
        <w:rPr/>
        <w:t>5um</w:t>
      </w:r>
      <w:r>
        <w:rPr/>
        <w:t>厚度切片製作玻片標本，而後選取每</w:t>
      </w:r>
      <w:r>
        <w:rPr/>
        <w:t>25um</w:t>
      </w:r>
      <w:r>
        <w:rPr/>
        <w:t>為單位染色標記</w:t>
      </w:r>
      <w:r>
        <w:rPr/>
        <w:t>mRGCs</w:t>
      </w:r>
      <w:r>
        <w:rPr/>
        <w:t>並計數。</w:t>
      </w:r>
      <w:r>
        <w:rPr/>
        <w:t>mRGC</w:t>
      </w:r>
      <w:r>
        <w:rPr/>
        <w:t>的標記方法為</w:t>
      </w:r>
      <w:r>
        <w:rPr/>
        <w:t>indirect immunoperoxidase stain</w:t>
      </w:r>
      <w:r>
        <w:rPr/>
        <w:t>，採用丹麥</w:t>
      </w:r>
      <w:r>
        <w:rPr/>
        <w:t>Dr. Jens Hannibal</w:t>
      </w:r>
      <w:r>
        <w:rPr/>
        <w:t>提供的</w:t>
      </w:r>
      <w:r>
        <w:rPr/>
        <w:t xml:space="preserve">mouse anti-human melanopsin </w:t>
      </w:r>
      <w:r>
        <w:rPr/>
        <w:t>單株抗體進行</w:t>
      </w:r>
      <w:r>
        <w:rPr/>
        <w:t>immunoperoxidase DAB</w:t>
      </w:r>
      <w:r>
        <w:rPr/>
        <w:t>染色。染色後的</w:t>
      </w:r>
      <w:r>
        <w:rPr/>
        <w:t>melanopsin</w:t>
      </w:r>
      <w:r>
        <w:rPr/>
        <w:t>分子呈現亮棕色，因而得以在顯微鏡下進行型態學觀察並計數。為了進一步瞭解</w:t>
      </w:r>
      <w:r>
        <w:rPr/>
        <w:t>mRGCs</w:t>
      </w:r>
      <w:r>
        <w:rPr/>
        <w:t>佔</w:t>
      </w:r>
      <w:r>
        <w:rPr/>
        <w:t>total retinal ganglion cells</w:t>
      </w:r>
      <w:r>
        <w:rPr/>
        <w:t>的相對比例，必須計算所有</w:t>
      </w:r>
      <w:r>
        <w:rPr/>
        <w:t xml:space="preserve">retinal ganglion cells </w:t>
      </w:r>
      <w:r>
        <w:rPr/>
        <w:t>的數量。</w:t>
      </w:r>
      <w:r>
        <w:rPr/>
        <w:t>Total RGCs count</w:t>
      </w:r>
      <w:r>
        <w:rPr/>
        <w:t>可由計算視神經中全部</w:t>
      </w:r>
      <w:r>
        <w:rPr/>
        <w:t>axon</w:t>
      </w:r>
      <w:r>
        <w:rPr/>
        <w:t>數量而獲得。採用</w:t>
      </w:r>
      <w:r>
        <w:rPr/>
        <w:t xml:space="preserve">mouse anti-human neurofilament </w:t>
      </w:r>
      <w:r>
        <w:rPr/>
        <w:t>單株抗體對視神經進行</w:t>
      </w:r>
      <w:r>
        <w:rPr/>
        <w:t>indirect immunoperoxidase stain</w:t>
      </w:r>
      <w:r>
        <w:rPr/>
        <w:t>，便可使</w:t>
      </w:r>
      <w:r>
        <w:rPr/>
        <w:t>axon</w:t>
      </w:r>
      <w:r>
        <w:rPr/>
        <w:t>顯影而得以計數。研究結果發現</w:t>
      </w:r>
      <w:r>
        <w:rPr/>
        <w:t>LHON</w:t>
      </w:r>
      <w:r>
        <w:rPr/>
        <w:t>患者視網膜中的</w:t>
      </w:r>
      <w:r>
        <w:rPr/>
        <w:t>mRGCs</w:t>
      </w:r>
      <w:r>
        <w:rPr/>
        <w:t>型態與分布與對照組無異。</w:t>
      </w:r>
      <w:r>
        <w:rPr/>
        <w:t>mRGCs</w:t>
      </w:r>
      <w:r>
        <w:rPr/>
        <w:t>為相對較大型的</w:t>
      </w:r>
      <w:r>
        <w:rPr/>
        <w:t>retinal ganglion cells (20-25um)</w:t>
      </w:r>
      <w:r>
        <w:rPr/>
        <w:t>，具有延伸於視網膜</w:t>
      </w:r>
      <w:r>
        <w:rPr/>
        <w:t>internal plexiform layer</w:t>
      </w:r>
      <w:r>
        <w:rPr/>
        <w:t>纖長的</w:t>
      </w:r>
      <w:r>
        <w:rPr/>
        <w:t>dendrites</w:t>
      </w:r>
      <w:r>
        <w:rPr/>
        <w:t>，細胞本體和</w:t>
      </w:r>
      <w:r>
        <w:rPr/>
        <w:t>dendrites</w:t>
      </w:r>
      <w:r>
        <w:rPr/>
        <w:t>的細胞膜富含</w:t>
      </w:r>
      <w:r>
        <w:rPr/>
        <w:t>melanopsin</w:t>
      </w:r>
      <w:r>
        <w:rPr/>
        <w:t>。</w:t>
      </w:r>
      <w:r>
        <w:rPr/>
        <w:t>mRGCs</w:t>
      </w:r>
      <w:r>
        <w:rPr/>
        <w:t>可以吸收短波長的藍光而引發</w:t>
      </w:r>
      <w:r>
        <w:rPr/>
        <w:t>pupil light reflex</w:t>
      </w:r>
      <w:r>
        <w:rPr/>
        <w:t>並調控日夜節律，而無法形成視覺影像。</w:t>
      </w:r>
      <w:r>
        <w:rPr/>
        <w:t>mRGCs</w:t>
      </w:r>
      <w:r>
        <w:rPr/>
        <w:t>不像一般</w:t>
      </w:r>
      <w:r>
        <w:rPr/>
        <w:t>RGCs</w:t>
      </w:r>
      <w:r>
        <w:rPr/>
        <w:t>只存在於</w:t>
      </w:r>
      <w:r>
        <w:rPr/>
        <w:t>retinal ganglion cell layer</w:t>
      </w:r>
      <w:r>
        <w:rPr/>
        <w:t>，約有半數</w:t>
      </w:r>
      <w:r>
        <w:rPr/>
        <w:t>mRGCs</w:t>
      </w:r>
      <w:r>
        <w:rPr/>
        <w:t>存在於</w:t>
      </w:r>
      <w:r>
        <w:rPr/>
        <w:t>internal nucleus layer</w:t>
      </w:r>
      <w:r>
        <w:rPr/>
        <w:t>。</w:t>
      </w:r>
      <w:r>
        <w:rPr/>
        <w:t>mRGCs</w:t>
      </w:r>
      <w:r>
        <w:rPr/>
        <w:t>的分布亦和一般</w:t>
      </w:r>
      <w:r>
        <w:rPr/>
        <w:t>RGCs</w:t>
      </w:r>
      <w:r>
        <w:rPr/>
        <w:t>不同，並未集中於黃斑部而是均勻分布在中央和周邊視網膜中。本研究最重大的發現在於證實</w:t>
      </w:r>
      <w:r>
        <w:rPr/>
        <w:t>mRGCs</w:t>
      </w:r>
      <w:r>
        <w:rPr/>
        <w:t>在</w:t>
      </w:r>
      <w:r>
        <w:rPr/>
        <w:t>LHON</w:t>
      </w:r>
      <w:r>
        <w:rPr/>
        <w:t>這種</w:t>
      </w:r>
      <w:r>
        <w:rPr/>
        <w:t>retianl ganglion cells</w:t>
      </w:r>
      <w:r>
        <w:rPr/>
        <w:t>毀滅性病變患者視網膜中相對強韌。在對照組視網膜中</w:t>
      </w:r>
      <w:r>
        <w:rPr/>
        <w:t>mRGCs</w:t>
      </w:r>
      <w:r>
        <w:rPr/>
        <w:t>佔率約為</w:t>
      </w:r>
      <w:r>
        <w:rPr/>
        <w:t>1.4%</w:t>
      </w:r>
      <w:r>
        <w:rPr/>
        <w:t>，在輕度</w:t>
      </w:r>
      <w:r>
        <w:rPr/>
        <w:t>LHON</w:t>
      </w:r>
      <w:r>
        <w:rPr/>
        <w:t>患者視網膜中</w:t>
      </w:r>
      <w:r>
        <w:rPr/>
        <w:t>mRGCs</w:t>
      </w:r>
      <w:r>
        <w:rPr/>
        <w:t>佔率提升為</w:t>
      </w:r>
      <w:r>
        <w:rPr/>
        <w:t>3.3%</w:t>
      </w:r>
      <w:r>
        <w:rPr/>
        <w:t>，而在重度</w:t>
      </w:r>
      <w:r>
        <w:rPr/>
        <w:t>LHON</w:t>
      </w:r>
      <w:r>
        <w:rPr/>
        <w:t>患者視網膜中</w:t>
      </w:r>
      <w:r>
        <w:rPr/>
        <w:t>mRGCs</w:t>
      </w:r>
      <w:r>
        <w:rPr/>
        <w:t>佔率更大幅提升為</w:t>
      </w:r>
      <w:r>
        <w:rPr/>
        <w:t>31.3%</w:t>
      </w:r>
      <w:r>
        <w:rPr/>
        <w:t>。當</w:t>
      </w:r>
      <w:r>
        <w:rPr/>
        <w:t>LHON</w:t>
      </w:r>
      <w:r>
        <w:rPr/>
        <w:t>患者視網膜中</w:t>
      </w:r>
      <w:r>
        <w:rPr/>
        <w:t xml:space="preserve">retianl ganglion cells </w:t>
      </w:r>
      <w:r>
        <w:rPr/>
        <w:t>逐漸死亡，</w:t>
      </w:r>
      <w:r>
        <w:rPr>
          <w:rFonts w:eastAsia="Times New Roman"/>
        </w:rPr>
        <w:t xml:space="preserve"> </w:t>
      </w:r>
      <w:r>
        <w:rPr/>
        <w:t>total RGC count</w:t>
      </w:r>
      <w:r>
        <w:rPr/>
        <w:t>減少</w:t>
      </w:r>
      <w:r>
        <w:rPr/>
        <w:t>74.9%-98.1%</w:t>
      </w:r>
      <w:r>
        <w:rPr/>
        <w:t>幾乎消失殆盡時，</w:t>
      </w:r>
      <w:r>
        <w:rPr/>
        <w:t>mRGCs</w:t>
      </w:r>
      <w:r>
        <w:rPr/>
        <w:t>的死亡相對輕微，只減少</w:t>
      </w:r>
      <w:r>
        <w:rPr/>
        <w:t>42% - 57.5%</w:t>
      </w:r>
      <w:r>
        <w:rPr/>
        <w:t>。這個研究顯示出</w:t>
      </w:r>
      <w:r>
        <w:rPr/>
        <w:t>mRGCs</w:t>
      </w:r>
      <w:r>
        <w:rPr/>
        <w:t>比起一般</w:t>
      </w:r>
      <w:r>
        <w:rPr/>
        <w:t>RGCs</w:t>
      </w:r>
      <w:r>
        <w:rPr/>
        <w:t>更為強韌，能夠抵抗</w:t>
      </w:r>
      <w:r>
        <w:rPr/>
        <w:t>LHON</w:t>
      </w:r>
      <w:r>
        <w:rPr/>
        <w:t>的毀滅性退化。為什麼</w:t>
      </w:r>
      <w:r>
        <w:rPr/>
        <w:t>mRGCs</w:t>
      </w:r>
      <w:r>
        <w:rPr/>
        <w:t>如此強韌</w:t>
      </w:r>
      <w:r>
        <w:rPr/>
        <w:t xml:space="preserve">? </w:t>
      </w:r>
      <w:r>
        <w:rPr/>
        <w:t>其機轉目前不得而知。</w:t>
      </w:r>
      <w:r>
        <w:rPr/>
        <w:t>mRGCs</w:t>
      </w:r>
      <w:r>
        <w:rPr/>
        <w:t>抵抗退化得以存活的機轉或許就是治療</w:t>
      </w:r>
      <w:r>
        <w:rPr/>
        <w:t>neurodegenerative</w:t>
      </w:r>
      <w:r>
        <w:rPr/>
        <w:t>視神經退化疾患的新方向。如何以激發</w:t>
      </w:r>
      <w:r>
        <w:rPr/>
        <w:t>mRGCs</w:t>
      </w:r>
      <w:r>
        <w:rPr/>
        <w:t>並促使其與視網膜中的</w:t>
      </w:r>
      <w:r>
        <w:rPr/>
        <w:t>amacrine cells</w:t>
      </w:r>
      <w:r>
        <w:rPr/>
        <w:t>相連結，進而產生視覺影像，也是重建視障患者視力的新希望。</w:t>
      </w:r>
    </w:p>
    <w:p>
      <w:pPr>
        <w:pStyle w:val="Normal"/>
        <w:spacing w:lineRule="auto" w:line="360"/>
        <w:rPr/>
      </w:pPr>
      <w:r>
        <w:rPr/>
        <w:tab/>
      </w:r>
    </w:p>
    <w:p>
      <w:pPr>
        <w:pStyle w:val="Normal"/>
        <w:spacing w:lineRule="auto" w:line="480"/>
        <w:rPr/>
      </w:pPr>
      <w:r>
        <w:rPr>
          <w:b/>
          <w:sz w:val="32"/>
          <w:szCs w:val="32"/>
        </w:rPr>
        <w:t>心得</w:t>
      </w:r>
    </w:p>
    <w:p>
      <w:pPr>
        <w:pStyle w:val="Normal"/>
        <w:spacing w:lineRule="auto" w:line="360"/>
        <w:ind w:firstLine="482"/>
        <w:rPr/>
      </w:pPr>
      <w:r>
        <w:rPr/>
        <w:t>美國進修的這一年，無論在臨床醫療、基礎研究、或者人生歷練，都是獲益良多。感謝政府的資助，院方的支持，眼科部蔡顯揚主任、沈秉衡醫師、陳宥蓁醫師及全體同仁的大力協助，讓我可以無後顧之憂，在遙遠的異鄉全力研究學習。</w:t>
      </w:r>
    </w:p>
    <w:p>
      <w:pPr>
        <w:pStyle w:val="Normal"/>
        <w:spacing w:lineRule="auto" w:line="360"/>
        <w:ind w:firstLine="482"/>
        <w:rPr/>
      </w:pPr>
      <w:r>
        <w:rPr/>
        <w:t>Doheny</w:t>
      </w:r>
      <w:r>
        <w:rPr/>
        <w:t>眼科中心</w:t>
      </w:r>
      <w:r>
        <w:rPr/>
        <w:t>Dr. Sadun</w:t>
      </w:r>
      <w:r>
        <w:rPr/>
        <w:t>的熱忱指導及實驗室團隊的腦力激盪，讓我對於實驗設計、假說驗證、論文寫作都有了更實際深入的體驗。這些寶貴的經驗都將成為我日後臨床及基礎研究的堅實基礎。</w:t>
      </w:r>
    </w:p>
    <w:p>
      <w:pPr>
        <w:pStyle w:val="Normal"/>
        <w:spacing w:lineRule="auto" w:line="480"/>
        <w:ind w:firstLine="480"/>
        <w:rPr/>
      </w:pPr>
      <w:r>
        <w:rPr/>
      </w:r>
    </w:p>
    <w:p>
      <w:pPr>
        <w:pStyle w:val="Normal"/>
        <w:spacing w:lineRule="auto" w:line="480"/>
        <w:rPr/>
      </w:pPr>
      <w:r>
        <w:rPr>
          <w:b/>
          <w:sz w:val="32"/>
          <w:szCs w:val="32"/>
        </w:rPr>
        <w:t>建議</w:t>
      </w:r>
    </w:p>
    <w:p>
      <w:pPr>
        <w:pStyle w:val="Normal"/>
        <w:spacing w:lineRule="auto" w:line="360"/>
        <w:rPr/>
      </w:pPr>
      <w:r>
        <w:rPr/>
        <w:tab/>
      </w:r>
      <w:r>
        <w:rPr/>
        <w:t>美國一流醫學中心的軟體硬體設備完善，人力物力充沛，主要來自於豐富的經費資源。財團及私人的捐獻是主要資金來源，其次是藥廠及儀器製造商的贊助和美國國家衛生研究院的研究經費。完善的軟硬體設備，吸引來一批批來自各國的進修研究菁英，提供文化衝擊和智慧結晶。種種良性的循環使得社會上鼓勵研究發展的風氣更加蓬勃。期望政府能提供更多經費給研究學者，協助發展前瞻性的先期研究。亦期許制定鼓勵私人或產業界贊助研究的政策，提升研究風氣。相信只要有足夠的資金，以台灣首屈一指的人力素質，一定可以創造出世界頂尖的研究成果。</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18:00Z</dcterms:created>
  <dc:creator>vgh00</dc:creator>
  <dc:description/>
  <dc:language>en-US</dc:language>
  <cp:lastModifiedBy>VGH00</cp:lastModifiedBy>
  <cp:lastPrinted>2009-11-28T00:06:00Z</cp:lastPrinted>
  <dcterms:modified xsi:type="dcterms:W3CDTF">2009-11-27T16:07:00Z</dcterms:modified>
  <cp:revision>4</cp:revision>
  <dc:subject/>
  <dc:title/>
</cp:coreProperties>
</file>