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180" w:after="36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摘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要 </w:t>
      </w:r>
    </w:p>
    <w:p>
      <w:pPr>
        <w:pStyle w:val="Normal"/>
        <w:spacing w:lineRule="auto" w:line="360"/>
        <w:ind w:firstLine="470"/>
        <w:jc w:val="both"/>
        <w:rPr/>
      </w:pPr>
      <w:r>
        <w:rPr/>
        <w:t>本次</w:t>
      </w:r>
      <w:r>
        <w:rPr/>
        <w:t>APEC</w:t>
      </w:r>
      <w:r>
        <w:rPr/>
        <w:t>會議舉辦目的包括：為了提供經驗分享的平台，加強農地利用管理成果之研究；為了強化農地利用領域的合作，以接受全球性氣候變遷的挑戰和確保糧食安全；促進</w:t>
      </w:r>
      <w:r>
        <w:rPr/>
        <w:t>APEC</w:t>
      </w:r>
      <w:r>
        <w:rPr/>
        <w:t>經濟體永續之農業發展等三項。會議型態為專題研討會性質，會議主題為「農業技術合作－</w:t>
      </w:r>
      <w:r>
        <w:rPr/>
        <w:t>APEC</w:t>
      </w:r>
      <w:r>
        <w:rPr/>
        <w:t>農地利用及其在各經濟體之影響研討會」，地點在大陸北京中菀賓館舉行，會議期間為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至</w:t>
      </w:r>
      <w:r>
        <w:rPr/>
        <w:t>22</w:t>
      </w:r>
      <w:r>
        <w:rPr/>
        <w:t>日共計</w:t>
      </w:r>
      <w:r>
        <w:rPr/>
        <w:t>4</w:t>
      </w:r>
      <w:r>
        <w:rPr/>
        <w:t>天，總共有</w:t>
      </w:r>
      <w:r>
        <w:rPr/>
        <w:t>10</w:t>
      </w:r>
      <w:r>
        <w:rPr/>
        <w:t>個會員經濟體參與，除主辦之中國大陸外，其餘會員經濟體分別來台灣、菲律賓、越南、印尼、泰國、墨西哥、利智、加拿大、澳洲，採劃分</w:t>
      </w:r>
      <w:r>
        <w:rPr/>
        <w:t>9</w:t>
      </w:r>
      <w:r>
        <w:rPr/>
        <w:t>個場次，由參與人員發表共</w:t>
      </w:r>
      <w:r>
        <w:rPr/>
        <w:t>29</w:t>
      </w:r>
      <w:r>
        <w:rPr/>
        <w:t>篇論文，範圍包括農地利用及其規劃與保護、如何運用遙感探測、</w:t>
      </w:r>
      <w:r>
        <w:rPr/>
        <w:t>GIS</w:t>
      </w:r>
      <w:r>
        <w:rPr/>
        <w:t>等科技技術進行農地資源合理利用配置及維護等主題。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本次研討會時間總計</w:t>
      </w:r>
      <w:r>
        <w:rPr/>
        <w:t>4</w:t>
      </w:r>
      <w:r>
        <w:rPr/>
        <w:t>天，第一天報到，領取大會手冊資料，第二天及第三天為正式會議，第四天為實地考察。雖然論文主題多元，惟多數文章仍偏重於藉由科技如遙感探測技術、</w:t>
      </w:r>
      <w:r>
        <w:rPr/>
        <w:t>GIS</w:t>
      </w:r>
      <w:r>
        <w:rPr/>
        <w:t>、</w:t>
      </w:r>
      <w:r>
        <w:rPr/>
        <w:t>GDP</w:t>
      </w:r>
      <w:r>
        <w:rPr/>
        <w:t>等運用於土地資源分派上之探討，以瞭解因氣候等環境因素改變，導致原作物生長區域出現變化之情形。經由參與報告的會員體之描述，顯示彼此的遭遇類似，這也證實氣候變遷的影響具有全球共通性，而最直接的衝擊即是糧食供應安全問題，是以，如何在保有一定的糧食自給下，維持生產糧食所需的農地面積，以及如何適地適種，發揮農地最有效利用，已成為各會員體所面臨的最大課題。</w:t>
      </w:r>
    </w:p>
    <w:p>
      <w:pPr>
        <w:pStyle w:val="Normal"/>
        <w:spacing w:lineRule="auto" w:line="360"/>
        <w:ind w:firstLine="502"/>
        <w:jc w:val="both"/>
        <w:rPr/>
      </w:pPr>
      <w:r>
        <w:rPr/>
        <w:t>此次</w:t>
      </w:r>
      <w:r>
        <w:rPr/>
        <w:t>APEC</w:t>
      </w:r>
      <w:r>
        <w:rPr/>
        <w:t>研討會之效果值得肯定，尤其閉幕式時，澳洲</w:t>
      </w:r>
      <w:r>
        <w:rPr/>
        <w:t>Dr. Robert Lesslie</w:t>
      </w:r>
      <w:r>
        <w:rPr/>
        <w:t>作總結報告提及，大家所談的內容多偏重在技術層面，惟後續如何形成政策，並據以執行，才是需要面臨的挑戰，因此，建議這類攸關全球人類共通的議題，不是一次的討論就足夠，更重要的是持續的延伸與探討，最終仍要有具體的行動方案供大家遵循，而值得台灣學習之處包括強化科技運用於農地保護、民眾參與機制、農用與非農用平衡及導入更多社會與生態元素，俾建構更合理及有效率之農地利用政策。</w:t>
      </w:r>
    </w:p>
    <w:sectPr>
      <w:type w:val="nextPage"/>
      <w:pgSz w:w="11906" w:h="16838"/>
      <w:pgMar w:left="1680" w:right="157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5:00Z</dcterms:created>
  <dc:creator>ci8500</dc:creator>
  <dc:description/>
  <cp:keywords/>
  <dc:language>en-US</dc:language>
  <cp:lastModifiedBy>lu6970</cp:lastModifiedBy>
  <cp:lastPrinted>2010-01-04T10:43:00Z</cp:lastPrinted>
  <dcterms:modified xsi:type="dcterms:W3CDTF">2010-01-04T02:49:00Z</dcterms:modified>
  <cp:revision>4</cp:revision>
  <dc:subject/>
  <dc:title>系統識別號：C09803041 </dc:title>
</cp:coreProperties>
</file>