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出國報告（出國類別：考察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日本、韓國</w:t>
      </w:r>
      <w:r>
        <w:rPr>
          <w:rFonts w:ascii="標楷體" w:hAnsi="標楷體" w:cs="標楷體" w:eastAsia="標楷體"/>
          <w:b/>
          <w:bCs/>
          <w:color w:val="000000"/>
          <w:sz w:val="52"/>
        </w:rPr>
        <w:t>技術士及不動產鑑定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2"/>
        </w:rPr>
        <w:t>考選</w:t>
      </w:r>
      <w:r>
        <w:rPr>
          <w:rFonts w:ascii="標楷體" w:hAnsi="標楷體" w:cs="標楷體" w:eastAsia="標楷體"/>
          <w:b/>
          <w:bCs/>
          <w:sz w:val="52"/>
        </w:rPr>
        <w:t>相關業務參訪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ind w:firstLine="280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考選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姓名職稱：楊副司長盛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>卓科長梨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日本、韓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日至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500"/>
        <w:ind w:left="240" w:firstLine="252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  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壹、前言…………………………………………………… 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緣起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察項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日本技術士考試制度…………………………………</w:t>
      </w:r>
      <w:r>
        <w:rPr>
          <w:rFonts w:eastAsia="標楷體" w:cs="標楷體" w:ascii="標楷體" w:hAnsi="標楷體"/>
          <w:sz w:val="32"/>
        </w:rPr>
        <w:t>18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簡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試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專業團體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>參、韓國技術士考試制度…………………………………</w:t>
      </w:r>
      <w:r>
        <w:rPr>
          <w:rFonts w:eastAsia="標楷體" w:cs="標楷體" w:ascii="標楷體" w:hAnsi="標楷體"/>
          <w:sz w:val="32"/>
        </w:rPr>
        <w:t>25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簡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試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專業團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日本不動產鑑定士考試制度…………………………</w:t>
      </w:r>
      <w:r>
        <w:rPr>
          <w:rFonts w:eastAsia="標楷體" w:cs="標楷體" w:ascii="標楷體" w:hAnsi="標楷體"/>
          <w:sz w:val="32"/>
        </w:rPr>
        <w:t>30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簡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試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專業團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韓國不動產鑑定士考試制度…………………………</w:t>
      </w:r>
      <w:r>
        <w:rPr>
          <w:rFonts w:eastAsia="標楷體" w:cs="標楷體" w:ascii="標楷體" w:hAnsi="標楷體"/>
          <w:sz w:val="32"/>
        </w:rPr>
        <w:t>35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簡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考試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專業團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心得與建議……………………………………………</w:t>
      </w:r>
      <w:r>
        <w:rPr>
          <w:rFonts w:eastAsia="標楷體" w:cs="標楷體" w:ascii="標楷體" w:hAnsi="標楷體"/>
          <w:sz w:val="32"/>
        </w:rPr>
        <w:t>37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考資料……………………………………………………</w:t>
      </w:r>
      <w:r>
        <w:rPr>
          <w:rFonts w:eastAsia="標楷體" w:cs="標楷體" w:ascii="標楷體" w:hAnsi="標楷體"/>
          <w:sz w:val="32"/>
        </w:rPr>
        <w:t>4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錄…………………………………………………………</w:t>
      </w:r>
      <w:r>
        <w:rPr>
          <w:rFonts w:eastAsia="標楷體" w:cs="標楷體" w:ascii="標楷體" w:hAnsi="標楷體"/>
          <w:sz w:val="32"/>
        </w:rPr>
        <w:t>43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訪問日本韓國行程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本技術士考試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日本技術士會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日本不動產鑑定協會簡介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韓國產業人力公團簡介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韓國鑑定評價協會簡介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訪日本、韓國技術士及不動產鑑定士考選相關業務報告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訪活動照片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日本、韓國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技術士及不動產鑑定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考選</w:t>
      </w:r>
      <w:r>
        <w:rPr>
          <w:rFonts w:ascii="標楷體" w:hAnsi="標楷體" w:cs="標楷體" w:eastAsia="標楷體"/>
          <w:b/>
          <w:bCs/>
          <w:sz w:val="40"/>
        </w:rPr>
        <w:t>相關業務參訪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摘  要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32"/>
        </w:rPr>
        <w:t>我國技師包括土木工程等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類科，為配合時代需要，參採國外制度，爰就日、韓二國技術士考試制度之現況進行瞭解，以期我國技師考試制度逐步與國際接軌。又我國不動產估價師法於</w:t>
      </w:r>
      <w:r>
        <w:rPr>
          <w:rFonts w:eastAsia="標楷體" w:cs="標楷體" w:ascii="標楷體" w:hAnsi="標楷體"/>
          <w:sz w:val="32"/>
        </w:rPr>
        <w:t>89</w:t>
      </w:r>
      <w:r>
        <w:rPr>
          <w:rFonts w:ascii="標楷體" w:hAnsi="標楷體" w:cs="標楷體" w:eastAsia="標楷體"/>
          <w:sz w:val="32"/>
        </w:rPr>
        <w:t>年完成立法，屬發展初期，為瞭解日、韓不動產鑑定制度之現況，本部爰派員一併參訪日本、韓國</w:t>
      </w:r>
      <w:r>
        <w:rPr>
          <w:rFonts w:ascii="標楷體" w:hAnsi="標楷體" w:cs="標楷體" w:eastAsia="標楷體"/>
          <w:color w:val="000000"/>
          <w:sz w:val="32"/>
        </w:rPr>
        <w:t>技術士及不動產鑑定士考選機關及組織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新細明體;PMingLiU" w:hAnsi="新細明體;PMingLiU"/>
        </w:rPr>
        <w:tab/>
      </w:r>
      <w:r>
        <w:rPr>
          <w:rFonts w:ascii="標楷體" w:hAnsi="標楷體" w:cs="標楷體" w:eastAsia="標楷體"/>
          <w:sz w:val="32"/>
        </w:rPr>
        <w:t>日、韓二國技術士均有四年以上實際工作經驗之要求，我國技師考試及格後二年工作經驗即可執業，實務經驗的要求似仍有不足；日本技術士考試採二階段考試，其第一階段考試及格者取得技術士補資格，不能獨立執業，必須在技術士指導下為之，我國能否取法，將技師分成二等級，並以完整的實習制度作為配套是一個主要關鍵；而工程及科技教育認證若能發展成熟，可以與國家考試應考資格相結合，以提昇我國考試掄才之品質與水準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不動產估價師制度建議參採日、韓對考試合格者實施實務修習的精神，專業訓練時數予以提高，訓練內涵可以更為嚴謹，俾理論與實務密切配合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考試命題及閱卷方面，韓國與我國較相似，均有入闈；日本則相當信任教授及工作人員，試題以合約方式交由廠商製作，承辦試務單位無須派員監督，考後試卷由閱卷委員帶回家評閱，再將評閱結果交由承辦單位辦理後續放榜等事宜。此部分因國情不同，我國已有優良嚴謹的考試制度，深獲國人信賴，公平、公正、公開的考試制度仍應維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sz w:val="28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3:00Z</dcterms:created>
  <dc:creator>moex</dc:creator>
  <dc:description/>
  <dc:language>en-US</dc:language>
  <cp:lastModifiedBy>user</cp:lastModifiedBy>
  <cp:lastPrinted>2009-01-14T09:50:00Z</cp:lastPrinted>
  <dcterms:modified xsi:type="dcterms:W3CDTF">2009-10-09T03:33:00Z</dcterms:modified>
  <cp:revision>2</cp:revision>
  <dc:subject/>
  <dc:title>日本、韓國技術士及不動產鑑定士考選相關業務參訪報告</dc:title>
</cp:coreProperties>
</file>