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出國報告（出國類別：考察）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中國基諾山民族攝影旅遊藝術節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60"/>
        <w:ind w:left="3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服務機關：行政院新聞局</w:t>
      </w:r>
    </w:p>
    <w:p>
      <w:pPr>
        <w:pStyle w:val="Normal"/>
        <w:spacing w:lineRule="exact" w:line="560"/>
        <w:ind w:left="3600" w:hanging="0"/>
        <w:rPr/>
      </w:pPr>
      <w:r>
        <w:rPr>
          <w:rFonts w:cs="標楷體" w:eastAsia="標楷體"/>
          <w:sz w:val="28"/>
        </w:rPr>
        <w:t>姓名職稱：</w:t>
      </w:r>
      <w:r>
        <w:rPr>
          <w:rFonts w:cs="標楷體" w:eastAsia="標楷體"/>
          <w:sz w:val="28"/>
        </w:rPr>
        <w:t>楊適鴻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編輯</w:t>
      </w:r>
    </w:p>
    <w:p>
      <w:pPr>
        <w:pStyle w:val="Normal"/>
        <w:spacing w:lineRule="exact" w:line="560"/>
        <w:ind w:left="3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派赴國家：中國</w:t>
      </w:r>
    </w:p>
    <w:p>
      <w:pPr>
        <w:pStyle w:val="Normal"/>
        <w:spacing w:lineRule="exact" w:line="560"/>
        <w:ind w:left="3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出國期間：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560"/>
        <w:ind w:left="3600" w:hanging="0"/>
        <w:rPr>
          <w:rFonts w:eastAsia="標楷體"/>
          <w:b/>
          <w:b/>
          <w:sz w:val="28"/>
        </w:rPr>
      </w:pPr>
      <w:r>
        <w:rPr>
          <w:rFonts w:cs="標楷體" w:eastAsia="標楷體"/>
          <w:sz w:val="28"/>
        </w:rPr>
        <w:t>報告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考察動機與意義                          頁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緣起                                    頁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特色                                頁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考察定位                                頁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告架構                                頁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過程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者分析                              頁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過程                                頁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結束                                頁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綜合觀察                                  頁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攝影節活動內觀察                        頁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外攝影家                          頁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承辦人員                        頁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MODEL</w:t>
      </w:r>
      <w:r>
        <w:rPr>
          <w:rFonts w:ascii="標楷體" w:hAnsi="標楷體" w:cs="標楷體" w:eastAsia="標楷體"/>
          <w:sz w:val="32"/>
          <w:szCs w:val="32"/>
        </w:rPr>
        <w:t>人物                           頁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文化傳播觀察                            頁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文宣規劃                            頁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傳播                            頁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旅遊傳播型態觀察                        頁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攝影節活動外觀察                        頁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電視文化                            頁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音樂與影音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市場                   頁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對抗新流感傳播作為                  頁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心得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遭遇問題                                頁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因應之道                                頁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貢獻與反思                              頁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建議事項                                  頁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結論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2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2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片集錦                                      頁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新聞局人員從事兩岸交流活動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察活動基本資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一）活動名稱：「中國基諾山民族攝影旅遊藝術節」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（二）活動日程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出差地點：中國大陸雲南西雙版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主辦單位：中國雲南國際文化交流中心、雲南東盟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業合作促進會、中國雲南基諾鄉人民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參加人數：中外攝影家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考察動機與意義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般而言，一個國家的綜合國力可分為硬實力與軟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力兩大部分。「軟實力」（</w:t>
      </w:r>
      <w:r>
        <w:rPr>
          <w:rFonts w:eastAsia="標楷體" w:cs="標楷體" w:ascii="標楷體" w:hAnsi="標楷體"/>
          <w:sz w:val="32"/>
          <w:szCs w:val="32"/>
        </w:rPr>
        <w:t>Soft Power</w:t>
      </w:r>
      <w:r>
        <w:rPr>
          <w:rFonts w:ascii="標楷體" w:hAnsi="標楷體" w:cs="標楷體" w:eastAsia="標楷體"/>
          <w:sz w:val="32"/>
          <w:szCs w:val="32"/>
        </w:rPr>
        <w:t>）此一概念創始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Joseph Nye</w:t>
      </w:r>
      <w:r>
        <w:rPr>
          <w:rFonts w:ascii="標楷體" w:hAnsi="標楷體" w:cs="標楷體" w:eastAsia="標楷體"/>
          <w:sz w:val="32"/>
          <w:szCs w:val="32"/>
        </w:rPr>
        <w:t>認為，「硬實力」包括人口、資源、軍事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濟和科技的實力等；而「軟實力」則分為國家意識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態的凝聚力、文化被認同的程度，參與國際組織的程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以及外交政策的道義和正當性</w:t>
      </w:r>
      <w:r>
        <w:rPr>
          <w:rFonts w:eastAsia="標楷體" w:cs="標楷體" w:ascii="標楷體" w:hAnsi="標楷體"/>
          <w:sz w:val="32"/>
          <w:szCs w:val="32"/>
        </w:rPr>
        <w:t>(Joseph Nye, 2004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其中，文化軟實力是綜合國力和國際競爭力的重要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分，以文化軟實力更可以透過傳播力量強化國力。而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影，向以其非語文傳播形式，反映時空樣貌，由影像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圖拉近人與人間的心靈距離，因此，藉由照片攝影以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攝影活動等互動管道，迴避不同政治立場情狀，並傳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兩岸文化的差異與特殊性，進能促以溝通瞭解，不啻為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前以文化軟實力，提升雙贏之契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ind w:left="312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爰此，鑒於本處職司視聽資料產品製作與供應，推廣</w:t>
      </w:r>
    </w:p>
    <w:p>
      <w:pPr>
        <w:pStyle w:val="Style15"/>
        <w:numPr>
          <w:ilvl w:val="0"/>
          <w:numId w:val="0"/>
        </w:numPr>
        <w:spacing w:lineRule="exact" w:line="480"/>
        <w:ind w:left="312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與典藏諸多國情影音、照片資料，惟對大陸影像資訊發</w:t>
      </w:r>
    </w:p>
    <w:p>
      <w:pPr>
        <w:pStyle w:val="Style15"/>
        <w:numPr>
          <w:ilvl w:val="0"/>
          <w:numId w:val="0"/>
        </w:numPr>
        <w:spacing w:lineRule="exact" w:line="480"/>
        <w:ind w:left="312"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展、運用以及兩岸視聽作品交流尚瞭解有限，擬藉此次</w:t>
      </w:r>
    </w:p>
    <w:p>
      <w:pPr>
        <w:pStyle w:val="Style15"/>
        <w:numPr>
          <w:ilvl w:val="0"/>
          <w:numId w:val="0"/>
        </w:numPr>
        <w:spacing w:lineRule="exact" w:line="480"/>
        <w:ind w:left="312"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對岸國際性攝影盛會舉行之際，派員出席活動並攜帶局</w:t>
      </w:r>
    </w:p>
    <w:p>
      <w:pPr>
        <w:pStyle w:val="Style15"/>
        <w:numPr>
          <w:ilvl w:val="0"/>
          <w:numId w:val="0"/>
        </w:numPr>
        <w:spacing w:lineRule="exact" w:line="480"/>
        <w:ind w:left="312"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製作品參與交流，冀汲取各方經驗，對激發本局視聽影</w:t>
      </w:r>
    </w:p>
    <w:p>
      <w:pPr>
        <w:pStyle w:val="Style15"/>
        <w:numPr>
          <w:ilvl w:val="0"/>
          <w:numId w:val="0"/>
        </w:numPr>
        <w:spacing w:lineRule="exact" w:line="480"/>
        <w:ind w:left="312"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像之行銷推廣與國際接軌，當有助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緣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於「中國雲南國際文化交流中心」稱其為大陸一全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位服務於雲南省經濟建設、科技進步和對外開放，並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獨立開展國際交流活動的省級民間社團機構，且歷年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曾邀訪台灣攝影社團參與其主辦之攝影活動；今年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以正式邀請方式函請「台灣攝影學會」負責兩岸交流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會主委楊有慶先生，望能廣為週知台灣攝影愛好者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瞭解該訊息。楊主委爰轉知業管國際文宣製作業務之本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局視聽資料處，並獲曾參與國內、外，大、小型攝影展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覽活動具經驗的葉科長銘源同意為指導並協助促進，冀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能以推動兩岸攝影交流推手之角色，派員參與並觀摩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國際攝影盛會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訊息經研簽，同意以該活動為兩岸傳播交流難得的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會平台，指派人員出國進行考察與瞭解，並奉核由負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視聽產品與行銷推廣之楊編輯適鴻代表參加。尤有進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，本局可藉此機會與國際人士交流視聽作品；且該學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之兩岸交流委員會向以執行兩岸攝影團體、攝影家及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愛好者相互交流活動為成立宗旨，由其居中協調兩</w:t>
      </w:r>
    </w:p>
    <w:p>
      <w:pPr>
        <w:pStyle w:val="Normal"/>
        <w:spacing w:lineRule="exact" w:line="48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岸民間攝影事務，可謂兩岸政府間文化交流的適切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而該國際活動之主辦單位為中國雲南國際文化交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心以及中國基諾鄉人民政府，全程由渠等統籌規劃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，總計台灣攝影學會本次組團成員為國內從事專業攝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影工作之攝影家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同機前往，由於與民間社團隨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，可以定位為非官方的文化交流，惟當地政府全力贊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該活動，亦足見其重視兩岸文化交流程度，行程更別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意義，殊值觀察與期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特色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攝影活動具結合當地觀光宣傳之一石二鳥效益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主要憑恃之條件為當地特殊之地理人文風情，乃歸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近年中國大陸不斷進行「認定」轄內少數民族政策，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掘文化旅遊資源，當應為其一目的。而西雙版納確孕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珍貴資產，該自治區內雖少數民族類型眾多，但以歷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脈理探索其發展長河，當可提供後續深度旅遊者一細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思量之品味廊道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次活動即以少數民族之人物特寫出發，由參與的攝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工作者們自由擘劃屬於雲南之肖像魅力，但因其地處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緬甸等中南半島邊境，瀾滄江水文川流勾勒了多元的族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群風貌，其中以膚色較為黝黑的基諾族與潔皙傣族為主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，成為長鏡頭可延伸的深度焦距，與過去綜覽大陸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麗山川活動迥異，人文多於自然則成為本次活動的掠影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考察定位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，由於受指派之楊員未曾參加類似國際性活動，雖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參與考察興趣濃厚，惟倘無人從旁提點須觀察事項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恐徒勞往返、至為可惜；且本案考察經費係編列於本局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計處預算項下，額度有限。職司攝影行政業務之資深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葉科長銘源，爰以自費報備方式與楊員同赴雲南親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指導並傳承經驗，當可使考察方向更加明確具體，並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該考察經費之積極效用。且由多次出訪大陸國際攝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節活動經驗與影像攝製資歷長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之葉科長指導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頗有「經驗傳承」之象徵意涵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而楊員刻正負責本局照片授權提供服務，以及視聽影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資料庫使用與維護案等工作業務，參加此一活動除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汲取更多有關攝影製作的寶貴經驗外，活動行程中亦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中、外攝影家進行攝影領域的交流，對於提升影像專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技術以及培養視覺影像國際觀，裨益匪淺。因此，本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察活動當定位為民間之國際文化交流與經驗傳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告架構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考察報告以說明活動特色與參與動機為開端，期以清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楚背景資料逐一分析，進而以考察目的尋繹明確定位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羅列各行程具體內容，佐以行程前、中之描述，期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握參加者特色，及前往考察地所能吸取之經驗養分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其中，本報告核心為活動內、外之觀察探析，包括攝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如何結合旅遊模式的傳播行銷特色；另，考察行程亦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或缺對當地社會文化的親身瞭解，以及透過攝影家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們深度鏡頭語言，深思活動結合經濟觀光之能量，該等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分析成為參訪本活動之重要成果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前述之定位與觀察分析後，最為切要之處即提具體貢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與建議，此節之內容架構乃理梳全案精髓，俾進行歸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納與結論，可構圖示意如次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1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景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特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察定位</w:t>
            </w:r>
          </w:p>
        </w:tc>
      </w:tr>
    </w:tbl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↓       ↓</w:t>
      </w:r>
    </w:p>
    <w:p>
      <w:pPr>
        <w:pStyle w:val="Normal"/>
        <w:spacing w:lineRule="exact" w:line="48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tbl>
      <w:tblPr>
        <w:tblW w:w="41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800"/>
      </w:tblGrid>
      <w:tr>
        <w:trPr>
          <w:trHeight w:val="2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觀察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傳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傳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影傳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媒體光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場現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情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1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</w:tblGrid>
      <w:tr>
        <w:trPr>
          <w:trHeight w:val="2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遇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應之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貢獻與建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者分析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活動參加人員以各國華人為主，囊括馬來西亞、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、美國、加拿大、澳大利亞、泰國、香港、新加坡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澳門與台灣等地共計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多名專業攝影家團體會集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昆明市，共同前往大陸雲南西雙版納自治區，進行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影創作與紀實，除部分場合有當地官員致詞之外，並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其他與官方單位有直接接觸機會，係一屬民間文化交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國際性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方面，本攝影旅遊藝術節活動主軸由中國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國際文化交流中心、雲南東盟企業合作促進會以及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基諾山鄉人民政府策劃；承辦單位則為昆明際垣文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播有限公司以及雲南高原國際攝影藝術中心等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執行，由於尚有「支持單位」與「協辦單位」等若干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責機構支援，該活動顯為一計畫縝密的大型攝影創作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動兼具觀光宣傳的規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台灣方面的參與團隊有高雄市攝影學會、基隆市攝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會、員林攝影學會、台灣攝影學會、台北攝影學會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青攝影學會、中華攝影教育學會等多家攝影社團之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影家。就參與者之國籍而言，台灣代表堪稱本活動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數最眾者，顯見台灣民間對兩岸攝影活動似有一種自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然的期待熱忱；而其中若干甚皆兼具各個攝影學會之理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長或學會重要幹部，可見其參與意願之高昂與受重視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過程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考察活動安排以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的行程內容，由於西雙版納區屬大陸雲南較為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偏遠邊境區域，因此需耗時於前、後兩天為交通往返，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正式行程安排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依次說明如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是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由桃園搭乘華航</w:t>
      </w:r>
      <w:r>
        <w:rPr>
          <w:rFonts w:eastAsia="標楷體" w:cs="標楷體" w:ascii="標楷體" w:hAnsi="標楷體"/>
          <w:sz w:val="32"/>
          <w:szCs w:val="32"/>
        </w:rPr>
        <w:t>CI601</w:t>
      </w:r>
      <w:r>
        <w:rPr>
          <w:rFonts w:ascii="標楷體" w:hAnsi="標楷體" w:cs="標楷體" w:eastAsia="標楷體"/>
          <w:sz w:val="32"/>
          <w:szCs w:val="32"/>
        </w:rPr>
        <w:t>至香港午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轉機東方航空</w:t>
      </w:r>
      <w:r>
        <w:rPr>
          <w:rFonts w:eastAsia="標楷體" w:cs="標楷體" w:ascii="標楷體" w:hAnsi="標楷體"/>
          <w:sz w:val="32"/>
          <w:szCs w:val="32"/>
        </w:rPr>
        <w:t>MU734</w:t>
      </w:r>
      <w:r>
        <w:rPr>
          <w:rFonts w:ascii="標楷體" w:hAnsi="標楷體" w:cs="標楷體" w:eastAsia="標楷體"/>
          <w:sz w:val="32"/>
          <w:szCs w:val="32"/>
        </w:rPr>
        <w:t>，並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抵雲南昆明機場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全日搭車，由昆明南下西雙版納傣族自治州，並下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景洪市中心酒店。並由景洪市、市政府假瀾滄江旁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飯店進行晚宴，設宴款請參加本年度中國雲南基諾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山攝影旅遊藝術節中外嘉賓，餐席間舉杯同賀該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圓滿成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乘車前往基諾山，參加攝影藝術節開幕儀式，入山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門前，基諾族青年男女身著傳統服飾，載歌載舞熱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歡迎來自好幾個團體的攝影家們采風創作，團友隨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展開正式之攝影活動，並循上山步道，前往該族節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廣場，聆賞基諾太陽太鼓表演，以別開生面的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感歌舞揭開序幕，其中，並由中國基諾鄉人民政府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表致詞。午後，隨即展開民族體育表演如上刀杆、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龍梯、頂竹竿、打鐵與釀酒噴火等，讓每位中、外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影家藉由各自的攝影理念與角度增加其作品的多元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進入基諾山另一原始部落卓巴園區，探訪巴飄山寨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民的家居生活，炊煮、晾衣、曬穀、上妝、採茶、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親等，使鏡頭更貼近山寨村民作息，以寫實獵取大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偏遠少數民族的人文風貌，攝影家們無不盡情發揮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的獵取目標與當地人物特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前往橄欖壩「曼邊桑康景區」拍攝潑水印象，龍舟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趕擺、丟包、鬥雞以及放升高等表演，開始進行傣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列活動之拍攝與交流。下午前往傣族園，於大型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舞秀中，捕捉身著五彩繽紛之民族服飾的傣女倩影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過程為使中外攝影家們都有豐富的收獲，會場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供多角度與平日鮮少開放觀光客拍照的服務，搭配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說人員引領說明，使拍攝氛圍更為緊密、各取所需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頭畫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上午隨團前往瀾滄江畔，拍攝傣女撐傘遊江之柔麗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情，後並深入傣族村寨，近距離接觸該民族的特殊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化，不同於經過設計安排的華麗場景，可展現更真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的攝影感動。下午全程主秀為盛大潑水節活動，異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風味展現活潑熱情，使愛好攝影者能多角度取鏡拍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水珠紛飛的美感，以及情緒解放的歡樂氣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全日搭車，由西雙版納傣族自治州景洪市返回昆明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途中經普洱市柯里古茶道，再進行短暫攝影活動，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晚間抵昆明，並由主辦單位設宴，歡送參與活動之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影家，席間於賓主盡歡氣氛中結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前往昆明機場搭乘東航</w:t>
      </w:r>
      <w:r>
        <w:rPr>
          <w:rFonts w:eastAsia="標楷體" w:cs="標楷體" w:ascii="標楷體" w:hAnsi="標楷體"/>
          <w:sz w:val="32"/>
          <w:szCs w:val="32"/>
        </w:rPr>
        <w:t>MU733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飛往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港過境轉機，並於午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搭乘華航</w:t>
      </w:r>
      <w:r>
        <w:rPr>
          <w:rFonts w:eastAsia="標楷體" w:cs="標楷體" w:ascii="標楷體" w:hAnsi="標楷體"/>
          <w:sz w:val="32"/>
          <w:szCs w:val="32"/>
        </w:rPr>
        <w:t>CI680</w:t>
      </w:r>
      <w:r>
        <w:rPr>
          <w:rFonts w:ascii="標楷體" w:hAnsi="標楷體" w:cs="標楷體" w:eastAsia="標楷體"/>
          <w:sz w:val="32"/>
          <w:szCs w:val="32"/>
        </w:rPr>
        <w:t>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返抵桃園機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結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活動以雲南西雙版納自治區為活動場域，並於前開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動全程結束時，主辦單位致贈文宣品請參與活動攝影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攜回居住地廣為宣揚，同時亦提供未來攝影比賽與展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訊息期再邀約；並有攝影家們私下交流的機會，海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人攝影家亦互遞名片寒喧，而國內參與各社團更互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遞其攝影學會特色，俾未來聯繫與深化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綜合觀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攝影節活動內觀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外攝影家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前揭參加者分析，有關受邀之中外攝影家幾皆為累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多年經驗之攝影好手，因此對於受攝主題之選擇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具觀察力與敏銳度；另，由於該攝影活動以拍攝西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版納自治區之少數民族「人物」為重點，因此，當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色人物出現時，許多攝影師更不計形象，搶攻最佳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景點，甚偶有爭吵情事發生，顯見主辦單位所提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供的模特兒人選，獲得攝影家青睞之程度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就國內參與團體，彼此之間亦多有專業交流時間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比如活動外曾以友誼相偕方式，前往瀾滄江畔進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昏與夜景的拍攝體驗，資深攝影師且能不設限地傳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專業經驗，為攝影精進學習者，提供了極佳的互動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會。行程中，國內各攝影團體亦屢邀集愛好攝影者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其他社團的攝影活動，自發性地促進攝影知識的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與提升，獲益不囿該單一行程範疇，值回票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承辦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攝影家每日需搭乘由主辦單位租雇遊覽車到拍攝地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，由活動承辦團隊下車後帶領至攝影現場，其間「基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諾山山寨」以及傣族橄欖壩為攝影主場，主辦單位咸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心規劃動線，每車隊配置一位服務人員，引領至目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。其中，「基諾山山寨」之活動花絮場地遍布於山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寨各區，更動員身著傳統服飾之少數民族，皆可親切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領攝影人前往所需拍攝地點，並以導覽方式隨時解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，提供攝影家拍攝時有更深入之瞭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MODEL</w:t>
      </w:r>
      <w:r>
        <w:rPr>
          <w:rFonts w:ascii="標楷體" w:hAnsi="標楷體" w:cs="標楷體" w:eastAsia="標楷體"/>
          <w:sz w:val="32"/>
          <w:szCs w:val="32"/>
        </w:rPr>
        <w:t>人物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攝影對象涵蓋多元：有身穿華麗服飾與略帶商業改良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統服飾之歌舞美女、亦有粗獷陽剛的少數民族壯丁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以及傳統農村的市井平民，題材多元任由攝影師取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捨。推斷該活動主辦單位與地方政府可能先進行活動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溝通與共識，部分極為純樸的原始部落少數民族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表情靦腆但仍配合攝影家的需求，提供日常生活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各面向供拍攝，不計攝影家要求之重複動作，不厭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煩地，滿足攝影家的鏡頭語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文化傳播觀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文宣規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活動最後一日行程即將結束前，致贈每位與會成員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套西雙版納風情簡介之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以及觀光刊物，強化整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印象，該舉並無令人特別意表之處，惟媒體傳播之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他角度倒值得進一步觀察。即是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次活動主辦單位並邀請大陸「新華社」記者以及「中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經濟專報」記者隨團採訪，顯見大陸當局對該活動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屬性與定位，「新華社」為其最大的機關媒體其重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性自不待多言；而「中國經濟專報」則以經濟面向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導攝影旅遊節，可瞭解該活動被賦予為振興地方觀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一項使命，應無庸懷疑。國內「聯合報」並於活動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結束後的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以及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於其兩岸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版面各刊載特派員兩篇標題為「西雙版納漢麻 讓毒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變織布」、「基諾人的愛 高歌闢情路」等與西雙版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納相關報導，圖說即引用新華社消息來源，足見大陸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文宣攻勢具系統性計畫，不容小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傳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於活動會場附近以及下榻飯店，皆有明顯紅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色布簾告示該活動名稱，用餐款宴並有宴席名稱海報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，且提供座席人員名單與身份告示；同時，亦發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文宣以及攝影景點之簡介資料，供攝影者於進行攝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工作之刻，亦能深度理解少數民族之文化泉源。此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，於較偏向旅遊景點屬性如「潑水印象」、「橄欖壩」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及「基諾山」等處，更會在其入口列隊歌舞迎賓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發放拍攝景點之文案</w:t>
      </w:r>
      <w:r>
        <w:rPr>
          <w:rFonts w:eastAsia="標楷體" w:cs="標楷體" w:ascii="標楷體" w:hAnsi="標楷體"/>
          <w:sz w:val="32"/>
          <w:szCs w:val="32"/>
        </w:rPr>
        <w:t>DM</w:t>
      </w:r>
      <w:r>
        <w:rPr>
          <w:rFonts w:ascii="標楷體" w:hAnsi="標楷體" w:cs="標楷體" w:eastAsia="標楷體"/>
          <w:sz w:val="32"/>
          <w:szCs w:val="32"/>
        </w:rPr>
        <w:t>，除了利於攝影家拍攝西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版納熱情節奏外，更可向其它觀光客昭示其推動旅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之傳播魅力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旅遊傳播型態觀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國大陸於內地各處，亦屢有寓攝影活動於觀光旅遊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線，案例不可勝數，由此次職參加之攝影旅遊節即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窺見一般。觀光經濟的推展結合相關傳播活動，儼為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勢所趨，如採好萊塢之票房電影取鏡中國山水等不勝枚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模式，旅遊傳播新風貌值得賡續試驗與推動。惟，旅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景點周邊之民眾與商家對旅遊傳播之正確觀念仍待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，比如於部分地區，攝影家請求配合拍攝，卻以需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索議價方式才願配合，該情多少斲傷旅遊傳播的目的價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值，卻也顯示經濟提升與國民素養的相對提升刻度具重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關係，旅遊傳播是否能推動得更具實益？恐需主政者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多經驗之智慧累積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攝影節活動外觀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電視文化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範圍雖以雲南西南部的西雙版納自治區為主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，惟搭機往返皆以其省會昆明為轉繼站，因此無論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於西雙版納的首邑景洪市抑是四季如春的高原省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昆明，皆可觀察其媒體訊息型態內容。比如所下榻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飯店的電視，已可收看如台灣數家有線電視整合的頻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訊息，雖然仍多有為國家宣傳節目，但漸擺脫社會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義的教條式傳遞；節目內容方面已漸多元，包括連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續劇、電視新聞、綜藝節目、社會評論等性質，雖與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多元文化仍有極大落差，惟已得見其傳播形態亦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之和平演變後的樣態，值得一書。舉例而言，台灣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紅偶像劇「痞子英雄」亦驚見於大陸電視頻道中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且與台灣進行同步播出，顯見兩岸電視文化交流熱絡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但就整體頻道光譜而言，則多為全國各地方電視台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拼盤，較無過多商業取向之呈現，可謂其逐漸轉變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浪淘中之一不變靜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音樂與影音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市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欲窺見一國的民主發展，常可透過傳播媒體的市場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況，瞭解社會文化風貌。本攝影節全程經歷場景較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口規模的城市僅為昆明以及景洪兩市，惟停留市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走覽的時間亦極有限，因此查訪當地的影音等市場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勃機會不多。其中，位於昆明用餐地點旁之音樂</w:t>
      </w:r>
      <w:r>
        <w:rPr>
          <w:rFonts w:eastAsia="標楷體" w:cs="標楷體" w:ascii="標楷體" w:hAnsi="標楷體"/>
          <w:sz w:val="32"/>
          <w:szCs w:val="32"/>
        </w:rPr>
        <w:t>C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型唱片行，恰可作為抽樣對象，初步瞭解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類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無論是兩岸三地或國際與地方特色音樂尚稱齊備，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店中亦兼行銷電影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，該店且強調所售咸為正版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品，與過去大陸山寨盜版充斥印象似有落差，但市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現況仍應由不同通路進行觀察，該情是否僅為冰山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隅？值得再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對抗新流感傳播作為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行程考察時段正值全球上半年新流感疫情尾聲，但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情未獲全面控制仍方興未艾，而擁有眾多人口的大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地區早引起關注。職等搭機由香港飛昆明的航班中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空服員非但檢測乘客體溫，並要求填具健康狀況報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告單；且於降落昆明機場時，更耗時進行體溫與報告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之核對，顯見中國大陸對境外遊客，似有一套管制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措施。惟都會週邊與偏遠地區，並無設防機制，亦不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相關媒體與文宣計畫之呈現，對十多億人口的中國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仍埋隱憂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心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遭遇問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處為利用中、外攝影家交流機會，推廣本局紀錄片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爰攜帶若干局製紀錄片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禮盒，赴攝影節活動會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致贈承辦單位。惟於昆明機場通關入境之刻，海關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求打開託運行李檢查，經盤問後才准允通關，並告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旅客儘量勿再攜此文宣品；顯見中國大陸對於外國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版品等文宣仍存防備保留，資訊流通自由並未全面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此次大陸主辦單位以為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活動辦理攝影旅遊節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進而帶動未來觀光人潮，該活動並未安排各國攝影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品展覽活動，因此無法將本局攝影作品大規模推廣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彼岸，殊為可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且該行程設計以雲南省之南北縱貫拉車，由東北部昆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至活動地點即雲南之東南部西雙版納自治州，耗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往返即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時間，另估首、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航班轉機行程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行程，僅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可以進行攝影交流，亦為憾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一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因應之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兩岸政治體制不同，進而影響攝影角色的詮釋及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用不難理解，而攝影行為在中國大陸有時可以成為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家力量主導，作為推動經濟或觀光產業發展的助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鑒於促進兩岸瞭解的機會本屬難得，惟向外人推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我方政府視聽文宣產品，是本局業務重要一環，包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對岸在內，也應是我方未來推廣的對象，以增進雙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瞭解。本局所策製的若干國情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光碟片攜往大陸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當面致贈相關人員作為回禮贈品，原以同胞情誼之管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促進傳播溝通極具意義。但因大陸對境外影音產品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仍實行檢查制度，似對該舉有所保留。惟我官方文宣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，仍應透過當面會見機會，將我官方視聽產品贈予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干重要人士，可獲致另一層面的交流成果。未來，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方贈品或可考慮先以郵寄方式將產品寄至會場，不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可減少行李負荷，更可迴避機場通關時的窘境，堪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一難忘的學習經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日後，我方參加大陸考察行程，可俟於我方完成系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性的攝影作品後，尋找適切時機之參訪行程進行展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與考察，同時展開攝影與交流活動之雙翼，以收相得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益彰之效，當可使行程發揮極致綜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國內民間攝影團體為數不少，惟專司兩岸攝影交流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務者稀，有者亦僅為附帶屬性，因此規劃前往大陸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察經驗有待加強與傳承。而行程或有瑕疵言，應透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其與大陸主辦單位溝通再精進與調整；另一方面，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內參團之攝影師因各有不同需求之考量，亦應於行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加強參訪目的與具體意願之整合與協調，如此當能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簡時程而發揮活動效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貢獻與反思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強化照片提供之效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就提供本局照片授權業務供運用而言，可以瞭解民眾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求與攝影者供應素材的差距，特別是，近距離觀察攝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專家全副武裝似的攝影裝備，以及烈日驕陽下之構圖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鏡與揉合光影深思之辛勤用心（暫不論攝影師屬唯美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派或寫實主義者，多元照片類型與內容，皆可為當地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振興觀光一重要支撐文宣），得瞭解優質照片的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與版權運用需多一份尊重與周延，智慧財產權的觀念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更需落實與建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尊重智慧財產權提升之思維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就另一層面來說，倘以版權構築專業圍籬，喪失運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空間卻也有失奇文共賞之憾，恐影響人性傳播之基本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價值，似有吊詭之處，爰如何弭平兩造衝突與扞格之處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值得深思。因此，提供運用的照片必須具有完善的配套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措施，比如合理的版權使用費及註明版權歸屬以及註記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著作人格權等相關資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而其圖說與拍攝背景亦應強調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與系統整理，如此當能將資料保存完整並妥適運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，可以將時空剎那凝聚之智慧傳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檢視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業務之展望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而就資料庫運用維護之角度而言，現代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世代後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電腦傳輸影像技術已為電子政府資訊化不容迴避之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課題，就本活動為例，主辦單位貼心於攝影現場提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供電腦輸出，供攝影者下載傳輸，已見中國大陸於資訊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播方面之用心。而攝影家亦可見以運用其尖端數位攝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配備，並與中外好手進行知識交流，可以瞭解掌握趨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勢之重要性，拍攝完成後之素材，再以現代科技重新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與編排的重要性，可使影像更生動與豐富化。因此，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處照片資料庫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內容當需更精進，當務之急，應儘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規劃經費與人力解決相關困境，以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傳播接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榮獲專業刊物之登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於行程指導者葉科長與考察者楊編輯皆透過國內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台灣攝影學會與中國大陸進行攝影文化交流，該學會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攝影雜誌「台灣攝影」更以邀稿方式，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份的月刊中全文登錄一篇名題為「俠骨柔情•西雙版納」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圖文報導，該文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以私人名義，共同研撰參與該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之經驗分享，且文中並引用多幀葉科長此行精彩圖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，相關文采足供國內攝影學習者一心得紀錄，並可開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拓日後公務考察一特殊且成功的基石，當視一官方前進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考察之創新里程碑，殊值關注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累積考察經驗之傳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處近年前往中國大陸進行攝影交流，以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貴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都勻「第六屆中國攝影藝術節暨第二屆都勻國際攝影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覽會」以及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「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中國平遙國際攝影大展」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大型活動績效最為顯著，但就攝影節屬性而言，本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之中國基諾山攝影節純為攝影活動性質迥異，本局雖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策展與研討會等相關花絮活動，反能投注全心進行攝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面向之觀察，亦獲益匪淺。且本處葉科長投入專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攝影並累積過去影音經驗，多方提供考察初探者楊員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播行銷之觀察視野，將前開所述之攝影交流經驗傾力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，已將知識涓滴匯聚智慧江河，意義深遠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建議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凝聚參與力  匯聚軟實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述本攝影交流之考察活動的過程、心得與成果，已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該等傳播型態建構清楚梗概，經濟發展以火車頭動力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色，引領文化心靈之渴望與追求，不用待言，而中國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陸現階段發展情勢，此尤為明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未來，我方應當多參與以民間力量為政治緩衝體的行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計畫，一方面可以瞭解彼岸對大型國際攝影節活動之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畫與執行過程；另一方面亦可透過與國際華人溝通互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契機，瞭解真正能促進各方瞭解台灣的創作理念與表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形式，以尋找台灣魅力的國際觀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此舉凡攝影活動以攝影旅遊、策展、座談會等各種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態設計，皆為文宣交流的極佳機會，我方當以積極正面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態度擴深國家軟實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攝影火苗  觀光火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中國基諾山民族攝影旅遊藝術節」活動期以攝影鏡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揭示大陸少數民族遭環境次第削蝕之文化危機，似意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點燃關注火苗，大陸當局更可透過鏡頭向世人宣達其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少數族群的人權政策；而最終效益更在建構美好的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光發展憧憬，是一套極為高明的政策整合行銷方式。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，我方亦可仿習該策略，相關單位可結合政、商與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間社團資源，廣納各方意見，設計引人入勝的攝影嘉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會，宣揚台灣族群文化與觀光勝景魅力，進而營造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家優質的國際形象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光碟傳輸  迂迴傳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局視聽產品向透過外館與外賓來訪或其它媒體交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等活動，持續推廣與供應運用；但相形之下，中國大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與我雖同為華人卻反常因政治鴻溝，而無法進行文化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播交流，實為可惜。且前開提及昆明機場對職所攜本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影音產品有所疑慮，雖仍同意通關放行，並完成致贈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見領袖任務，已瑕不掩瑜，但仍應檢討未來倘續參與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動時，當研擬更積極可行之迂迴策略，畢竟中國大陸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數億華人輿論市場，以台灣之美的視聽產品攻略其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化領域，意義重大、價值不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躍動智權  躍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 xml:space="preserve">化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活動之國際攝影交流受邀者幾皆為專業攝影行家，雖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有技術切磋與當面研商之友誼互動，惟仍意識到專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們各尋私房作品的企圖，整體而言，頗有合作中略帶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爭之氛圍，因此可以理解照片擁有智慧財產的重要性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其背後是許多人耗時、費力甚至是犧牲健康與金錢的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象成果，因此本處照片運用業務，當對智財權概念更添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份尊重，並與時俱進、和國際趨勢接軌。相對地，在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重智慧財產權理念下，亦當慮及如何透過現代資訊網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為媒介，提供國內、外人士妥善運用，具體而微即是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「放眼看台灣」資料庫建制的重要課題，尤本局為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主管國際文宣之主導角色，視聽資料平台無遠弗屆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傳輸影像與照片，以供中、外多元正面利用責無旁貸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爰除務求資料文宣內容豐富、零訛誤外，系統穩定與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體健全，更是永續經營之重要基石，此節提供從事我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資料庫管理與維護者，應當正視與積極針砭之面向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結論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知名傳播學者麥克魯漢認為，傳播媒體已經把世界變成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「地球村」（</w:t>
      </w:r>
      <w:r>
        <w:rPr>
          <w:rFonts w:eastAsia="標楷體" w:cs="標楷體" w:ascii="標楷體" w:hAnsi="標楷體"/>
          <w:sz w:val="32"/>
          <w:szCs w:val="32"/>
        </w:rPr>
        <w:t>global village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MuLuhan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964</w:t>
      </w:r>
      <w:r>
        <w:rPr>
          <w:rFonts w:ascii="標楷體" w:hAnsi="標楷體" w:cs="標楷體" w:eastAsia="標楷體"/>
          <w:sz w:val="32"/>
          <w:szCs w:val="32"/>
        </w:rPr>
        <w:t>），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果全球化係地球村概念延伸，當前我國與中國大陸即可視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共同置身在全球化思潮的地球村中，如何創造雙贏攜手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進，則需積極健全的傳播力量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政黨二次更迭後，台灣以擱置爭議、求同存異的大陸政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策擘劃和平共榮的遠景，該定位正與傳播思維不謀而合，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在尋求溝通與瞭解，乃兩岸交流趨勢裡，亟需締結之仲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橋樑。本次攝影旅遊節活動可謂拋磚引玉，結合媒體力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量、專業社群以及人際傳播等資源網絡，傾力促成大陸少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民族地區攝影傳播活動之一成功實例，也為旅遊觀光價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值揮動堅實背膀，以此模式複製效益，當可彰顯傳播軟實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力，進而迎向全球化浪潮，堪足一具體有效的行程典範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攝影者以影像美學觸發心靈律動，其傳播穿透力更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跨越政經藩籬，在風起雲湧的全球化巨流裡，巧妙運用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軟實力，當可彌補硬實力薄弱之缺憾。且中國大陸在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緣政治中崛起的權力已不容忽視，同屬國際政治區域範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台灣，則當以別具特色的文化力量播種發酵，賡續互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與交流，以取代過去僵化意識形態之零和對抗，而無疑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本次的兩岸攝影活動已引爆熱情思考，更掀起心海浪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不可謂意義非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</w:t>
      </w:r>
    </w:p>
    <w:p>
      <w:pPr>
        <w:pStyle w:val="Normal"/>
        <w:spacing w:lineRule="exact" w:line="48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Joseph S,Nye,Jr. (2004) , Soft Power-the Means to Success in World Politics. New York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Public Affairs.</w:t>
      </w:r>
    </w:p>
    <w:p>
      <w:pPr>
        <w:pStyle w:val="Normal"/>
        <w:spacing w:lineRule="exact" w:line="48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pp.33-50.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uLuhan, Marshall (1964), Understanding Media: The Extension of Man. New York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McGraw-Hill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6:00Z</dcterms:created>
  <dc:creator>楊適鴻</dc:creator>
  <dc:description/>
  <dc:language>en-US</dc:language>
  <cp:lastModifiedBy>楊適鴻</cp:lastModifiedBy>
  <cp:lastPrinted>2009-09-15T14:09:00Z</cp:lastPrinted>
  <dcterms:modified xsi:type="dcterms:W3CDTF">2009-09-16T06:27:00Z</dcterms:modified>
  <cp:revision>4</cp:revision>
  <dc:subject/>
  <dc:title>雲南考察返國報告</dc:title>
</cp:coreProperties>
</file>