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ascii="新細明體;PMingLiU" w:hAnsi="新細明體;PMingLiU"/>
          <w:b/>
          <w:sz w:val="40"/>
        </w:rPr>
        <w:t>出國報告（出國類別：參訪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30"/>
        <w:ind w:right="18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00" w:before="120" w:after="0"/>
        <w:ind w:firstLine="510"/>
        <w:rPr>
          <w:rFonts w:ascii="新細明體;PMingLiU" w:hAnsi="新細明體;PMingLiU"/>
          <w:b/>
          <w:b/>
          <w:sz w:val="52"/>
        </w:rPr>
      </w:pPr>
      <w:r>
        <w:rPr>
          <w:b/>
          <w:sz w:val="52"/>
          <w:szCs w:val="52"/>
        </w:rPr>
        <w:t>自然科學領域試題設計的方法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ascii="新細明體;PMingLiU" w:hAnsi="新細明體;PMingLiU"/>
          <w:b/>
          <w:sz w:val="28"/>
        </w:rPr>
        <w:t>服務機關：</w:t>
      </w:r>
      <w:r>
        <w:rPr>
          <w:rStyle w:val="Head121"/>
          <w:rFonts w:ascii="新細明體;PMingLiU" w:hAnsi="新細明體;PMingLiU" w:cs="新細明體;PMingLiU"/>
          <w:color w:val="000000"/>
          <w:sz w:val="28"/>
          <w:szCs w:val="28"/>
        </w:rPr>
        <w:t>國家教育研究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</w:t>
      </w:r>
      <w:r>
        <w:rPr>
          <w:rFonts w:ascii="新細明體;PMingLiU" w:hAnsi="新細明體;PMingLiU"/>
          <w:b/>
          <w:sz w:val="28"/>
        </w:rPr>
        <w:t>姓名職稱：葉家棟副研究員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</w:t>
      </w:r>
      <w:r>
        <w:rPr>
          <w:rFonts w:ascii="新細明體;PMingLiU" w:hAnsi="新細明體;PMingLiU"/>
          <w:b/>
          <w:sz w:val="28"/>
        </w:rPr>
        <w:t>派赴國家：中國大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</w:t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8. 6. 13</w:t>
      </w:r>
      <w:r>
        <w:rPr>
          <w:rFonts w:cs="新細明體;PMingLiU" w:ascii="新細明體;PMingLiU" w:hAnsi="新細明體;PMingLiU"/>
          <w:b/>
          <w:sz w:val="28"/>
        </w:rPr>
        <w:t>–</w:t>
      </w:r>
      <w:r>
        <w:rPr>
          <w:rFonts w:ascii="新細明體;PMingLiU" w:hAnsi="新細明體;PMingLiU"/>
          <w:b/>
          <w:sz w:val="28"/>
        </w:rPr>
        <w:t>98. 6. 17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</w:t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8. 8. 18</w:t>
      </w:r>
    </w:p>
    <w:p>
      <w:pPr>
        <w:pStyle w:val="Normal"/>
        <w:spacing w:lineRule="auto" w:line="3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80"/>
        <w:ind w:firstLine="480"/>
        <w:rPr/>
      </w:pPr>
      <w:r>
        <w:rPr>
          <w:rFonts w:ascii="新細明體;PMingLiU" w:hAnsi="新細明體;PMingLiU" w:cs="新細明體;PMingLiU"/>
        </w:rPr>
        <w:t>「台灣學生學習成就評量資量庫（</w:t>
      </w:r>
      <w:r>
        <w:rPr>
          <w:rFonts w:cs="新細明體;PMingLiU" w:ascii="新細明體;PMingLiU" w:hAnsi="新細明體;PMingLiU"/>
        </w:rPr>
        <w:t>TASA</w:t>
      </w:r>
      <w:r>
        <w:rPr>
          <w:rFonts w:ascii="新細明體;PMingLiU" w:hAnsi="新細明體;PMingLiU" w:cs="新細明體;PMingLiU"/>
        </w:rPr>
        <w:t>）」建置工作首要為試題研發、編製工作，而試題研發、編製係依據「自然與生活科技」課程能力指標。「台灣學生學習成就評量資量庫」建置目的為瞭解國內學生學習成就的現況，供改善課程與推動補救教學之參考。</w:t>
      </w:r>
      <w:r>
        <w:rPr/>
        <w:t>作者在</w:t>
      </w:r>
      <w:r>
        <w:rPr/>
        <w:t>97</w:t>
      </w:r>
      <w:r>
        <w:rPr/>
        <w:t>年度的</w:t>
      </w:r>
      <w:r>
        <w:rPr>
          <w:rFonts w:ascii="新細明體;PMingLiU" w:hAnsi="新細明體;PMingLiU" w:cs="新細明體;PMingLiU"/>
        </w:rPr>
        <w:t>《</w:t>
      </w:r>
      <w:r>
        <w:rPr>
          <w:rFonts w:ascii="華康粗明體;新細明體" w:hAnsi="華康粗明體;新細明體" w:eastAsia="華康粗明體;新細明體"/>
        </w:rPr>
        <w:t xml:space="preserve">自然與生活科技領域能力指標的屬性分析及試題設計 </w:t>
      </w:r>
      <w:r>
        <w:rPr>
          <w:rFonts w:ascii="新細明體;PMingLiU" w:hAnsi="新細明體;PMingLiU" w:cs="新細明體;PMingLiU"/>
        </w:rPr>
        <w:t xml:space="preserve">― </w:t>
      </w:r>
      <w:r>
        <w:rPr>
          <w:rFonts w:eastAsia="華康粗明體;新細明體" w:ascii="華康粗明體;新細明體" w:hAnsi="華康粗明體;新細明體"/>
        </w:rPr>
        <w:t>1-3-3-1</w:t>
      </w:r>
      <w:r>
        <w:rPr>
          <w:rFonts w:ascii="華康粗明體;新細明體" w:hAnsi="華康粗明體;新細明體" w:eastAsia="華康粗明體;新細明體"/>
        </w:rPr>
        <w:t>、</w:t>
      </w:r>
      <w:r>
        <w:rPr>
          <w:rFonts w:eastAsia="華康粗明體;新細明體" w:ascii="華康粗明體;新細明體" w:hAnsi="華康粗明體;新細明體"/>
        </w:rPr>
        <w:t>1-3-3-2</w:t>
      </w:r>
      <w:r>
        <w:rPr>
          <w:rFonts w:ascii="華康粗明體;新細明體" w:hAnsi="華康粗明體;新細明體" w:eastAsia="華康粗明體;新細明體"/>
        </w:rPr>
        <w:t>、</w:t>
      </w:r>
      <w:r>
        <w:rPr>
          <w:rFonts w:eastAsia="華康粗明體;新細明體" w:ascii="華康粗明體;新細明體" w:hAnsi="華康粗明體;新細明體"/>
        </w:rPr>
        <w:t>1-3-3-3</w:t>
      </w:r>
      <w:r>
        <w:rPr>
          <w:rFonts w:ascii="新細明體;PMingLiU" w:hAnsi="新細明體;PMingLiU" w:cs="新細明體;PMingLiU"/>
        </w:rPr>
        <w:t>》研究案中，試題設計的部分遭遇到困難，原因是不知如何依據教材內容設計出適當的試題。當時是先多方面蒐</w:t>
      </w:r>
    </w:p>
    <w:p>
      <w:pPr>
        <w:pStyle w:val="Normal"/>
        <w:spacing w:lineRule="auto" w:line="360" w:before="12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相關試題，再依據能力指標的要求，進行修改試題，才完成試題設計的工作。這個過程雖是試題設計的一個簡便方法，但是易造成大量相似性的試題，並降低學生的學習欲望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由斐堅、</w:t>
      </w:r>
      <w:r>
        <w:rPr/>
        <w:t>歐陽津及蔣福賓等</w:t>
      </w:r>
      <w:r>
        <w:rPr>
          <w:rFonts w:ascii="新細明體;PMingLiU" w:hAnsi="新細明體;PMingLiU" w:cs="新細明體;PMingLiU"/>
        </w:rPr>
        <w:t>教授訪談，及提供的教學、研究資料的整理與分析，得到的結論包括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Style w:val="Style341"/>
          <w:color w:val="000000"/>
          <w:sz w:val="24"/>
          <w:szCs w:val="24"/>
        </w:rPr>
        <w:t>「臺灣學生學習成就評量資料庫</w:t>
      </w:r>
      <w:r>
        <w:rPr>
          <w:rStyle w:val="Style341"/>
          <w:color w:val="000000"/>
          <w:sz w:val="24"/>
          <w:szCs w:val="24"/>
        </w:rPr>
        <w:t>（</w:t>
      </w:r>
      <w:r>
        <w:rPr>
          <w:rStyle w:val="Style341"/>
          <w:color w:val="000000"/>
          <w:sz w:val="24"/>
          <w:szCs w:val="24"/>
        </w:rPr>
        <w:t>TASA</w:t>
      </w:r>
      <w:r>
        <w:rPr>
          <w:rStyle w:val="Style341"/>
          <w:color w:val="000000"/>
          <w:sz w:val="24"/>
          <w:szCs w:val="24"/>
        </w:rPr>
        <w:t>）</w:t>
      </w:r>
      <w:r>
        <w:rPr>
          <w:rStyle w:val="Style341"/>
          <w:color w:val="000000"/>
          <w:sz w:val="24"/>
          <w:szCs w:val="24"/>
        </w:rPr>
        <w:t>」</w:t>
      </w:r>
      <w:r>
        <w:rPr>
          <w:rStyle w:val="Style341"/>
          <w:color w:val="000000"/>
          <w:sz w:val="24"/>
          <w:szCs w:val="24"/>
        </w:rPr>
        <w:t>的設置意義甚佳，目前中國大陸相關大型測驗有中考及高考。</w:t>
      </w:r>
      <w:r>
        <w:rPr>
          <w:rStyle w:val="Style341"/>
          <w:color w:val="000000"/>
          <w:sz w:val="24"/>
          <w:szCs w:val="24"/>
        </w:rPr>
        <w:t xml:space="preserve">2. </w:t>
      </w:r>
      <w:r>
        <w:rPr/>
        <w:t>明托（</w:t>
      </w:r>
      <w:r>
        <w:rPr>
          <w:rFonts w:cs="Verdana" w:ascii="Verdana" w:hAnsi="Verdana"/>
        </w:rPr>
        <w:t>Barbara Minto</w:t>
      </w:r>
      <w:r>
        <w:rPr/>
        <w:t>）的文章思想結構可作為教材內容及相關試題設計的工具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次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74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頁數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目的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二、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飽和溶液概念的教學案例及思維過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「科學解釋現象」、「科學論證」及「形成議題能力」等問題設計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參訪心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建議事項</w:t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目的</w:t>
      </w:r>
    </w:p>
    <w:p>
      <w:pPr>
        <w:pStyle w:val="Normal"/>
        <w:spacing w:lineRule="auto" w:line="360" w:before="120" w:after="180"/>
        <w:ind w:firstLine="480"/>
        <w:rPr/>
      </w:pPr>
      <w:r>
        <w:rPr>
          <w:rFonts w:ascii="新細明體;PMingLiU" w:hAnsi="新細明體;PMingLiU" w:cs="新細明體;PMingLiU"/>
        </w:rPr>
        <w:t>「台灣學生學習成就評量資量庫（</w:t>
      </w:r>
      <w:r>
        <w:rPr>
          <w:rFonts w:cs="新細明體;PMingLiU" w:ascii="新細明體;PMingLiU" w:hAnsi="新細明體;PMingLiU"/>
        </w:rPr>
        <w:t>TASA</w:t>
      </w:r>
      <w:r>
        <w:rPr>
          <w:rFonts w:ascii="新細明體;PMingLiU" w:hAnsi="新細明體;PMingLiU" w:cs="新細明體;PMingLiU"/>
        </w:rPr>
        <w:t>）」建置工作首要為試題研發、編製工作，而試題研發、編製係依據「自然與生活科技」課程能力指標。「台灣學生學習成就評量資量庫」建置目的為瞭解國內學生學習成就的現況，供改善課程與推動補救教學之參考。</w:t>
      </w:r>
      <w:r>
        <w:rPr/>
        <w:t>作者在</w:t>
      </w:r>
      <w:r>
        <w:rPr/>
        <w:t>97</w:t>
      </w:r>
      <w:r>
        <w:rPr/>
        <w:t>年度的</w:t>
      </w:r>
      <w:r>
        <w:rPr>
          <w:rFonts w:ascii="新細明體;PMingLiU" w:hAnsi="新細明體;PMingLiU" w:cs="新細明體;PMingLiU"/>
        </w:rPr>
        <w:t>《</w:t>
      </w:r>
      <w:r>
        <w:rPr>
          <w:rFonts w:ascii="華康粗明體;新細明體" w:hAnsi="華康粗明體;新細明體" w:eastAsia="華康粗明體;新細明體"/>
        </w:rPr>
        <w:t xml:space="preserve">自然與生活科技領域能力指標的屬性分析及試題設計 </w:t>
      </w:r>
      <w:r>
        <w:rPr>
          <w:rFonts w:ascii="新細明體;PMingLiU" w:hAnsi="新細明體;PMingLiU" w:cs="新細明體;PMingLiU"/>
        </w:rPr>
        <w:t xml:space="preserve">― </w:t>
      </w:r>
      <w:r>
        <w:rPr>
          <w:rFonts w:eastAsia="華康粗明體;新細明體" w:ascii="華康粗明體;新細明體" w:hAnsi="華康粗明體;新細明體"/>
        </w:rPr>
        <w:t>1-3-3-1</w:t>
      </w:r>
      <w:r>
        <w:rPr>
          <w:rFonts w:ascii="華康粗明體;新細明體" w:hAnsi="華康粗明體;新細明體" w:eastAsia="華康粗明體;新細明體"/>
        </w:rPr>
        <w:t>、</w:t>
      </w:r>
      <w:r>
        <w:rPr>
          <w:rFonts w:eastAsia="華康粗明體;新細明體" w:ascii="華康粗明體;新細明體" w:hAnsi="華康粗明體;新細明體"/>
        </w:rPr>
        <w:t>1-3-3-2</w:t>
      </w:r>
      <w:r>
        <w:rPr>
          <w:rFonts w:ascii="華康粗明體;新細明體" w:hAnsi="華康粗明體;新細明體" w:eastAsia="華康粗明體;新細明體"/>
        </w:rPr>
        <w:t>、</w:t>
      </w:r>
      <w:r>
        <w:rPr>
          <w:rFonts w:eastAsia="華康粗明體;新細明體" w:ascii="華康粗明體;新細明體" w:hAnsi="華康粗明體;新細明體"/>
        </w:rPr>
        <w:t>1-3-3-3</w:t>
      </w:r>
      <w:r>
        <w:rPr>
          <w:rFonts w:ascii="新細明體;PMingLiU" w:hAnsi="新細明體;PMingLiU" w:cs="新細明體;PMingLiU"/>
        </w:rPr>
        <w:t>》研究案中，試題設計的部分遭遇到困難，原因是不知如何依據教材內容設計出適當的試題。當時是先多方面蒐</w:t>
      </w:r>
    </w:p>
    <w:p>
      <w:pPr>
        <w:pStyle w:val="Normal"/>
        <w:spacing w:lineRule="auto" w:line="360" w:before="12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相關試題，再依據能力指標的要求，進行修改試題，才完成試題設計的工作。這個過程雖是試題設計的一個簡便方法，但是易造成大量相似性的試題，並降低學生的學習欲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此，此次參訪北京大學化學系、清華大學化學系及北京師範大學化學系的目的包括：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蒐集相關「台灣學生學習成就評量資量庫（</w:t>
      </w:r>
      <w:r>
        <w:rPr>
          <w:rFonts w:cs="新細明體;PMingLiU" w:ascii="新細明體;PMingLiU" w:hAnsi="新細明體;PMingLiU"/>
        </w:rPr>
        <w:t>TASA</w:t>
      </w:r>
      <w:r>
        <w:rPr>
          <w:rFonts w:ascii="新細明體;PMingLiU" w:hAnsi="新細明體;PMingLiU" w:cs="新細明體;PMingLiU"/>
        </w:rPr>
        <w:t>）」的資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蒐集相關中學化學試題研發、編製的原則與方法的資料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過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（出發），在桃園國際機場搭乘飛機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），抵達北京國際機場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）。找到住宿飯店，放下行李，再前往王府井圖書中心，尋找北京市詳細街道地圖，試圖瞭解參訪地點的交通網絡狀態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參訪第一天）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–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，在斐堅教授引導下，參訪北京大學化學系實驗室，訪談的內容包括國家教育研究院的</w:t>
      </w:r>
      <w:r>
        <w:rPr>
          <w:rStyle w:val="Style341"/>
          <w:color w:val="000000"/>
          <w:sz w:val="24"/>
          <w:szCs w:val="24"/>
        </w:rPr>
        <w:t>「臺灣學生學習成就評量資料庫</w:t>
      </w:r>
      <w:r>
        <w:rPr>
          <w:rStyle w:val="Style341"/>
          <w:color w:val="000000"/>
          <w:sz w:val="24"/>
          <w:szCs w:val="24"/>
        </w:rPr>
        <w:t>（</w:t>
      </w:r>
      <w:r>
        <w:rPr>
          <w:rStyle w:val="Style341"/>
          <w:color w:val="000000"/>
          <w:sz w:val="24"/>
          <w:szCs w:val="24"/>
        </w:rPr>
        <w:t>TASA</w:t>
      </w:r>
      <w:r>
        <w:rPr>
          <w:rStyle w:val="Style341"/>
          <w:color w:val="000000"/>
          <w:sz w:val="24"/>
          <w:szCs w:val="24"/>
        </w:rPr>
        <w:t>）</w:t>
      </w:r>
      <w:r>
        <w:rPr>
          <w:rStyle w:val="Style341"/>
          <w:color w:val="000000"/>
          <w:sz w:val="24"/>
          <w:szCs w:val="24"/>
        </w:rPr>
        <w:t>」</w:t>
      </w:r>
      <w:r>
        <w:rPr>
          <w:rStyle w:val="Style341"/>
          <w:color w:val="000000"/>
          <w:sz w:val="24"/>
          <w:szCs w:val="24"/>
        </w:rPr>
        <w:t>的</w:t>
      </w:r>
      <w:r>
        <w:rPr>
          <w:rFonts w:ascii="新細明體;PMingLiU" w:hAnsi="新細明體;PMingLiU" w:cs="新細明體;PMingLiU"/>
        </w:rPr>
        <w:t>現況、未來發展願景，及此行蒐集相關化學試題設計資料的目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6</w:t>
      </w:r>
      <w:r>
        <w:rPr/>
        <w:t>月</w:t>
      </w:r>
      <w:r>
        <w:rPr/>
        <w:t>15</w:t>
      </w:r>
      <w:r>
        <w:rPr/>
        <w:t>日（參訪第二天）（</w:t>
      </w: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–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），在歐陽津及蔣福賓教授引導下，參訪北京師範大學化學系實驗室，</w:t>
      </w:r>
      <w:r>
        <w:rPr>
          <w:rFonts w:ascii="新細明體;PMingLiU" w:hAnsi="新細明體;PMingLiU" w:cs="新細明體;PMingLiU"/>
        </w:rPr>
        <w:t>訪談的內容包括國家教育研究院的</w:t>
      </w:r>
      <w:r>
        <w:rPr>
          <w:rStyle w:val="Style341"/>
          <w:color w:val="000000"/>
          <w:sz w:val="24"/>
          <w:szCs w:val="24"/>
        </w:rPr>
        <w:t>「臺灣學生學習成就評量資料庫</w:t>
      </w:r>
      <w:r>
        <w:rPr>
          <w:rStyle w:val="Style341"/>
          <w:color w:val="000000"/>
          <w:sz w:val="24"/>
          <w:szCs w:val="24"/>
        </w:rPr>
        <w:t>（</w:t>
      </w:r>
      <w:r>
        <w:rPr>
          <w:rStyle w:val="Style341"/>
          <w:color w:val="000000"/>
          <w:sz w:val="24"/>
          <w:szCs w:val="24"/>
        </w:rPr>
        <w:t>TASA</w:t>
      </w:r>
      <w:r>
        <w:rPr>
          <w:rStyle w:val="Style341"/>
          <w:color w:val="000000"/>
          <w:sz w:val="24"/>
          <w:szCs w:val="24"/>
        </w:rPr>
        <w:t>）</w:t>
      </w:r>
      <w:r>
        <w:rPr>
          <w:rStyle w:val="Style341"/>
          <w:color w:val="000000"/>
          <w:sz w:val="24"/>
          <w:szCs w:val="24"/>
        </w:rPr>
        <w:t>」</w:t>
      </w:r>
      <w:r>
        <w:rPr>
          <w:rStyle w:val="Style341"/>
          <w:color w:val="000000"/>
          <w:sz w:val="24"/>
          <w:szCs w:val="24"/>
        </w:rPr>
        <w:t>的</w:t>
      </w:r>
      <w:r>
        <w:rPr>
          <w:rFonts w:ascii="新細明體;PMingLiU" w:hAnsi="新細明體;PMingLiU" w:cs="新細明體;PMingLiU"/>
        </w:rPr>
        <w:t>現況、未來發展願景，及此行蒐集相關化學試題設計資料的目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/>
        <w:t>6</w:t>
      </w:r>
      <w:r>
        <w:rPr/>
        <w:t>月</w:t>
      </w:r>
      <w:r>
        <w:rPr/>
        <w:t>16</w:t>
      </w:r>
      <w:r>
        <w:rPr/>
        <w:t>日（參訪第三天）（</w:t>
      </w:r>
      <w:r>
        <w:rPr/>
        <w:t>0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–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>），</w:t>
      </w:r>
      <w:r>
        <w:rPr>
          <w:rFonts w:ascii="新細明體;PMingLiU" w:hAnsi="新細明體;PMingLiU" w:cs="新細明體;PMingLiU"/>
        </w:rPr>
        <w:t>原計劃隨斐教授參訪清華大學化學系，但抵達北京大學後，隨即發生罕見的大雷雨，交通中斷，遂改變計劃，參觀北京大學的校園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返回），在北京國際機場搭乘飛機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），抵達澳門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），再由澳門轉搭飛機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），抵達桃園國際機場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ascii="新細明體;PMingLiU" w:hAnsi="新細明體;PMingLiU" w:cs="新細明體;PMingLiU"/>
        </w:rPr>
        <w:t>斐堅教授認為</w:t>
      </w:r>
      <w:r>
        <w:rPr>
          <w:rStyle w:val="Style341"/>
          <w:color w:val="000000"/>
          <w:sz w:val="24"/>
          <w:szCs w:val="24"/>
        </w:rPr>
        <w:t>「臺灣學生學習成就評量資料庫</w:t>
      </w:r>
      <w:r>
        <w:rPr>
          <w:rStyle w:val="Style341"/>
          <w:color w:val="000000"/>
          <w:sz w:val="24"/>
          <w:szCs w:val="24"/>
        </w:rPr>
        <w:t>（</w:t>
      </w:r>
      <w:r>
        <w:rPr>
          <w:rStyle w:val="Style341"/>
          <w:color w:val="000000"/>
          <w:sz w:val="24"/>
          <w:szCs w:val="24"/>
        </w:rPr>
        <w:t>TASA</w:t>
      </w:r>
      <w:r>
        <w:rPr>
          <w:rStyle w:val="Style341"/>
          <w:color w:val="000000"/>
          <w:sz w:val="24"/>
          <w:szCs w:val="24"/>
        </w:rPr>
        <w:t>）</w:t>
      </w:r>
      <w:r>
        <w:rPr>
          <w:rStyle w:val="Style341"/>
          <w:color w:val="000000"/>
          <w:sz w:val="24"/>
          <w:szCs w:val="24"/>
        </w:rPr>
        <w:t>」</w:t>
      </w:r>
      <w:r>
        <w:rPr>
          <w:rStyle w:val="Style341"/>
          <w:color w:val="000000"/>
          <w:sz w:val="24"/>
          <w:szCs w:val="24"/>
        </w:rPr>
        <w:t>的設置意義甚佳，目前中國大陸的相關大型測驗有中考及高考。他並指出</w:t>
      </w:r>
      <w:r>
        <w:rPr>
          <w:rFonts w:ascii="新細明體;PMingLiU" w:hAnsi="新細明體;PMingLiU" w:cs="新細明體;PMingLiU"/>
        </w:rPr>
        <w:t>好的的化學問題具有的一般特徵包括：良好的問題結構、新穎的問題情境及恰當的認知衝突，他指出這些特徵與</w:t>
      </w:r>
      <w:r>
        <w:rPr/>
        <w:t>明托（</w:t>
      </w:r>
      <w:r>
        <w:rPr>
          <w:rFonts w:cs="Verdana" w:ascii="Verdana" w:hAnsi="Verdana"/>
        </w:rPr>
        <w:t>Barbara Minto</w:t>
      </w:r>
      <w:r>
        <w:rPr/>
        <w:t>）在</w:t>
      </w:r>
      <w:r>
        <w:rPr>
          <w:rFonts w:ascii="新細明體;PMingLiU" w:hAnsi="新細明體;PMingLiU" w:cs="新細明體;PMingLiU"/>
        </w:rPr>
        <w:t>《</w: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 xml:space="preserve">into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yramid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>rinciple</w:t>
      </w:r>
      <w:r>
        <w:rPr>
          <w:rFonts w:ascii="新細明體;PMingLiU" w:hAnsi="新細明體;PMingLiU" w:cs="新細明體;PMingLiU"/>
        </w:rPr>
        <w:t>：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 xml:space="preserve">ogic in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</w:rPr>
        <w:t xml:space="preserve">riting,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 xml:space="preserve">hinking and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</w:rPr>
        <w:t xml:space="preserve">roblem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olving</w:t>
      </w:r>
      <w:r>
        <w:rPr>
          <w:rFonts w:ascii="新細明體;PMingLiU" w:hAnsi="新細明體;PMingLiU" w:cs="新細明體;PMingLiU"/>
        </w:rPr>
        <w:t>》所提出的</w:t>
      </w:r>
      <w:r>
        <w:rPr/>
        <w:t>序言部分結構相似。</w:t>
      </w:r>
    </w:p>
    <w:p>
      <w:pPr>
        <w:pStyle w:val="Normal"/>
        <w:spacing w:lineRule="auto" w:line="360"/>
        <w:ind w:firstLine="480"/>
        <w:rPr/>
      </w:pPr>
      <w:r>
        <w:rPr/>
        <w:t>圖</w:t>
      </w:r>
      <w:r>
        <w:rPr/>
        <w:t>1</w:t>
      </w:r>
      <w:r>
        <w:rPr/>
        <w:t>是明托</w:t>
      </w:r>
      <w:r>
        <w:rPr>
          <w:rFonts w:ascii="新細明體;PMingLiU" w:hAnsi="新細明體;PMingLiU" w:cs="新細明體;PMingLiU"/>
        </w:rPr>
        <w:t>以</w:t>
      </w:r>
      <w:r>
        <w:rPr/>
        <w:t>單一思想統領下的原則</w:t>
      </w:r>
      <w:r>
        <w:rPr>
          <w:sz w:val="28"/>
          <w:szCs w:val="28"/>
        </w:rPr>
        <w:t>，</w:t>
      </w:r>
      <w:r>
        <w:rPr/>
        <w:t>將文章思想（</w:t>
      </w:r>
      <w:r>
        <w:rPr>
          <w:rFonts w:cs="Verdana" w:ascii="Verdana" w:hAnsi="Verdana"/>
        </w:rPr>
        <w:t>idea</w:t>
      </w:r>
      <w:r>
        <w:rPr/>
        <w:t>）通過一定邏輯關係組織成一個相對封閉的系統。該系統可分為序言及回答兩個部分。文章的序言</w:t>
      </w:r>
      <w:r>
        <w:rPr>
          <w:rFonts w:ascii="新細明體;PMingLiU" w:hAnsi="新細明體;PMingLiU" w:cs="新細明體;PMingLiU"/>
        </w:rPr>
        <w:t>文章通過概述讀者已知的信息，與文章將要回答的問題之間建立某種關聯，然後作者便可以將全部精力放在提供這個問題的答案上。文章的序言部分必須用講故事形式，也就是說，序言部分必須先引入某種讀者熟悉的「情境（</w:t>
      </w:r>
      <w:r>
        <w:rPr>
          <w:rFonts w:cs="Verdana" w:ascii="Verdana" w:hAnsi="Verdana"/>
        </w:rPr>
        <w:t>situation</w:t>
      </w:r>
      <w:r>
        <w:rPr>
          <w:rFonts w:ascii="新細明體;PMingLiU" w:hAnsi="新細明體;PMingLiU" w:cs="新細明體;PMingLiU"/>
        </w:rPr>
        <w:t>，簡稱</w:t>
      </w:r>
      <w:r>
        <w:rPr>
          <w:rFonts w:cs="Verdana" w:ascii="Verdana" w:hAnsi="Verdana"/>
        </w:rPr>
        <w:t>S</w:t>
      </w:r>
      <w:r>
        <w:rPr>
          <w:rFonts w:ascii="新細明體;PMingLiU" w:hAnsi="新細明體;PMingLiU" w:cs="新細明體;PMingLiU"/>
        </w:rPr>
        <w:t>）」，說明發生的「衝突（</w:t>
      </w:r>
      <w:r>
        <w:rPr>
          <w:rFonts w:cs="Verdana" w:ascii="Verdana" w:hAnsi="Verdana"/>
        </w:rPr>
        <w:t>compl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</w:rPr>
        <w:t>ation</w:t>
      </w:r>
      <w:r>
        <w:rPr>
          <w:rFonts w:ascii="新細明體;PMingLiU" w:hAnsi="新細明體;PMingLiU" w:cs="新細明體;PMingLiU"/>
        </w:rPr>
        <w:t>，簡稱</w:t>
      </w:r>
      <w:r>
        <w:rPr>
          <w:rFonts w:cs="Verdana" w:ascii="Verdana" w:hAnsi="Verdana"/>
        </w:rPr>
        <w:t>C</w:t>
      </w:r>
      <w:r>
        <w:rPr>
          <w:rFonts w:ascii="新細明體;PMingLiU" w:hAnsi="新細明體;PMingLiU" w:cs="新細明體;PMingLiU"/>
        </w:rPr>
        <w:t>）」，並由其引發讀者的「疑問（</w:t>
      </w:r>
      <w:r>
        <w:rPr>
          <w:rFonts w:cs="Verdana" w:ascii="Verdana" w:hAnsi="Verdana"/>
        </w:rPr>
        <w:t>question</w:t>
      </w:r>
      <w:r>
        <w:rPr>
          <w:rFonts w:ascii="新細明體;PMingLiU" w:hAnsi="新細明體;PMingLiU" w:cs="新細明體;PMingLiU"/>
        </w:rPr>
        <w:t>，簡稱</w:t>
      </w:r>
      <w:r>
        <w:rPr>
          <w:rFonts w:cs="Verdana" w:ascii="Verdana" w:hAnsi="Verdana"/>
        </w:rPr>
        <w:t>Q</w:t>
      </w:r>
      <w:r>
        <w:rPr>
          <w:rFonts w:ascii="新細明體;PMingLiU" w:hAnsi="新細明體;PMingLiU" w:cs="新細明體;PMingLiU"/>
        </w:rPr>
        <w:t>）」，然後再對該「疑問」作出「回答（</w:t>
      </w:r>
      <w:r>
        <w:rPr>
          <w:rFonts w:cs="Verdana" w:ascii="Verdana" w:hAnsi="Verdana"/>
        </w:rPr>
        <w:t>answer</w:t>
      </w:r>
      <w:r>
        <w:rPr>
          <w:rFonts w:ascii="新細明體;PMingLiU" w:hAnsi="新細明體;PMingLiU" w:cs="新細明體;PMingLiU"/>
        </w:rPr>
        <w:t>，簡稱</w:t>
      </w:r>
      <w:r>
        <w:rPr>
          <w:rFonts w:cs="Verdana" w:ascii="Verdana" w:hAnsi="Verdana"/>
        </w:rPr>
        <w:t>A</w:t>
      </w:r>
      <w:r>
        <w:rPr>
          <w:rFonts w:ascii="新細明體;PMingLiU" w:hAnsi="新細明體;PMingLiU" w:cs="新細明體;PMingLiU"/>
        </w:rPr>
        <w:t>）」。回答部分是將</w:t>
      </w:r>
      <w:r>
        <w:rPr/>
        <w:t>思想通過一定邏輯關係組織成一個思想框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71560"/>
                          <a:chOff x="0" y="0"/>
                          <a:chExt cx="52578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194328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760"/>
                            <a:ext cx="572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衝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疑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2560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45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845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2284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159948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9948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656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3656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3000" y="285696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5696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569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6561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6561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65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3280" y="28569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856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6960"/>
                            <a:ext cx="4579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65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365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365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7600" y="285696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6850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Verdana" w:hAnsi="Verdana" w:cs="Verdana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文章中的思想應形成單一思想統領下的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思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370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0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要思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28562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70960"/>
                            <a:ext cx="113760" cy="57096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8280 h 323640"/>
                              <a:gd name="textAreaBottom" fmla="*/ 31536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章序言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324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章思想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370880"/>
                            <a:ext cx="227880" cy="25138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37080 h 1425240"/>
                              <a:gd name="textAreaBottom" fmla="*/ 138816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2.95pt" coordorigin="0,0" coordsize="8280,8459">
                <v:rect id="shape_0" stroked="f" o:allowincell="f" style="position:absolute;left:1;top:0;width:82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179;width:3059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718;width:9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衝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疑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1;top:19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598;width:1619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598;width:17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598;width:161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519" to="3957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19" to="3959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19" to="62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75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5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499" to="197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197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4499" to="25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758;width:53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758;width:540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7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499" to="3958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499" to="3959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499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7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758;width:53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4499" to="6298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630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499" to="701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73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Verdana" w:hAnsi="Verdana" w:cs="Verdana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文章中的思想應形成單一思想統領下的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要思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1,2159" to="3239,2159" stroked="t" o:allowincell="f" style="position:absolute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6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要思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1,4498" to="899,4676" stroked="t" o:allowincell="f" style="position:absolute;flip:y;mso-position-horizontal-relative:char">
                  <v:stroke color="black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401;top:899;width:178;height:8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0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章序言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1;top:2698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章思想部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60;top:2159;width:358;height:395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文章的思想必須符合以下規則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文章結構中任一層次上的思想都必須是下一層次思想的概括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每一組中的思想都必須屬於同一範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每一組中的思想都必須按邏輯順序組織。</w:t>
      </w:r>
    </w:p>
    <w:p>
      <w:pPr>
        <w:pStyle w:val="Normal"/>
        <w:spacing w:lineRule="auto" w:line="360"/>
        <w:ind w:firstLine="480"/>
        <w:rPr/>
      </w:pPr>
      <w:r>
        <w:rPr/>
        <w:t>在縱向方向上，各種思想觀點與讀者進行疑問</w:t>
      </w:r>
      <w:r>
        <w:rPr>
          <w:rFonts w:ascii="新細明體;PMingLiU" w:hAnsi="新細明體;PMingLiU" w:cs="新細明體;PMingLiU"/>
        </w:rPr>
        <w:t>∕</w:t>
      </w:r>
      <w:r>
        <w:rPr/>
        <w:t>回答的對話，下一層是對上一層疑問的回答。若疑問是「如何？」，則回答屬「步驟」；若是「為什麼？」</w:t>
      </w:r>
    </w:p>
    <w:p>
      <w:pPr>
        <w:pStyle w:val="Normal"/>
        <w:spacing w:lineRule="auto" w:line="360"/>
        <w:rPr/>
      </w:pPr>
      <w:r>
        <w:rPr/>
        <w:t>，則屬「理由」；若是「如何知道？」則屬「論證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歐陽津及蔣福賓教授同樣認為</w:t>
      </w:r>
      <w:r>
        <w:rPr>
          <w:rStyle w:val="Style341"/>
          <w:color w:val="000000"/>
          <w:sz w:val="24"/>
          <w:szCs w:val="24"/>
        </w:rPr>
        <w:t>「臺灣學生學習成就評量資料庫</w:t>
      </w:r>
      <w:r>
        <w:rPr>
          <w:rStyle w:val="Style341"/>
          <w:color w:val="000000"/>
          <w:sz w:val="24"/>
          <w:szCs w:val="24"/>
        </w:rPr>
        <w:t>（</w:t>
      </w:r>
      <w:r>
        <w:rPr>
          <w:rStyle w:val="Style341"/>
          <w:color w:val="000000"/>
          <w:sz w:val="24"/>
          <w:szCs w:val="24"/>
        </w:rPr>
        <w:t>TASA</w:t>
      </w:r>
      <w:r>
        <w:rPr>
          <w:rStyle w:val="Style341"/>
          <w:color w:val="000000"/>
          <w:sz w:val="24"/>
          <w:szCs w:val="24"/>
        </w:rPr>
        <w:t>）</w:t>
      </w:r>
      <w:r>
        <w:rPr>
          <w:rStyle w:val="Style341"/>
          <w:color w:val="000000"/>
          <w:sz w:val="24"/>
          <w:szCs w:val="24"/>
        </w:rPr>
        <w:t>」</w:t>
      </w:r>
      <w:r>
        <w:rPr>
          <w:rStyle w:val="Style341"/>
          <w:color w:val="000000"/>
          <w:sz w:val="24"/>
          <w:szCs w:val="24"/>
        </w:rPr>
        <w:t>的設置意義甚佳，目前中國大陸無性質相符的大型測驗。他們</w:t>
      </w:r>
      <w:r>
        <w:rPr>
          <w:rFonts w:ascii="新細明體;PMingLiU" w:hAnsi="新細明體;PMingLiU" w:cs="新細明體;PMingLiU"/>
        </w:rPr>
        <w:t>提供相當多的研究及教學資料，其中包括王磊、王明召、劉克文等教授的相關研究資料及教學資料。王磊教授在《高中化學課堂問題解決教學中驅動性問題的設計和評價研究》研究報告中，指出「問題」是一種情境，是個體面臨一個不易達到的目標或困難課題時的情境，有的教學問題不是與學生已有的內在認知結構產生一定的碰撞、衝突和矛盾的問題，根本不能激發學生的興趣和探究欲望。王磊教授並提出了化學問題解決的狀態網絡圖。這些觀點與</w:t>
      </w:r>
      <w:r>
        <w:rPr/>
        <w:t>明托</w:t>
      </w:r>
      <w:r>
        <w:rPr>
          <w:rFonts w:ascii="新細明體;PMingLiU" w:hAnsi="新細明體;PMingLiU" w:cs="新細明體;PMingLiU"/>
        </w:rPr>
        <w:t>所提的序言及</w:t>
      </w:r>
      <w:r>
        <w:rPr/>
        <w:t>文章思想結構相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現以飽和溶液概念的教學案例的思維過程分析及相關</w:t>
      </w:r>
      <w:r>
        <w:rPr>
          <w:rFonts w:ascii="新細明體;PMingLiU" w:hAnsi="新細明體;PMingLiU" w:cs="新細明體;PMingLiU"/>
        </w:rPr>
        <w:t>「形成科學議題」、「科學解釋現象」及「科學論證」等</w:t>
      </w:r>
      <w:r>
        <w:rPr/>
        <w:t>問題的設計結果，說明明托的文章思想結構的實用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飽和溶液概念的教學案例及思維過程分析</w:t>
      </w:r>
    </w:p>
    <w:p>
      <w:pPr>
        <w:pStyle w:val="Normal"/>
        <w:spacing w:lineRule="auto" w:line="360"/>
        <w:ind w:left="1200" w:hanging="120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生活經驗告訴我們，在一杯水加入足夠多的糖之後，再加入糖，糖水也不會更甜，這是為什麼？下面我們通過一個實驗一起來研究這個問題，好嗎？</w:t>
      </w:r>
    </w:p>
    <w:p>
      <w:pPr>
        <w:pStyle w:val="Normal"/>
        <w:spacing w:lineRule="auto" w:line="360"/>
        <w:rPr/>
      </w:pPr>
      <w:r>
        <w:rPr/>
        <w:t>演示實驗</w:t>
      </w:r>
      <w:r>
        <w:rPr>
          <w:rFonts w:eastAsia="Times New Roman"/>
        </w:rPr>
        <w:t xml:space="preserve">  </w:t>
      </w:r>
      <w:r>
        <w:rPr/>
        <w:t>取一支試管，加入適量水，向水中逐漸加白糖，直到試管底部有少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不溶解的白糖出現，振盪後仍不消失。</w:t>
      </w:r>
    </w:p>
    <w:p>
      <w:pPr>
        <w:pStyle w:val="Normal"/>
        <w:spacing w:lineRule="auto" w:line="36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這個現象與剛才講的情況是不是類似？</w:t>
      </w:r>
    </w:p>
    <w:p>
      <w:pPr>
        <w:pStyle w:val="Normal"/>
        <w:spacing w:lineRule="auto" w:line="360"/>
        <w:rPr/>
      </w:pPr>
      <w:r>
        <w:rPr/>
        <w:t>學生</w:t>
      </w:r>
      <w:r>
        <w:rPr>
          <w:rFonts w:eastAsia="Times New Roman"/>
        </w:rPr>
        <w:t xml:space="preserve">      </w:t>
      </w:r>
      <w:r>
        <w:rPr/>
        <w:t>是。</w:t>
      </w:r>
    </w:p>
    <w:p>
      <w:pPr>
        <w:pStyle w:val="Normal"/>
        <w:spacing w:lineRule="auto" w:line="36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為什麼？試管中的溶液有什麼特點？</w:t>
      </w:r>
    </w:p>
    <w:p>
      <w:pPr>
        <w:pStyle w:val="Normal"/>
        <w:spacing w:lineRule="auto" w:line="360"/>
        <w:rPr/>
      </w:pPr>
      <w:r>
        <w:rPr/>
        <w:t>學生</w:t>
      </w:r>
      <w:r>
        <w:rPr>
          <w:rFonts w:eastAsia="Times New Roman"/>
        </w:rPr>
        <w:t xml:space="preserve">      </w:t>
      </w:r>
      <w:r>
        <w:rPr/>
        <w:t>再加糖，糖水也不會更甜了。</w:t>
      </w:r>
    </w:p>
    <w:p>
      <w:pPr>
        <w:pStyle w:val="Normal"/>
        <w:spacing w:lineRule="auto" w:line="36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如果改為在水中加入食鹽，有沒有類似的情況？</w:t>
      </w:r>
    </w:p>
    <w:p>
      <w:pPr>
        <w:pStyle w:val="Normal"/>
        <w:spacing w:lineRule="auto" w:line="360"/>
        <w:rPr/>
      </w:pPr>
      <w:r>
        <w:rPr/>
        <w:t>學生</w:t>
      </w:r>
      <w:r>
        <w:rPr>
          <w:rFonts w:eastAsia="Times New Roman"/>
        </w:rPr>
        <w:t xml:space="preserve">      </w:t>
      </w:r>
      <w:r>
        <w:rPr/>
        <w:t>有，在一杯水中加入足夠多的食鹽之後，再加食鹽，食鹽也不會溶解。</w:t>
      </w:r>
    </w:p>
    <w:p>
      <w:pPr>
        <w:pStyle w:val="Normal"/>
        <w:spacing w:lineRule="auto" w:line="360"/>
        <w:ind w:left="1200" w:hanging="120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哦，這種情況還蠻多的，好像水已經</w:t>
      </w:r>
      <w:r>
        <w:rPr>
          <w:rFonts w:ascii="新細明體;PMingLiU" w:hAnsi="新細明體;PMingLiU" w:cs="新細明體;PMingLiU"/>
        </w:rPr>
        <w:t>「吃」飽了，再加糖、加食鹽，它也「吃」不下了。像這樣的溶液，科學家就說它們「飽和」了，把它們叫做飽和溶液。你們說，這樣叫形象嗎？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是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      是呀，用「飽和」來說明這些溶液的特點，又形象，又簡明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（上述思維過程分析見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板書  「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（預留空格）不能繼續溶解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（預留空格）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的溶液叫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（預留空格）飽和溶液。」</w:t>
      </w:r>
    </w:p>
    <w:p>
      <w:pPr>
        <w:pStyle w:val="Normal"/>
        <w:spacing w:lineRule="auto" w:line="360"/>
        <w:rPr/>
      </w:pPr>
      <w:r>
        <w:rPr/>
        <w:t>教師發問</w:t>
      </w:r>
      <w:r>
        <w:rPr>
          <w:rFonts w:eastAsia="Times New Roman"/>
        </w:rPr>
        <w:t xml:space="preserve">  </w:t>
      </w:r>
      <w:r>
        <w:rPr/>
        <w:t>如果還能繼續溶解糖，這種溶液叫做</w:t>
      </w:r>
      <w:r>
        <w:rPr>
          <w:rFonts w:eastAsia="Times New Roman"/>
          <w:u w:val="single"/>
        </w:rPr>
        <w:t xml:space="preserve">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/>
      </w:pPr>
      <w:r>
        <w:rPr/>
        <w:t>學生</w:t>
      </w:r>
      <w:r>
        <w:rPr>
          <w:rFonts w:eastAsia="Times New Roman"/>
        </w:rPr>
        <w:t xml:space="preserve">      </w:t>
      </w:r>
      <w:r>
        <w:rPr/>
        <w:t>不飽和溶液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上述思維過程分析見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對，叫做不飽和溶液。現在我們繼續研究剛才得到的飽和溶液。請大家思考一下，怎樣才能使試管底部剩餘的糖也溶解呢？</w:t>
      </w:r>
    </w:p>
    <w:p>
      <w:pPr>
        <w:pStyle w:val="Normal"/>
        <w:spacing w:lineRule="auto" w:line="360"/>
        <w:ind w:left="1200" w:hanging="1200"/>
        <w:rPr/>
      </w:pPr>
      <w:r>
        <w:rPr/>
        <w:t>學生</w:t>
      </w:r>
      <w:r>
        <w:rPr>
          <w:rFonts w:eastAsia="Times New Roman"/>
        </w:rPr>
        <w:t xml:space="preserve">      </w:t>
      </w:r>
      <w:r>
        <w:rPr/>
        <w:t>給它加水！</w:t>
      </w:r>
    </w:p>
    <w:p>
      <w:pPr>
        <w:pStyle w:val="Normal"/>
        <w:spacing w:lineRule="auto" w:line="360"/>
        <w:ind w:left="1200" w:hanging="120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對。</w:t>
      </w:r>
    </w:p>
    <w:p>
      <w:pPr>
        <w:pStyle w:val="Normal"/>
        <w:spacing w:lineRule="auto" w:line="360"/>
        <w:ind w:left="1200" w:hanging="1200"/>
        <w:rPr/>
      </w:pPr>
      <w:r>
        <w:rPr/>
        <w:t>演示實驗</w:t>
      </w:r>
      <w:r>
        <w:rPr>
          <w:rFonts w:eastAsia="Times New Roman"/>
        </w:rPr>
        <w:t xml:space="preserve">  </w:t>
      </w:r>
      <w:r>
        <w:rPr/>
        <w:t>向試管中加適量水，直到晶體完全溶解。</w:t>
      </w:r>
    </w:p>
    <w:p>
      <w:pPr>
        <w:pStyle w:val="Normal"/>
        <w:spacing w:lineRule="auto" w:line="360"/>
        <w:ind w:left="1200" w:hanging="1200"/>
        <w:rPr/>
      </w:pPr>
      <w:r>
        <w:rPr/>
        <w:t>教師</w:t>
      </w:r>
      <w:r>
        <w:rPr>
          <w:rFonts w:eastAsia="Times New Roman"/>
        </w:rPr>
        <w:t xml:space="preserve">      </w:t>
      </w:r>
      <w:r>
        <w:rPr/>
        <w:t>看，加水以後，糖就繼續（被）溶解了，也就是說，溶液變得不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不飽和了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以上思維過程分析見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      對。從這裡我們看到，飽和還是不飽和，與溶劑多少有關，所以，我們說飽和溶液時，要加上一個條件「在一定量的溶劑裡」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板書  把剛才的板書改為「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（預留空間）在一定量的溶劑裡，</w:t>
      </w:r>
    </w:p>
    <w:p>
      <w:pPr>
        <w:pStyle w:val="Normal"/>
        <w:spacing w:lineRule="auto" w:line="360"/>
        <w:ind w:left="1200" w:hanging="0"/>
        <w:rPr/>
      </w:pPr>
      <w:r>
        <w:rPr>
          <w:rFonts w:ascii="新細明體;PMingLiU" w:hAnsi="新細明體;PMingLiU" w:cs="新細明體;PMingLiU"/>
        </w:rPr>
        <w:t>不能繼續溶解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（預留空間）的溶液叫做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（預留空間）飽和溶劑。」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（上述思維過程分析見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還有沒有其他辦法，使試管底部剩餘的糖溶解掉？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 xml:space="preserve">學生     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>（回答不出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我們來看下面的實驗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示實驗  加熱試管，直到晶體完全消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呀，糖又溶解了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教師      那現在的水還能不能接著「吃」糖呢？是不是飽和了呢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演示實驗  向試管中加入量糖，全部溶解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教師      水又能溶解糖了，說明加熱之後，溶液變成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變成不飽和溶液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水還是這麼多，為什麼剛剛溶液是飽和的，後來又不飽和了呢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因為開始水的溫度低，後來加熱了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對，這說明溶液飽和和不飽和還與什麼因素有關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問溫度有關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教師      所以，當我們說某種飽和溶液時，一定要指明「在一定的溫度下」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教師板書  把剛才的板書改為「在一定的溫度下，在一定量的溶劑裡，不能繼續</w:t>
      </w:r>
    </w:p>
    <w:p>
      <w:pPr>
        <w:pStyle w:val="Normal"/>
        <w:spacing w:lineRule="auto" w:line="360"/>
        <w:ind w:firstLine="1200"/>
        <w:rPr/>
      </w:pPr>
      <w:r>
        <w:rPr>
          <w:rFonts w:ascii="新細明體;PMingLiU" w:hAnsi="新細明體;PMingLiU" w:cs="新細明體;PMingLiU"/>
        </w:rPr>
        <w:t>溶解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（預留空間）的溶液叫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（預留空間）</w:t>
      </w:r>
    </w:p>
    <w:p>
      <w:pPr>
        <w:pStyle w:val="Normal"/>
        <w:spacing w:lineRule="auto" w:line="3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飽和溶液。」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（上述思維過程分析見圖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飽和的糖水裡是不是能繼續溶解其他物質？能不能接著溶解橘子粉、溶解食鹽、溶解味精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能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對。如果注意觀察，我們在平時可以觀察到類似的現象。下面我們</w:t>
      </w:r>
    </w:p>
    <w:p>
      <w:pPr>
        <w:pStyle w:val="Normal"/>
        <w:spacing w:lineRule="auto" w:line="36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其他物質做實驗，看看情況是不是相同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演示實驗  向試管中加熱約</w:t>
      </w:r>
      <w:r>
        <w:rPr>
          <w:rFonts w:cs="Verdana" w:ascii="Verdana" w:hAnsi="Verdana"/>
        </w:rPr>
        <w:t>5 ml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水，再加入食鹽，振盪，直到底部的食鹽不再溶解為止。把一部分上層清液倒入另一個試管，向試管中食鹽的飽和溶液先後加入少量硝酸鉀、結晶硫酸銅，振盪，硝酸鉀、硫酸銅都全部溶解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      原來水這麼「貪心」，「吃飽」了，還可以再「吃」別的東西。剛才我們配製的飽和溶液是不是硝酸鉀的飽和溶液？是不是硫酸銅的飽和溶液？在「飽和溶液」前面是不是還要再加一個條件？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是一種物質的飽和溶液。</w:t>
      </w:r>
    </w:p>
    <w:p>
      <w:pPr>
        <w:pStyle w:val="Normal"/>
        <w:spacing w:lineRule="auto" w:line="360"/>
        <w:ind w:left="1200" w:hanging="1200"/>
        <w:rPr/>
      </w:pPr>
      <w:r>
        <w:rPr>
          <w:rFonts w:ascii="新細明體;PMingLiU" w:hAnsi="新細明體;PMingLiU" w:cs="新細明體;PMingLiU"/>
        </w:rPr>
        <w:t>教師      很好，所謂飽和溶液是指「不能繼續溶解某種物質的溶液，叫做這種溶質的飽和溶液」，請同學把黑板上這句話再做補充和修改。什麼是飽和溶液？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「在一定的溫度下，在一定量的溶劑裡，不能繼續溶解某種溶質的溶液，叫做這種溶質的飽和溶液。」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      現在，如何定義不飽和溶液？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      「定的溫度下，在一定量的溶劑裡，能繼續溶解某種溶質的溶液，叫做這種溶質的不飽和溶液。」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影      在一定的溫度下，在一定量的溶劑裡，不能繼續溶解某種溶質的溶液，叫做這種溶質的飽和溶液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在一定的溫度下，在一定量的溶劑裡，能繼續溶解某種溶質的溶液，叫做這種溶質的不飽和溶液。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上述思維過程分析見圖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1200" w:hanging="1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828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828760"/>
                          <a:chOff x="0" y="0"/>
                          <a:chExt cx="52570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3085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 = 生活經驗告訴我們，在一杯水加入糖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多，水更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= 當加入足夠多的糖之後，再加入糖，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水也不會更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 = 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82736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溶解白糖已達飽和狀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4560"/>
                            <a:ext cx="91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8562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已經吃飽了，再加白糖，它也吃不下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1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313440"/>
                            <a:ext cx="79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0640"/>
                            <a:ext cx="388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一支試管，加入適量水，向水中逐漸加白糖，直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底部有少量不溶解的白糖出現，振盪後仍不消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2  水溶解白糖已達飽和狀態的思維過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58.95pt" coordorigin="0,0" coordsize="8279,9179">
                <v:rect id="shape_0" stroked="f" o:allowincell="f" style="position:absolute;left:0;top:0;width:82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9;top:358;width:48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 = 生活經驗告訴我們，在一杯水加入糖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多，水更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= 當加入足夠多的糖之後，再加入糖，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水也不會更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 = 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28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溶解白糖已達飽和狀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3598;width:144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8;top:449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已經吃飽了，再加白糖，它也吃不下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19" to="395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0;top:5218;width:12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5938;width:61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一支試管，加入適量水，向水中逐漸加白糖，直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底部有少量不溶解的白糖出現，振盪後仍不消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039" to="39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9;top:773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2  水溶解白糖已達飽和狀態的思維過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7543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543080"/>
                          <a:chOff x="0" y="0"/>
                          <a:chExt cx="525708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799160"/>
                            <a:ext cx="1941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一支試管，加入適量水，向水中逐漸加白糖，直到試管底部有少量不溶解的白糖現，振盪後仍不消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799160"/>
                            <a:ext cx="1943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一杯水中加入足夠多的食鹽之後，再加食鹽，食鹽也不會溶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341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399040"/>
                            <a:ext cx="422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能繼續溶解的溶液叫做飽和溶液；能繼續溶解的溶液叫做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48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3085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 = 生活經驗告訴我們，在一杯水加入糖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多，水更甜。當加入足夠多的糖之後，再加入糖，糖水也不會更甜，說明水溶解白糖已達飽和狀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= 同樣地，水溶解食鹽也有飽和狀態的現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 = 如何定義溶液的飽和及不飽和狀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42040"/>
                            <a:ext cx="422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飽和還是不飽和，與能或不能繼續溶解有關，所以當我們說某種飽和溶液，一定要指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能或不能繼續溶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41140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114080"/>
                            <a:ext cx="1371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7424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3  飽和還是不飽和，與能或不能繼續溶解有關的思過維過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93.95pt" coordorigin="0,0" coordsize="8279,11879">
                <v:rect id="shape_0" stroked="f" o:allowincell="f" style="position:absolute;left:0;top:0;width:827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7558;width:305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一支試管，加入適量水，向水中逐漸加白糖，直到試管底部有少量不溶解的白糖現，振盪後仍不消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558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一杯水中加入足夠多的食鹽之後，再加食鹽，食鹽也不會溶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68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3778;width:66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能繼續溶解的溶液叫做飽和溶液；能繼續溶解的溶液叫做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20;top:48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538;width:48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 = 生活經驗告訴我們，在一杯水加入糖更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多，水更甜。當加入足夠多的糖之後，再加入糖，糖水也不會更甜，說明水溶解白糖已達飽和狀態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= 同樣地，水溶解食鹽也有飽和狀態的現象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 = 如何定義溶液的飽和及不飽和狀態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9;top:5578;width:66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飽和還是不飽和，與能或不能繼續溶解有關，所以當我們說某種飽和溶液，一定要指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能或不能繼續溶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6479" to="3957,7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479" to="6118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395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061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3  飽和還是不飽和，與能或不能繼續溶解有關的思過維過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5142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42960"/>
                          <a:chOff x="0" y="0"/>
                          <a:chExt cx="5257080" cy="514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30855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 = 取一支試管，加入適量水，向水中逐漸加白糖，直到試管底部有少量不溶解的白糖出現，振盪後仍不消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= 加水以後，試管底部剩餘的糖被溶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 = 如何證明加水後，試管中的溶液是不飽和溶液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198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試管中加入少量糖，全部溶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45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中的溶液是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2628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56440"/>
                            <a:ext cx="399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4  驗證試管中的溶液是不飽和溶液的思維過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04.95pt" coordorigin="0,0" coordsize="8279,8099">
                <v:rect id="shape_0" stroked="f" o:allowincell="f" style="position:absolute;left:0;top:0;width:82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38;top:178;width:485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 = 取一支試管，加入適量水，向水中逐漸加白糖，直到試管底部有少量不溶解的白糖出現，振盪後仍不消失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= 加水以後，試管底部剩餘的糖被溶解了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 = 如何證明加水後，試管中的溶液是不飽和溶液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9;top:50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試管中加入少量糖，全部溶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59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中的溶液是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8;top:431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4139" to="3958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7018;width:62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4  驗證試管中的溶液是不飽和溶液的思維過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914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914680"/>
                          <a:chOff x="0" y="0"/>
                          <a:chExt cx="5257080" cy="89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341640"/>
                            <a:ext cx="30848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 = 取一支試管，加入適量水，向水中逐漸加白糖，直到試管底部有少量不溶解的白糖出現，振盪後仍不消失；再加水以後，試管底部剩餘的糖被溶解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= 加水以後，試管中的飽和溶液變成不飽和溶液了，該現象說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能繼續溶解的溶液叫做飽和溶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及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能繼續溶解的溶液叫做不飽和溶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籠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 = 如何修正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856240"/>
                            <a:ext cx="4113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一定量的溶劑裡，不能繼續溶解的溶液叫做飽和溶液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一定量的溶劑裡，能繼續溶解的溶液叫做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999240"/>
                            <a:ext cx="4114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飽和還是不飽和，與溶劑多少有關，所以，當我們說某種飽和溶液，一定要指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〝在一定量的溶劑裡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5420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285240"/>
                            <a:ext cx="1943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一支試管，加入適量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水中逐漸加白糖，直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底部有少量不溶解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糖出現，振盪後仍不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失；再加水以後，試管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剩餘的糖被溶解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2563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再加水以後，試管中的溶液是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2852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試管中加入少量糖，全部溶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13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799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68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6001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6001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34264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5  飽和還是不飽和，與溶劑多少有關的思維過程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01.95pt" coordorigin="0,0" coordsize="8279,14039">
                <v:rect id="shape_0" stroked="f" o:allowincell="f" style="position:absolute;left:0;top:0;width:827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60;top:538;width:485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 = 取一支試管，加入適量水，向水中逐漸加白糖，直到試管底部有少量不溶解的白糖出現，振盪後仍不消失；再加水以後，試管底部剩餘的糖被溶解了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= 加水以後，試管中的飽和溶液變成不飽和溶液了，該現象說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能繼續溶解的溶液叫做飽和溶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及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能繼續溶解的溶液叫做不飽和溶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籠統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 = 如何修正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4498;width:64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一定量的溶劑裡，不能繼續溶解的溶液叫做飽和溶液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一定量的溶劑裡，能繼續溶解的溶液叫做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298;width:64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飽和還是不飽和，與溶劑多少有關，所以，當我們說某種飽和溶液，一定要指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〝在一定量的溶劑裡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557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9;top:9898;width:305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一支試管，加入適量水，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水中逐漸加白糖，直到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底部有少量不溶解的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糖出現，振盪後仍不消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失；再加水以後，試管底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剩餘的糖被溶解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27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再加水以後，試管中的溶液是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89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試管中加入少量糖，全部溶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8;top:89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8;top:75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5399" to="41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379" to="413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819" to="4138,9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819" to="5577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3138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5  飽和還是不飽和，與溶劑多少有關的思維過程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571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571960"/>
                          <a:chOff x="0" y="0"/>
                          <a:chExt cx="5257080" cy="8571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3040"/>
                            <a:ext cx="308484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 = 取一支試管，加入適量水，向水中逐漸加白糖，直到試管底部有少量不溶解的白糖出現，振盪後仍不消失；加熱以後，試管底部剩餘的糖被溶解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 = 加熱以後，試管中的飽和溶液變成不飽和溶液了，該現象說明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在一定量的溶劑裡，不能繼續溶解的溶液叫做飽和溶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及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在一定量的溶劑裡，能繼續溶解的溶液叫做不飽和溶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籠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 = 如何修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856240"/>
                            <a:ext cx="4343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一定溫度下，在一定量的溶劑裡，不能繼續溶解的溶液叫做飽和溶液；在一定溫度下，在一定量的溶劑裡，能繼續溶解的溶液叫做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227840"/>
                            <a:ext cx="388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飽和還是不飽和，與溫度高低有關，所以，當我們說某種飽和溶液，一定要指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〝在一定的溫度下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770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285240"/>
                            <a:ext cx="2056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一支試管，加入適量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水中逐漸加白糖，直到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底部有少量不溶解的白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現，振盪後仍不消失；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熱以後，試管底部剩餘的糖被溶解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3708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以後，試管中的溶液是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285240"/>
                            <a:ext cx="14839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試管中加入少量糖，全部溶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828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56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9136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99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4280"/>
                            <a:ext cx="1257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42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9956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6  飽和還是不飽和，與溫度高低有關的思維過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74.95pt" coordorigin="0,0" coordsize="8279,13499">
                <v:rect id="shape_0" stroked="f" o:allowincell="f" style="position:absolute;left:0;top:0;width:827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60;top:178;width:4857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 = 取一支試管，加入適量水，向水中逐漸加白糖，直到試管底部有少量不溶解的白糖出現，振盪後仍不消失；加熱以後，試管底部剩餘的糖被溶解了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 = 加熱以後，試管中的飽和溶液變成不飽和溶液了，該現象說明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在一定量的溶劑裡，不能繼續溶解的溶液叫做飽和溶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及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在一定量的溶劑裡，能繼續溶解的溶液叫做不飽和溶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籠統。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 = 如何修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9;top:4498;width:68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一定溫度下，在一定量的溶劑裡，不能繼續溶解的溶液叫做飽和溶液；在一定溫度下，在一定量的溶劑裡，能繼續溶解的溶液叫做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658;width:61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飽和還是不飽和，與溫度高低有關，所以，當我們說某種飽和溶液，一定要指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〝在一定的溫度下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59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9898;width:32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一支試管，加入適量水，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水中逐漸加白糖，直到試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底部有少量不溶解的白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現，振盪後仍不消失；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熱以後，試管底部剩餘的糖被溶解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45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以後，試管中的溶液是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898;width:233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試管中加入少量糖，全部溶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9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5759" to="41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9;top:77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7559" to="413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9" to="4138,9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9" to="5398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;top:12598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6  飽和還是不飽和，與溫度高低有關的思維過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801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801280"/>
                          <a:chOff x="0" y="0"/>
                          <a:chExt cx="5257080" cy="8801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257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319968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S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向試管中加入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Verdana" w:hAnsi="Verdana" w:cs="Verdana"/>
                                  <w:color w:val="auto"/>
                                  <w:lang w:val="en-US" w:eastAsia="zh-TW" w:bidi="ar-SA"/>
                                </w:rPr>
                                <w:t>5 m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水，再加入食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振盪，直到底部的食鹽不再溶解為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把一部分上層清液倒入另一個試管，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試管中食鹽的飽和溶液先後加入少量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酸鉀、結晶硫酸銅，振盪，硝酸鉀、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酸銅都全部溶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鹽的飽和溶液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可以繼續溶解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少量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酸鉀、結晶硫酸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該現象說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在一定溫度下，在一定量的溶劑裡，不能繼續溶解的溶液叫做飽和溶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在一定溫度下，在一定量的溶劑裡，能繼續溶解的溶液叫做不飽和溶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的籠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 = 如何修正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8280"/>
                            <a:ext cx="4457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一定溫度下，在一定量的溶劑裡，不能繼續溶解某種溶質的溶液叫做這種溶質的飽和溶液；在一定溫度下，在一定量的溶劑裡，能繼續溶解某種溶質的溶液叫做這種溶質的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99880"/>
                            <a:ext cx="4455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飽和還是不飽和，與特定的溶質有關，所以，當我們說某種飽和溶液，一定要指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〝是一種物質的飽和溶液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3426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71760"/>
                            <a:ext cx="205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向試管中加入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Verdana" w:hAnsi="Verdana" w:cs="Verdana"/>
                                  <w:color w:val="auto"/>
                                  <w:lang w:val="en-US" w:eastAsia="zh-TW" w:bidi="ar-SA"/>
                                </w:rPr>
                                <w:t>5 m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再加入食鹽，振盪，直到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部的食鹽不再溶解為止。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部分上層清液倒入另一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試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942880"/>
                            <a:ext cx="4455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中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鹽的飽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溶液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硝酸鉀、結晶硫酸銅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不飽和溶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971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試管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食鹽的飽和溶液先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加入少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硝酸鉀、結晶硫酸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全部溶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48568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08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什麼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229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37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28668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28668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34336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7  飽和還是不飽和，與特定的溶質有關的思維過程程結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93pt" coordorigin="0,0" coordsize="8279,13860">
                <v:rect id="shape_0" stroked="f" o:allowincell="f" style="position:absolute;left:0;top:1;width:82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9;top:0;width:503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S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向試管中加入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Verdana" w:hAnsi="Verdana" w:cs="Verdana"/>
                            <w:color w:val="auto"/>
                            <w:lang w:val="en-US" w:eastAsia="zh-TW" w:bidi="ar-SA"/>
                          </w:rPr>
                          <w:t>5 m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水，再加入食鹽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振盪，直到底部的食鹽不再溶解為止。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把一部分上層清液倒入另一個試管，向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試管中食鹽的飽和溶液先後加入少量硝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酸鉀、結晶硫酸銅，振盪，硝酸鉀、硫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酸銅都全部溶解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食鹽的飽和溶液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可以繼續溶解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少量硝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酸鉀、結晶硫酸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該現象說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在一定溫度下，在一定量的溶劑裡，不能繼續溶解的溶液叫做飽和溶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在一定溫度下，在一定量的溶劑裡，能繼續溶解的溶液叫做不飽和溶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的籠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 = 如何修正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5399;width:70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一定溫度下，在一定量的溶劑裡，不能繼續溶解某種溶質的溶液叫做這種溶質的飽和溶液；在一定溫度下，在一定量的溶劑裡，能繼續溶解某種溶質的溶液叫做這種溶質的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559;width:701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飽和還是不飽和，與特定的溶質有關，所以，當我們說某種飽和溶液，一定要指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〝是一種物質的飽和溶液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683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10979;width:323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向試管中加入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Verdana" w:hAnsi="Verdana" w:cs="Verdana"/>
                            <w:color w:val="auto"/>
                            <w:lang w:val="en-US" w:eastAsia="zh-TW" w:bidi="ar-SA"/>
                          </w:rPr>
                          <w:t>5 m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水，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再加入食鹽，振盪，直到底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部的食鹽不再溶解為止。把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部分上層清液倒入另一個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試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9359;width:70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中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食鹽的飽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溶液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硝酸鉀、結晶硫酸銅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不飽和溶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979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試管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食鹽的飽和溶液先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加入少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硝酸鉀、結晶硫酸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全部溶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19;top:8639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0079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什麼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39,6660" to="413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460" to="413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900" to="4138,10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9900" to="5758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3139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7  飽和還是不飽和，與特定的溶質有關的思維過程程結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「科學解釋現象」、「科學論證」及「形成議題能力」等問題設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依據圖</w:t>
      </w:r>
      <w:r>
        <w:rPr>
          <w:rFonts w:cs="Verdana" w:ascii="Verdana" w:hAnsi="Verdana"/>
        </w:rPr>
        <w:t>2</w:t>
      </w:r>
      <w:r>
        <w:rPr>
          <w:rFonts w:ascii="新細明體;PMingLiU" w:hAnsi="新細明體;PMingLiU" w:cs="新細明體;PMingLiU"/>
        </w:rPr>
        <w:t>至圖</w:t>
      </w:r>
      <w:r>
        <w:rPr>
          <w:rFonts w:cs="Verdana" w:ascii="Verdana" w:hAnsi="Verdana"/>
        </w:rPr>
        <w:t>6</w:t>
      </w:r>
      <w:r>
        <w:rPr>
          <w:rFonts w:ascii="新細明體;PMingLiU" w:hAnsi="新細明體;PMingLiU" w:cs="新細明體;PMingLiU"/>
        </w:rPr>
        <w:t>的</w:t>
      </w:r>
      <w:r>
        <w:rPr/>
        <w:t>思維過程結構，進行問題的設計，發現可得到三種類型的問題，分別是：「科學解釋現象」的問題、「科學論證」的問題及「形成議題能力」的問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題</w:t>
      </w:r>
      <w:r>
        <w:rPr/>
        <w:t xml:space="preserve">1  </w:t>
      </w:r>
      <w:r>
        <w:rPr/>
        <w:t>生活經驗告訴我們，在一杯水加入糖更多，水更甜。當加入足夠多的糖之後，再加入糖，糖水也不會更甜。為什麼？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說明：水溶解白糖已達飽和狀態，再加入糖，糖水也不會更甜。好像水已經吃飽了，再加白糖，它也吃不下了。舉例說明，取一支試管，加入適量水，向水中逐漸加白糖，直到試管底部有少量不溶解的白糖出現，振盪後仍不消失。</w:t>
      </w:r>
    </w:p>
    <w:p>
      <w:pPr>
        <w:pStyle w:val="Normal"/>
        <w:spacing w:lineRule="auto" w:line="360"/>
        <w:ind w:firstLine="480"/>
        <w:rPr/>
      </w:pPr>
      <w:r>
        <w:rPr/>
        <w:t>例題</w:t>
      </w:r>
      <w:r>
        <w:rPr/>
        <w:t>1</w:t>
      </w:r>
      <w:r>
        <w:rPr/>
        <w:t>是依據圖</w:t>
      </w:r>
      <w:r>
        <w:rPr/>
        <w:t>2</w:t>
      </w:r>
      <w:r>
        <w:rPr/>
        <w:t>的思維過程結構所得的，整個思維過程就是一種科學解釋現象的過程。因此例題</w:t>
      </w:r>
      <w:r>
        <w:rPr/>
        <w:t>1</w:t>
      </w:r>
      <w:r>
        <w:rPr/>
        <w:t>是屬於「科學解釋現象」的問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例題</w:t>
      </w:r>
      <w:r>
        <w:rPr/>
        <w:t xml:space="preserve">2  </w:t>
      </w:r>
      <w:r>
        <w:rPr/>
        <w:t>生活經驗告訴我們，在一杯水加入糖更多，水更甜。當加入足夠多的糖之後，再加入糖，糖水也不會更甜，說明水溶解白糖已達飽和狀態。同樣地，水溶解食鹽也有飽和狀態的現象。如何定義溶液的飽和及不飽和狀態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說明：不能繼續溶解的溶液叫做飽和溶液；能繼續溶解的溶液叫做不飽和溶液。飽和還是不飽和，與能或不能繼續溶解有關，所以當我們說某種飽和溶液，一定要指明</w:t>
      </w:r>
      <w:r>
        <w:rPr>
          <w:rFonts w:ascii="新細明體;PMingLiU" w:hAnsi="新細明體;PMingLiU" w:cs="新細明體;PMingLiU"/>
        </w:rPr>
        <w:t>「</w:t>
      </w:r>
      <w:r>
        <w:rPr/>
        <w:t>能或不能繼續溶解</w:t>
      </w:r>
      <w:r>
        <w:rPr>
          <w:rFonts w:ascii="新細明體;PMingLiU" w:hAnsi="新細明體;PMingLiU" w:cs="新細明體;PMingLiU"/>
        </w:rPr>
        <w:t>」。上述的敘述是根據一個生活經驗及一個實驗現象的推論。</w:t>
      </w:r>
      <w:r>
        <w:rPr/>
        <w:t>取一支試管，加入適量水，向水中逐漸加白糖，直到試管底部有少量不溶解的白糖現，振盪後仍不消失；在一杯水中加入足夠多的食鹽之後，再加食鹽，食鹽也不會溶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例題</w:t>
      </w:r>
      <w:r>
        <w:rPr/>
        <w:t>2</w:t>
      </w:r>
      <w:r>
        <w:rPr/>
        <w:t>是依據圖</w:t>
      </w:r>
      <w:r>
        <w:rPr/>
        <w:t>3</w:t>
      </w:r>
      <w:r>
        <w:rPr/>
        <w:t>的思維過程結構所得的，整個思維過程就是一種科學論證的過程。因此例題</w:t>
      </w:r>
      <w:r>
        <w:rPr/>
        <w:t>2</w:t>
      </w:r>
      <w:r>
        <w:rPr/>
        <w:t>是屬於「科學論證」的問題。</w:t>
      </w:r>
    </w:p>
    <w:p>
      <w:pPr>
        <w:pStyle w:val="Normal"/>
        <w:spacing w:lineRule="auto" w:line="360"/>
        <w:rPr/>
      </w:pPr>
      <w:r>
        <w:rPr/>
        <w:t>例題</w:t>
      </w:r>
      <w:r>
        <w:rPr/>
        <w:t xml:space="preserve">3  </w:t>
      </w:r>
      <w:r>
        <w:rPr/>
        <w:t>生活經驗告訴我們，在一杯水加入糖更多，水更甜。當加入足夠多的糖之後，再加入糖，糖水也不會更甜，說明水溶解白糖已達飽和狀態。同樣地，水溶解食鹽也有飽和狀態的現象。上述生活經驗及實驗現象能形成最適當的疑問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何證明加水後，試管中的溶液是不飽和溶液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為什麼當加入足夠多的糖之後，再加入糖，糖水也不會更甜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何定義溶液的飽和及不飽和狀態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何修正</w:t>
      </w:r>
      <w:r>
        <w:rPr>
          <w:rFonts w:ascii="新細明體;PMingLiU" w:hAnsi="新細明體;PMingLiU" w:cs="新細明體;PMingLiU"/>
        </w:rPr>
        <w:t>「</w:t>
      </w:r>
      <w:r>
        <w:rPr/>
        <w:t>在一定溫度下，在一定量的溶劑裡，不能繼續溶解的溶液叫做飽和溶液</w:t>
      </w:r>
      <w:r>
        <w:rPr>
          <w:rFonts w:ascii="新細明體;PMingLiU" w:hAnsi="新細明體;PMingLiU" w:cs="新細明體;PMingLiU"/>
        </w:rPr>
        <w:t>」</w:t>
      </w:r>
      <w:r>
        <w:rPr/>
        <w:t>及</w:t>
      </w:r>
      <w:r>
        <w:rPr>
          <w:rFonts w:ascii="新細明體;PMingLiU" w:hAnsi="新細明體;PMingLiU" w:cs="新細明體;PMingLiU"/>
        </w:rPr>
        <w:t>「</w:t>
      </w:r>
      <w:r>
        <w:rPr/>
        <w:t>在一定溫度下，在一定量的溶劑裡，能繼續溶解的溶液叫做不飽和溶液</w:t>
      </w:r>
      <w:r>
        <w:rPr>
          <w:rFonts w:ascii="新細明體;PMingLiU" w:hAnsi="新細明體;PMingLiU" w:cs="新細明體;PMingLiU"/>
        </w:rPr>
        <w:t>」</w:t>
      </w:r>
      <w:r>
        <w:rPr/>
        <w:t>的籠統敘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說明：例題</w:t>
      </w:r>
      <w:r>
        <w:rPr/>
        <w:t>3</w:t>
      </w:r>
      <w:r>
        <w:rPr/>
        <w:t>是依據圖</w:t>
      </w:r>
      <w:r>
        <w:rPr/>
        <w:t>3</w:t>
      </w:r>
      <w:r>
        <w:rPr/>
        <w:t>的思維過程結構所得的，整個思維過程就是是一種「形成議題能力」的過程。因此例題</w:t>
      </w:r>
      <w:r>
        <w:rPr/>
        <w:t>3</w:t>
      </w:r>
      <w:r>
        <w:rPr/>
        <w:t>是屬於「形成議題能力」的問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</w:rPr>
        <w:t>參訪心得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非常感謝《</w:t>
      </w:r>
      <w:r>
        <w:rPr/>
        <w:t>95-96</w:t>
      </w:r>
      <w:r>
        <w:rPr/>
        <w:t>年度</w:t>
      </w:r>
      <w:r>
        <w:rPr/>
        <w:t>TASA</w:t>
      </w:r>
      <w:r>
        <w:rPr/>
        <w:t>自然科學領域測驗內容效度、試題分析及學生能力指標達成狀況與趨勢變化之研究</w:t>
      </w:r>
      <w:r>
        <w:rPr>
          <w:rFonts w:ascii="新細明體;PMingLiU" w:hAnsi="新細明體;PMingLiU" w:cs="新細明體;PMingLiU"/>
        </w:rPr>
        <w:t>》研究</w:t>
      </w:r>
      <w:r>
        <w:rPr/>
        <w:t>經費的支持，及</w:t>
      </w:r>
      <w:r>
        <w:rPr>
          <w:rFonts w:ascii="新細明體;PMingLiU" w:hAnsi="新細明體;PMingLiU" w:cs="新細明體;PMingLiU"/>
        </w:rPr>
        <w:t>斐堅、</w:t>
      </w:r>
      <w:r>
        <w:rPr/>
        <w:t>歐陽津、蔣福賓等</w:t>
      </w:r>
      <w:r>
        <w:rPr>
          <w:rFonts w:ascii="新細明體;PMingLiU" w:hAnsi="新細明體;PMingLiU" w:cs="新細明體;PMingLiU"/>
        </w:rPr>
        <w:t>教授提供的寶貴意見。參訪的主要心得為</w:t>
      </w:r>
      <w:r>
        <w:rPr/>
        <w:t>明托的文章思想結構可作為教材內容分析及相關</w:t>
      </w:r>
      <w:r>
        <w:rPr>
          <w:rFonts w:ascii="新細明體;PMingLiU" w:hAnsi="新細明體;PMingLiU" w:cs="新細明體;PMingLiU"/>
        </w:rPr>
        <w:t>試題設計的工具，理由如下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明托的文章思想結構可作為教學案例的思維過程結構的分析工具。飽和</w:t>
      </w:r>
    </w:p>
    <w:p>
      <w:pPr>
        <w:pStyle w:val="Normal"/>
        <w:spacing w:lineRule="auto" w:line="360"/>
        <w:rPr/>
      </w:pPr>
      <w:r>
        <w:rPr/>
        <w:t>溶液概念的教學案例的思維過程結構（見圖</w:t>
      </w:r>
      <w:r>
        <w:rPr/>
        <w:t>2</w:t>
      </w:r>
      <w:r>
        <w:rPr>
          <w:rFonts w:ascii="新細明體;PMingLiU" w:hAnsi="新細明體;PMingLiU" w:cs="新細明體;PMingLiU"/>
        </w:rPr>
        <w:t>至</w:t>
      </w:r>
      <w:r>
        <w:rPr/>
        <w:t>圖</w:t>
      </w:r>
      <w:r>
        <w:rPr/>
        <w:t>7</w:t>
      </w:r>
      <w:r>
        <w:rPr/>
        <w:t>）具體說明「明托的文章思想結構可作為教學案例的思維過程的分析工具」。教學案例是依據教材內容所得的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教學案例的思維過程可分類成「形成議題能力」、「科學解釋現象」及「科</w:t>
      </w:r>
    </w:p>
    <w:p>
      <w:pPr>
        <w:pStyle w:val="Normal"/>
        <w:spacing w:lineRule="auto" w:line="360"/>
        <w:rPr/>
      </w:pPr>
      <w:r>
        <w:rPr/>
        <w:t>學論證」等思維過程。這個結果符合明托的文章思想結構。明托認為</w:t>
      </w:r>
      <w:r>
        <w:rPr>
          <w:rFonts w:ascii="新細明體;PMingLiU" w:hAnsi="新細明體;PMingLiU" w:cs="新細明體;PMingLiU"/>
        </w:rPr>
        <w:t>序言部分必須先引入某種讀者熟悉的「情境（</w:t>
      </w:r>
      <w:r>
        <w:rPr>
          <w:rFonts w:cs="Verdana" w:ascii="Verdana" w:hAnsi="Verdana"/>
        </w:rPr>
        <w:t>S</w:t>
      </w:r>
      <w:r>
        <w:rPr>
          <w:rFonts w:ascii="新細明體;PMingLiU" w:hAnsi="新細明體;PMingLiU" w:cs="新細明體;PMingLiU"/>
        </w:rPr>
        <w:t>）」，說明發生的「衝突（</w:t>
      </w:r>
      <w:r>
        <w:rPr>
          <w:rFonts w:cs="Verdana" w:ascii="Verdana" w:hAnsi="Verdana"/>
        </w:rPr>
        <w:t>C</w:t>
      </w:r>
      <w:r>
        <w:rPr>
          <w:rFonts w:ascii="新細明體;PMingLiU" w:hAnsi="新細明體;PMingLiU" w:cs="新細明體;PMingLiU"/>
        </w:rPr>
        <w:t>）」，並由其引發讀者的「疑問（</w:t>
      </w:r>
      <w:r>
        <w:rPr>
          <w:rFonts w:cs="Verdana" w:ascii="Verdana" w:hAnsi="Verdana"/>
        </w:rPr>
        <w:t>Q</w:t>
      </w:r>
      <w:r>
        <w:rPr>
          <w:rFonts w:ascii="新細明體;PMingLiU" w:hAnsi="新細明體;PMingLiU" w:cs="新細明體;PMingLiU"/>
        </w:rPr>
        <w:t>）」，然後再對該「疑問」作出「回答（</w:t>
      </w:r>
      <w:r>
        <w:rPr>
          <w:rFonts w:cs="Verdana" w:ascii="Verdana" w:hAnsi="Verdana"/>
        </w:rPr>
        <w:t>A</w:t>
      </w:r>
      <w:r>
        <w:rPr>
          <w:rFonts w:ascii="新細明體;PMingLiU" w:hAnsi="新細明體;PMingLiU" w:cs="新細明體;PMingLiU"/>
        </w:rPr>
        <w:t>）」；序言部分就是</w:t>
      </w:r>
      <w:r>
        <w:rPr/>
        <w:t>「形成議題」的結構。明托認為思想結構的縱向方向是以各種思想觀點與讀者進行疑問</w:t>
      </w:r>
      <w:r>
        <w:rPr>
          <w:rFonts w:ascii="新細明體;PMingLiU" w:hAnsi="新細明體;PMingLiU" w:cs="新細明體;PMingLiU"/>
        </w:rPr>
        <w:t>∕</w:t>
      </w:r>
      <w:r>
        <w:rPr/>
        <w:t>回答的對話，下一層是對上一層疑問的回答。若疑問是「如何？」，則回答屬「步驟」；若是「為什麼？」，則屬「理由」；若是「如何知道？」則屬「論證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教學案例的思維過程結構可作為相關</w:t>
      </w:r>
      <w:r>
        <w:rPr>
          <w:rFonts w:ascii="新細明體;PMingLiU" w:hAnsi="新細明體;PMingLiU" w:cs="新細明體;PMingLiU"/>
        </w:rPr>
        <w:t>試題設計的工具。</w:t>
      </w:r>
      <w:r>
        <w:rPr/>
        <w:t>例題</w:t>
      </w:r>
      <w:r>
        <w:rPr/>
        <w:t>1</w:t>
      </w:r>
      <w:r>
        <w:rPr/>
        <w:t>是依據圖</w:t>
      </w:r>
      <w:r>
        <w:rPr/>
        <w:t>2</w:t>
      </w:r>
      <w:r>
        <w:rPr/>
        <w:t>的思維過程結構所得的，整個思維過程就是一種科學解釋現象的過程，例題</w:t>
      </w:r>
      <w:r>
        <w:rPr/>
        <w:t>1</w:t>
      </w:r>
      <w:r>
        <w:rPr/>
        <w:t>是屬於「科學解釋現象」的問題；例題</w:t>
      </w:r>
      <w:r>
        <w:rPr/>
        <w:t>2</w:t>
      </w:r>
      <w:r>
        <w:rPr/>
        <w:t>是依據圖</w:t>
      </w:r>
      <w:r>
        <w:rPr/>
        <w:t>3</w:t>
      </w:r>
      <w:r>
        <w:rPr/>
        <w:t>的思維過程結構所得的，整個思維過程就是一種科學論證的過程，例題</w:t>
      </w:r>
      <w:r>
        <w:rPr/>
        <w:t>2</w:t>
      </w:r>
      <w:r>
        <w:rPr/>
        <w:t>是屬於「科學論證」的問題</w:t>
      </w:r>
    </w:p>
    <w:p>
      <w:pPr>
        <w:pStyle w:val="Normal"/>
        <w:spacing w:lineRule="auto" w:line="360"/>
        <w:rPr/>
      </w:pPr>
      <w:r>
        <w:rPr/>
        <w:t>；例題</w:t>
      </w:r>
      <w:r>
        <w:rPr/>
        <w:t>3</w:t>
      </w:r>
      <w:r>
        <w:rPr/>
        <w:t>是依據圖</w:t>
      </w:r>
      <w:r>
        <w:rPr/>
        <w:t>3</w:t>
      </w:r>
      <w:r>
        <w:rPr/>
        <w:t>的思維過程結構所得的，整個思維過程就是是一種「形成議題能力」的過程，例題</w:t>
      </w:r>
      <w:r>
        <w:rPr/>
        <w:t>3</w:t>
      </w:r>
      <w:r>
        <w:rPr/>
        <w:t>是屬於「形成議題能力」的問題。因此，教學案例的思維過程結構可作為相關</w:t>
      </w:r>
      <w:r>
        <w:rPr>
          <w:rFonts w:ascii="新細明體;PMingLiU" w:hAnsi="新細明體;PMingLiU" w:cs="新細明體;PMingLiU"/>
        </w:rPr>
        <w:t>試題設計的工具。</w:t>
      </w:r>
    </w:p>
    <w:p>
      <w:pPr>
        <w:pStyle w:val="Normal"/>
        <w:spacing w:lineRule="auto" w:line="360"/>
        <w:ind w:left="1200" w:hanging="120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建議事項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/>
        <w:t>根據</w:t>
      </w:r>
      <w:r>
        <w:rPr>
          <w:rFonts w:cs="Verdana" w:ascii="Verdana" w:hAnsi="Verdana"/>
        </w:rPr>
        <w:t>2006</w:t>
      </w:r>
      <w:r>
        <w:rPr/>
        <w:t>年學生基礎素養國際研究計畫（</w:t>
      </w:r>
      <w:r>
        <w:rPr>
          <w:rFonts w:cs="Verdana" w:ascii="Verdana" w:hAnsi="Verdana"/>
        </w:rPr>
        <w:t>PISA</w:t>
      </w:r>
      <w:r>
        <w:rPr/>
        <w:t>）結果，台灣數學成就國際第一，閱讀第十六名；若以試題屬性區分，科學素養</w:t>
      </w:r>
      <w:r>
        <w:rPr>
          <w:rFonts w:cs="Verdana" w:ascii="Verdana" w:hAnsi="Verdana"/>
        </w:rPr>
        <w:t>3</w:t>
      </w:r>
      <w:r>
        <w:rPr/>
        <w:t>項主要能力，</w:t>
      </w:r>
      <w:r>
        <w:rPr>
          <w:rFonts w:ascii="新細明體;PMingLiU" w:hAnsi="新細明體;PMingLiU" w:cs="新細明體;PMingLiU"/>
        </w:rPr>
        <w:t>「科學解釋現象」排第三名，「科學論證」排第九名，「形成科學議題」排第十七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形成科學議題」與學生的發覺疑問的能力有關，「科學解釋現象」及「科學論證」與學生對疑問作出回答的能力有關，因此「形成科學議題」、「科學解釋現象」及「科學論證」間具有邏輯關聯性。</w:t>
      </w:r>
      <w:r>
        <w:rPr/>
        <w:t>明托的文章思想結構可</w:t>
      </w:r>
      <w:r>
        <w:rPr>
          <w:rFonts w:ascii="新細明體;PMingLiU" w:hAnsi="新細明體;PMingLiU" w:cs="新細明體;PMingLiU"/>
        </w:rPr>
        <w:t>整合「形成科學議題」、「科學解釋現象」及「科學論證」，成為一個完整的思維過程，又能有效的應用在課程教學設計、問題設計及問題分析上。</w:t>
      </w:r>
      <w:r>
        <w:rPr/>
        <w:t>例題</w:t>
      </w:r>
      <w:r>
        <w:rPr/>
        <w:t>1</w:t>
      </w:r>
      <w:r>
        <w:rPr/>
        <w:t>是依據圖</w:t>
      </w:r>
      <w:r>
        <w:rPr/>
        <w:t>2</w:t>
      </w:r>
      <w:r>
        <w:rPr/>
        <w:t>的思維過程結構所得的，整個思維過程就是一種科學解釋現象的過程；例題</w:t>
      </w:r>
      <w:r>
        <w:rPr/>
        <w:t>2</w:t>
      </w:r>
      <w:r>
        <w:rPr/>
        <w:t>是依據圖</w:t>
      </w:r>
      <w:r>
        <w:rPr/>
        <w:t>3</w:t>
      </w:r>
      <w:r>
        <w:rPr/>
        <w:t>的思維過程結構所得的，整個思維過程就是一種科學論證的過程；例題</w:t>
      </w:r>
      <w:r>
        <w:rPr/>
        <w:t>3</w:t>
      </w:r>
      <w:r>
        <w:rPr/>
        <w:t>是依據圖</w:t>
      </w:r>
      <w:r>
        <w:rPr/>
        <w:t>3</w:t>
      </w:r>
      <w:r>
        <w:rPr/>
        <w:t>的思維過程結構所得的，整個思維過程就是是一種「形成議題能力」的過程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但是，「形成科學議題」不應僅限於課程教材內容，應擴展到新發現的科學現象及生活環境問題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建議應用</w:t>
      </w:r>
      <w:r>
        <w:rPr/>
        <w:t>明托的文章思想結構在科普文章的閱讀，以</w:t>
      </w:r>
      <w:r>
        <w:rPr>
          <w:rFonts w:ascii="新細明體;PMingLiU" w:hAnsi="新細明體;PMingLiU" w:cs="新細明體;PMingLiU"/>
        </w:rPr>
        <w:t>「形成科學議題」、「科學解釋現象」及「科學論證」等問題引導學習，提昇學習者的科學思維能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341">
    <w:name w:val="style341"/>
    <w:basedOn w:val="Style14"/>
    <w:qFormat/>
    <w:rPr>
      <w:rFonts w:ascii="Arial" w:hAnsi="Arial" w:cs="Arial"/>
      <w:color w:val="669966"/>
      <w:sz w:val="20"/>
      <w:szCs w:val="20"/>
    </w:rPr>
  </w:style>
  <w:style w:type="character" w:styleId="PageNumber">
    <w:name w:val="Page Number"/>
    <w:basedOn w:val="Style14"/>
    <w:rPr/>
  </w:style>
  <w:style w:type="character" w:styleId="Head121">
    <w:name w:val="head1_21"/>
    <w:basedOn w:val="Style14"/>
    <w:qFormat/>
    <w:rPr>
      <w:rFonts w:ascii="標楷體" w:hAnsi="標楷體" w:eastAsia="標楷體" w:cs="標楷體"/>
      <w:b/>
      <w:bCs/>
      <w:color w:val="99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2:00Z</dcterms:created>
  <dc:creator>hcl</dc:creator>
  <dc:description/>
  <cp:keywords/>
  <dc:language>en-US</dc:language>
  <cp:lastModifiedBy>hcl</cp:lastModifiedBy>
  <dcterms:modified xsi:type="dcterms:W3CDTF">2009-08-18T02:39:00Z</dcterms:modified>
  <cp:revision>66</cp:revision>
  <dc:subject/>
  <dc:title>一、目的</dc:title>
</cp:coreProperties>
</file>