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905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>Central Police station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附錄三 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英國家庭暴力、性侵害及性騷擾防治業務考察團分工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總領隊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暴力暨性犯罪處遇協會理事長 林明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參訪機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小組人員名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相關工作事項</w:t>
            </w:r>
          </w:p>
        </w:tc>
      </w:tr>
      <w:tr>
        <w:trPr>
          <w:trHeight w:val="10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HOME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政部家防會：林春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V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政部兒童局：林資芮</w:t>
            </w:r>
          </w:p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台中市社會局：侯淑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A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政部家防會：劉貞汝</w:t>
            </w:r>
          </w:p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政部警政署：張瑋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spacing w:lineRule="atLeast" w:line="0"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DV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縣政府社會局：劉美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組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STANDING TOGE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雄市政府社會局家防中心：葉玉如、林曉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組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REF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縣政府警察局：莊</w:t>
            </w:r>
            <w:r>
              <w:rPr>
                <w:rFonts w:ascii="細明體;MingLiU" w:hAnsi="細明體;MingLiU" w:cs="細明體;MingLiU" w:eastAsia="細明體;MingLiU"/>
                <w:iCs/>
              </w:rPr>
              <w:t>薏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縣政府家防中心：王秀珍、鍾梅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組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ENTRAL POLICE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雲林縣政府警察局：吳啟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嘉義市政府警察局；吳聖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事前資料收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場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組報告彙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攝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雲林縣衛生局：林柏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參訪過程之拍照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56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moi0991</dc:creator>
  <dc:description/>
  <cp:keywords/>
  <dc:language>en-US</dc:language>
  <cp:lastModifiedBy>moi0991</cp:lastModifiedBy>
  <dcterms:modified xsi:type="dcterms:W3CDTF">2009-03-19T03:32:00Z</dcterms:modified>
  <cp:revision>1</cp:revision>
  <dc:subject/>
  <dc:title>Central Police station </dc:title>
</cp:coreProperties>
</file>