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280"/>
        <w:ind w:left="560" w:hanging="560"/>
        <w:rPr/>
      </w:pPr>
      <w:r>
        <w:rPr/>
        <w:t>附錄一  參訪機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36"/>
        <w:gridCol w:w="51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機構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址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HOME OFFICE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Inter-Personal Violence Team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iolent Crime Uni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eel Building, NE Quarter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 Marsham Stree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W1P 4DF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hyperlink r:id="rId2">
              <w:r>
                <w:rPr>
                  <w:rStyle w:val="InternetLink"/>
                  <w:rFonts w:eastAsia="細明體;MingLiU" w:cs="Tahoma" w:ascii="細明體;MingLiU" w:hAnsi="細明體;MingLiU"/>
                  <w:kern w:val="0"/>
                  <w:lang w:val="en"/>
                </w:rPr>
                <w:t>http://www.homeoffice.gov.uk</w:t>
              </w:r>
            </w:hyperlink>
            <w:r>
              <w:rPr>
                <w:rFonts w:eastAsia="細明體;MingLiU" w:cs="Tahoma" w:ascii="細明體;MingLiU" w:hAnsi="細明體;MingLiU"/>
                <w:color w:val="0000FF"/>
                <w:kern w:val="0"/>
                <w:lang w:val="en"/>
              </w:rPr>
              <w:t>/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DVIP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Domestic Violence Intervention Project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4-168 Westminster Bridge Road SE1 7RW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http://www.dvip.org/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aada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Co-ordinated Action Against Domestic Abuse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AN Mezzanine, 32-36 Loman Street, London, SE1 0EH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http://www.caada.org.uk/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ardiff Central Police sta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19"/>
                <w:szCs w:val="19"/>
              </w:rPr>
              <w:t>KING EDWARD VII AVE CATHAYS PARK CARDIFF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ttp://www.south-wales.police.uk/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tanding Together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ammersmith Town Hall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King Stree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ammersmith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London W6 9J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ttp://www.standingtogether.org.uk/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dvan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ammersmith Town Hall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King Street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ammersmith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London W6 9J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http://www.advanceadvocacyproject.org.uk/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fu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fuge, 4th Floor, International House, 1 St Katharine’s Way, London E1W 1U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http://www.refuge.org.uk/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</w:tr>
    </w:tbl>
    <w:p>
      <w:pPr>
        <w:sectPr>
          <w:type w:val="nextPage"/>
          <w:pgSz w:w="11906" w:h="16838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560"/>
        <w:ind w:left="560" w:hanging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附錄二 參訪照片（照片提供者：林柏煌）</w:t>
      </w:r>
    </w:p>
    <w:p>
      <w:pPr>
        <w:pStyle w:val="Web"/>
        <w:spacing w:lineRule="exact" w:line="560"/>
        <w:ind w:left="560" w:hanging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HOME OFFICE</w:t>
      </w:r>
    </w:p>
    <w:p>
      <w:pPr>
        <w:pStyle w:val="Normal"/>
        <w:tabs>
          <w:tab w:val="clear" w:pos="480"/>
          <w:tab w:val="left" w:pos="0" w:leader="none"/>
        </w:tabs>
        <w:spacing w:lineRule="exact" w:line="560"/>
        <w:ind w:left="1" w:hanging="0"/>
        <w:jc w:val="both"/>
        <w:rPr>
          <w:rFonts w:ascii="細明體;MingLiU" w:hAnsi="細明體;MingLiU" w:eastAsia="細明體;MingLiU" w:cs="細明體;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191885" cy="354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jc w:val="both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Refuge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drawing>
          <wp:inline distT="0" distB="0" distL="0" distR="0">
            <wp:extent cx="6172200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MS Sans Serif;Arial" w:hAnsi="MS Sans Serif;Arial" w:cs="MS Sans Serif;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ffice.gov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6:00Z</dcterms:created>
  <dc:creator>moi0991</dc:creator>
  <dc:description/>
  <cp:keywords/>
  <dc:language>en-US</dc:language>
  <cp:lastModifiedBy>moi0991</cp:lastModifiedBy>
  <dcterms:modified xsi:type="dcterms:W3CDTF">2009-03-19T03:32:00Z</dcterms:modified>
  <cp:revision>2</cp:revision>
  <dc:subject/>
  <dc:title>附錄一  參訪機構</dc:title>
</cp:coreProperties>
</file>