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今天仍有部份工作在做確認辜做，所以船廠人員數量不多，因為還有其他船，需等後天有船離開之後才會有較多之資源放在本輪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日之主要工作是拆</w:t>
      </w:r>
      <w:r>
        <w:rPr>
          <w:rFonts w:cs="Arial" w:ascii="Arial" w:hAnsi="Arial"/>
        </w:rPr>
        <w:t>PV VALVE</w:t>
      </w:r>
      <w:r>
        <w:rPr>
          <w:rFonts w:ascii="Arial" w:hAnsi="Arial" w:cs="Arial"/>
        </w:rPr>
        <w:t>及搭架，另外安排部分通風上船，晚上則無人施工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日新加坡</w:t>
      </w:r>
      <w:r>
        <w:rPr>
          <w:rFonts w:cs="Arial" w:ascii="Arial" w:hAnsi="Arial"/>
        </w:rPr>
        <w:t>BOILER MASTER</w:t>
      </w:r>
      <w:r>
        <w:rPr>
          <w:rFonts w:ascii="Arial" w:hAnsi="Arial" w:cs="Arial"/>
        </w:rPr>
        <w:t>公司</w:t>
      </w:r>
      <w:r>
        <w:rPr>
          <w:rFonts w:cs="Arial" w:ascii="Arial" w:hAnsi="Arial"/>
        </w:rPr>
        <w:t>COMMERCIAL MANAGER</w:t>
      </w:r>
      <w:r>
        <w:rPr>
          <w:rFonts w:ascii="Arial" w:hAnsi="Arial" w:cs="Arial"/>
        </w:rPr>
        <w:t>上船評估鍋爐更換管路之工作，初步估計工期約需</w:t>
      </w:r>
      <w:r>
        <w:rPr>
          <w:rFonts w:cs="Arial" w:ascii="Arial" w:hAnsi="Arial"/>
        </w:rPr>
        <w:t>18-20</w:t>
      </w:r>
      <w:r>
        <w:rPr>
          <w:rFonts w:ascii="Arial" w:hAnsi="Arial" w:cs="Arial"/>
        </w:rPr>
        <w:t>天，可以符合塢期，已請該公司儘速報價後辦理議價程序，該公司長期承包船廠之鍋爐維修工作，維修本公司之鍋爐超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，不管哪一個船廠，幾乎都是該公司在承包，所以該公司願意直接與本公司議價，可以節省一些成本，為配合船期，以要求該公司於這兩天內提出報價，確認報價後將直接簽文辦理議價程序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協辦工程師葉仁富於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0925</w:t>
      </w:r>
      <w:r>
        <w:rPr>
          <w:rFonts w:ascii="Arial" w:hAnsi="Arial" w:cs="Arial"/>
        </w:rPr>
        <w:t>離開達運輪，完成隨輪任務，並於當日加日有巢二號輪塢修之監修工作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日與新加坡</w:t>
      </w:r>
      <w:r>
        <w:rPr>
          <w:rFonts w:cs="Arial" w:ascii="Arial" w:hAnsi="Arial"/>
        </w:rPr>
        <w:t>ABS</w:t>
      </w:r>
      <w:r>
        <w:rPr>
          <w:rFonts w:ascii="Arial" w:hAnsi="Arial" w:cs="Arial"/>
        </w:rPr>
        <w:t>針對塢修期間檢驗事項做意見交換，確認後續檢驗之安排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與船廠就水艙除鏽範圍做確認，請船廠就工作面積做確認後才開始施工，明天應會先排搭架工作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今日仍陸續就修船事項逐步做確認，明天開始會有較多工作開始施工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Deck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船長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李德修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黃炳榮</w:t>
      </w:r>
    </w:p>
    <w:p>
      <w:pPr>
        <w:pStyle w:val="Normal"/>
        <w:ind w:left="-26" w:hanging="0"/>
        <w:rPr/>
      </w:pPr>
      <w:r>
        <w:rPr/>
        <w:t>2008/12/1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人孔蓋除鏽，貨油艙艙蓋除鏽及更新</w:t>
      </w:r>
      <w:r>
        <w:rPr/>
        <w:t>PACKING</w:t>
      </w:r>
      <w:r>
        <w:rPr/>
        <w:t>。</w:t>
      </w:r>
    </w:p>
    <w:p>
      <w:pPr>
        <w:pStyle w:val="Normal"/>
        <w:rPr/>
      </w:pPr>
      <w:r>
        <w:rPr/>
        <w:t>2008/12/12</w:t>
      </w:r>
    </w:p>
    <w:p>
      <w:pPr>
        <w:pStyle w:val="Normal"/>
        <w:numPr>
          <w:ilvl w:val="0"/>
          <w:numId w:val="6"/>
        </w:numPr>
        <w:rPr/>
      </w:pPr>
      <w:r>
        <w:rPr/>
        <w:t>水艙及貨油艙人口蓋繼續除銹及油漆</w:t>
      </w:r>
    </w:p>
    <w:p>
      <w:pPr>
        <w:pStyle w:val="Normal"/>
        <w:numPr>
          <w:ilvl w:val="0"/>
          <w:numId w:val="6"/>
        </w:numPr>
        <w:rPr/>
      </w:pPr>
      <w:r>
        <w:rPr/>
        <w:t>貨油艙艙蓋整個拆開除銹及換新</w:t>
      </w:r>
      <w:r>
        <w:rPr/>
        <w:t>PACKING</w:t>
      </w:r>
    </w:p>
    <w:p>
      <w:pPr>
        <w:pStyle w:val="Normal"/>
        <w:numPr>
          <w:ilvl w:val="0"/>
          <w:numId w:val="6"/>
        </w:numPr>
        <w:rPr/>
      </w:pPr>
      <w:r>
        <w:rPr/>
        <w:t>ULLAGE HOLE COVER</w:t>
      </w:r>
      <w:r>
        <w:rPr/>
        <w:t>整個拆開除銹及換新</w:t>
      </w:r>
      <w:r>
        <w:rPr/>
        <w:t>PACKING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Mach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輪機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胡榮洲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管輪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袁建華</w:t>
      </w:r>
    </w:p>
    <w:p>
      <w:pPr>
        <w:pStyle w:val="Normal"/>
        <w:rPr/>
      </w:pPr>
      <w:r>
        <w:rPr/>
        <w:t>2008/12/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住艙冷氣機、冰機、</w:t>
      </w:r>
      <w:r>
        <w:rPr/>
        <w:t>C/R</w:t>
      </w:r>
      <w:r>
        <w:rPr/>
        <w:t>冷氣機冷卻水管路堪查</w:t>
      </w:r>
      <w:r>
        <w:rPr/>
        <w:t>,</w:t>
      </w:r>
      <w:r>
        <w:rPr/>
        <w:t>前二者廠方換接無問題</w:t>
      </w:r>
      <w:r>
        <w:rPr/>
        <w:t>,C/R</w:t>
      </w:r>
      <w:r>
        <w:rPr/>
        <w:t>冷氣機冷卻水管路進出口接頭本輪自行製作</w:t>
      </w:r>
      <w:r>
        <w:rPr/>
        <w:t>.(</w:t>
      </w:r>
      <w:r>
        <w:rPr/>
        <w:t>完成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主機連桿軸承軸瓦</w:t>
      </w:r>
      <w:r>
        <w:rPr/>
        <w:t>X2pcs,</w:t>
      </w:r>
      <w:r>
        <w:rPr/>
        <w:t>由中平台搬移至最下層左舷放妥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.1 D/G</w:t>
      </w:r>
      <w:r>
        <w:rPr/>
        <w:t>滑油濾器</w:t>
      </w:r>
      <w:r>
        <w:rPr/>
        <w:t>4pcs</w:t>
      </w:r>
      <w:r>
        <w:rPr/>
        <w:t>拆檢清洗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舵機外部清潔擦拭去除油脂再以透明塑膠布包覆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冷氣機間鋼瓶及可移動物件搬出以方便舖設地板</w:t>
      </w:r>
      <w:r>
        <w:rPr/>
        <w:t>.</w:t>
      </w:r>
    </w:p>
    <w:p>
      <w:pPr>
        <w:pStyle w:val="Normal"/>
        <w:jc w:val="both"/>
        <w:rPr/>
      </w:pPr>
      <w:r>
        <w:rPr/>
        <w:t>2008/1/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.G.E.</w:t>
      </w:r>
      <w:r>
        <w:rPr/>
        <w:t>內部清洗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</w:t>
      </w:r>
      <w:r>
        <w:rPr/>
        <w:t>配合廠方檢修鍋爐洩放爐水及其它相關工作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修理未完成之</w:t>
      </w:r>
      <w:r>
        <w:rPr/>
        <w:t>NO.1&amp;NO.2</w:t>
      </w:r>
      <w:r>
        <w:rPr/>
        <w:t>日用海水泵馬達歸位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.1&amp;NO.2</w:t>
      </w:r>
      <w:r>
        <w:rPr/>
        <w:t>真空泵</w:t>
      </w:r>
      <w:r>
        <w:rPr/>
        <w:t>2</w:t>
      </w:r>
      <w:r>
        <w:rPr/>
        <w:t>台</w:t>
      </w:r>
      <w:r>
        <w:rPr/>
        <w:t>COOLER</w:t>
      </w:r>
      <w:r>
        <w:rPr/>
        <w:t>拆檢清通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透平電機</w:t>
      </w:r>
      <w:r>
        <w:rPr/>
        <w:t>L.O.COOLER</w:t>
      </w:r>
      <w:r>
        <w:rPr/>
        <w:t>拆檢清通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艉軸滑油</w:t>
      </w:r>
      <w:r>
        <w:rPr/>
        <w:t>COOLER</w:t>
      </w:r>
      <w:r>
        <w:rPr/>
        <w:t>拆檢清通</w:t>
      </w:r>
      <w:r>
        <w:rPr/>
        <w:t>.</w:t>
      </w:r>
    </w:p>
    <w:p>
      <w:pPr>
        <w:pStyle w:val="Normal"/>
        <w:jc w:val="both"/>
        <w:rPr/>
      </w:pPr>
      <w:r>
        <w:rPr/>
        <w:t>2008/12/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造水機拆檢清洗</w:t>
      </w:r>
      <w:r>
        <w:rPr/>
        <w:t>(</w:t>
      </w:r>
      <w:r>
        <w:rPr/>
        <w:t>早晨拆檢</w:t>
      </w:r>
      <w:r>
        <w:rPr/>
        <w:t>,</w:t>
      </w:r>
      <w:r>
        <w:rPr/>
        <w:t>螺牙距離量測計錄</w:t>
      </w:r>
      <w:r>
        <w:rPr/>
        <w:t>,</w:t>
      </w:r>
      <w:r>
        <w:rPr/>
        <w:t>板片浸泡藥水</w:t>
      </w:r>
      <w:r>
        <w:rPr/>
        <w:t>)</w:t>
      </w:r>
      <w:r>
        <w:rPr/>
        <w:t>預定明日整理清潔板片完成及回裝完成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造水機冷卻海水出口管</w:t>
      </w:r>
      <w:r>
        <w:rPr/>
        <w:t>(100A)</w:t>
      </w:r>
      <w:r>
        <w:rPr/>
        <w:t>接頭銹爛拆卸製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主機掃氣閥片整理</w:t>
      </w:r>
      <w:r>
        <w:rPr/>
        <w:t>;</w:t>
      </w:r>
      <w:r>
        <w:rPr/>
        <w:t>掃氣室下方舖設塑膠布分別將</w:t>
      </w:r>
      <w:r>
        <w:rPr/>
        <w:t>36</w:t>
      </w:r>
      <w:r>
        <w:rPr/>
        <w:t>組鋼片閥置放於</w:t>
      </w:r>
      <w:r>
        <w:rPr/>
        <w:t>AIR CHAMBER</w:t>
      </w:r>
      <w:r>
        <w:rPr/>
        <w:t>下方</w:t>
      </w:r>
      <w:r>
        <w:rPr/>
        <w:t>,6 SET/CHAMB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機艙油水櫃</w:t>
      </w:r>
      <w:r>
        <w:rPr/>
        <w:t>AIR VENT</w:t>
      </w:r>
      <w:r>
        <w:rPr/>
        <w:t>頂端安全通氣網擋板銹爛者拆卸</w:t>
      </w:r>
      <w:r>
        <w:rPr/>
        <w:t>(7</w:t>
      </w:r>
      <w:r>
        <w:rPr/>
        <w:t>組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低溫冷卻水</w:t>
      </w:r>
      <w:r>
        <w:rPr/>
        <w:t>NO.2COOLER</w:t>
      </w:r>
      <w:r>
        <w:rPr/>
        <w:t>海水進口濾網拆檢清潔</w:t>
      </w:r>
      <w:r>
        <w:rPr/>
        <w:t>;</w:t>
      </w:r>
      <w:r>
        <w:rPr/>
        <w:t>不銹鋼濾網變形整修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低溫冷卻水</w:t>
      </w:r>
      <w:r>
        <w:rPr/>
        <w:t>NO.2COOLER</w:t>
      </w:r>
      <w:r>
        <w:rPr/>
        <w:t>板式熱交換器分解</w:t>
      </w:r>
      <w:r>
        <w:rPr/>
        <w:t>(</w:t>
      </w:r>
      <w:r>
        <w:rPr/>
        <w:t>螺距量測記錄</w:t>
      </w:r>
      <w:r>
        <w:rPr/>
        <w:t>)</w:t>
      </w:r>
      <w:r>
        <w:rPr/>
        <w:t>待清洗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</w:t>
      </w:r>
      <w:r>
        <w:rPr>
          <w:rFonts w:ascii="Arial" w:hAnsi="Arial" w:cs="Arial"/>
          <w:sz w:val="20"/>
        </w:rPr>
        <w:t>黃戊辰</w:t>
      </w:r>
      <w:r>
        <w:rPr>
          <w:rFonts w:ascii="Arial" w:hAnsi="Arial" w:cs="Arial"/>
          <w:sz w:val="20"/>
        </w:rPr>
        <w:t>工程師、葉仁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0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900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1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0:12:00Z</dcterms:created>
  <dc:creator>davis</dc:creator>
  <dc:description/>
  <dc:language>en-US</dc:language>
  <cp:lastModifiedBy>902098_林頂光</cp:lastModifiedBy>
  <cp:lastPrinted>2007-07-22T12:42:00Z</cp:lastPrinted>
  <dcterms:modified xsi:type="dcterms:W3CDTF">2008-12-13T00:12:00Z</dcterms:modified>
  <cp:revision>2</cp:revision>
  <dc:subject/>
  <dc:title>DATE：2003/10/10</dc:title>
</cp:coreProperties>
</file>