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074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故榮民賴火明繼承人賴新蘭〈右二〉及其兒子范明亮〈左二〉合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故榮民賴火明繼承人賴福蘭〈前座〉及其兒子〈後右一〉合影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user</dc:creator>
  <dc:description/>
  <cp:keywords/>
  <dc:language>en-US</dc:language>
  <cp:lastModifiedBy>user</cp:lastModifiedBy>
  <dcterms:modified xsi:type="dcterms:W3CDTF">2008-12-05T01:33:00Z</dcterms:modified>
  <cp:revision>2</cp:revision>
  <dc:subject/>
  <dc:title> </dc:title>
</cp:coreProperties>
</file>