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196"/>
        <w:gridCol w:w="1204"/>
        <w:gridCol w:w="2880"/>
        <w:gridCol w:w="2040"/>
      </w:tblGrid>
      <w:tr>
        <w:trPr>
          <w:trHeight w:val="889" w:hRule="atLeast"/>
          <w:cantSplit w:val="true"/>
        </w:trPr>
        <w:tc>
          <w:tcPr>
            <w:tcW w:w="98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會</w:t>
            </w:r>
            <w:r>
              <w:rPr>
                <w:rFonts w:eastAsia="標楷體" w:cs="標楷體" w:ascii="標楷體" w:hAnsi="標楷體"/>
                <w:sz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</w:rPr>
              <w:t>年下半年赴大陸地區訪問高額遺產繼承案繼承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驗證長居就養榮民案</w:t>
            </w:r>
            <w:r>
              <w:rPr>
                <w:rFonts w:ascii="標楷體" w:hAnsi="標楷體" w:cs="標楷體" w:eastAsia="標楷體"/>
                <w:sz w:val="32"/>
              </w:rPr>
              <w:t>件訪問情形</w:t>
            </w:r>
          </w:p>
        </w:tc>
      </w:tr>
      <w:tr>
        <w:trPr>
          <w:trHeight w:val="893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就養榮民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在地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/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  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湖南省常德市武陵區城北牯牛崗居委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榮家列管</w:t>
            </w:r>
          </w:p>
        </w:tc>
      </w:tr>
      <w:tr>
        <w:trPr>
          <w:trHeight w:val="2276" w:hRule="atLeast"/>
          <w:cantSplit w:val="true"/>
        </w:trPr>
        <w:tc>
          <w:tcPr>
            <w:tcW w:w="986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查情形：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前往湖南省常德市武陵區城北牯牛崗居委會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號訪問長居就養榮民尹 幹，經牯牛崗社區綜治維穩管理中心人員宋興菊小姐協助，查告尹 幹已於今〈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〉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亡故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學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西省新余市青年路格林小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林榮家列管</w:t>
            </w:r>
          </w:p>
        </w:tc>
      </w:tr>
      <w:tr>
        <w:trPr>
          <w:trHeight w:val="2471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查情形：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訪問長居就養榮民孔學高，其外孫吳小明先生認雲林縣榮服處〈實際為雲林榮家就養榮民〉並無行文通知，訪問人員亦無單位識別證，拒絕辦理驗證，雖經告知如不辦理驗證及捺指印，無從核發就養給付，但仍堅拒受訪及拍照。</w:t>
            </w:r>
          </w:p>
        </w:tc>
      </w:tr>
      <w:tr>
        <w:trPr/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運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建省沙縣城北新村南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榮服處列管</w:t>
            </w:r>
          </w:p>
        </w:tc>
      </w:tr>
      <w:tr>
        <w:trPr>
          <w:trHeight w:val="2809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查情形：</w:t>
            </w:r>
          </w:p>
          <w:p>
            <w:pPr>
              <w:pStyle w:val="Normal"/>
              <w:ind w:left="654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前往福建省三明市沙縣城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北新村南區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號訪問長居就養榮民巫運來，巫君與其配偶〈具臺灣地區人民身分〉及女兒、女婿同住，已中風，無法言語、行動，無法自理生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二、已完成指紋捺印任務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45:00Z</dcterms:created>
  <dc:creator>vacuser</dc:creator>
  <dc:description/>
  <cp:keywords/>
  <dc:language>en-US</dc:language>
  <cp:lastModifiedBy>user</cp:lastModifiedBy>
  <cp:lastPrinted>2006-05-29T09:18:00Z</cp:lastPrinted>
  <dcterms:modified xsi:type="dcterms:W3CDTF">2008-11-04T02:35:00Z</dcterms:modified>
  <cp:revision>5</cp:revision>
  <dc:subject/>
  <dc:title>本會95年上半年赴大陸地區訪問高額遺產繼承案件一覽表</dc:title>
</cp:coreProperties>
</file>