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040" w:hanging="56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陸、建議事項</w:t>
      </w:r>
    </w:p>
    <w:p>
      <w:pPr>
        <w:pStyle w:val="Normal"/>
        <w:spacing w:lineRule="exact" w:line="420"/>
        <w:ind w:left="960" w:hanging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一、新加坡對於宗教團體立案制度上，可以非營利組織型態立案，或以宗教場所產業登記人個人信託立案方式成立。對於宗教場所產業信託立案方式，在我國現行寺廟登記制度上，私建寺廟不動產登記為私人所有；募建寺廟不動產須登記為寺廟所有，未來似可參考上述信託方式，研議私建寺廟不動產，以自益信託方式登記產權，解決私建寺廟不動產，因原寺廟負責人（不動產產權所有人）往生後，不動產贈與或繼承所產生的問題。而募建寺廟坐落基地之土地及建物，似可以公益信託方式登記產權，以免在大法官會議釋字</w:t>
      </w:r>
      <w:r>
        <w:rPr>
          <w:rFonts w:eastAsia="細明體;MingLiU" w:cs="細明體;MingLiU" w:ascii="細明體;MingLiU" w:hAnsi="細明體;MingLiU"/>
          <w:szCs w:val="24"/>
        </w:rPr>
        <w:t>573</w:t>
      </w:r>
      <w:r>
        <w:rPr>
          <w:rFonts w:ascii="細明體;MingLiU" w:hAnsi="細明體;MingLiU" w:cs="細明體;MingLiU" w:eastAsia="細明體;MingLiU"/>
          <w:szCs w:val="24"/>
        </w:rPr>
        <w:t>號解釋宣告監督寺廟條例第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條違憲後，寺廟被不當處分。</w:t>
      </w:r>
    </w:p>
    <w:p>
      <w:pPr>
        <w:pStyle w:val="Normal"/>
        <w:tabs>
          <w:tab w:val="clear" w:pos="480"/>
          <w:tab w:val="left" w:pos="6516" w:leader="none"/>
        </w:tabs>
        <w:spacing w:lineRule="exact" w:line="420"/>
        <w:ind w:left="960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 xml:space="preserve">二、土地使用規劃與管制上，目前我國對於宗教用地，原則上政府是被動由宗教用地需求者提出非都市土地變更編定，或都市計畫通盤檢討時變更使用分區。相對於新加坡與馬來西亞政府，於規劃都市發展，檢討土地管制與利用時，政府主動將人民對於宗教場所舉辦宗教活動的需求納入規劃。我國在人民土地利用與管制上，似乎忽略了「宗教活動」也是日常生活的一部分。特別是在地價昂貴的都市地區，規劃了可興建豪宅的住宅區、規劃了可興建商業大樓的商業區、規劃了教育文化所需的文教區，但確沒有宗教區的規劃。雖然商業區等可容許申請宗教建築，但是造成宗教界為興建宗教建築，其取得土地的成本，等同於興建豪宅、商業大樓的成本。其後果是大量的違規寺廟建築在土地成本較低的非都市山坡地土地；或隱藏在都市公寓大廈，以神壇、都市道場形式存在。故而未來在新市鎮的開發，建議事先即依未來居住的人口量，規劃於適當的區位劃設「宗教區」，以減低宗教界取得土地的成本，也避免在住宅區所興建的宗教建築，其舉辦宗教活動，影響當地居民的生活品質與不便。   </w:t>
      </w:r>
    </w:p>
    <w:p>
      <w:pPr>
        <w:pStyle w:val="Normal"/>
        <w:spacing w:lineRule="exact" w:line="420"/>
        <w:ind w:left="960" w:hanging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三、宗教團體財務制度上，我國寺廟或財團法人教會堂之財務，只要沒有明顯侵占廟產，原則上尊重宗教團體自治、自律。主管機關對於宗教團體財務報備，是由非具有會計、審計專業背景的民政人員過濾；除非有涉及減免稅負時，才由稅務人員予以查核。反觀新馬地區宗教團體的財務，是要經過會計師的簽核，及政府方面具有會計、審計專業背景的人員審核，負責人有背信行為，即移送司法機關偵辦。由於我國社會大眾捐獻給宗教團體的善款，據學者之調查研究，幾乎占所有捐款的半數以上。雖然絕大多數的宗教團體不會有不當支用情形，但只要少數宗教團體發生不適當支用行為，往往民眾的反應是政府的監督機制何在。故而為讓宗教團體財務制度透明化，以及適時檢討宗教團體善款支用的合理性，似可參考新加坡與馬來西亞的制度，要求寺廟或財團法人教會堂年度結束後，須將決算交由會計師簽證，再報主管機關備案。另考量規模較小之宗教團體無力支付會計師簽證之費用，可明確規範宗教團體年度收支在一定規模以下者，簽證費用政府可予以補助，或交由政府委託之會計師簽證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49:00Z</dcterms:created>
  <dc:creator>moi1275</dc:creator>
  <dc:description/>
  <cp:keywords/>
  <dc:language>en-US</dc:language>
  <cp:lastModifiedBy>moi1275</cp:lastModifiedBy>
  <dcterms:modified xsi:type="dcterms:W3CDTF">2008-12-02T00:49:00Z</dcterms:modified>
  <cp:revision>1</cp:revision>
  <dc:subject/>
  <dc:title>陸、建議事項</dc:title>
</cp:coreProperties>
</file>