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ind w:left="480" w:firstLine="480"/>
        <w:jc w:val="both"/>
        <w:rPr>
          <w:rFonts w:ascii="細明體;MingLiU" w:hAnsi="細明體;MingLiU" w:eastAsia="細明體;MingLiU" w:cs="細明體;MingLiU"/>
          <w:szCs w:val="24"/>
          <w:lang w:val="en-US" w:eastAsia="en-US"/>
        </w:rPr>
      </w:pPr>
      <w:r>
        <w:rPr>
          <w:rFonts w:ascii="細明體;MingLiU" w:hAnsi="細明體;MingLiU" w:cs="細明體;MingLiU" w:eastAsia="細明體;MingLiU"/>
          <w:szCs w:val="24"/>
          <w:lang w:val="en-US" w:eastAsia="en-US"/>
        </w:rPr>
        <w:t>（二）訪談摘要</w:t>
      </w:r>
    </w:p>
    <w:p>
      <w:pPr>
        <w:pStyle w:val="Normal"/>
        <w:spacing w:before="180" w:after="180"/>
        <w:ind w:left="960" w:hanging="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立案：</w:t>
      </w:r>
    </w:p>
    <w:p>
      <w:pPr>
        <w:pStyle w:val="Normal"/>
        <w:numPr>
          <w:ilvl w:val="2"/>
          <w:numId w:val="2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宗教團體以非營利組織型態立案。</w:t>
      </w:r>
    </w:p>
    <w:p>
      <w:pPr>
        <w:pStyle w:val="Normal"/>
        <w:numPr>
          <w:ilvl w:val="2"/>
          <w:numId w:val="2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早期登記立案之全國性組織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如一貫道登記的無極老母馬來西亞總會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，可報准後設置地方性宗教場所。</w:t>
      </w:r>
    </w:p>
    <w:p>
      <w:pPr>
        <w:pStyle w:val="Normal"/>
        <w:numPr>
          <w:ilvl w:val="2"/>
          <w:numId w:val="2"/>
        </w:numPr>
        <w:rPr/>
      </w:pPr>
      <w:r>
        <w:rPr>
          <w:rFonts w:ascii="細明體;MingLiU" w:hAnsi="細明體;MingLiU" w:cs="細明體;MingLiU" w:eastAsia="細明體;MingLiU"/>
          <w:szCs w:val="24"/>
        </w:rPr>
        <w:t>未申請立案之宗教場所，政府部門不會主動處理，如有民眾抗議，則派員勘查，以勸導改善方式處理，經限期改善屆期未改善始予裁罰。</w:t>
      </w:r>
    </w:p>
    <w:p>
      <w:pPr>
        <w:pStyle w:val="Normal"/>
        <w:spacing w:before="180" w:after="180"/>
        <w:ind w:left="960" w:hanging="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宗教場所：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興建寺廟、教堂等宗教活動場所，需要事先申請，政府部門考量的是：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地區內宗教信仰人口分布情形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周邊與其他教別之宗教場所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寺廟、教堂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之距離，與伊斯蘭教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國教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清真寺法規明定，需有一定距離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二公里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所擬興建的宗教場所建築物，其高度不得超過當地地區內伊斯蘭教清真寺之高度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土地使用上，在都市計畫擬定時，事先規劃宗教專用區；但非宗教專用區，亦得申請興建宗教建築物。</w:t>
      </w:r>
    </w:p>
    <w:p>
      <w:pPr>
        <w:pStyle w:val="Normal"/>
        <w:spacing w:before="180" w:after="180"/>
        <w:ind w:left="960" w:hanging="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租稅優惠：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組織方面：不動產可以登記為組織所有，因為是非營利組織，可享有一定之租稅優惠。地方性的宗教場所，並無強制規定產權須登記為組織所有；事後不動產所有人捐贈予組織，原則免繳贈與稅。</w:t>
      </w:r>
    </w:p>
    <w:p>
      <w:pPr>
        <w:pStyle w:val="Normal"/>
        <w:spacing w:before="180" w:after="180"/>
        <w:ind w:left="960" w:hanging="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個人租稅：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對於信仰國教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伊斯蘭教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之人民，如其亡故後，剩餘財產收歸教會所有，至信仰其他宗教者，則無此項規定之適用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民眾捐贈動產予宗教團體，不論數額均可計入免稅額。</w:t>
      </w:r>
    </w:p>
    <w:p>
      <w:pPr>
        <w:pStyle w:val="Normal"/>
        <w:spacing w:before="180" w:after="180"/>
        <w:ind w:left="960" w:hanging="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組織活動：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從事宗教聚會活動，需要申請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類似我國集會遊行法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但是立案之宗教團體，於宗教場所內辦理宗教活動，則毋須申請。</w:t>
      </w:r>
    </w:p>
    <w:p>
      <w:pPr>
        <w:pStyle w:val="Normal"/>
        <w:spacing w:before="180" w:after="180"/>
        <w:ind w:left="960" w:hanging="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財務制度：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每年四月前，須申報財務狀況，財務報告含年度不動產變動情形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財務報告須先送交向政府立案之民間「會計師」（不只一家）簽證後再報政府主管機關（註冊機關），政府原則將財務報告留存參考，如有異常情形，主動派員了解查證，查帳人員（約</w:t>
      </w:r>
      <w:r>
        <w:rPr>
          <w:rFonts w:eastAsia="細明體;MingLiU" w:cs="細明體;MingLiU" w:ascii="細明體;MingLiU" w:hAnsi="細明體;MingLiU"/>
          <w:szCs w:val="24"/>
        </w:rPr>
        <w:t>4~5</w:t>
      </w:r>
      <w:r>
        <w:rPr>
          <w:rFonts w:ascii="細明體;MingLiU" w:hAnsi="細明體;MingLiU" w:cs="細明體;MingLiU" w:eastAsia="細明體;MingLiU"/>
          <w:szCs w:val="24"/>
        </w:rPr>
        <w:t>位）具有會計專業背景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逾期未向政府提報財務報告，政府主動了解原因輔導改善，經限期提報仍逾期未改善提報者，依其財務情形按比率裁處罰鍰。</w:t>
      </w:r>
    </w:p>
    <w:p>
      <w:pPr>
        <w:pStyle w:val="Normal"/>
        <w:spacing w:before="180" w:after="180"/>
        <w:ind w:left="960" w:hanging="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組織變動：</w:t>
      </w:r>
    </w:p>
    <w:p>
      <w:pPr>
        <w:pStyle w:val="Normal"/>
        <w:numPr>
          <w:ilvl w:val="0"/>
          <w:numId w:val="6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成員有變動時，先檢附資料（如會議紀錄）向經政府立案之民間「秘書處」（似乎是政府授權之民間認證機構）申請簽證，再向政府報備。</w:t>
      </w:r>
    </w:p>
    <w:p>
      <w:pPr>
        <w:pStyle w:val="Normal"/>
        <w:numPr>
          <w:ilvl w:val="0"/>
          <w:numId w:val="6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原則年度申報一次即可，似乎未要求一定期間內需要申報，負責人變動亦無換證的制度（可能採電腦連線作業，政府部門直接線上查證）。</w:t>
      </w:r>
    </w:p>
    <w:p>
      <w:pPr>
        <w:pStyle w:val="Normal"/>
        <w:spacing w:before="180" w:after="180"/>
        <w:ind w:left="960" w:hanging="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政府與宗教團體關係：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財產增加、處分的監督：宗教團體原則依據所訂章程辦理（一般規定須有組織成員四分之三同意始得處分財產），提出鑑價報告，先向經政府立案之案之民間「會計師」提出，經簽證同意後再報政府機關，政府原則均予尊重。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公務員是否可兼任宗教團體負責人方面，除特定人員（如警察）外，並無限制公務員不得兼任。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宗教團體對政治團體或人物捐獻上，一般政治團體在選舉考量下，民意代表會類似以配合款方式補助宗教團體。宗教團體不會有政治獻金捐獻問題發生。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政府部門亦有編列預算補助宗教團體，由宗教團體提出申請。但可能仍須視首長立場決定是否補助，補助款的運用似乎未限制，只要是立案的團體申請即可，縱使是作為興建宗教場所建築或設備之使用亦無限制。</w:t>
      </w:r>
    </w:p>
    <w:p>
      <w:pPr>
        <w:pStyle w:val="Normal"/>
        <w:spacing w:before="180" w:after="180"/>
        <w:ind w:left="960" w:hanging="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新興宗教成立：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原則並無審查制度。</w:t>
      </w:r>
    </w:p>
    <w:p>
      <w:pPr>
        <w:pStyle w:val="Normal"/>
        <w:spacing w:before="180" w:after="180"/>
        <w:ind w:left="960" w:hanging="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身分註記：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馬國身分登記上，除種族外，另需註記宗教別，華人宗教註記上，辦理機關人員，可能限於對宗教之認知，縱使申請時填具其他宗教（如一貫道），出來之證件，仍註記為佛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45:00Z</dcterms:created>
  <dc:creator>moi1275</dc:creator>
  <dc:description/>
  <cp:keywords/>
  <dc:language>en-US</dc:language>
  <cp:lastModifiedBy>moi1275</cp:lastModifiedBy>
  <dcterms:modified xsi:type="dcterms:W3CDTF">2008-12-02T00:45:00Z</dcterms:modified>
  <cp:revision>1</cp:revision>
  <dc:subject/>
  <dc:title>（二）訪談摘要</dc:title>
</cp:coreProperties>
</file>