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印度教教徒修行分為四個階段，又稱“四行期”。第一階段長達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年，始於童年，其間要接受宗教老師的輔導。第一階段過後，他要過世俗生活，娶妻生子。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年後，等孩子長大，他要去印度教修行場所進行修行或傳教。到了老年，他斷絕與塵世一切關係，雲遊四方，靠接受施舍為生。這種人被稱為“遁世者”。這樣的生活方式的目的是為了使生命能循環下去。</w:t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印度廟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Sri Mahamariaman Temple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</w:t>
      </w:r>
    </w:p>
    <w:p>
      <w:pPr>
        <w:pStyle w:val="Normal"/>
        <w:spacing w:lineRule="exact" w:line="420" w:before="180" w:after="180"/>
        <w:ind w:left="960"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35280</wp:posOffset>
            </wp:positionV>
            <wp:extent cx="1713230" cy="2286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92780</wp:posOffset>
            </wp:positionV>
            <wp:extent cx="2171700" cy="162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06880</wp:posOffset>
            </wp:positionV>
            <wp:extent cx="1958340" cy="1471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印度廟（</w:t>
      </w:r>
      <w:r>
        <w:rPr>
          <w:rFonts w:eastAsia="細明體;MingLiU" w:cs="細明體;MingLiU" w:ascii="細明體;MingLiU" w:hAnsi="細明體;MingLiU"/>
          <w:szCs w:val="24"/>
        </w:rPr>
        <w:t>Sri Mahamariaman Temple</w:t>
      </w:r>
      <w:r>
        <w:rPr>
          <w:rFonts w:ascii="細明體;MingLiU" w:hAnsi="細明體;MingLiU" w:cs="細明體;MingLiU" w:eastAsia="細明體;MingLiU"/>
          <w:szCs w:val="24"/>
        </w:rPr>
        <w:t>）鄰近吉隆坡唐人街，據說建於</w:t>
      </w:r>
      <w:r>
        <w:rPr>
          <w:rFonts w:eastAsia="細明體;MingLiU" w:cs="細明體;MingLiU" w:ascii="細明體;MingLiU" w:hAnsi="細明體;MingLiU"/>
          <w:szCs w:val="24"/>
        </w:rPr>
        <w:t>1873</w:t>
      </w:r>
      <w:r>
        <w:rPr>
          <w:rFonts w:ascii="細明體;MingLiU" w:hAnsi="細明體;MingLiU" w:cs="細明體;MingLiU" w:eastAsia="細明體;MingLiU"/>
          <w:szCs w:val="24"/>
        </w:rPr>
        <w:t>年，是馬來西亞境內最大，也是最華麗的印度廟。進入參訪較特殊的是，基於對於寺院神衹的尊敬必須脫鞋才能入內，或許是寺院經營的手段之ㄧ，鞋子寄放於廟門口，必須付一元馬幣（約新台幣十元）的保管費，這與在新加坡同樣參訪印度廟，鞋子寄放無需繳保管費不同。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外印度廟同華人寺廟一樣廟內設有捐獻箱，參訪時正逢廟內人員正在開捐獻箱，似乎是為了見證，或是工作所需，現場同時有三人開箱收錢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2:00Z</dcterms:created>
  <dc:creator>moi1275</dc:creator>
  <dc:description/>
  <cp:keywords/>
  <dc:language>en-US</dc:language>
  <cp:lastModifiedBy>moi1275</cp:lastModifiedBy>
  <dcterms:modified xsi:type="dcterms:W3CDTF">2008-12-02T00:42:00Z</dcterms:modified>
  <cp:revision>1</cp:revision>
  <dc:subject/>
  <dc:title>印度教教徒修行分為四個階段，又稱“四行期”</dc:title>
</cp:coreProperties>
</file>