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公務報告出國提要</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報告名稱：內政部</w:t>
      </w:r>
      <w:r>
        <w:rPr>
          <w:rFonts w:eastAsia="細明體;MingLiU" w:cs="細明體;MingLiU" w:ascii="細明體;MingLiU" w:hAnsi="細明體;MingLiU"/>
          <w:szCs w:val="24"/>
        </w:rPr>
        <w:t>97</w:t>
      </w:r>
      <w:r>
        <w:rPr>
          <w:rFonts w:ascii="細明體;MingLiU" w:hAnsi="細明體;MingLiU" w:cs="細明體;MingLiU" w:eastAsia="細明體;MingLiU"/>
          <w:szCs w:val="24"/>
        </w:rPr>
        <w:t>年馬來西亞、新加坡宗教事務考察報告</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主辦機關：內政部</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聯絡人：王明陽    電話：</w:t>
      </w:r>
      <w:r>
        <w:rPr>
          <w:rFonts w:eastAsia="細明體;MingLiU" w:cs="細明體;MingLiU" w:ascii="細明體;MingLiU" w:hAnsi="細明體;MingLiU"/>
          <w:szCs w:val="24"/>
        </w:rPr>
        <w:t>02-23565068</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出國人員：內政部／王秘書明陽</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出國類別：考察</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出國地區：馬來西亞、新加坡</w:t>
      </w:r>
    </w:p>
    <w:p>
      <w:pPr>
        <w:pStyle w:val="Normal"/>
        <w:rPr/>
      </w:pPr>
      <w:r>
        <w:rPr>
          <w:rFonts w:ascii="細明體;MingLiU" w:hAnsi="細明體;MingLiU" w:cs="細明體;MingLiU" w:eastAsia="細明體;MingLiU"/>
          <w:szCs w:val="24"/>
        </w:rPr>
        <w:t>出國期間：９７年８月２６日至９月２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報告日期：９７年１１月２４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分類號／目：ＡＱ／綜合（行政類）</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關鍵詞：宗教建築、宗教財務、宗教平等</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內容摘要：由於我國寺廟登記制度是以寺廟建築物為主，但是寺廟建築物涉及到土地使用的管制問題。而寺廟登記後又涉及土地建物產權登記及日後如何確保寺廟持續維持問題。因馬來西亞與新加坡兩國，華人在人口比率上都佔有相當的比率，華人信仰傳統佛道教與我國有著相同的歷史背景，爰前往考察兩國政府宗教團體立案制度、新建宗教建築物土地與建築管制制度、與宗教團體財務監督措施，以做為我國未來輔導寺廟、教會堂參考。</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13:00Z</dcterms:created>
  <dc:creator>wang</dc:creator>
  <dc:description/>
  <cp:keywords/>
  <dc:language>en-US</dc:language>
  <cp:lastModifiedBy>wang</cp:lastModifiedBy>
  <cp:lastPrinted>2008-11-23T18:09:00Z</cp:lastPrinted>
  <dcterms:modified xsi:type="dcterms:W3CDTF">2008-11-23T10:11:00Z</dcterms:modified>
  <cp:revision>4</cp:revision>
  <dc:subject/>
  <dc:title>公務報告出國提要</dc:title>
</cp:coreProperties>
</file>