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Heading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AGENDA</w:t>
            </w:r>
          </w:p>
          <w:p>
            <w:pPr>
              <w:pStyle w:val="Heading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International Conference on Pain and Chemical Dependency</w:t>
            </w:r>
          </w:p>
          <w:p>
            <w:pPr>
              <w:pStyle w:val="Heading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Ph</w:t>
            </w:r>
            <w:r>
              <w:rPr>
                <w:b/>
                <w:sz w:val="24"/>
              </w:rPr>
              <w:t>iladelphi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Pennsylvania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</w:tblGrid>
            <w:tr>
              <w:trPr/>
              <w:tc>
                <w:tcPr>
                  <w:tcW w:w="1059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40" w:after="280"/>
                    <w:jc w:val="center"/>
                    <w:outlineLvl w:val="2"/>
                    <w:rPr>
                      <w:b/>
                      <w:b/>
                      <w:bCs/>
                      <w:kern w:val="0"/>
                    </w:rPr>
                  </w:pPr>
                  <w:bookmarkStart w:id="0" w:name="call"/>
                  <w:bookmarkEnd w:id="0"/>
                  <w:r>
                    <w:rPr>
                      <w:b/>
                      <w:bCs/>
                      <w:kern w:val="0"/>
                    </w:rPr>
                    <w:t>Thursday, October 30, 2008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240"/>
                    <w:jc w:val="center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6:30 AM - 8:15 AM----Exhibits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58"/>
                    <w:gridCol w:w="2854"/>
                    <w:gridCol w:w="2777"/>
                    <w:gridCol w:w="2811"/>
                  </w:tblGrid>
                  <w:tr>
                    <w:trPr/>
                    <w:tc>
                      <w:tcPr>
                        <w:tcW w:w="2058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</w:rPr>
                          <w:t>Plenary Session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8:15 AM - 8:30 AM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Conference Welcome &amp; IAPCD Update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Ian Buttfield, Charles O’Brien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8:30 AM - 9:00 A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Russell K. Portenoy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 xml:space="preserve">International Strategies to Improve Pain Treatment and Palliative Care in the Medically Ill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Kathleen M. Foley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9:00 AM - 9:40 A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Global Policy Initiatives for Opioid Availabilit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David E. Joranso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 xml:space="preserve">India as a Case Study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 xml:space="preserve">M.R. Rajagopal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 xml:space="preserve">Italy as a Case Study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 xml:space="preserve">Icro Maremmani 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9:40 AM - 10:10 A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Effect of Policy Change on Treatment of Pain and Addiction in Asian and Eastern European Countrie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Scott Burris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10 AM - 10:40 AM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10:40 AM - 11:10 A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Public Health Consequences of inadequate Treatment: The Obvious and the Non-Obvious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 xml:space="preserve">Don Des Jarlais 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1:10 AM - 11:40 AM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Health Care Implications of American Drug Control Policy 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Ethan Nadelmann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11:40 AM - 12:10 P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SAT Report: A National Assessment of Prescription Drug Abuse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H. Westley Clark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12:10 PM - 12:30 PM 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2:30 PM - 2:30 PM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Exhibits and Posters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gridSpan w:val="4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1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Challenges in Opioid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Therap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Ian Buttfield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2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Policy and Its Impact in</w:t>
                          <w:br/>
                          <w:t>the Clinical Setting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Herman Joseph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3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Reducing the Potential for Risk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During Pai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Treatment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with</w:t>
                          <w:br/>
                          <w:t>Controlled Prescription Drug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Seddon Savage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:30 PM – 3:00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Opioid-Induced Hyperalgesia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Charles E. Inturrisi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Status of State Regulations for Controlled Substance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Aaron M. Gilson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anaging Chronic Pain with</w:t>
                          <w:br/>
                          <w:t>Opioids in Primary Care Practice: Aberrant Behavior Suggestive of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artin Cheatle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00 PM – 3:30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Alteration of Pain Responses</w:t>
                          <w:br/>
                          <w:t>Related to Opioid Use: Clinical Relevance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Peggy Compton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The Effect of Federaland State Regulations o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Addiction Treatment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ark Parrino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Update on “Universal Precautions” in 2008: Clinical “Pearls” i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Stratifying and Monitoring Risk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Douglas Gourlay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30 PM – 3:45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45 PM – 4:15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15PM – 4:45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ardiotoxicity of Methadone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Ricardo A. Cruciani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Harm Reduction Approaches</w:t>
                          <w:br/>
                          <w:t>and Drug Polic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Ethan Nadelmann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hallenging Clinical Encounters: Case Studie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Seddon Savage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45 PM – 5:15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Long-Term Opioid Therapy</w:t>
                          <w:br/>
                          <w:t>and Sleep Dysfun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Lynn Webster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Treatment of Chronic Pain</w:t>
                          <w:br/>
                          <w:t>in Veteran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William Becker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anaging Pain and</w:t>
                          <w:br/>
                          <w:t>Chemical Dependency:</w:t>
                          <w:br/>
                          <w:t>The Opioid Renewal Clinic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Nancy L. Wiedemer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5:15 PM – 5:30 PM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811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5:30 PM – 6:00 PM</w:t>
                        </w:r>
                      </w:p>
                    </w:tc>
                    <w:tc>
                      <w:tcPr>
                        <w:tcW w:w="8442" w:type="dxa"/>
                        <w:gridSpan w:val="3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Applied Solutions in Practic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</w:tblGrid>
            <w:tr>
              <w:trPr/>
              <w:tc>
                <w:tcPr>
                  <w:tcW w:w="1059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59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40" w:after="280"/>
                    <w:jc w:val="center"/>
                    <w:outlineLvl w:val="2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Friday, October 31, 2008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24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6:30 AM - 8:30 AM----Exhibits and Posters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33"/>
                    <w:gridCol w:w="89"/>
                    <w:gridCol w:w="2711"/>
                    <w:gridCol w:w="2785"/>
                    <w:gridCol w:w="2782"/>
                  </w:tblGrid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Plenary Session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8:30 AM – 9:1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Joyce H. Lowinso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Nyswander Award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.R. Rajagopal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9:10 AM – 9:4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Russell K. Portenoy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Addiction and the Brain Reward System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Eliot Gardner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9:40 AM – 10:1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Addiction and the Anti-Reward System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George Koob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10 AM – 10:4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40 AM – 11:1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olecular Biology and Physiology of the Mu Receptor: Implications for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Understanding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Nociception and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Gavril W. Pasternak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1:10 AM – 11:40 A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Pharmacogenomics of Opioid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itchell B. Max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11:40 AM – 12:00 PM 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:40 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P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M –2:00 PM</w:t>
                        </w:r>
                      </w:p>
                    </w:tc>
                    <w:tc>
                      <w:tcPr>
                        <w:tcW w:w="8278" w:type="dxa"/>
                        <w:gridSpan w:val="3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Exhibits and Posters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1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More on Challenges in Opioid Therap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Ian Buttfield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2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Issues in the Treatment of Pain and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Herman Joseph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3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Issues in the Treatment of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Myra Glajchen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:00 PM – 2:30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Avoid Diversion Without</w:t>
                          <w:br/>
                          <w:t>Compromising Treatment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Douglas Gourlay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Genetics of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ary Jeanne Kreek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Patient Advocac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icke Brown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:30 PM – 2:45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:45 PM – 3:15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Opioid Rotation:</w:t>
                          <w:br/>
                          <w:t>Evidence and Guideline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Russell K. Portenoy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ethadone: Is It Safe for</w:t>
                          <w:br/>
                          <w:t>Pregnant Women?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Loretta Finnegan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NSAIDs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and COX-2 Selective inhibition: What to Make of the Noise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Lee Simon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15 PM – 3:30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30 PM – 4:00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00 PM – 4:30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anagement of Opioid-</w:t>
                          <w:br/>
                          <w:t>Induced Bowel Dysfun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Neil Slatki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Office-Based Buprenorphine</w:t>
                          <w:br/>
                          <w:t>Therapy for Opiate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Laura McNicholas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Update on Cognitive Behavioral</w:t>
                          <w:br/>
                          <w:t>Strategies for Chronic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Jennifer Haythornthwaite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30 PM – 4:45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45 PM – 5:15 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Treatment of Pain in</w:t>
                          <w:br/>
                          <w:t>Chemically Dependent Patients</w:t>
                          <w:br/>
                          <w:t>with Serious Medical Illnes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Perry Fin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Rapid Onset Opioids for</w:t>
                          <w:br/>
                          <w:t>Breakthrough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Russell K. Portenoy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Update on Antidepressants,</w:t>
                          <w:br/>
                          <w:t>Anti-Epileptics and Other</w:t>
                          <w:br/>
                          <w:t>Non-Traditional Analgesic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John T. Farrar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5:15 PM – 5:30PM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5: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 PM – 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:30PM</w:t>
                        </w:r>
                      </w:p>
                    </w:tc>
                    <w:tc>
                      <w:tcPr>
                        <w:tcW w:w="8367" w:type="dxa"/>
                        <w:gridSpan w:val="4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General Assembly Meeting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 PM – 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0PM</w:t>
                        </w:r>
                      </w:p>
                    </w:tc>
                    <w:tc>
                      <w:tcPr>
                        <w:tcW w:w="8367" w:type="dxa"/>
                        <w:gridSpan w:val="4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Applied Solution in Practic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</w:tblGrid>
            <w:tr>
              <w:trPr/>
              <w:tc>
                <w:tcPr>
                  <w:tcW w:w="1059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40" w:after="240"/>
                    <w:jc w:val="center"/>
                    <w:outlineLvl w:val="2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kern w:val="0"/>
                    </w:rPr>
                    <w:t>Saturday, November 1, 2008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45"/>
                    <w:gridCol w:w="8355"/>
                  </w:tblGrid>
                  <w:tr>
                    <w:trPr/>
                    <w:tc>
                      <w:tcPr>
                        <w:tcW w:w="2145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Plenary Session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8:30 AM – 9:0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Keynote: D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SM-V: Do We Need Revision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1"/>
                            <w:szCs w:val="21"/>
                          </w:rPr>
                          <w:t>s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1"/>
                            <w:szCs w:val="21"/>
                          </w:rPr>
                          <w:t>？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Charles O’Brien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9:00 AM – 9:3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Russell K. Portenoy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Evidence-Based Guidelines for Opioid Therapy of Chronic Nonmalignant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Gilbert J. Fanciullo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9:30 AM – 10:0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Beyond Evidence-Based Guidelines: Clinical Issues in Opioid Use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Russell K. Portenoy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00 AM – 10:2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20 AM – 10:5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offee Break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0:50 AM – 11:2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Joyce H. Lowinso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The DEA Perspective on Treating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ark Caverly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1:20 AM – 11:50 A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CSAT Report on Methadone Mortalit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H. Westley Clark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1:50 AM – 12:20 P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Major Policy and Clinical Developments in the Use of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Methadone and Buprenorphine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in the United State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ark Parrino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12:20 PM – 12:40 PM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FFFF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Standards for the Safe and Effective Use of Methadone in Treating Pain and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Perry Fine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 xml:space="preserve">12:40 PM – 1:00 PM </w:t>
                        </w:r>
                      </w:p>
                    </w:tc>
                    <w:tc>
                      <w:tcPr>
                        <w:tcW w:w="835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43"/>
                    <w:gridCol w:w="2765"/>
                    <w:gridCol w:w="2798"/>
                    <w:gridCol w:w="2794"/>
                  </w:tblGrid>
                  <w:tr>
                    <w:trPr/>
                    <w:tc>
                      <w:tcPr>
                        <w:tcW w:w="2143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1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Tools for Pain and Risk Assessment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Steven Passik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2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Issues at the Interface of Pain and Addictio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Ian Buttfield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FF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Track 3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  <w:t>Emerging Pain Therapies</w:t>
                          <w:br/>
                          <w:t>and Concern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oderator: Herman Joseph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2:30 PM – 3:00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Role of Urine Drug Testing</w:t>
                          <w:br/>
                          <w:t>in Monitoring Pain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and Addiction Therapy: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Is It Worth It?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Howard Heit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Therapeutic Effects and Abuse</w:t>
                          <w:br/>
                          <w:t>Liability of Cannabinoids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Stuart Ratcliffe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Evidence-Based CAM for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James Dillard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00 PM – 3:15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15 PM – 3:45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Measuring Analgesia in</w:t>
                          <w:br/>
                          <w:t>Clinical Trials: Advances</w:t>
                          <w:br/>
                          <w:t>&amp; Clinical Relevance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John T. Farrar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Pain and Chemical Dependency</w:t>
                          <w:br/>
                          <w:t>in the Emergency Room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Knox Todd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Neurostimulation for Pain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Michael Erdek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3:45 PM – 4:00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00 PM – 4:30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 xml:space="preserve">Tools for Pain and Risk Assessment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Steven Passik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Buprenorphine for Pain in</w:t>
                          <w:br/>
                          <w:t>Patients with a History of</w:t>
                          <w:br/>
                          <w:t>Chemical Dependency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Douglas Gourlay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FFFF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Exit Strategy” – A Needed</w:t>
                          <w:br/>
                          <w:t>Concept in Opioid Treatment</w:t>
                          <w:br/>
                        </w:r>
                        <w:r>
                          <w:rPr>
                            <w:i/>
                            <w:iCs/>
                            <w:kern w:val="0"/>
                            <w:sz w:val="21"/>
                            <w:szCs w:val="21"/>
                          </w:rPr>
                          <w:t>Howard Heit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4:30 PM – 4:45 PM</w:t>
                        </w:r>
                      </w:p>
                    </w:tc>
                    <w:tc>
                      <w:tcPr>
                        <w:tcW w:w="2765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Q&amp;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9:00Z</dcterms:created>
  <dc:creator>nbcd</dc:creator>
  <dc:description/>
  <cp:keywords/>
  <dc:language>en-US</dc:language>
  <cp:lastModifiedBy>nbcd</cp:lastModifiedBy>
  <cp:lastPrinted>2008-12-12T19:04:00Z</cp:lastPrinted>
  <dcterms:modified xsi:type="dcterms:W3CDTF">2008-12-12T11:08:00Z</dcterms:modified>
  <cp:revision>13</cp:revision>
  <dc:subject/>
  <dc:title>The ICPCD conference is still a month away but the finishing touches are being put on all of the peripheral educational activities</dc:title>
</cp:coreProperties>
</file>