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出國報告（出國類別：交流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2008</w:t>
      </w:r>
      <w:r>
        <w:rPr>
          <w:rFonts w:ascii="標楷體" w:hAnsi="標楷體" w:cs="標楷體" w:eastAsia="標楷體"/>
          <w:b/>
          <w:sz w:val="60"/>
          <w:szCs w:val="60"/>
        </w:rPr>
        <w:t>海峽兩岸文化交流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服務機關：國立高雄海洋科技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姓名職稱：蔣文玉  講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派赴國家：中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報告日期：</w:t>
      </w:r>
      <w:r>
        <w:rPr>
          <w:rFonts w:eastAsia="標楷體" w:cs="標楷體" w:ascii="標楷體" w:hAnsi="標楷體"/>
          <w:sz w:val="32"/>
          <w:szCs w:val="32"/>
        </w:rPr>
        <w:t>20081028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/>
        <w:t>“</w:t>
      </w:r>
      <w:r>
        <w:rPr/>
        <w:t>海峽情”</w:t>
      </w:r>
      <w:r>
        <w:rPr/>
        <w:t>兩岸大學生交流活動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70"/>
        <w:gridCol w:w="393"/>
        <w:gridCol w:w="248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17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上海──舟山</w:t>
            </w:r>
            <w:r>
              <w:rPr/>
              <w:t>MU5645 2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通工具：飛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海洋賓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學生＋教師、校港澳台辦公室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18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普陀山遊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通工具：巴士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：早餐（食堂）中餐（普陀山）晚餐（沈家門大排檔）住宿：學校海洋賓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學生＋教師、校港澳台辦公室、司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19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浙江海洋學院內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：早餐（食堂）　中餐（食堂）　晚餐（食堂）　　　住宿：學校海洋賓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儀式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地點：新校區活動中心會議室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活動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談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學生＋教師、海院學生、校領導、團委、校港澳台辦公室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20(</w:t>
            </w:r>
            <w:r>
              <w:rPr/>
              <w:t>星期天</w:t>
            </w:r>
            <w:r>
              <w:rPr/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浙江海洋學院內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：早餐（食堂）　中餐（食堂）　晚餐（食堂）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住宿：學校海洋賓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、下午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野外拓展生存體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7:00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</w:t>
            </w:r>
            <w:r>
              <w:rPr/>
              <w:t>”</w:t>
            </w:r>
            <w:r>
              <w:rPr/>
              <w:t>舟山歷中及海洋文化</w:t>
            </w:r>
            <w:r>
              <w:rPr/>
              <w:t>”</w:t>
            </w:r>
            <w:r>
              <w:rPr/>
              <w:t>(</w:t>
            </w:r>
            <w:r>
              <w:rPr/>
              <w:t>柳教授</w:t>
            </w:r>
            <w:r>
              <w:rPr/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校區</w:t>
            </w:r>
            <w:r>
              <w:rPr/>
              <w:t>271</w:t>
            </w:r>
            <w:r>
              <w:rPr/>
              <w:t>教室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學生＋教師、海院學生、體藝部教師、人文學院、校港澳台辦公室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21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朱家尖遊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通工具：巴士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：早餐（食堂）　中餐（朱家尖）　晚餐（食堂）　　　　　住宿：露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、下午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尖遊玩＋海島野外生存體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坎燒烤＋篝火晚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學生＋教師、海院學生、體藝部教師、校港澳台辦公室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22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舟山市內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通工具：巴士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：早餐（食堂）　中餐（食堂）　晚餐（食堂）　住宿：學校海洋賓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鴉片戰爭紀念館及舟山跨海大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三毛故居及馬岙博物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歡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學生＋教師、海院學生、團委、校港澳台辦公室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23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自由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通工具：巴士、輪渡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：早餐（舟山）　中餐（舟山）　晚餐（杭州）　　　　　　住宿：杭州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自由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──杭州（約</w:t>
            </w:r>
            <w:r>
              <w:rPr/>
              <w:t>4</w:t>
            </w:r>
            <w:r>
              <w:rPr/>
              <w:t>小時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自由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學生＋教師、海院學生（上午結伴活動）、校港澳台辦公室、司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/24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離杭州返台灣</w:t>
            </w:r>
            <w:r>
              <w:rPr/>
              <w:t>KA621 15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通工具：飛機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：早餐（杭州）</w:t>
            </w:r>
          </w:p>
        </w:tc>
      </w:tr>
    </w:tbl>
    <w:p>
      <w:pPr>
        <w:pStyle w:val="Normal"/>
        <w:ind w:firstLine="6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 xml:space="preserve">海峽兩岸文化交流訪問團      蔣文玉  </w:t>
      </w:r>
      <w:r>
        <w:rPr>
          <w:rFonts w:eastAsia="標楷體" w:cs="標楷體" w:ascii="標楷體" w:hAnsi="標楷體"/>
          <w:sz w:val="28"/>
          <w:szCs w:val="28"/>
        </w:rPr>
        <w:t>97.08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暑期海峽兩岸文化交流訪問團</w:t>
      </w:r>
      <w:r>
        <w:rPr>
          <w:rFonts w:eastAsia="標楷體" w:cs="標楷體" w:ascii="標楷體" w:hAnsi="標楷體"/>
          <w:sz w:val="28"/>
          <w:szCs w:val="28"/>
        </w:rPr>
        <w:t>97/7/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/24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訪問上海海洋大學，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訪問浙江海洋學院，此行一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老師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同學。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與上海海洋大學的互訪定名為『藍色暢想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滬台兩地大學生海洋文化交流活動』，今年是第三屆了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開始第一屆，由呂學信副校長擔任領隊，帶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老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同學前往上海，展開為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的訪問活動，去年為第二屆，由上海海洋大學封副校長領隊，帶領師生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來台訪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，由台灣海洋大學與我校共同接待，今年是第三屆了，又輪到台灣海洋大學與我校共同訪問上海海洋大學，這樣的互訪已形成模式，顯然明年上海海大將再度造訪我校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上海」十里洋場，是一個熱鬧非凡的城市，南京路、徐家匯、黃埔江、東方明珠、金貿大廈是上海標誌性的景點之一，中間還隱藏著古色古香的城隍廟、豫園，那的小吃、紀念品讓妳流連忘返。新天地更透露著夜上海的迷人，而且是越夜越美麗。 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非常的充實，參觀了「上海城市規劃館」、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上海世博會展示中心」、「洋山深水港」，還與四川震災的學生交流，這些參觀景點中最讓我讚嘆的是：連貫洋山港的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上海東海大橋，他是中國首座外海跨海大橋，也是目前世界上最長的中間無島嶼依托的跨海大橋，全長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里，於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開工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完工，只用了短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的時間。東海大橋陪襯出洋山港的雄偉，洋山港又陪襯出中國擠身於國際物流的雄心壯志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我們還參觀了兩家著名的台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上海翔茂企業有限公司、上海宜鑫電子集團，他們都是非常有成就的台商，翔茂公司是做塑膠手套，銷往日本，李董事長有「手套教主」之稱，後來多角經營，醫院、駕訓班、養殖大閘蟹，也都經營的有聲有色。宜鑫電子集團以生產筆記型電腦為主，二位董事長與同學們分享奮鬥的過程，傳承經驗，有問有答的，同學渡過了豐收的ㄧ天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還到了有「中國第一水鄉」之稱的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周莊遊覽，周莊，有四座橋，因為張藝謀導演，鞏莉所主演的「搖阿搖阿外婆橋」，而名聲大噪，裡面的建築古色古香，最為有名的是沈萬山先生家的招牌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萬山蹄膀，他可是有典故的，因為「朱元璋」關係，所以不可以叫「豬蹄」，也不可以用刀切，所他墩煮的非常爛，用蹄膀內的ㄧ跟小骨頭來切他（如有機會，您親自去體驗）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的上海行，我們一行人自虹橋機場搭乘飛機，經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的飛行，到浙江的普陀山機場，下了飛機，映入眼簾的第一印象，好像到了澎湖歐，好樸實的一個小島，見到來接機的老師，才知道，颱風來了（卡玫基颱風，大陸翻譯成海鷗颱風），而且這個颱風是從台灣來的，已經在台灣造成不小的損傷。在告訴大家一個笑話，舟山人都認為之所以叫做「颱風」，是因為「台灣吹過來的風」所以叫做「台風」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說上海是個「豔光照人的辣妹」，舟山就是個「鄉村小姑娘」，可見他的樸實。舟山群島四面環海，盛產海鮮，我們的餐飲也以海產為主，有一天的晚餐，除了一道青菜之外，全是海鮮，吃得我們大呼過癮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浙江海洋學院交流名為「海峽情兩岸學生交流」，這是第一次舉辦，在舟山的幾天我們走過了舟山好多地方，還坐船去了「普陀山」，普陀山是中國四大佛教名山之一，也是著名的海島風景旅遊勝地，被古人稱之為「海天佛國」，是舟山群島中的一個小島。我在那還接受舟山電視台的訪問，上了電視，真是人生第一招ㄚ。我們還參觀了三毛的故居、鴉片戰爭紀念館，為了參觀這個紀念館，還要先爬一個小山，才看得到呢。還造訪了國際沙雕，一個個栩栩如生的造型沙雕，在海邊矗立，因為塗上了一層膠，所以不畏風吹日曬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浙江海洋學院最特別是，我們參加了體育藝術部的師生為我們舉辦的「野外拓展生存體驗營」，隔天到「朱家尖」去露營，去體驗海島野外生存，睡帳棚、野炊、營火晚會，好特別的活動歐。我們在浙江海洋學院幾乎都是在他們的學生餐廳（他們稱為食堂）用餐，我們還真吃不慣他們的食物，他們的菜好鹹、飯好硬，從上海到浙江每餐的飯後水果都是「西瓜」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早上自由活動，海洋學院的同學帶我遊覽熱鬧的舟山市區，下午我們就搭渡輪到杭州，大約半個小時，舟山的渡輪類似我們到澎湖的台華輪，是遊覽車與人一起渡河的，學校的老師告訴我們，明年底，舟山跨海大橋就完工通車了，所以舟山、杭州之間不用在轉渡輪，因為跨海大橋把舟山跟整個中國都連起來了。吃過晚餐，夜遊西湖，天啊怎麼這麼熱，聽說有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度，而且一點風也沒有，汗水一顆一顆的滴下來，西湖的夜景真的很美，但是實在是太熱了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我們又逛了杭州有名了「絲綢市場」，大夥又是大包小包的滿載而歸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走到這裡，該是回家的時候了，擁抱、淚水淹沒了杭州的蕭山機場，大夥依依不捨的相約明年台灣見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的大陸行，我們同學表現的可圈可點，徵選結果出爐後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同學就開始集訓，苦練原住民的舞蹈，我們還帶去了全套的原住民服裝，所到之處造成轟動，大家增相要求合影。不論是聯誼活動上的表演，文化論壇上的發言，與台商企業的座談，我們的同學都表現的落落大方，踴躍發言，讓對岸的老師同學留下深刻的印象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妳問我這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我印象最深刻是什麼？那我告訴你，只有一個「亂」字可形容，首先是到了小港機場，才發現我的台胞證根本沒加簽（不知道是哪個環節出了問題），還好可以到香港加簽，但是由於台灣飛香港的航班延誤，所以我們停留在香港的時間只有半個鐘頭，妳可以想像我飛奔在赤蠟角機場的情景；然後上海飛往舟山，我的資料上只寫著「上海機場飛舟山」，但是上海有虹橋、浦東二個機場，是哪一個呢？只有一直打電話回學校，還好在前一天確認了；最糟的是我這一路上都在「生病」，我那惱人的偏頭痛從第一天就發作，大痛小痛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沒有停止過，第三天又拉肚子，我什麼藥都帶了，就是沒帶瀉肚子的藥，半夜二點到同學房間找止瀉藥，狂瀉了三天。但是扣除這些，我還是很開心的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的旅遊真的好長，同學也都紛紛病倒了，但是我們都增長了見聞，認識了朋友，如果妳問同學們明年還要不要再去一次大陸，每個人一定「點頭如搗蒜」，因為大陸的老師、同學實在是太熱情的接待了，一會怕我們餓了，一會怕我們渴了，抓住時間帶我參觀每一個景點，樣樣事都讓我們覺得好窩心，這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的點點滴滴，會讓我們回憶一輩子的，現在最期待的就是，明年我在台灣接待大陸這群可愛的年輕朋友囉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5150</wp:posOffset>
                </wp:positionH>
                <wp:positionV relativeFrom="paragraph">
                  <wp:posOffset>222250</wp:posOffset>
                </wp:positionV>
                <wp:extent cx="4135755" cy="307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07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901440" cy="293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25.65pt;height:242.05pt;mso-wrap-distance-left:9.05pt;mso-wrap-distance-right:9.05pt;mso-wrap-distance-top:0pt;mso-wrap-distance-bottom:0pt;margin-top:17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901440" cy="293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323850</wp:posOffset>
                </wp:positionV>
                <wp:extent cx="6324600" cy="244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444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073775" cy="2276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7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98pt;height:192.45pt;mso-wrap-distance-left:9.05pt;mso-wrap-distance-right:9.05pt;mso-wrap-distance-top:0pt;mso-wrap-distance-bottom:0pt;margin-top:25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6073775" cy="2276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7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09550</wp:posOffset>
                </wp:positionV>
                <wp:extent cx="5077460" cy="336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362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817745" cy="3194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19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99.8pt;height:264.75pt;mso-wrap-distance-left:9.05pt;mso-wrap-distance-right:9.05pt;mso-wrap-distance-top:0pt;mso-wrap-distance-bottom:0pt;margin-top:16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817745" cy="3194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745" cy="319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5290820" cy="3947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3947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031105" cy="3779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1105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16.6pt;height:310.8pt;mso-wrap-distance-left:9.05pt;mso-wrap-distance-right:9.05pt;mso-wrap-distance-top:0pt;mso-wrap-distance-bottom:0pt;margin-top:1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031105" cy="3779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1105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-19050</wp:posOffset>
                </wp:positionV>
                <wp:extent cx="5981700" cy="3738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38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715000" cy="35706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57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71pt;height:294.35pt;mso-wrap-distance-left:9.05pt;mso-wrap-distance-right:9.05pt;mso-wrap-distance-top:0pt;mso-wrap-distance-bottom:0pt;margin-top:-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715000" cy="35706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57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191125" cy="3861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861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931410" cy="36937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08.75pt;height:304.05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931410" cy="36937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4730115" cy="3535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53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470400" cy="33680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72.45pt;height:278.4pt;mso-wrap-distance-left:9.05pt;mso-wrap-distance-right:9.05pt;mso-wrap-distance-top:0pt;mso-wrap-distance-bottom:0pt;margin-top:16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470400" cy="33680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5181600" cy="4324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32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937760" cy="37033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70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08pt;height:340.5pt;mso-wrap-distance-left:9.05pt;mso-wrap-distance-right:9.05pt;mso-wrap-distance-top:0pt;mso-wrap-distance-bottom:0pt;margin-top:1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937760" cy="37033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70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94" w:top="1304" w:footer="794" w:bottom="1304"/>
      <w:pgBorders w:display="allPages" w:offsetFrom="page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蔣文玉</w:t>
    </w:r>
    <w:r>
      <w:rPr/>
      <w:t>---2008</w:t>
    </w:r>
    <w:r>
      <w:rPr/>
      <w:t>出國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30:00Z</dcterms:created>
  <dc:creator>use</dc:creator>
  <dc:description/>
  <cp:keywords/>
  <dc:language>en-US</dc:language>
  <cp:lastModifiedBy>tai</cp:lastModifiedBy>
  <cp:lastPrinted>2008-10-28T16:43:00Z</cp:lastPrinted>
  <dcterms:modified xsi:type="dcterms:W3CDTF">2008-11-18T02:19:00Z</dcterms:modified>
  <cp:revision>3</cp:revision>
  <dc:subject/>
  <dc:title>出國報告（出國類別：交流）</dc:title>
</cp:coreProperties>
</file>