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國報告（出國類別：考察）</w:t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rFonts w:ascii="細明體;MingLiU" w:hAnsi="細明體;MingLiU" w:cs="細明體;MingLiU"/>
          <w:b/>
          <w:sz w:val="52"/>
          <w:szCs w:val="52"/>
        </w:rPr>
        <w:t>美國史丹佛</w:t>
      </w:r>
      <w:r>
        <w:rPr>
          <w:b/>
          <w:sz w:val="52"/>
          <w:szCs w:val="52"/>
        </w:rPr>
        <w:t>大學癌症與幹細胞研究中心考察訪問報告</w:t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服務機關：國立臺灣大學醫學院附設醫院</w:t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職稱：何弘能副院長</w:t>
      </w:r>
    </w:p>
    <w:p>
      <w:pPr>
        <w:pStyle w:val="Normal"/>
        <w:spacing w:lineRule="exact" w:line="440"/>
        <w:ind w:left="2340" w:firstLine="14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科部楊卿堯醫師</w:t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派赴國家：美國</w:t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國期間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2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告日期：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次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 w:before="180" w:after="0"/>
        <w:rPr/>
      </w:pPr>
      <w:r>
        <w:rPr/>
        <w:t>項目</w:t>
      </w:r>
      <w:r>
        <w:rPr>
          <w:rFonts w:eastAsia="Times New Roman"/>
        </w:rPr>
        <w:t xml:space="preserve">                                                                   </w:t>
      </w:r>
      <w:r>
        <w:rPr/>
        <w:t>頁次</w:t>
      </w:r>
    </w:p>
    <w:p>
      <w:pPr>
        <w:pStyle w:val="Normal"/>
        <w:spacing w:lineRule="exact" w:line="440" w:before="180" w:after="0"/>
        <w:rPr/>
      </w:pPr>
      <w:r>
        <w:rPr/>
        <w:t>摘要</w:t>
      </w:r>
      <w:r>
        <w:rPr/>
        <w:t>------------------------------------------------------------------------------------------------------1</w:t>
      </w:r>
    </w:p>
    <w:p>
      <w:pPr>
        <w:pStyle w:val="Normal"/>
        <w:spacing w:lineRule="exact" w:line="440" w:before="180" w:after="0"/>
        <w:rPr/>
      </w:pPr>
      <w:r>
        <w:rPr/>
        <w:t>本文</w:t>
      </w:r>
      <w:r>
        <w:rPr/>
        <w:t>------------------------------------------------------------------------------------------------------2-4</w:t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要</w:t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/>
        <w:t>本院派員前往</w:t>
      </w:r>
      <w:r>
        <w:rPr/>
        <w:t>Stanford</w:t>
      </w:r>
      <w:r>
        <w:rPr/>
        <w:t>大學訪問之重點，在於尋找本院、臺灣大學與</w:t>
      </w:r>
      <w:r>
        <w:rPr/>
        <w:t>Stanford</w:t>
      </w:r>
      <w:r>
        <w:rPr/>
        <w:t>大學未來在「幹細胞及癌症研究」領域可能的合作模式與項目。綜合參訪結果可知，該校對於未來的長遠發展規劃，有下列重點方向可為本院借鏡：</w:t>
      </w:r>
      <w:r>
        <w:rPr/>
        <w:t>1.</w:t>
      </w:r>
      <w:r>
        <w:rPr/>
        <w:t>善用並發揮自己的強項。</w:t>
      </w:r>
      <w:r>
        <w:rPr/>
        <w:t>2.</w:t>
      </w:r>
      <w:r>
        <w:rPr/>
        <w:t>積極培育與網羅人才。</w:t>
      </w:r>
      <w:r>
        <w:rPr/>
        <w:t>3.</w:t>
      </w:r>
      <w:r>
        <w:rPr/>
        <w:t>大力推展跨領域的整合。</w:t>
      </w:r>
      <w:r>
        <w:rPr/>
        <w:t>4.</w:t>
      </w:r>
      <w:r>
        <w:rPr/>
        <w:t>提供團隊合作的契機，匯集各方面的專才進行合作研究。</w:t>
      </w:r>
      <w:r>
        <w:rPr/>
        <w:t>5.</w:t>
      </w:r>
      <w:r>
        <w:rPr/>
        <w:t>積極發展產學合作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tanford</w:t>
      </w:r>
      <w:r>
        <w:rPr/>
        <w:t>大學的先進科技與嶄新創意固然令人震憾，但其真正使人感動、久久無法忘懷的卻非這些，而是該校所塑造的獨特文化、風氣及環境，才是這個大學能夠基業長青、使人敬仰之處。即使只是一個學者的風範，也遠比他的研究成就讓人震撼，有些特質是我們為人師者應當加以深思及努力塑造的。他們對整合不同領域的深切用心，及一旦整合後會親自參與不同領域的實際工作、瞭解其需求、以期建立最大的優勢，這些都是讓人心悸與佩服的重點。</w:t>
      </w:r>
    </w:p>
    <w:p>
      <w:pPr>
        <w:pStyle w:val="Normal"/>
        <w:spacing w:lineRule="exact" w:line="4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/>
        <w:jc w:val="both"/>
        <w:rPr/>
      </w:pPr>
      <w:r>
        <w:rPr>
          <w:b/>
          <w:sz w:val="40"/>
          <w:szCs w:val="40"/>
        </w:rPr>
        <w:t>美國</w:t>
      </w:r>
      <w:r>
        <w:rPr>
          <w:b/>
          <w:sz w:val="40"/>
          <w:szCs w:val="40"/>
        </w:rPr>
        <w:t>Stanford</w:t>
      </w:r>
      <w:r>
        <w:rPr>
          <w:b/>
          <w:sz w:val="40"/>
          <w:szCs w:val="40"/>
        </w:rPr>
        <w:t>大學癌症與幹細胞研究中心訪問</w:t>
      </w:r>
      <w:r>
        <w:rPr>
          <w:b/>
          <w:sz w:val="40"/>
          <w:szCs w:val="40"/>
        </w:rPr>
        <w:t>報告</w:t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/>
        <w:t>這次前來</w:t>
      </w:r>
      <w:r>
        <w:rPr/>
        <w:t>Stanford</w:t>
      </w:r>
      <w:r>
        <w:rPr/>
        <w:t>大學訪問之重點，在於尋找本院、臺灣大學與</w:t>
      </w:r>
      <w:r>
        <w:rPr/>
        <w:t>Stanford</w:t>
      </w:r>
      <w:r>
        <w:rPr/>
        <w:t>大學未來在「幹細胞及癌症研究」領域可能的合作模式與項目，參與者包含唐季祿醫師、楊卿堯醫師、葉邵德醫師及我本人。過去幾次訪問</w:t>
      </w:r>
      <w:r>
        <w:rPr/>
        <w:t>Stanford</w:t>
      </w:r>
      <w:r>
        <w:rPr/>
        <w:t>都是在嚴寒的冬季，這次能在氣候怡人的四月天進行訪問，雖然行程相當緊湊，但是春天的舒適環境仍然令人感到相當愉快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tanford</w:t>
      </w:r>
      <w:r>
        <w:rPr/>
        <w:t>的醫院只有</w:t>
      </w:r>
      <w:r>
        <w:rPr/>
        <w:t>500</w:t>
      </w:r>
      <w:r>
        <w:rPr/>
        <w:t>床左右，臨床工作與技術可能未必超越本院，但其病房整體設計及資訊系統有許多值得學習之處。我們到訪時，該院正預備在四月的第二個星期將全院病歷完全電子化，當時其所有病房的硬體設施已全數準備就緒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我比其他人員提早一天到達</w:t>
      </w:r>
      <w:r>
        <w:rPr/>
        <w:t>Stabford</w:t>
      </w:r>
      <w:r>
        <w:rPr/>
        <w:t>，利用時間先行參觀著名的「</w:t>
      </w:r>
      <w:r>
        <w:rPr/>
        <w:t>Mission Bay</w:t>
      </w:r>
      <w:r>
        <w:rPr/>
        <w:t>」，觀摩</w:t>
      </w:r>
      <w:r>
        <w:rPr/>
        <w:t>UCSF</w:t>
      </w:r>
      <w:r>
        <w:rPr/>
        <w:t>及一些產學合作的大型實驗室設計。這些有如「</w:t>
      </w:r>
      <w:r>
        <w:rPr/>
        <w:t>Hotel lab</w:t>
      </w:r>
      <w:r>
        <w:rPr/>
        <w:t>」的規劃，除了有</w:t>
      </w:r>
      <w:r>
        <w:rPr/>
        <w:t>core lab</w:t>
      </w:r>
      <w:r>
        <w:rPr/>
        <w:t>的輔助外，基本上強調跨領域的交流合作及研究團隊的形成，與我這些年在著名的研究型大學及醫學中心所見類似，只是各具不同巧思。當天晚上我與目前在</w:t>
      </w:r>
      <w:r>
        <w:rPr/>
        <w:t>Bay area</w:t>
      </w:r>
      <w:r>
        <w:rPr/>
        <w:t>進修的同仁一起在一家法國餐廳聚會，除了慰問他們的辛苦及瞭解其生活外，也聽聽他們的意見與建議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4</w:t>
      </w:r>
      <w:r>
        <w:rPr/>
        <w:t>月</w:t>
      </w:r>
      <w:r>
        <w:rPr/>
        <w:t>8</w:t>
      </w:r>
      <w:r>
        <w:rPr/>
        <w:t>日正式參訪開始（行程如附件一）。</w:t>
      </w:r>
      <w:r>
        <w:rPr/>
        <w:t>Stanford</w:t>
      </w:r>
      <w:r>
        <w:rPr/>
        <w:t>建立了一套中長期規劃制度，對整個校園的原貌保存非常重視，建置任何新建築物都須以不能破壞校園原貌及大自然為優先考量，在此原則下尋找發展。第一個</w:t>
      </w:r>
      <w:r>
        <w:rPr/>
        <w:t>Stanford Institutes of Medicine Research Building 1</w:t>
      </w:r>
      <w:r>
        <w:rPr/>
        <w:t>（</w:t>
      </w:r>
      <w:r>
        <w:rPr/>
        <w:t>SIM1</w:t>
      </w:r>
      <w:r>
        <w:rPr/>
        <w:t>）為</w:t>
      </w:r>
      <w:r>
        <w:rPr/>
        <w:t>Stanford Cancer Center</w:t>
      </w:r>
      <w:r>
        <w:rPr/>
        <w:t>，</w:t>
      </w:r>
      <w:r>
        <w:rPr/>
        <w:t>Stem Cell Biology and Regenerative Medicine Institute</w:t>
      </w:r>
      <w:r>
        <w:rPr/>
        <w:t>（如附件二），也是這次訪問之主要目標，預計將在</w:t>
      </w:r>
      <w:r>
        <w:rPr/>
        <w:t>2010</w:t>
      </w:r>
      <w:r>
        <w:rPr/>
        <w:t>年建置完成，經費為兩億美元，目前只能見到一片挖掘中的空地。現今中心暫設在離</w:t>
      </w:r>
      <w:r>
        <w:rPr/>
        <w:t>Stabford</w:t>
      </w:r>
      <w:r>
        <w:rPr/>
        <w:t>約</w:t>
      </w:r>
      <w:r>
        <w:rPr/>
        <w:t>30</w:t>
      </w:r>
      <w:r>
        <w:rPr/>
        <w:t>分鐘車程的一處分校，內部設計圖如附件二，其中較令人印象深刻的是中心所配置之重要</w:t>
      </w:r>
      <w:r>
        <w:rPr/>
        <w:t>core lab</w:t>
      </w:r>
      <w:r>
        <w:rPr/>
        <w:t>，包括</w:t>
      </w:r>
      <w:r>
        <w:rPr/>
        <w:t>(1)Vete</w:t>
      </w:r>
      <w:r>
        <w:rPr/>
        <w:t>r</w:t>
      </w:r>
      <w:r>
        <w:rPr/>
        <w:t>inary Support</w:t>
      </w:r>
      <w:r>
        <w:rPr>
          <w:rFonts w:cs="標楷體"/>
        </w:rPr>
        <w:t>；</w:t>
      </w:r>
      <w:r>
        <w:rPr/>
        <w:t>(2)Tissue Bank core</w:t>
      </w:r>
      <w:r>
        <w:rPr>
          <w:rFonts w:cs="標楷體"/>
        </w:rPr>
        <w:t>；</w:t>
      </w:r>
      <w:r>
        <w:rPr/>
        <w:t>(3)</w:t>
      </w:r>
      <w:r>
        <w:rPr/>
        <w:t>Micro-fluidics core</w:t>
      </w:r>
      <w:r>
        <w:rPr>
          <w:rFonts w:cs="標楷體"/>
        </w:rPr>
        <w:t>；</w:t>
      </w:r>
      <w:r>
        <w:rPr/>
        <w:t>(4)</w:t>
      </w:r>
      <w:r>
        <w:rPr/>
        <w:t>Imaging Core</w:t>
      </w:r>
      <w:r>
        <w:rPr>
          <w:rFonts w:cs="標楷體"/>
        </w:rPr>
        <w:t>；</w:t>
      </w:r>
      <w:r>
        <w:rPr/>
        <w:t>(5)</w:t>
      </w:r>
      <w:r>
        <w:rPr/>
        <w:t>Mechanical/Electrical Core</w:t>
      </w:r>
      <w:r>
        <w:rPr>
          <w:rFonts w:cs="標楷體"/>
        </w:rPr>
        <w:t>；</w:t>
      </w:r>
      <w:r>
        <w:rPr/>
        <w:t>(6)</w:t>
      </w:r>
      <w:r>
        <w:rPr/>
        <w:t>International Hotel lab</w:t>
      </w:r>
      <w:r>
        <w:rPr>
          <w:rFonts w:ascii="標楷體" w:hAnsi="標楷體" w:cs="標楷體"/>
        </w:rPr>
        <w:t>。經由設計圖及中心主任</w:t>
      </w:r>
      <w:r>
        <w:rPr>
          <w:rFonts w:cs="標楷體" w:ascii="標楷體" w:hAnsi="標楷體"/>
        </w:rPr>
        <w:t>Irv Weissman</w:t>
      </w:r>
      <w:r>
        <w:rPr>
          <w:rFonts w:ascii="標楷體" w:hAnsi="標楷體" w:cs="標楷體"/>
        </w:rPr>
        <w:t>的介紹，可以發現這是一個跨領域的大整合，更可看出</w:t>
      </w:r>
      <w:r>
        <w:rPr>
          <w:rFonts w:cs="標楷體" w:ascii="標楷體" w:hAnsi="標楷體"/>
        </w:rPr>
        <w:t>Stanford</w:t>
      </w:r>
      <w:r>
        <w:rPr>
          <w:rFonts w:ascii="標楷體" w:hAnsi="標楷體" w:cs="標楷體"/>
        </w:rPr>
        <w:t>的強項與企圖心。這裏涵括融合了醫學、醫工、工學院電機材料及獸醫等方面的專才，其中</w:t>
      </w:r>
      <w:r>
        <w:rPr>
          <w:rFonts w:cs="標楷體" w:ascii="標楷體" w:hAnsi="標楷體"/>
        </w:rPr>
        <w:t>International Hotel lab</w:t>
      </w:r>
      <w:r>
        <w:rPr>
          <w:rFonts w:ascii="標楷體" w:hAnsi="標楷體" w:cs="標楷體"/>
        </w:rPr>
        <w:t>更提供了國際學者加入</w:t>
      </w:r>
      <w:r>
        <w:rPr>
          <w:rFonts w:cs="標楷體" w:ascii="標楷體" w:hAnsi="標楷體"/>
        </w:rPr>
        <w:t>Stanford</w:t>
      </w:r>
      <w:r>
        <w:rPr>
          <w:rFonts w:ascii="標楷體" w:hAnsi="標楷體" w:cs="標楷體"/>
        </w:rPr>
        <w:t>團隊合作的契機，將來發揮產出的成果一定非常驚人。這是臺大可以做、但是一直沒能做到的地方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也許以後公館地區的癌症醫學中心可以發揮其力量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我在</w:t>
      </w:r>
      <w:r>
        <w:rPr/>
        <w:t>2004</w:t>
      </w:r>
      <w:r>
        <w:rPr/>
        <w:t>年訪問</w:t>
      </w:r>
      <w:r>
        <w:rPr/>
        <w:t>Stanford</w:t>
      </w:r>
      <w:r>
        <w:rPr/>
        <w:t>時已發現，該校刻意在醫學中心、醫學院與工學院之間建築兩棟實驗大樓，其間有庭園連接，並在此引進當地最好的咖啡店業者，當時規劃的用意，即在於利用環境拉近醫學與工學間的距離。</w:t>
      </w:r>
      <w:r>
        <w:rPr/>
        <w:t>4</w:t>
      </w:r>
      <w:r>
        <w:rPr/>
        <w:t>年後我再回來訪問，很驚訝地發現這兩棟實驗大樓已使用滿載，而且真的顯現出醫學、工學及資訊方面的大結合，實驗室猶如工廠，出現不少自製的</w:t>
      </w:r>
      <w:r>
        <w:rPr/>
        <w:t>prototype</w:t>
      </w:r>
      <w:r>
        <w:rPr/>
        <w:t>儀器，有些甚至已有第一代的產品出現。</w:t>
      </w:r>
      <w:r>
        <w:rPr/>
        <w:t>Stanford</w:t>
      </w:r>
      <w:r>
        <w:rPr/>
        <w:t>允許老師與外界合作成立公司，因此產學合作進展迅速。這種制度的好處在於老師的技轉與專利可以迅速成為產品，另外所有產業先進的儀器也會進入大學免費測試，相對地提昇了學校的研究能力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tanford</w:t>
      </w:r>
      <w:r>
        <w:rPr/>
        <w:t>除了善用自己的強項及跨領域整合以外，對於人才的培育及羅致也相當積極。在這次訪問過程中所見到的專家學者，有超過一半以上是來自其他大學，如</w:t>
      </w:r>
      <w:r>
        <w:rPr/>
        <w:t>M</w:t>
      </w:r>
      <w:r>
        <w:rPr>
          <w:b/>
        </w:rPr>
        <w:t>i</w:t>
      </w:r>
      <w:r>
        <w:rPr/>
        <w:t>chael Clarke</w:t>
      </w:r>
      <w:r>
        <w:rPr/>
        <w:t>來自</w:t>
      </w:r>
      <w:r>
        <w:rPr/>
        <w:t>University of Michigan</w:t>
      </w:r>
      <w:r>
        <w:rPr/>
        <w:t>，他是</w:t>
      </w:r>
      <w:r>
        <w:rPr/>
        <w:t>Identify Cancer Stem Cell</w:t>
      </w:r>
      <w:r>
        <w:rPr/>
        <w:t>方面的大師。</w:t>
      </w:r>
      <w:r>
        <w:rPr/>
        <w:t>Dr. Philip Beachy</w:t>
      </w:r>
      <w:r>
        <w:rPr/>
        <w:t>是來自</w:t>
      </w:r>
      <w:r>
        <w:rPr/>
        <w:t>Johns Hopkins</w:t>
      </w:r>
      <w:r>
        <w:rPr/>
        <w:t>的學者，他發現了</w:t>
      </w:r>
      <w:r>
        <w:rPr/>
        <w:t>Hedgehog Protein</w:t>
      </w:r>
      <w:r>
        <w:rPr/>
        <w:t>與</w:t>
      </w:r>
      <w:r>
        <w:rPr/>
        <w:t>cancer</w:t>
      </w:r>
      <w:r>
        <w:rPr/>
        <w:t>和</w:t>
      </w:r>
      <w:r>
        <w:rPr/>
        <w:t>embryonic development</w:t>
      </w:r>
      <w:r>
        <w:rPr/>
        <w:t>，並以此為基礎發展</w:t>
      </w:r>
      <w:r>
        <w:rPr/>
        <w:t>target therapy</w:t>
      </w:r>
      <w:r>
        <w:rPr/>
        <w:t>。</w:t>
      </w:r>
      <w:r>
        <w:rPr/>
        <w:t>Dr. Stephen Quake</w:t>
      </w:r>
      <w:r>
        <w:rPr/>
        <w:t>來自</w:t>
      </w:r>
      <w:r>
        <w:rPr/>
        <w:t>California Institute of Techonology</w:t>
      </w:r>
      <w:r>
        <w:rPr/>
        <w:t>，對於</w:t>
      </w:r>
      <w:r>
        <w:rPr/>
        <w:t>Single-Molecule DNA</w:t>
      </w:r>
      <w:r>
        <w:rPr/>
        <w:t>的</w:t>
      </w:r>
      <w:r>
        <w:rPr/>
        <w:t>sequence</w:t>
      </w:r>
      <w:r>
        <w:rPr/>
        <w:t>有很大突破，其利用物理、數學、資訊等原理發展出自製</w:t>
      </w:r>
      <w:r>
        <w:rPr/>
        <w:t>microfluidics chip</w:t>
      </w:r>
      <w:r>
        <w:rPr/>
        <w:t>及</w:t>
      </w:r>
      <w:r>
        <w:rPr/>
        <w:t>DNA sequencing machine</w:t>
      </w:r>
      <w:r>
        <w:rPr/>
        <w:t>儀器已可量產，對</w:t>
      </w:r>
      <w:r>
        <w:rPr/>
        <w:t>Single Cell</w:t>
      </w:r>
      <w:r>
        <w:rPr/>
        <w:t>、</w:t>
      </w:r>
      <w:r>
        <w:rPr/>
        <w:t>Cancer Stem Cell</w:t>
      </w:r>
      <w:r>
        <w:rPr/>
        <w:t>等少量樣品，</w:t>
      </w:r>
      <w:r>
        <w:rPr/>
        <w:t>multiple gene</w:t>
      </w:r>
      <w:r>
        <w:rPr/>
        <w:t>研究之快速及準確性令人驚嘆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Dr. Sam Gambhir</w:t>
      </w:r>
      <w:r>
        <w:rPr/>
        <w:t>是被從</w:t>
      </w:r>
      <w:r>
        <w:rPr/>
        <w:t>UCLA</w:t>
      </w:r>
      <w:r>
        <w:rPr/>
        <w:t>挖角過來的，整個團隊約有</w:t>
      </w:r>
      <w:r>
        <w:rPr/>
        <w:t>30-40</w:t>
      </w:r>
      <w:r>
        <w:rPr/>
        <w:t>人一起轉到</w:t>
      </w:r>
      <w:r>
        <w:rPr/>
        <w:t>Stanford</w:t>
      </w:r>
      <w:r>
        <w:rPr/>
        <w:t>，主要發展</w:t>
      </w:r>
      <w:r>
        <w:rPr/>
        <w:t>Nanotechnology</w:t>
      </w:r>
      <w:r>
        <w:rPr/>
        <w:t>，利用不同的</w:t>
      </w:r>
      <w:r>
        <w:rPr/>
        <w:t>Nanoparticle</w:t>
      </w:r>
      <w:r>
        <w:rPr/>
        <w:t>（</w:t>
      </w:r>
      <w:r>
        <w:rPr/>
        <w:t>Quantum dots</w:t>
      </w:r>
      <w:r>
        <w:rPr/>
        <w:t>，</w:t>
      </w:r>
      <w:r>
        <w:rPr/>
        <w:t>Canbon Nanotubes</w:t>
      </w:r>
      <w:r>
        <w:rPr/>
        <w:t>，</w:t>
      </w:r>
      <w:r>
        <w:rPr/>
        <w:t>Ramman Sensor etc</w:t>
      </w:r>
      <w:r>
        <w:rPr/>
        <w:t>）接合分子及基因以進行活體的研究。最近特別是在</w:t>
      </w:r>
      <w:r>
        <w:rPr/>
        <w:t>tumor stem cell</w:t>
      </w:r>
      <w:r>
        <w:rPr/>
        <w:t>研究方面獲得良好的進展，他們利用</w:t>
      </w:r>
      <w:r>
        <w:rPr/>
        <w:t>gold</w:t>
      </w:r>
      <w:r>
        <w:rPr/>
        <w:t>之物理特性</w:t>
      </w:r>
      <w:r>
        <w:rPr/>
        <w:t>Ramman Sensor</w:t>
      </w:r>
      <w:r>
        <w:rPr/>
        <w:t>，以不同大小的</w:t>
      </w:r>
      <w:r>
        <w:rPr/>
        <w:t>tubule</w:t>
      </w:r>
      <w:r>
        <w:rPr/>
        <w:t>或</w:t>
      </w:r>
      <w:r>
        <w:rPr/>
        <w:t>rod</w:t>
      </w:r>
      <w:r>
        <w:rPr/>
        <w:t>，可以同時</w:t>
      </w:r>
      <w:r>
        <w:rPr/>
        <w:t>detect 2</w:t>
      </w:r>
      <w:r>
        <w:rPr/>
        <w:t>到</w:t>
      </w:r>
      <w:r>
        <w:rPr/>
        <w:t>3</w:t>
      </w:r>
      <w:r>
        <w:rPr/>
        <w:t>種不同基因或分子的</w:t>
      </w:r>
      <w:r>
        <w:rPr/>
        <w:t>location</w:t>
      </w:r>
      <w:r>
        <w:rPr/>
        <w:t>。更令人驚奇的是，當我詢問他們對於臨床應用的深度限制問題，他們竟回答已設計將結合內視鏡或開刀時實際應用，可以解決深度問題，並達到及早偵測癌症之目的。此外，這個團隊對</w:t>
      </w:r>
      <w:r>
        <w:rPr/>
        <w:t>imaging</w:t>
      </w:r>
      <w:r>
        <w:rPr/>
        <w:t>儀器的發展與自製成果也令人印象深刻，經由許多產學合作，讓他們可以不斷測試高階尖端儀器，包括</w:t>
      </w:r>
      <w:r>
        <w:rPr/>
        <w:t>MRI</w:t>
      </w:r>
      <w:r>
        <w:rPr/>
        <w:t>、</w:t>
      </w:r>
      <w:r>
        <w:rPr/>
        <w:t>CT</w:t>
      </w:r>
      <w:r>
        <w:rPr/>
        <w:t>及超音波等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Stanford</w:t>
      </w:r>
      <w:r>
        <w:rPr/>
        <w:t>目前即將成立的整合研究中心，除了</w:t>
      </w:r>
      <w:r>
        <w:rPr/>
        <w:t>Cancer Center</w:t>
      </w:r>
      <w:r>
        <w:rPr/>
        <w:t>以外，尚有</w:t>
      </w:r>
      <w:r>
        <w:rPr/>
        <w:t>(1)Circulatio</w:t>
      </w:r>
      <w:r>
        <w:rPr>
          <w:rFonts w:cs="標楷體" w:ascii="標楷體" w:hAnsi="標楷體"/>
        </w:rPr>
        <w:t>n</w:t>
      </w:r>
      <w:r>
        <w:rPr>
          <w:rFonts w:ascii="標楷體" w:hAnsi="標楷體" w:cs="標楷體"/>
        </w:rPr>
        <w:t>；</w:t>
      </w:r>
      <w:r>
        <w:rPr/>
        <w:t>(2</w:t>
      </w:r>
      <w:r>
        <w:rPr>
          <w:rFonts w:cs="標楷體" w:ascii="標楷體" w:hAnsi="標楷體"/>
        </w:rPr>
        <w:t>)Infection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nflamation and immunology</w:t>
      </w:r>
      <w:r>
        <w:rPr>
          <w:rFonts w:ascii="標楷體" w:hAnsi="標楷體" w:cs="標楷體"/>
        </w:rPr>
        <w:t>；</w:t>
      </w:r>
      <w:r>
        <w:rPr/>
        <w:t>(3</w:t>
      </w:r>
      <w:r>
        <w:rPr>
          <w:rFonts w:cs="標楷體" w:ascii="標楷體" w:hAnsi="標楷體"/>
        </w:rPr>
        <w:t>)Nanoscience and Imaging</w:t>
      </w:r>
      <w:r>
        <w:rPr>
          <w:rFonts w:ascii="標楷體" w:hAnsi="標楷體" w:cs="標楷體"/>
        </w:rPr>
        <w:t>；</w:t>
      </w:r>
      <w:r>
        <w:rPr/>
        <w:t>(4</w:t>
      </w:r>
      <w:r>
        <w:rPr>
          <w:rFonts w:cs="標楷體" w:ascii="標楷體" w:hAnsi="標楷體"/>
        </w:rPr>
        <w:t>)Neuroscience and learning</w:t>
      </w:r>
      <w:r>
        <w:rPr>
          <w:rFonts w:ascii="標楷體" w:hAnsi="標楷體" w:cs="標楷體"/>
        </w:rPr>
        <w:t>；</w:t>
      </w:r>
      <w:r>
        <w:rPr/>
        <w:t>(5)Bioinformatics</w:t>
      </w:r>
      <w:r>
        <w:rPr/>
        <w:t>等中心。所以第二天有一行程是與免疫大師</w:t>
      </w:r>
      <w:r>
        <w:rPr/>
        <w:t>Mark Davis</w:t>
      </w:r>
      <w:r>
        <w:rPr/>
        <w:t>對談，學術性的細節暫且不論，值得一提的是，</w:t>
      </w:r>
      <w:r>
        <w:rPr/>
        <w:t>Dr. Davis</w:t>
      </w:r>
      <w:r>
        <w:rPr/>
        <w:t>本身是</w:t>
      </w:r>
      <w:r>
        <w:rPr/>
        <w:t>PhD</w:t>
      </w:r>
      <w:r>
        <w:rPr/>
        <w:t>，當他接下中心的工作以後，除了與</w:t>
      </w:r>
      <w:r>
        <w:rPr/>
        <w:t>MD</w:t>
      </w:r>
      <w:r>
        <w:rPr/>
        <w:t>及其他</w:t>
      </w:r>
      <w:r>
        <w:rPr/>
        <w:t>PhD</w:t>
      </w:r>
      <w:r>
        <w:rPr/>
        <w:t>密切討論外，每星期會有一個下午至臨床部門實際參與臨床工作，藉由親自觀察以瞭解臨床所需，而後再回過頭來設計其所謂</w:t>
      </w:r>
      <w:r>
        <w:rPr/>
        <w:t>translational immunology center</w:t>
      </w:r>
      <w:r>
        <w:rPr/>
        <w:t>。從他的</w:t>
      </w:r>
      <w:r>
        <w:rPr/>
        <w:t>Core lab</w:t>
      </w:r>
      <w:r>
        <w:rPr/>
        <w:t>可以看出他對於與臨床合作之深遠用心，並且充份善用</w:t>
      </w:r>
      <w:r>
        <w:rPr/>
        <w:t>Stanford</w:t>
      </w:r>
      <w:r>
        <w:rPr/>
        <w:t>在醫工、工學及資訊方面的強項。流式細胞儀是</w:t>
      </w:r>
      <w:r>
        <w:rPr/>
        <w:t>Stanford</w:t>
      </w:r>
      <w:r>
        <w:rPr/>
        <w:t>的發明，也為該校賺取不少專利金，目前所見最新型已可區分</w:t>
      </w:r>
      <w:r>
        <w:rPr/>
        <w:t>17</w:t>
      </w:r>
      <w:r>
        <w:rPr/>
        <w:t>種顏色。另外</w:t>
      </w:r>
      <w:r>
        <w:rPr/>
        <w:t>cell sorter</w:t>
      </w:r>
      <w:r>
        <w:rPr/>
        <w:t>也已進入臨床細胞治療可能性之階段，他們已經發展出可整套拆下消毒的管線，以達到無菌及避免交叉感染可能性之目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最後一天巧合碰到</w:t>
      </w:r>
      <w:r>
        <w:rPr/>
        <w:t>Stanford</w:t>
      </w:r>
      <w:r>
        <w:rPr/>
        <w:t>的一個講座演講，主講人是</w:t>
      </w:r>
      <w:r>
        <w:rPr/>
        <w:t>1989</w:t>
      </w:r>
      <w:r>
        <w:rPr/>
        <w:t>年生理及醫學諾貝爾獎得獎人</w:t>
      </w:r>
      <w:r>
        <w:rPr/>
        <w:t>Dr. Harold Varmus</w:t>
      </w:r>
      <w:r>
        <w:rPr/>
        <w:t>，題目是「</w:t>
      </w:r>
      <w:r>
        <w:rPr/>
        <w:t>Why Cancer Biology and Cancer Medicine Are Finally Merging</w:t>
      </w:r>
      <w:r>
        <w:rPr/>
        <w:t>？」，對於日後臺灣大學在</w:t>
      </w:r>
      <w:r>
        <w:rPr/>
        <w:t>Cancer Research</w:t>
      </w:r>
      <w:r>
        <w:rPr/>
        <w:t>方面同樣具有深遠的意義。演講後當</w:t>
      </w:r>
      <w:r>
        <w:rPr/>
        <w:t>Dr. Irv Weissman</w:t>
      </w:r>
      <w:r>
        <w:rPr/>
        <w:t>詢問有無問題時，聽眾有一段時間的靜默，</w:t>
      </w:r>
      <w:r>
        <w:rPr/>
        <w:t>Dr. Weissman</w:t>
      </w:r>
      <w:r>
        <w:rPr/>
        <w:t>微怒地說：「在</w:t>
      </w:r>
      <w:r>
        <w:rPr/>
        <w:t>Stanford</w:t>
      </w:r>
      <w:r>
        <w:rPr/>
        <w:t>不可能沒有人有問題」，在我心中造成不小震撼。一個大學的風氣及文化是引領其成功的重要因素，由此可見一斑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二天的訪問已經結束，雖然看過許多先進科技、嶄新創意及許多知名大師，然而個人感受最深、久久無法忘懷的卻非這些，而是該校所塑造的獨特文化、風氣及環境，才是這個大學能夠基業長青、使人敬仰之處。即使只是一個學者的風範，也遠比他的研究成就讓人震撼，有些特質是我們為人師者應當加以深思及努力塑造的。</w:t>
      </w:r>
      <w:r>
        <w:rPr/>
        <w:t>Dr. Weissman</w:t>
      </w:r>
      <w:r>
        <w:rPr/>
        <w:t>所說的幾句話也讓我無法忘懷，如「</w:t>
      </w:r>
      <w:r>
        <w:rPr/>
        <w:t>Stanford</w:t>
      </w:r>
      <w:r>
        <w:rPr/>
        <w:t>的研究允許錯誤失敗，但不允許沒有創意（</w:t>
      </w:r>
      <w:r>
        <w:rPr/>
        <w:t>me-too</w:t>
      </w:r>
      <w:r>
        <w:rPr/>
        <w:t>）」、「</w:t>
      </w:r>
      <w:r>
        <w:rPr/>
        <w:t>Stanford</w:t>
      </w:r>
      <w:r>
        <w:rPr/>
        <w:t>不可能沒有人有問題」，甚至在他向外人</w:t>
      </w:r>
      <w:r>
        <w:rPr/>
        <w:t>presentation</w:t>
      </w:r>
      <w:r>
        <w:rPr/>
        <w:t>或討論時，仍有不少其他學者、學生提出問題及爭執，絕不為因為面子而停止討論。他們對整合不同領域的深切用心，及一旦整合後會親自參與不同領域的實際工作、瞭解其需求、以期建立最大的優勢，這些都是讓人心悸與佩服的重點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2:00Z</dcterms:created>
  <dc:creator>tih</dc:creator>
  <dc:description/>
  <dc:language>en-US</dc:language>
  <cp:lastModifiedBy>004715</cp:lastModifiedBy>
  <cp:lastPrinted>2008-11-26T11:41:00Z</cp:lastPrinted>
  <dcterms:modified xsi:type="dcterms:W3CDTF">2008-12-04T00:43:00Z</dcterms:modified>
  <cp:revision>37</cp:revision>
  <dc:subject/>
  <dc:title>參加美國生殖免疫學會（ASRI）年會報告</dc:title>
</cp:coreProperties>
</file>