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出國類別：其他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出席</w:t>
      </w:r>
      <w:r>
        <w:rPr>
          <w:b/>
          <w:sz w:val="52"/>
          <w:szCs w:val="52"/>
        </w:rPr>
        <w:t>2008</w:t>
      </w:r>
      <w:r>
        <w:rPr>
          <w:b/>
          <w:sz w:val="52"/>
          <w:szCs w:val="52"/>
        </w:rPr>
        <w:t>年國際音頻、語言及影像處理研討會發表論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服務機關：國家教育研究院籌備處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姓名職稱：朱麒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研究員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派赴國家：中國大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出國期間：民國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報告日期：民國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目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展現國家教育研究院籌備處研究成果，提高國際學術能見度</w:t>
      </w:r>
    </w:p>
    <w:p>
      <w:pPr>
        <w:pStyle w:val="Normal"/>
        <w:jc w:val="both"/>
        <w:rPr>
          <w:b/>
          <w:b/>
        </w:rPr>
      </w:pPr>
      <w:r>
        <w:rPr>
          <w:b/>
        </w:rPr>
        <w:t>過程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篩選具國際聲望之研討會：由國際組織</w:t>
      </w:r>
      <w:r>
        <w:rPr/>
        <w:t>IEEE</w:t>
      </w:r>
      <w:r>
        <w:rPr/>
        <w:t xml:space="preserve"> </w:t>
      </w:r>
      <w:r>
        <w:rPr/>
        <w:t>(Institute of Electrical and Electronics Engineers)</w:t>
      </w:r>
      <w:r>
        <w:rPr/>
        <w:t>及</w:t>
      </w:r>
      <w:r>
        <w:rPr/>
        <w:t xml:space="preserve">IET </w:t>
      </w:r>
      <w:r>
        <w:rPr/>
        <w:t>(Institute of Engineering and Technology)</w:t>
      </w:r>
      <w:r>
        <w:rPr/>
        <w:t>共同合作辦理，並由中國上海大學承辦的</w:t>
      </w:r>
      <w:r>
        <w:rPr/>
        <w:t>2008</w:t>
      </w:r>
      <w:r>
        <w:rPr/>
        <w:t>年國際音頻、語言及影像處理研討會</w:t>
      </w:r>
      <w:r>
        <w:rPr/>
        <w:t>(I</w:t>
      </w:r>
      <w:r>
        <w:rPr/>
        <w:t xml:space="preserve">nternational </w:t>
      </w:r>
      <w:r>
        <w:rPr/>
        <w:t>C</w:t>
      </w:r>
      <w:r>
        <w:rPr/>
        <w:t xml:space="preserve">onference on </w:t>
      </w:r>
      <w:r>
        <w:rPr/>
        <w:t>A</w:t>
      </w:r>
      <w:r>
        <w:rPr/>
        <w:t xml:space="preserve">udio, </w:t>
      </w:r>
      <w:r>
        <w:rPr/>
        <w:t>L</w:t>
      </w:r>
      <w:r>
        <w:rPr/>
        <w:t xml:space="preserve">anguage and </w:t>
      </w:r>
      <w:r>
        <w:rPr/>
        <w:t>I</w:t>
      </w:r>
      <w:r>
        <w:rPr/>
        <w:t xml:space="preserve">mage </w:t>
      </w:r>
      <w:r>
        <w:rPr/>
        <w:t>P</w:t>
      </w:r>
      <w:r>
        <w:rPr/>
        <w:t>rocessing ICALIP)</w:t>
      </w:r>
      <w:r>
        <w:rPr/>
        <w:t>於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於上海市舉行。該研討會之論文集擬收錄於工程索引資料庫</w:t>
      </w:r>
      <w:r>
        <w:rPr/>
        <w:t>(EI)</w:t>
      </w:r>
      <w:r>
        <w:rPr/>
        <w:t>中，若能審查並獲刊登，將有助於原目的之達成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撰寫論文並投稿：該研討會論文截程日期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為求論文順利送審，已於元月初透過研討會論文投稿線上系統，輸入相關資料，完成投稿程序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審查結果通知：經過近</w:t>
      </w:r>
      <w:r>
        <w:rPr/>
        <w:t>3</w:t>
      </w:r>
      <w:r>
        <w:rPr/>
        <w:t>個月的審查，主辦單位於</w:t>
      </w:r>
      <w:r>
        <w:rPr/>
        <w:t>4</w:t>
      </w:r>
      <w:r>
        <w:rPr/>
        <w:t>月</w:t>
      </w:r>
      <w:r>
        <w:rPr/>
        <w:t>14</w:t>
      </w:r>
      <w:r>
        <w:rPr/>
        <w:t>日回函通知論文接受刊載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研討會報名：為求論文順利刊載，需完成論文格式修訂、授權書簽定、繳費報名，並回傳相關表格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出國發表論文：本會議共計來自</w:t>
      </w:r>
      <w:r>
        <w:rPr/>
        <w:t>33</w:t>
      </w:r>
      <w:r>
        <w:rPr/>
        <w:t>個國家地區的</w:t>
      </w:r>
      <w:r>
        <w:rPr/>
        <w:t>673</w:t>
      </w:r>
      <w:r>
        <w:rPr/>
        <w:t>篇論文投稿，其中</w:t>
      </w:r>
      <w:r>
        <w:rPr/>
        <w:t>341</w:t>
      </w:r>
      <w:r>
        <w:rPr/>
        <w:t>篇論文審查通過，並刊載於會議論文集中。來自台灣的論文共有</w:t>
      </w:r>
      <w:r>
        <w:rPr/>
        <w:t>20</w:t>
      </w:r>
      <w:r>
        <w:rPr/>
        <w:t>篇被收錄於該論文集中，台灣的作者來自成大、義守、交大、東吳</w:t>
      </w:r>
      <w:r>
        <w:rPr/>
        <w:t>…</w:t>
      </w:r>
      <w:r>
        <w:rPr/>
        <w:t>等公私立大學及相關學術機構。而大陸的作品佔了絕大的篇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人的作品安排於第二天的議程中，議程內容如下簡表：</w:t>
      </w:r>
    </w:p>
    <w:p>
      <w:pPr>
        <w:pStyle w:val="Normal"/>
        <w:rPr/>
      </w:pPr>
      <w:r>
        <w:rPr/>
      </w:r>
    </w:p>
    <w:tbl>
      <w:tblPr>
        <w:tblW w:w="6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3538"/>
        <w:gridCol w:w="2041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July 7, 2008 (Monday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:30-09:1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Opening Ceremo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9:15-09:5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1: Jenq-Neng Hw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9:55-10:3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2: Kamisetty R. R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-11:0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Coffee Brea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5-11: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3: Elena Pla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45-13: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Lunch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-15: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M-L1~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5-15:4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Coffee Brea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5-17: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M-L6~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-20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Welcome Reception</w:t>
            </w:r>
          </w:p>
        </w:tc>
      </w:tr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July 8, 2008 (Tuesday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-09: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4: Helen Mei-L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-09: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5: Xinhua Zhu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0-10:2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Coffee Brea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-11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6: David Zh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-11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eynote Speak 7: Shigeru Katagi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Ballroom 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40-13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Lunch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-14: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T-L1~4, Poster T-P1~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0-15: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Coffee Brea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-17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T-L5~8, Poster T-P3~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-20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Night Banquet</w:t>
            </w:r>
          </w:p>
        </w:tc>
      </w:tr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July 9 2008 (Wednesday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-10: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W-L1~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5-10:3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Coffee Brea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-12: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W-L5~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5-13: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Lunch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-15: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W-L9~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5-15:4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Coffee Brea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5-17: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ral Session W-L13~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ynasty Room 1~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心得及建議事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由於此論文集收錄於</w:t>
      </w:r>
      <w:r>
        <w:rPr/>
        <w:t>EI</w:t>
      </w:r>
      <w:r>
        <w:rPr/>
        <w:t>資料庫索引中，所以獲刊載的作者及其機構將可提高國際學術能見度，應多鼓勵台灣的研究團隊參與類似的國際學術會議，以彰顯台灣的學術成果。尤其若能補助作者差旅費前往發表論文，將可獲得較多的回響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辦理國際會議是一件辛苦的工作，但可吸引國際重要人士到訪，且可提升主辦單位的學術聲望，並可增加台灣觀光旅遊的外匯收入。台灣應多多爭取機會主辦相關會議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以個人參與各項會議之經驗，雖然上海市的硬體建設突飛猛進，新式的大樓如雨後春筍般的興起。但相對而言，台灣有較佳的軟體設施，議程處理較為細膩，人情味反而濃厚。台灣應多向外界爭取各種表現的機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12:00Z</dcterms:created>
  <dc:creator>chu</dc:creator>
  <dc:description/>
  <cp:keywords/>
  <dc:language>en-US</dc:language>
  <cp:lastModifiedBy>朱麒華</cp:lastModifiedBy>
  <cp:lastPrinted>2008-08-05T14:38:00Z</cp:lastPrinted>
  <dcterms:modified xsi:type="dcterms:W3CDTF">2008-08-05T08:42:00Z</dcterms:modified>
  <cp:revision>6</cp:revision>
  <dc:subject/>
  <dc:title>簡介</dc:title>
</cp:coreProperties>
</file>