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008</w:t>
      </w:r>
      <w:r>
        <w:rPr>
          <w:rFonts w:ascii="Times New Roman" w:hAnsi="Times New Roman" w:cs="Times New Roman"/>
          <w:kern w:val="0"/>
        </w:rPr>
        <w:t>原住民族行政人員赴帛琉南島民族論壇報告</w:t>
      </w:r>
    </w:p>
    <w:p>
      <w:pPr>
        <w:pStyle w:val="Heading1"/>
        <w:spacing w:lineRule="exact" w:line="500" w:before="180" w:after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附錄二：</w:t>
      </w:r>
    </w:p>
    <w:p>
      <w:pPr>
        <w:pStyle w:val="Heading1"/>
        <w:spacing w:lineRule="exact" w:line="500" w:before="180" w:after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相片集錦／</w:t>
      </w:r>
      <w:r>
        <w:rPr>
          <w:rFonts w:cs="Times New Roman" w:ascii="Times New Roman" w:hAnsi="Times New Roman"/>
          <w:kern w:val="0"/>
        </w:rPr>
        <w:t>Photo Collection</w:t>
      </w:r>
    </w:p>
    <w:p>
      <w:pPr>
        <w:pStyle w:val="Normal"/>
        <w:tabs>
          <w:tab w:val="clear" w:pos="480"/>
          <w:tab w:val="left" w:pos="2880" w:leader="none"/>
        </w:tabs>
        <w:spacing w:lineRule="exact" w:line="500"/>
        <w:jc w:val="center"/>
        <w:rPr/>
      </w:pPr>
      <w:r>
        <w:rPr/>
        <w:t>2008</w:t>
      </w:r>
      <w:r>
        <w:rPr/>
        <w:t>南島民族論壇常設會議／</w:t>
      </w:r>
      <w:r>
        <w:rPr/>
        <w:t>2008 Conference on Austronesian Forum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4"/>
        <w:gridCol w:w="79"/>
        <w:gridCol w:w="4449"/>
      </w:tblGrid>
      <w:tr>
        <w:trPr>
          <w:trHeight w:val="3402" w:hRule="exac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9525</wp:posOffset>
                  </wp:positionV>
                  <wp:extent cx="2658110" cy="1998345"/>
                  <wp:effectExtent l="0" t="0" r="0" b="0"/>
                  <wp:wrapTight wrapText="bothSides">
                    <wp:wrapPolygon edited="0">
                      <wp:start x="-67" y="-89"/>
                      <wp:lineTo x="-67" y="21533"/>
                      <wp:lineTo x="21667" y="21533"/>
                      <wp:lineTo x="21667" y="-89"/>
                      <wp:lineTo x="-67" y="-8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8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0160</wp:posOffset>
                  </wp:positionV>
                  <wp:extent cx="2639060" cy="1890395"/>
                  <wp:effectExtent l="0" t="0" r="0" b="0"/>
                  <wp:wrapTight wrapText="bothSides">
                    <wp:wrapPolygon edited="0">
                      <wp:start x="-2330" y="-3423"/>
                      <wp:lineTo x="-2330" y="21716"/>
                      <wp:lineTo x="21600" y="21716"/>
                      <wp:lineTo x="21600" y="-3423"/>
                      <wp:lineTo x="-2330" y="-342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464" t="13591" r="-9" b="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>
          <w:trHeight w:val="3402" w:hRule="exac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  <w:lang w:val="en-US" w:eastAsia="en-US"/>
              </w:rPr>
            </w:pPr>
            <w:r>
              <w:rPr>
                <w:rFonts w:eastAsia="細明體;MingLiU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2617470" cy="1963420"/>
                  <wp:effectExtent l="0" t="0" r="0" b="0"/>
                  <wp:wrapTight wrapText="bothSides">
                    <wp:wrapPolygon edited="0">
                      <wp:start x="-246" y="0"/>
                      <wp:lineTo x="-246" y="23787"/>
                      <wp:lineTo x="23250" y="23787"/>
                      <wp:lineTo x="23250" y="0"/>
                      <wp:lineTo x="-24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3" t="-13" r="7021" b="9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74295</wp:posOffset>
                  </wp:positionV>
                  <wp:extent cx="2639060" cy="1871980"/>
                  <wp:effectExtent l="0" t="0" r="0" b="0"/>
                  <wp:wrapTight wrapText="bothSides">
                    <wp:wrapPolygon edited="0">
                      <wp:start x="-258" y="-936"/>
                      <wp:lineTo x="-258" y="23898"/>
                      <wp:lineTo x="23783" y="23898"/>
                      <wp:lineTo x="23783" y="-936"/>
                      <wp:lineTo x="-258" y="-936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96" t="3755" r="9083" b="9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>
          <w:trHeight w:val="3402" w:hRule="exac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  <w:lang w:val="en-US" w:eastAsia="en-US"/>
              </w:rPr>
            </w:pPr>
            <w:r>
              <w:rPr>
                <w:rFonts w:eastAsia="細明體;MingLiU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74930</wp:posOffset>
                  </wp:positionV>
                  <wp:extent cx="2658110" cy="1998345"/>
                  <wp:effectExtent l="0" t="0" r="0" b="0"/>
                  <wp:wrapTight wrapText="bothSides">
                    <wp:wrapPolygon edited="0">
                      <wp:start x="-67" y="-89"/>
                      <wp:lineTo x="-67" y="21533"/>
                      <wp:lineTo x="21667" y="21533"/>
                      <wp:lineTo x="21667" y="-89"/>
                      <wp:lineTo x="-67" y="-89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8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74930</wp:posOffset>
                  </wp:positionV>
                  <wp:extent cx="2658110" cy="1998345"/>
                  <wp:effectExtent l="0" t="0" r="0" b="0"/>
                  <wp:wrapTight wrapText="bothSides">
                    <wp:wrapPolygon edited="0">
                      <wp:start x="-67" y="-89"/>
                      <wp:lineTo x="-67" y="21533"/>
                      <wp:lineTo x="21667" y="21533"/>
                      <wp:lineTo x="21667" y="-89"/>
                      <wp:lineTo x="-67" y="-89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8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4"/>
        <w:gridCol w:w="79"/>
        <w:gridCol w:w="4449"/>
      </w:tblGrid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4"/>
        <w:gridCol w:w="79"/>
        <w:gridCol w:w="4449"/>
      </w:tblGrid>
      <w:tr>
        <w:trPr>
          <w:trHeight w:val="3402" w:hRule="exac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90805</wp:posOffset>
                  </wp:positionV>
                  <wp:extent cx="2658110" cy="1998345"/>
                  <wp:effectExtent l="0" t="0" r="0" b="0"/>
                  <wp:wrapTight wrapText="bothSides">
                    <wp:wrapPolygon edited="0">
                      <wp:start x="-67" y="-89"/>
                      <wp:lineTo x="-67" y="21533"/>
                      <wp:lineTo x="21667" y="21533"/>
                      <wp:lineTo x="21667" y="-89"/>
                      <wp:lineTo x="-67" y="-89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8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90805</wp:posOffset>
                  </wp:positionV>
                  <wp:extent cx="2658110" cy="1998345"/>
                  <wp:effectExtent l="0" t="0" r="0" b="0"/>
                  <wp:wrapTight wrapText="bothSides">
                    <wp:wrapPolygon edited="0">
                      <wp:start x="-67" y="-89"/>
                      <wp:lineTo x="-67" y="21533"/>
                      <wp:lineTo x="21667" y="21533"/>
                      <wp:lineTo x="21667" y="-89"/>
                      <wp:lineTo x="-67" y="-89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8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402" w:hRule="exac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細明體;MingLiU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14935</wp:posOffset>
                  </wp:positionV>
                  <wp:extent cx="2649220" cy="1678940"/>
                  <wp:effectExtent l="0" t="0" r="0" b="0"/>
                  <wp:wrapTight wrapText="bothSides">
                    <wp:wrapPolygon edited="0">
                      <wp:start x="-75" y="-2959"/>
                      <wp:lineTo x="-75" y="21483"/>
                      <wp:lineTo x="21600" y="21483"/>
                      <wp:lineTo x="21600" y="-2959"/>
                      <wp:lineTo x="-75" y="-2959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12074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細明體;MingLiU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14935</wp:posOffset>
                  </wp:positionV>
                  <wp:extent cx="2520315" cy="1678940"/>
                  <wp:effectExtent l="0" t="0" r="0" b="0"/>
                  <wp:wrapTight wrapText="bothSides">
                    <wp:wrapPolygon edited="0">
                      <wp:start x="-1181" y="-3942"/>
                      <wp:lineTo x="-1181" y="21483"/>
                      <wp:lineTo x="21600" y="21483"/>
                      <wp:lineTo x="21600" y="-3942"/>
                      <wp:lineTo x="-1181" y="-3942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852" t="15459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b/>
                <w:bCs/>
                <w:sz w:val="24"/>
              </w:rPr>
              <w:t>簽署合作宣言／</w:t>
            </w:r>
            <w:r>
              <w:rPr>
                <w:b/>
                <w:bCs/>
                <w:sz w:val="24"/>
              </w:rPr>
              <w:t>Signing DAFC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402" w:hRule="exac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eastAsia="細明體;MingLiU" w:cs="Times New Roman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Times New Roman"/>
                <w:kern w:val="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6045</wp:posOffset>
                  </wp:positionV>
                  <wp:extent cx="2814955" cy="180848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96520</wp:posOffset>
                  </wp:positionV>
                  <wp:extent cx="2658110" cy="1827530"/>
                  <wp:effectExtent l="0" t="0" r="0" b="0"/>
                  <wp:wrapTight wrapText="bothSides">
                    <wp:wrapPolygon edited="0">
                      <wp:start x="-67" y="0"/>
                      <wp:lineTo x="-67" y="-16777"/>
                      <wp:lineTo x="21667" y="-16777"/>
                      <wp:lineTo x="21667" y="0"/>
                      <wp:lineTo x="-67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8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8275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4"/>
        <w:gridCol w:w="79"/>
        <w:gridCol w:w="4449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  <w:lang w:val="en-US" w:eastAsia="en-US"/>
              </w:rPr>
              <w:t>參訪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帛琉傳統聚落男人會館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標楷體" w:ascii="標楷體" w:hAnsi="標楷體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50165</wp:posOffset>
                  </wp:positionV>
                  <wp:extent cx="2658110" cy="1998345"/>
                  <wp:effectExtent l="0" t="0" r="0" b="0"/>
                  <wp:wrapTight wrapText="bothSides">
                    <wp:wrapPolygon edited="0">
                      <wp:start x="-76" y="-101"/>
                      <wp:lineTo x="-76" y="21597"/>
                      <wp:lineTo x="21676" y="21597"/>
                      <wp:lineTo x="21676" y="-101"/>
                      <wp:lineTo x="-76" y="-101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8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50165</wp:posOffset>
                  </wp:positionV>
                  <wp:extent cx="2658110" cy="1998345"/>
                  <wp:effectExtent l="0" t="0" r="0" b="0"/>
                  <wp:wrapTight wrapText="bothSides">
                    <wp:wrapPolygon edited="0">
                      <wp:start x="-67" y="-89"/>
                      <wp:lineTo x="-67" y="21533"/>
                      <wp:lineTo x="21667" y="21533"/>
                      <wp:lineTo x="21667" y="-89"/>
                      <wp:lineTo x="-67" y="-89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8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帛琉國家博物館台灣原住民展示室開幕</w:t>
            </w:r>
          </w:p>
        </w:tc>
      </w:tr>
      <w:tr>
        <w:trPr>
          <w:trHeight w:val="3730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標楷體" w:ascii="標楷體" w:hAnsi="標楷體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64770</wp:posOffset>
                  </wp:positionV>
                  <wp:extent cx="2594610" cy="2007870"/>
                  <wp:effectExtent l="0" t="0" r="0" b="0"/>
                  <wp:wrapTight wrapText="bothSides">
                    <wp:wrapPolygon edited="0">
                      <wp:start x="-67" y="-89"/>
                      <wp:lineTo x="-67" y="21533"/>
                      <wp:lineTo x="21667" y="21533"/>
                      <wp:lineTo x="21667" y="-89"/>
                      <wp:lineTo x="-67" y="-89"/>
                    </wp:wrapPolygon>
                  </wp:wrapTight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2007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-111125</wp:posOffset>
                  </wp:positionV>
                  <wp:extent cx="1072515" cy="949960"/>
                  <wp:effectExtent l="0" t="0" r="0" b="0"/>
                  <wp:wrapTight wrapText="bothSides">
                    <wp:wrapPolygon edited="0">
                      <wp:start x="-67" y="-89"/>
                      <wp:lineTo x="-67" y="21533"/>
                      <wp:lineTo x="21667" y="21533"/>
                      <wp:lineTo x="21667" y="-89"/>
                      <wp:lineTo x="-67" y="-89"/>
                    </wp:wrapPolygon>
                  </wp:wrapTight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499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64770</wp:posOffset>
                  </wp:positionV>
                  <wp:extent cx="2658110" cy="1998345"/>
                  <wp:effectExtent l="0" t="0" r="0" b="0"/>
                  <wp:wrapTight wrapText="bothSides">
                    <wp:wrapPolygon edited="0">
                      <wp:start x="-67" y="-89"/>
                      <wp:lineTo x="-67" y="21533"/>
                      <wp:lineTo x="21667" y="21533"/>
                      <wp:lineTo x="21667" y="-89"/>
                      <wp:lineTo x="-67" y="-89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8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當地報導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b/>
                <w:b/>
                <w:sz w:val="24"/>
                <w:szCs w:val="24"/>
              </w:rPr>
            </w:pPr>
            <w:r>
              <w:rPr>
                <w:rFonts w:eastAsia="細明體;MingLiU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384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  <w:lang w:val="en-US" w:eastAsia="en-US"/>
              </w:rPr>
            </w:pPr>
            <w:r>
              <w:rPr>
                <w:rFonts w:eastAsia="細明體;MingLiU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18415</wp:posOffset>
                  </wp:positionV>
                  <wp:extent cx="2658110" cy="1998345"/>
                  <wp:effectExtent l="0" t="0" r="0" b="0"/>
                  <wp:wrapTight wrapText="bothSides">
                    <wp:wrapPolygon edited="0">
                      <wp:start x="-86" y="-98"/>
                      <wp:lineTo x="-86" y="21588"/>
                      <wp:lineTo x="21675" y="21588"/>
                      <wp:lineTo x="21675" y="-98"/>
                      <wp:lineTo x="-86" y="-98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8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"/>
      <w:color w:val="auto"/>
      <w:spacing w:val="15"/>
      <w:kern w:val="2"/>
      <w:sz w:val="28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outlineLvl w:val="0"/>
    </w:pPr>
    <w:rPr>
      <w:rFonts w:ascii="Arial" w:hAnsi="Arial" w:cs="Times New Roman"/>
      <w:b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 w:cs="Arial"/>
      <w:b/>
      <w:bCs/>
      <w:spacing w:val="15"/>
      <w:kern w:val="2"/>
      <w:sz w:val="3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4:00Z</dcterms:created>
  <dc:creator>eleng_蔣裔馨</dc:creator>
  <dc:description/>
  <cp:keywords/>
  <dc:language>en-US</dc:language>
  <cp:lastModifiedBy>eleng_蔣裔馨</cp:lastModifiedBy>
  <dcterms:modified xsi:type="dcterms:W3CDTF">2009-09-30T11:05:00Z</dcterms:modified>
  <cp:revision>1</cp:revision>
  <dc:subject/>
  <dc:title/>
</cp:coreProperties>
</file>